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ant Measure June 2014</w:t>
      </w:r>
    </w:p>
    <w:p>
      <w:pPr>
        <w:pStyle w:val="Normal"/>
        <w:snapToGrid w:val="false"/>
        <w:spacing w:lineRule="atLeast" w:line="240"/>
        <w:ind w:left="360" w:right="178"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1"/>
        </w:numPr>
        <w:snapToGrid w:val="false"/>
        <w:spacing w:lineRule="atLeast" w:line="240"/>
        <w:ind w:left="360" w:right="178" w:hanging="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Futures Commission Merchants With Permission and Eurex Trading Membership Allowed to Accept Orders From Other Futures Commission Merchants for Brokerage Trading of Eurex-Listed Daily TAIEX Futures/Options of TAIFEX</w:t>
      </w:r>
    </w:p>
    <w:p>
      <w:pPr>
        <w:pStyle w:val="Normal"/>
        <w:snapToGrid w:val="false"/>
        <w:spacing w:lineRule="atLeast" w:line="240" w:before="180" w:after="0"/>
        <w:ind w:left="301" w:right="17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To promote products internationally, the Taiwan Futures Exchange (TAIFEX) has authorized Eurex Frankfurt AG to list Daily Futures on TAIEX Futures of TAIFEX and Daily Futures on TAIEX Options of TAIFEX. To facilitate trading of those contracts by futures traders, the Financial Supervisory Commission announced on 6 May 2014 that a futures commission merchant (FCM) that has been granted permission and obtained Eurex trading membership, and has proof that it has qualified a clearing member of Eurex Clearing AG to handle clearing and settlement, is allowed to accept orders from other futures commission merchants to engage in trading of such contracts. </w:t>
      </w:r>
    </w:p>
    <w:p>
      <w:pPr>
        <w:pStyle w:val="Normal"/>
        <w:snapToGrid w:val="false"/>
        <w:spacing w:lineRule="atLeast" w:line="240" w:before="180" w:after="0"/>
        <w:ind w:left="301" w:right="17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ab/>
      </w:r>
    </w:p>
    <w:p>
      <w:pPr>
        <w:pStyle w:val="Normal"/>
        <w:numPr>
          <w:ilvl w:val="0"/>
          <w:numId w:val="1"/>
        </w:numPr>
        <w:snapToGrid w:val="false"/>
        <w:spacing w:lineRule="atLeast" w:line="240"/>
        <w:ind w:left="360" w:right="178" w:hanging="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Restrictions Eased on the Required Qualifications for Offshore Foreign Futures Commission Merchants to Open Omnibus Accounts</w:t>
      </w:r>
    </w:p>
    <w:p>
      <w:pPr>
        <w:pStyle w:val="Normal"/>
        <w:snapToGrid w:val="false"/>
        <w:spacing w:lineRule="atLeast" w:line="240" w:before="180" w:after="0"/>
        <w:ind w:left="301" w:right="17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To raise the incentives for foreign investors to open omnibus accounts to conduct futures trading in Taiwan, the FSC on 29 May 2014 issued amendments to the Regulations Governing Futures Commission Merchants, providing that, in addition to the current provision that an offshore foreign futures commission merchant qualified as a clearing member of a foreign futures exchange may open an omnibus account, "an offshore foreign futures commission merchant qualified as a trading member of a foreign futures exchange" or "an overseas subsidiary in which a securities firm or futures commission merchant holds more than 50 percent of the shares and that is approved by the local competent authority to operate futures brokerage business" also may open an omnibus account.</w:t>
      </w:r>
    </w:p>
    <w:p>
      <w:pPr>
        <w:pStyle w:val="Normal"/>
        <w:snapToGrid w:val="false"/>
        <w:spacing w:lineRule="atLeast" w:line="240" w:before="180" w:after="0"/>
        <w:ind w:left="301" w:right="17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1"/>
        </w:numPr>
        <w:snapToGrid w:val="false"/>
        <w:spacing w:lineRule="atLeast" w:line="240"/>
        <w:ind w:left="360" w:right="178" w:hanging="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Securities and Futures Related Regulations Amended to Reduce Reliance on Credit Rating Agencies</w:t>
      </w:r>
    </w:p>
    <w:p>
      <w:pPr>
        <w:pStyle w:val="Normal"/>
        <w:snapToGrid w:val="false"/>
        <w:spacing w:lineRule="atLeast" w:line="240" w:before="180" w:after="0"/>
        <w:ind w:left="301" w:right="178"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To reduce reliance on credit rating agencies, and considering that the standard for evaluating whether a financial institution or its trading counterparty under direct supervision by the FSC has adequate asset quality and risk tolerance should be based on compliance with the requirements specified in relevant FSC regulations, the FSC on 29 May 2014 issued amendments to relevant securities and futures regulations concerning FSC’s regulatory requirements of financial institutions and trading counterparties.</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Times New Roman" w:hAnsi="Times New Roman" w:cs="Times New Roman"/>
      <w:b/>
      <w:sz w:val="28"/>
      <w:szCs w:val="28"/>
    </w:rPr>
  </w:style>
  <w:style w:type="character" w:styleId="WW8Num1z2">
    <w:name w:val="WW8Num1z2"/>
    <w:qFormat/>
    <w:rPr>
      <w:b w:val="false"/>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sz w:val="28"/>
      <w:szCs w:val="28"/>
    </w:rPr>
  </w:style>
  <w:style w:type="character" w:styleId="WW8Num3z2">
    <w:name w:val="WW8Num3z2"/>
    <w:qFormat/>
    <w:rPr>
      <w:b w:val="false"/>
      <w:sz w:val="28"/>
      <w:szCs w:val="28"/>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04:00Z</dcterms:created>
  <dc:creator>cyu</dc:creator>
  <dc:description/>
  <dc:language>en-US</dc:language>
  <cp:lastModifiedBy>陳慧儒hjchen</cp:lastModifiedBy>
  <cp:lastPrinted>2014-02-26T19:24:00Z</cp:lastPrinted>
  <dcterms:modified xsi:type="dcterms:W3CDTF">2014-06-10T00:04:00Z</dcterms:modified>
  <cp:revision>2</cp:revision>
  <dc:subject/>
  <dc:title>1</dc:title>
</cp:coreProperties>
</file>