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李昭宏</w:t>
            </w:r>
          </w:p>
          <w:p>
            <w:pPr>
              <w:pStyle w:val="Normal"/>
              <w:spacing w:lineRule="exact" w:line="440"/>
              <w:rPr>
                <w:rFonts w:eastAsia="標楷體"/>
                <w:sz w:val="32"/>
              </w:rPr>
            </w:pPr>
            <w:r>
              <w:rPr>
                <w:rFonts w:eastAsia="標楷體"/>
                <w:sz w:val="32"/>
              </w:rPr>
              <w:t>填表日期：九十年十二月三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世界主要證券交易所對申請使用交易資訊事業管理架構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資訊服務部</w:t>
            </w:r>
            <w:r>
              <w:rPr>
                <w:rFonts w:eastAsia="Times New Roman"/>
                <w:sz w:val="32"/>
              </w:rPr>
              <w:t xml:space="preserve">  </w:t>
            </w:r>
            <w:r>
              <w:rPr>
                <w:rFonts w:eastAsia="標楷體"/>
                <w:sz w:val="32"/>
              </w:rPr>
              <w:t>李昭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九十年一月一日</w:t>
            </w:r>
          </w:p>
          <w:p>
            <w:pPr>
              <w:pStyle w:val="Normal"/>
              <w:spacing w:lineRule="exact" w:line="440"/>
              <w:rPr>
                <w:rFonts w:eastAsia="標楷體"/>
                <w:sz w:val="32"/>
              </w:rPr>
            </w:pPr>
            <w:r>
              <w:rPr>
                <w:rFonts w:eastAsia="標楷體"/>
                <w:sz w:val="32"/>
              </w:rPr>
              <w:t>至九十年十二月卅一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一、研究內容重點</w:t>
            </w:r>
          </w:p>
          <w:p>
            <w:pPr>
              <w:pStyle w:val="Normal"/>
              <w:spacing w:lineRule="exact" w:line="360"/>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8"/>
              </w:rPr>
              <w:t>政府自民國七十八年開放證券商設立，進而帶動證券市場活絡及投資理財之風潮興起，面對投資人對於股票資訊內容偏好及使用資訊設備之改變，電信業者扮演股市資訊供應商即本公司所稱資訊廠商積極之角色，滿足了投資人對資訊產品多樣化需求</w:t>
            </w:r>
            <w:r>
              <w:rPr>
                <w:rFonts w:eastAsia="標楷體"/>
                <w:sz w:val="26"/>
              </w:rPr>
              <w:t>。配合政府開放電信事業民營化，本公司</w:t>
            </w:r>
            <w:r>
              <w:rPr>
                <w:rFonts w:eastAsia="標楷體"/>
                <w:sz w:val="28"/>
              </w:rPr>
              <w:t>自民國八十六年起陸續開放網際網路、無線電叫人等新種傳輸方式使用本公司交易資訊，因申請業者包括證券商、期貨商、國內外資訊公司及新聞媒體等，故將上開業者統稱為申請使用交易資訊事業即申請使用者，截至九十年十月底為止包含傳統單機傳輸，開放之傳輸方式已達十一種之多，而申請使用者家數已達四十八家。</w:t>
            </w:r>
          </w:p>
          <w:p>
            <w:pPr>
              <w:pStyle w:val="Normal"/>
              <w:spacing w:lineRule="exact" w:line="360"/>
              <w:ind w:left="567" w:hanging="0"/>
              <w:jc w:val="both"/>
              <w:rPr>
                <w:rFonts w:eastAsia="標楷體"/>
                <w:sz w:val="26"/>
              </w:rPr>
            </w:pPr>
            <w:r>
              <w:rPr>
                <w:rFonts w:eastAsia="標楷體"/>
                <w:sz w:val="26"/>
              </w:rPr>
            </w:r>
          </w:p>
          <w:p>
            <w:pPr>
              <w:pStyle w:val="Normal"/>
              <w:spacing w:lineRule="atLeast" w:line="0"/>
              <w:ind w:left="-1" w:hanging="568"/>
              <w:rPr/>
            </w:pPr>
            <w:r>
              <w:rPr>
                <w:rFonts w:eastAsia="標楷體"/>
                <w:sz w:val="28"/>
              </w:rPr>
              <w:t>本公</w:t>
            </w:r>
            <w:r>
              <w:rPr>
                <w:rFonts w:eastAsia="Times New Roman"/>
                <w:sz w:val="28"/>
              </w:rPr>
              <w:t xml:space="preserve">    </w:t>
            </w:r>
            <w:r>
              <w:rPr>
                <w:rFonts w:eastAsia="標楷體"/>
                <w:sz w:val="28"/>
              </w:rPr>
              <w:t>本公司對於申請使用交易資訊之業者，有關資格條件之認定儘量採開放原則，惟兼顧避免因交易資訊流於氾濫，影響證券市場穩定，相關之資格審查標準勢將略予調整，俾符現況</w:t>
            </w:r>
            <w:r>
              <w:rPr>
                <w:rFonts w:eastAsia="標楷體"/>
                <w:sz w:val="26"/>
              </w:rPr>
              <w:t>。</w:t>
            </w:r>
            <w:r>
              <w:rPr>
                <w:rFonts w:eastAsia="標楷體"/>
                <w:sz w:val="28"/>
              </w:rPr>
              <w:t>對於申請使用者參進資格之規範，基於資訊公開、普及避免參進障礙牴觸公平交易法，審查標準曾數度調整，惟尚難以有效評估其實際經營績效之盲點。其次，資訊傳輸技術日新月異，除所規範之申請使用者資格外，非以經營交易資訊業務之申請對象日益增加，故審查資格及內容面臨調整。再者，隨著我國證券市場因外資投資增加，國外資訊公司或投資機構亦前來洽詢連線事宜，因其傳輸範圍及種類繁複，增加認定上之困難度。面對資訊傳輸方式推陳出新，目前已開放十餘種傳輸資訊方式，預期後續本公司仍將推展新種傳輸方式，現有之技術規範能力已嫌不足，新興科技知識亟需專業訓練予以提升，故備感壓力。目前對新種傳輸方式之管理，係分別訂定補充說明加以規範，是否符合管理效能均有待評估。又本公司與資訊廠商僅為契約關係，證券交易法並未賦予本公司交易資訊業務之管理權，故頗受業者對資訊管理之法源依據或有否符合定型化契約公平原則之質疑。另本公司對於交易資訊所有權之主張，均明訂於管理辦法及契約中，惟業者基於交易資訊任何人均有權取得之立場，對於本公司執行各項查核業務頗有微詞。至於本公司對於資訊廠商傳播新聞資訊之管理及處置，其爭議點為業者認為新聞媒體之主管機關為行政院新聞局，而業者提供之新聞資訊均來自媒體，本身並無查證能力及權限，本公司要求申請使用者傳輸之新聞內容錯誤時須負查證責任有否過當，頗值研究。另開放新種傳輸方式之收費方式採行收取變動費用固定金額化方式，惟網際網路等新種傳輸方式之功能及品質日漸精進，用戶擴增快速，對傳統單機業者造成極大壓力，因而業者要求調整收費結構，以符公平原則等，均對本公司資訊管理造成極大困擾。</w:t>
            </w:r>
          </w:p>
          <w:p>
            <w:pPr>
              <w:pStyle w:val="Normal"/>
              <w:spacing w:lineRule="atLeast" w:line="0"/>
              <w:ind w:left="-41" w:hanging="528"/>
              <w:rPr>
                <w:rFonts w:eastAsia="標楷體"/>
                <w:sz w:val="26"/>
              </w:rPr>
            </w:pPr>
            <w:r>
              <w:rPr>
                <w:rFonts w:eastAsia="標楷體"/>
                <w:sz w:val="26"/>
              </w:rPr>
            </w:r>
          </w:p>
          <w:p>
            <w:pPr>
              <w:pStyle w:val="Normal"/>
              <w:spacing w:lineRule="atLeast" w:line="0"/>
              <w:ind w:hanging="569"/>
              <w:rPr/>
            </w:pPr>
            <w:r>
              <w:rPr>
                <w:rFonts w:eastAsia="Times New Roman"/>
                <w:sz w:val="26"/>
              </w:rPr>
              <w:t xml:space="preserve">         </w:t>
            </w:r>
            <w:r>
              <w:rPr>
                <w:rFonts w:eastAsia="標楷體"/>
                <w:sz w:val="26"/>
              </w:rPr>
              <w:t>本研究之內容重點</w:t>
            </w:r>
            <w:r>
              <w:rPr>
                <w:rFonts w:eastAsia="標楷體"/>
                <w:sz w:val="28"/>
              </w:rPr>
              <w:t>架構乃就上開課題為主軸，據以逐一針對各主要證券交易所資訊管理方式並比較其等與本公司之異同，即就其資訊管理背景、資訊管理法源、資訊傳輸方式、用戶申報、收費結構及查核方式、違規處理及防杜，並了解其對交易資訊所有權之主張及新聞資訊之管理及處置，另如何面對資訊管理業務之挑戰及未來因應之道。研究範圍係選定六家世界主要證券交易所，分別以歐美及亞太地區考量國際聲望、股票交易量龐大或地緣關係等因素選擇美國紐約、那斯達克、英國倫敦、德國法蘭克福、日本東京及香港等六家證券交易所為研究標的，研析其等現行資訊管理架構，俾供本公司面對資訊傳輸科技日新月異及因應資訊業者以網際網路等新種傳輸方式使用本公司交易資訊之管理及因應能力。</w:t>
            </w:r>
          </w:p>
          <w:p>
            <w:pPr>
              <w:pStyle w:val="Normal"/>
              <w:spacing w:lineRule="atLeast" w:line="0"/>
              <w:ind w:hanging="569"/>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t>二、結論與建議</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pPr>
            <w:r>
              <w:rPr>
                <w:rFonts w:eastAsia="標楷體"/>
                <w:sz w:val="28"/>
              </w:rPr>
              <w:t>綜觀世界主要證券交易所為因應網際網路等新種傳輸科技發展，對交易資訊市場造成結構性之影響，為維持資訊業務穩定成長，均以策略規劃方式，針對市場需要適時開發各類資訊產品組合，俾拓展資訊傳輸面之廣度及深度，對於資訊公開、普及與資訊使用費收入具有正面意義。例行資訊管理方面，舉凡資訊廠商資格認定趨向寬鬆、用戶申報作業嚴謹、查核程序單純化及資訊使用費收費方式化繁為簡等，均頗值本公司借鏡。惟上開證券市場環境與我國不同，有關其等之資訊管理架構及作業方式，未必全然適用於我國之資訊市場，然部分之契約簽訂、收費及申報程序，足可提供本公司檢討未來規劃方向之參考，另本公司對傳播新聞資訊之管理亦可將自律精神納入，即經由業者群體力量相互約束，減輕本公司管理之負擔等，謹將撰寫研究報告所蒐集之相關資料，經衡酌我國資訊廠商結構及資訊用戶使用資訊情況，茲擬具建議事項如下</w:t>
            </w:r>
            <w:r>
              <w:rPr>
                <w:rFonts w:eastAsia="標楷體"/>
                <w:sz w:val="26"/>
              </w:rPr>
              <w:t>：</w:t>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pPr>
            <w:r>
              <w:rPr>
                <w:rFonts w:eastAsia="標楷體"/>
                <w:sz w:val="26"/>
              </w:rPr>
              <w:t>(</w:t>
            </w:r>
            <w:r>
              <w:rPr>
                <w:rFonts w:eastAsia="標楷體"/>
                <w:sz w:val="26"/>
              </w:rPr>
              <w:t>一</w:t>
            </w:r>
            <w:r>
              <w:rPr>
                <w:rFonts w:eastAsia="標楷體"/>
                <w:sz w:val="26"/>
              </w:rPr>
              <w:t>)</w:t>
            </w:r>
            <w:r>
              <w:rPr>
                <w:rFonts w:eastAsia="標楷體"/>
                <w:sz w:val="28"/>
              </w:rPr>
              <w:t>適度放寬大型企業申請使用者參進資格，擴大交易資訊傳輸範圍│本諸資訊公開、普及之經營目標，避免牴觸公平交易法，適度放寬申請使用對象與本公司直接或間接連線。經評估如近期結合銀行、保險、票券或證券業而相繼成立之金融控股公司，均為潛在之用戶，另尚有國外知名銀行、基金管理機構及金融資訊軟體開發公司等，對於本公司交易資訊公開、普及與國際化，應具實質效益。惟初期建議排除國內證券投信、投顧事業申請提供予其封閉客戶群使用，俾免資訊流於氾濫造成管理困擾</w:t>
            </w:r>
            <w:r>
              <w:rPr>
                <w:rFonts w:eastAsia="標楷體"/>
                <w:sz w:val="26"/>
              </w:rPr>
              <w:t>。</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8"/>
              </w:rPr>
              <w:t>全面實施資訊用戶申報制度，俾掌握本公司交易資訊流向│面對證券市場環境變遷，防杜資訊廠商規避用戶申報作業，而刻意扭曲用戶使用資訊方式，宜採行不分傳輸方式均應申報用戶使用情形，藉以充分掌握資訊廠商業務消長及供後續規劃收費之參考。申報方式可依傳輸功能區分，如傳輸品質與傳統單機相若之網際網路及無線電叫人應申報用戶台數，而其他如傳輸資訊較為簡易之行動電話等，則可規劃申報用戶行動電話查詢次數。本公司預計於九十年底前實施之網路申報系統，當可符合全面實施用戶申報作業需要</w:t>
            </w:r>
            <w:r>
              <w:rPr>
                <w:rFonts w:eastAsia="標楷體"/>
                <w:sz w:val="26"/>
              </w:rPr>
              <w:t>。</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pPr>
            <w:r>
              <w:rPr>
                <w:rFonts w:eastAsia="標楷體"/>
                <w:sz w:val="26"/>
              </w:rPr>
              <w:t>(</w:t>
            </w:r>
            <w:r>
              <w:rPr>
                <w:rFonts w:eastAsia="標楷體"/>
                <w:sz w:val="26"/>
              </w:rPr>
              <w:t>三</w:t>
            </w:r>
            <w:r>
              <w:rPr>
                <w:rFonts w:eastAsia="標楷體"/>
                <w:sz w:val="26"/>
              </w:rPr>
              <w:t>)</w:t>
            </w:r>
            <w:r>
              <w:rPr>
                <w:rFonts w:eastAsia="標楷體"/>
                <w:sz w:val="28"/>
              </w:rPr>
              <w:t>調整資訊使用費收費結構，朝向使用者付費之方向規劃│現行依資訊廠商傳輸方式之不同洽收不同之資訊使用費，勢將迫使傳統單機業者轉而發展以固定收費之網際網路等新種傳輸方式，藉以規避傳統單機按用戶數量採級距式定額收費，支付較高成本，建議比照國外證券交易所採用依用戶使用台數收費，如與傳統單機同質性較高之網際網路傳輸方式，比照單機採級距式定額收費，而行動電話考量其傳輸功能、用戶使用時間均較網際網路簡易，故暫以用戶查詢次數計算較符公平精神</w:t>
            </w:r>
            <w:r>
              <w:rPr>
                <w:rFonts w:eastAsia="標楷體"/>
                <w:sz w:val="26"/>
              </w:rPr>
              <w:t>。</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pPr>
            <w:r>
              <w:rPr>
                <w:rFonts w:eastAsia="標楷體"/>
                <w:sz w:val="26"/>
              </w:rPr>
              <w:t>(</w:t>
            </w:r>
            <w:r>
              <w:rPr>
                <w:rFonts w:eastAsia="標楷體"/>
                <w:sz w:val="26"/>
              </w:rPr>
              <w:t>四</w:t>
            </w:r>
            <w:r>
              <w:rPr>
                <w:rFonts w:eastAsia="標楷體"/>
                <w:sz w:val="26"/>
              </w:rPr>
              <w:t>)</w:t>
            </w:r>
            <w:r>
              <w:rPr>
                <w:rFonts w:eastAsia="標楷體"/>
                <w:sz w:val="28"/>
              </w:rPr>
              <w:t>調整現行選案抽查方式，輔導資訊廠商發揮內控功能│適度調降對單一資訊廠商評估之各項選案抽查指標百分比門檻，並增列總體選案指標，即引進風險管理之理念，考量將個別資訊廠商資訊使用費收入占全體資訊廠商總收入之比率，各月份之變動幅度有否異常，納入評鑑，俾擴大訪查樣本數，或依資訊廠商例行使用交易資訊情形，再隨機增加選案抽查對象。為達成本公司查核作業之廣度及深度，建議依個別資訊廠商資訊業務規模及本公司歷次訪查紀錄等因素，給予七天提前通知其訪查行程，俾便資訊廠商妥為準備。另積極協助資訊廠商建立內部自行稽核制度，以減輕本公司查核人力之負擔</w:t>
            </w:r>
            <w:r>
              <w:rPr>
                <w:rFonts w:eastAsia="標楷體"/>
                <w:sz w:val="26"/>
              </w:rPr>
              <w:t>。</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pPr>
            <w:r>
              <w:rPr>
                <w:rFonts w:eastAsia="標楷體"/>
                <w:sz w:val="26"/>
              </w:rPr>
              <w:t>(</w:t>
            </w:r>
            <w:r>
              <w:rPr>
                <w:rFonts w:eastAsia="標楷體"/>
                <w:sz w:val="26"/>
              </w:rPr>
              <w:t>五</w:t>
            </w:r>
            <w:r>
              <w:rPr>
                <w:rFonts w:eastAsia="標楷體"/>
                <w:sz w:val="26"/>
              </w:rPr>
              <w:t>)</w:t>
            </w:r>
            <w:r>
              <w:rPr>
                <w:rFonts w:eastAsia="標楷體"/>
                <w:sz w:val="28"/>
              </w:rPr>
              <w:t>對於資訊廠商傳播新聞資訊之管理範疇，界定於其自行所發布之資訊為限│本公司對於資訊廠商傳播新聞資訊之管理，為避免因違反新聞資訊錯誤的通知義務之處置有過重之虞，爰修訂比照傳輸交易資訊內容錯誤之記點方式處理。另為避免外界誤認本公司有越權管理新聞之情事，爰明訂本公司對資訊廠商同時傳播新聞資訊之管理範疇，為不得藉以散布不實消息，以維護證券市場交易秩序。後續建議修正方向，將以資訊廠商非新聞媒體者，且未對轉傳播之新聞資訊予以加值或剪裁，而僅是轉載者，可免負對新聞資訊內容錯誤通知本公司之義務，但仍須自負法律義務之責。</w:t>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1:00Z</dcterms:created>
  <dc:creator>行政院金融監督管理委員會證券期貨局</dc:creator>
  <dc:description>世界主要證券交易所對申請使用交易資訊事業管理架構之研究</dc:description>
  <cp:keywords>世界主要證券交易所對申請使用交易資訊事業管理架構之研究</cp:keywords>
  <dc:language>en-US</dc:language>
  <cp:lastModifiedBy>NS</cp:lastModifiedBy>
  <cp:lastPrinted>2001-12-03T09:42:00Z</cp:lastPrinted>
  <dcterms:modified xsi:type="dcterms:W3CDTF">2008-03-09T02:48:00Z</dcterms:modified>
  <cp:revision>3</cp:revision>
  <dc:subject>世界主要證券交易所對申請使用交易資訊事業管理架構之研究</dc:subject>
  <dc:title>世界主要證券交易所對申請使用交易資訊事業管理架構之研究</dc:title>
</cp:coreProperties>
</file>