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641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55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688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11:00Z</dcterms:created>
  <dc:creator>行政院金融監督管理委員會證券期貨局</dc:creator>
  <dc:description>90年年報拾壹重要記事</dc:description>
  <cp:keywords>重要記事</cp:keywords>
  <dc:language>en-US</dc:language>
  <cp:lastModifiedBy>pt12</cp:lastModifiedBy>
  <dcterms:modified xsi:type="dcterms:W3CDTF">2008-11-22T11:11:00Z</dcterms:modified>
  <cp:revision>2</cp:revision>
  <dc:subject>90年年報重要記事</dc:subject>
  <dc:title>90年年報</dc:title>
</cp:coreProperties>
</file>