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rFonts w:ascii="標楷體" w:hAnsi="標楷體" w:eastAsia="標楷體"/>
                <w:spacing w:val="40"/>
                <w:sz w:val="32"/>
              </w:rPr>
              <w:t xml:space="preserve">中華民國證券商業同業公會八十九年度研究報告提要表  </w:t>
            </w:r>
            <w:r>
              <w:rPr>
                <w:rFonts w:ascii="標楷體" w:hAnsi="標楷體" w:eastAsia="標楷體"/>
                <w:b w:val="false"/>
                <w:spacing w:val="40"/>
                <w:sz w:val="28"/>
              </w:rPr>
              <w:t>填表人：陳乙宏</w:t>
            </w:r>
          </w:p>
          <w:p>
            <w:pPr>
              <w:pStyle w:val="Normal"/>
              <w:rPr>
                <w:sz w:val="28"/>
              </w:rPr>
            </w:pPr>
            <w:r>
              <w:rPr>
                <w:rFonts w:eastAsia="Times New Roman"/>
                <w:sz w:val="28"/>
              </w:rPr>
              <w:t xml:space="preserve">                                                                        </w:t>
            </w:r>
            <w:r>
              <w:rPr>
                <w:rFonts w:eastAsia="標楷體"/>
                <w:sz w:val="28"/>
              </w:rPr>
              <w:t>填表日期：九十、二、五</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sz w:val="32"/>
              </w:rPr>
            </w:pPr>
            <w:r>
              <w:rPr>
                <w:rFonts w:ascii="標楷體" w:hAnsi="標楷體" w:eastAsia="標楷體"/>
                <w:sz w:val="32"/>
              </w:rPr>
              <w:t>全面電子化網路證券商設立之可行性</w:t>
            </w:r>
          </w:p>
        </w:tc>
      </w:tr>
      <w:tr>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tcBorders>
              <w:top w:val="single" w:sz="6" w:space="0" w:color="000000"/>
              <w:left w:val="single" w:sz="6" w:space="0" w:color="000000"/>
              <w:right w:val="single" w:sz="6" w:space="0" w:color="000000"/>
            </w:tcBorders>
            <w:vAlign w:val="center"/>
          </w:tcPr>
          <w:p>
            <w:pPr>
              <w:pStyle w:val="Normal"/>
              <w:spacing w:before="120" w:after="0"/>
              <w:rPr>
                <w:rFonts w:ascii="標楷體" w:hAnsi="標楷體" w:eastAsia="標楷體"/>
                <w:sz w:val="32"/>
              </w:rPr>
            </w:pPr>
            <w:r>
              <w:rPr>
                <w:rFonts w:ascii="標楷體" w:hAnsi="標楷體" w:eastAsia="標楷體"/>
                <w:sz w:val="32"/>
              </w:rPr>
              <w:t>國立政治大學商學院余教授千智</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八十九年四月一日</w:t>
            </w:r>
          </w:p>
        </w:tc>
      </w:tr>
      <w:tr>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tcBorders>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八十九年十二月二十日</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rPr>
            </w:pPr>
            <w:r>
              <w:rPr>
                <w:rFonts w:ascii="標楷體" w:hAnsi="標楷體" w:eastAsia="標楷體"/>
                <w:b/>
                <w:spacing w:val="800"/>
                <w:sz w:val="36"/>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z w:val="28"/>
              </w:rPr>
            </w:pPr>
            <w:r>
              <w:rPr>
                <w:rFonts w:ascii="標楷體" w:hAnsi="標楷體" w:eastAsia="標楷體"/>
                <w:b/>
                <w:sz w:val="28"/>
              </w:rPr>
              <w:t>一、研究內容重點：</w:t>
            </w:r>
          </w:p>
          <w:p>
            <w:pPr>
              <w:pStyle w:val="Style15"/>
              <w:rPr>
                <w:rFonts w:ascii="標楷體" w:hAnsi="標楷體" w:eastAsia="標楷體"/>
                <w:sz w:val="28"/>
              </w:rPr>
            </w:pPr>
            <w:r>
              <w:rPr>
                <w:rFonts w:ascii="標楷體" w:hAnsi="標楷體" w:eastAsia="標楷體"/>
                <w:sz w:val="28"/>
              </w:rPr>
              <w:t>本文之主要研究目的在探討，我國網路證券商開辦後其業務究竟具備了那些特性？而這些特性對於證券商在經營上所可能衍生的問題，基於保護投資者之角度，主管機關是否有必要在法規上作一因應與繕修，以利證券商能有效經營，同時確保投資者 之必要權益。由於網路證券業務與傳統證券經紀業務間已大不相同，因此就投資者保護功能而言亦大不相同。因此，本文擬將參考美國已有數年經驗之網路證券商發展情況與網路證券商業務特性所產生的問題作一對照，以作為我國未來網路證券商與主管機關之參考，本研究主要將以不違反市場創新性、活絡性、集資功能等特性為主。</w:t>
            </w:r>
          </w:p>
          <w:p>
            <w:pPr>
              <w:pStyle w:val="Normal"/>
              <w:rPr>
                <w:rFonts w:ascii="標楷體" w:hAnsi="標楷體" w:eastAsia="標楷體"/>
                <w:b/>
                <w:b/>
                <w:sz w:val="28"/>
              </w:rPr>
            </w:pPr>
            <w:r>
              <w:rPr>
                <w:rFonts w:ascii="標楷體" w:hAnsi="標楷體" w:eastAsia="標楷體"/>
                <w:b/>
                <w:sz w:val="28"/>
              </w:rPr>
              <w:t>二、結論與建議事項：</w:t>
            </w:r>
          </w:p>
          <w:p>
            <w:pPr>
              <w:pStyle w:val="Style15"/>
              <w:numPr>
                <w:ilvl w:val="0"/>
                <w:numId w:val="2"/>
              </w:numPr>
              <w:spacing w:lineRule="auto" w:line="240"/>
              <w:rPr>
                <w:rFonts w:ascii="標楷體" w:hAnsi="標楷體" w:eastAsia="標楷體"/>
                <w:sz w:val="28"/>
              </w:rPr>
            </w:pPr>
            <w:r>
              <w:rPr>
                <w:rFonts w:ascii="標楷體" w:hAnsi="標楷體" w:eastAsia="標楷體"/>
                <w:sz w:val="28"/>
              </w:rPr>
              <w:t>研究結論：無論是網路產業的股價泡沫是否已經破滅，網路證券商業務仍然是未來證券經紀業務最具有遠景的業務。本研究之研究對象為從事網路下單業務之券商，以探討其網路下單業務經驗及對網路證券業務未來看法，並探討網路證券商之數項特性間之相關性，主要研究結論如下：１．網路證券商現況與未來發展：以目前證券商業務經驗上來看，其一致看好網路是未來證券商發展之利器，但傳統證券商之角色並不會因此而被取代，其中仍有區隔性存在。而在網路下單業務急速成長環境下，券商認為目前之相關證券法規並不能滿足現況需求。而對於網路證券商業務之八大特性議題上，券商對教育功能、網路隱私與網路系統能力有較明顯的態度偏向，其認為券商有義務對投資人在網路下單業務上作一說明；而對於網路隱私，其認為相關法規不足，且券商應守業務道德，不販賣投資人個人資訊；而在網路資訊上，其認為有必要提供正確即時資訊；而在聊天室言論上，同意聊天室確為股市炒手炒作股價之處；而對於入口網站則認為法規有必要對經營證券項目加以規範。２．各型態證券商對證券商業務特性相關議題之看法：（１）重視程度：由實證結果可看出，三種不同型態券商對於券商業務之八大特性議題，較重視的有網路推薦個股之意願、基礎、責任、最佳價格機會、教育功能、入口網站等。（２）單因子變異數分析：主要在檢測券商型態與各項券商業務特性間之關係。而研究結果為二者間關係不具顯著性，代表券商對各項券商業務特性議題之看法並不因其型態不同而有所不同。（３）相關性分析：本研究發現券商之業務經驗與最佳價格機會、網路資訊、入口網站等三大券商業務特性有正向相關性。</w:t>
            </w:r>
          </w:p>
          <w:p>
            <w:pPr>
              <w:pStyle w:val="Style15"/>
              <w:numPr>
                <w:ilvl w:val="0"/>
                <w:numId w:val="2"/>
              </w:numPr>
              <w:spacing w:lineRule="auto" w:line="240"/>
              <w:rPr>
                <w:rFonts w:ascii="標楷體" w:hAnsi="標楷體" w:eastAsia="標楷體"/>
                <w:sz w:val="28"/>
              </w:rPr>
            </w:pPr>
            <w:r>
              <w:rPr>
                <w:rFonts w:ascii="標楷體" w:hAnsi="標楷體" w:eastAsia="標楷體"/>
                <w:sz w:val="28"/>
              </w:rPr>
              <w:t>研究建議：１．我國證券商必須強化資訊流及金流的服務，提升網路證券交易的效率。２．證券商亦應提升網路證券交易的金流功能，亦即證券商應能強化金流的安全性及認證功能，使得投資人在沒有安全疑慮下，具有高意願進行網路證券交易，如此才能達到全面性網路電子化證券交易的境界。３．主管機關應當強化媒體申報功能，以強化資訊流。４．主管機關或法規應當開放證券商辦理現金管理帳戶，讓證券商得以有效掌握投資人的信用風險。５．主管機關應當開放證券商依照投資人或客戶的信用狀態，賦予融資融券額度，主管機關應僅對個股融資成數作一般性規定，讓證券商得以依照公司股票風險，訂定融資成數。６．經紀手續費應根據網路證券交易的變動成本，維持最低費率標準，藉免惡性競爭，造成壟斷現象。７．如果要全面發展網路證券商，則我國應當重視並發展網路的軟硬體基礎建設。８．我國股市國際化應當加緊腳步，因應未來全球性的自由競爭壓力。９．對主管機關之建議：（１）訂定相關法規：如電子數位簽章法、網路犯罪相關法案、言論自由相關法案、個人隱私權相關法案及一般性的網路法案等。（２）建立網路隱私權保障機構（３）建立證券業之電子認證管理（４）相關法規之檢討：如委託紀錄無紙化、簡化開戶程序等（５）重視投資人權益。１０．對券商之建議：（１）加強資訊安全管理落實內控與內稽制度（２）教育投資大眾：如投資教育之適當時點、證期會設置專屬網頁提供投資人有關線上投資之法規教育資訊、證券公司網站可提供下列教育資訊，包括四大類如：線上投資之投資原則、提供投資組合配置軟體工具、主管機關或執法者之演說稿或信函及個人投資之導引說明等。（３）網路資訊與最佳價格機會：網路券商對於資訊及找尋最佳價格機會極為重視，因為高品質、正確、即時之網路資訊是吸引投資人上網之主要原因，且未來證券商之發展方向是朝個人化服務方向，因此資訊品質極為重要。（４）入口網站：如入口網站之收費標準、服務趨向等都應是證券商應考量之重點。（５）聊天室言論與網路隱私：聊天室為散布謠言之最佳溫床，因此網路券商在提供投資人網路聊天室功能時，應謹慎把關，維持聊天室之言論品質；此外證券商也應當為客戶的個人基本資料保密，以維持客戶之基本隱私權。（６）系統要求：若主管機關擬推動全面電子化網路證券商，則一定要要求證券商能夠提供適當且具效率的網路軟硬體設備，讓投資人得以在適當的設備環境中進行證券交易。（７）資訊使用者付費問題：迄目前發展為止，網路資訊都採免費使用方式，可是在網路證券商業務長期發展下，業務發展與資訊品質的互動並不成正比，如何解決資訊品質及是否資訊使用者付費，是全面化發展網路證券業務的重要問題之一。（８）資訊責任：由於網路特性與傳統證券經紀商業務間具有極大差異，所以網路證券商具有與傳統下單業務不同的責任問題。（９）最佳買賣價格要求：主管機關應當輔導，由證券商公會等自律團體，建立獨立的交易衡量服務中心，以獨立負責的態度衡量比較，券商在處理證券買賣單流程之結果及品質。由於最佳買賣價格的找尋以及處理流程之衡量很困難，為了強化這種衡量品質，應該讓這種認證單位相互競爭，以產生聲譽等市場機制。因此建議，買賣單執行的速度與結果明確性是衡量比較證券商間最佳買賣價格機制的指標，因為一般投資人在下單時主要希望所下的買賣單能夠快速且確定的成交，而其他的指標則包括自動執行機制的效率、錯誤率、限價單的報價速度、回報系統的效率等。</w:t>
            </w:r>
          </w:p>
          <w:p>
            <w:pPr>
              <w:pStyle w:val="Style16"/>
              <w:ind w:left="0" w:hanging="0"/>
              <w:rPr>
                <w:rFonts w:ascii="標楷體" w:hAnsi="標楷體" w:eastAsia="標楷體"/>
                <w:b/>
                <w:b/>
                <w:sz w:val="28"/>
              </w:rPr>
            </w:pPr>
            <w:r>
              <w:rPr>
                <w:rFonts w:eastAsia="標楷體" w:ascii="標楷體" w:hAnsi="標楷體"/>
                <w:b/>
                <w:sz w:val="28"/>
              </w:rPr>
            </w:r>
          </w:p>
          <w:p>
            <w:pPr>
              <w:pStyle w:val="Style16"/>
              <w:ind w:left="0" w:hanging="0"/>
              <w:rPr>
                <w:rFonts w:ascii="標楷體" w:hAnsi="標楷體" w:eastAsia="標楷體"/>
                <w:b/>
                <w:b/>
              </w:rPr>
            </w:pPr>
            <w:r>
              <w:rPr>
                <w:rFonts w:eastAsia="標楷體" w:ascii="標楷體" w:hAnsi="標楷體"/>
                <w:b/>
              </w:rPr>
            </w:r>
          </w:p>
          <w:p>
            <w:pPr>
              <w:pStyle w:val="Style16"/>
              <w:ind w:left="0" w:hanging="0"/>
              <w:rPr>
                <w:rFonts w:ascii="標楷體" w:hAnsi="標楷體" w:eastAsia="標楷體"/>
                <w:b/>
                <w:b/>
              </w:rPr>
            </w:pPr>
            <w:r>
              <w:rPr>
                <w:rFonts w:eastAsia="標楷體" w:ascii="標楷體" w:hAnsi="標楷體"/>
                <w:b/>
              </w:rPr>
            </w:r>
          </w:p>
          <w:p>
            <w:pPr>
              <w:pStyle w:val="Style16"/>
              <w:ind w:left="0" w:hanging="0"/>
              <w:rPr>
                <w:rFonts w:ascii="標楷體" w:hAnsi="標楷體" w:eastAsia="標楷體"/>
                <w:b/>
                <w:b/>
              </w:rPr>
            </w:pPr>
            <w:r>
              <w:rPr>
                <w:rFonts w:eastAsia="標楷體" w:ascii="標楷體" w:hAnsi="標楷體"/>
                <w:b/>
              </w:rPr>
            </w:r>
          </w:p>
          <w:p>
            <w:pPr>
              <w:pStyle w:val="Style16"/>
              <w:ind w:left="0" w:hanging="0"/>
              <w:rPr>
                <w:rFonts w:ascii="標楷體" w:hAnsi="標楷體" w:eastAsia="標楷體"/>
                <w:b/>
                <w:b/>
              </w:rPr>
            </w:pPr>
            <w:r>
              <w:rPr>
                <w:rFonts w:eastAsia="標楷體" w:ascii="標楷體" w:hAnsi="標楷體"/>
                <w:b/>
              </w:rPr>
            </w:r>
          </w:p>
          <w:p>
            <w:pPr>
              <w:pStyle w:val="Style16"/>
              <w:ind w:left="0" w:hanging="0"/>
              <w:rPr>
                <w:rFonts w:ascii="標楷體" w:hAnsi="標楷體" w:eastAsia="標楷體"/>
                <w:b/>
                <w:b/>
              </w:rPr>
            </w:pPr>
            <w:r>
              <w:rPr>
                <w:rFonts w:eastAsia="標楷體" w:ascii="標楷體" w:hAnsi="標楷體"/>
                <w:b/>
              </w:rPr>
            </w:r>
          </w:p>
        </w:tc>
      </w:tr>
    </w:tbl>
    <w:p>
      <w:pPr>
        <w:pStyle w:val="Normal"/>
        <w:rPr/>
      </w:pPr>
      <w:r>
        <w:rPr/>
      </w:r>
    </w:p>
    <w:sectPr>
      <w:type w:val="nextPage"/>
      <w:pgSz w:orient="landscape" w:w="16838" w:h="11906"/>
      <w:pgMar w:left="1440" w:right="1440"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2"/>
        </w:tabs>
        <w:ind w:left="1502" w:hanging="8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21:00Z</dcterms:created>
  <dc:creator>行政院金融監督管理委員會證券期貨局</dc:creator>
  <dc:description>全面電子化網路證券商設立之可行性</dc:description>
  <cp:keywords>全面電子化網路證券商設立之可行性</cp:keywords>
  <dc:language>en-US</dc:language>
  <cp:lastModifiedBy>NS</cp:lastModifiedBy>
  <dcterms:modified xsi:type="dcterms:W3CDTF">2008-03-08T17:23:00Z</dcterms:modified>
  <cp:revision>2</cp:revision>
  <dc:subject>全面電子化網路證券商設立之可行性</dc:subject>
  <dc:title>全面電子化網路證券商設立之可行性</dc:title>
</cp:coreProperties>
</file>