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800"/>
        <w:gridCol w:w="872"/>
        <w:gridCol w:w="3808"/>
      </w:tblGrid>
      <w:tr>
        <w:trPr/>
        <w:tc>
          <w:tcPr>
            <w:tcW w:w="1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新細明體;PMingLiU" w:hAnsi="新細明體;PMingLiU" w:eastAsia="新細明體;PMingLiU"/>
                <w:spacing w:val="40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中華民國證券商業同業公會八十八年度研究報告提要表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項目</w:t>
            </w:r>
          </w:p>
        </w:tc>
        <w:tc>
          <w:tcPr>
            <w:tcW w:w="1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我國交叉持股規範之研究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單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政治大學會計系康副教授榮寶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研究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自八十八年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四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月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一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日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及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人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員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時間</w:t>
            </w:r>
          </w:p>
        </w:tc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至八十八年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九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月三十日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pacing w:val="800"/>
                <w:sz w:val="36"/>
              </w:rPr>
              <w:t>報告內容提要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一、研究內容：</w:t>
            </w:r>
          </w:p>
          <w:p>
            <w:pPr>
              <w:pStyle w:val="Style15"/>
              <w:rPr/>
            </w:pPr>
            <w:r>
              <w:rPr>
                <w:rFonts w:ascii="新細明體;PMingLiU" w:hAnsi="新細明體;PMingLiU" w:eastAsia="新細明體;PMingLiU"/>
                <w:sz w:val="28"/>
              </w:rPr>
              <w:t>本報告主要在探討我國上市公司交叉持股現況，並進一步對相關法規（包括公司法、證券交易法、會計審計準則等）提出建設性建議。上市公司交叉持股行為導致股市地雷股頻傳，幾乎演成金融風暴。本報告探討下列問題：我國上市公司交叉持股現況、交叉持股對我國股市可能的影響、目前相關法規是否足以規範交叉持股、交叉持股應如何規範等。所謂交叉持股是公司間交互持股的行為。所以交叉持股可能是子公司交叉持股、策略聯盟交叉持股、投信交叉持股。交叉持股可能具有正面意義的企業整合，亦可能是信用擴張與炒作股價的泡沫行為，其中最惡劣者是掏空公司與挪用現金增資所得資金。交叉持股最典型的例子包括國產車、國揚、新巨群、廣三集團等。這些行為無非是具經營權大股東護盤行為的一部分。本報告利用這四個典型個案瞭解我國上市公司交叉持股的現況，再進行通案研究，以尋找交叉持股的一般特性，並整理與其他國家的相關規定作為基礎，進行比較法規研究，以提出相關建議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二、結論與建議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建立專家（獨立）公益董事。（二）公開揭露董事會決策及決策結果。（三）強化會計師責任。（四）建立財務預警制度（泡沫指數財務報表分析）。（五）建立誠信查核制度。（六）關係企業三書表應予改良以符實際。（七）嚴管借殼上市。（八）建立有效率的內控內稽機制與外部監督制度。（九）嚴格管理上市（櫃）公司之信用擴張。（十）強化監管利益輸送及非常規之交易的機制。（十一）確認主管機關之權責。（十二）強化與投資有關公開資訊之正確性。（十三）其他建議：１</w:t>
            </w:r>
            <w:r>
              <w:rPr>
                <w:rFonts w:eastAsia="新細明體;PMingLiU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</w:rPr>
              <w:t>在解決交叉持股相關問題時，由於庫藏股尚未立法，所以是否修訂公司法第十三條與第一百六十七條，尚待斟酌。２</w:t>
            </w:r>
            <w:r>
              <w:rPr>
                <w:rFonts w:eastAsia="新細明體;PMingLiU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</w:rPr>
              <w:t>銀行不可承作股票質借。３</w:t>
            </w:r>
            <w:r>
              <w:rPr>
                <w:rFonts w:eastAsia="新細明體;PMingLiU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</w:rPr>
              <w:t>嚴格管制現金增資所募資金流向，避免充當股票炒作資金。４</w:t>
            </w:r>
            <w:r>
              <w:rPr>
                <w:rFonts w:eastAsia="新細明體;PMingLiU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</w:rPr>
              <w:t>限制股票質押借款比例。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sz w:val="28"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  <w:p>
            <w:pPr>
              <w:pStyle w:val="Style16"/>
              <w:ind w:left="0" w:hanging="0"/>
              <w:rPr>
                <w:rFonts w:ascii="新細明體;PMingLiU" w:hAnsi="新細明體;PMingLiU" w:eastAsia="新細明體;PMingLiU"/>
                <w:b/>
                <w:b/>
              </w:rPr>
            </w:pPr>
            <w:r>
              <w:rPr>
                <w:rFonts w:eastAsia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2"/>
        </w:tabs>
        <w:ind w:left="150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內文一"/>
    <w:basedOn w:val="Normal"/>
    <w:qFormat/>
    <w:pPr>
      <w:spacing w:lineRule="atLeast" w:line="360"/>
      <w:ind w:left="624" w:firstLine="23"/>
      <w:textAlignment w:val="baseline"/>
    </w:pPr>
    <w:rPr>
      <w:rFonts w:eastAsia="細明體;MingLiU"/>
      <w:kern w:val="0"/>
      <w:sz w:val="32"/>
    </w:rPr>
  </w:style>
  <w:style w:type="paragraph" w:styleId="Style16">
    <w:name w:val="內文二"/>
    <w:basedOn w:val="Style15"/>
    <w:qFormat/>
    <w:pPr>
      <w:ind w:left="1560" w:hanging="9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30:00Z</dcterms:created>
  <dc:creator>行政院金融監督管理委員會證券期貨局</dc:creator>
  <dc:description>我國交叉持股規範之研究</dc:description>
  <cp:keywords>我國交叉持股規範之研究</cp:keywords>
  <dc:language>en-US</dc:language>
  <cp:lastModifiedBy>NS</cp:lastModifiedBy>
  <dcterms:modified xsi:type="dcterms:W3CDTF">2008-02-09T17:26:00Z</dcterms:modified>
  <cp:revision>4</cp:revision>
  <dc:subject>我國交叉持股規範之研究</dc:subject>
  <dc:title>我國交叉持股規範之研究</dc:title>
</cp:coreProperties>
</file>