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683"/>
        <w:gridCol w:w="796"/>
        <w:gridCol w:w="1621"/>
      </w:tblGrid>
      <w:tr>
        <w:trPr>
          <w:trHeight w:val="878" w:hRule="atLeast"/>
        </w:trPr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臺灣期貨交易所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32"/>
                <w:szCs w:val="32"/>
              </w:rPr>
              <w:t>96</w:t>
            </w:r>
            <w:r>
              <w:rPr>
                <w:rFonts w:eastAsia="標楷體"/>
                <w:sz w:val="32"/>
                <w:szCs w:val="32"/>
              </w:rPr>
              <w:t>年度委外研究報告提要表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填表人：李存修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/>
                <w:sz w:val="28"/>
              </w:rPr>
              <w:t>填表日期：</w:t>
            </w:r>
            <w:r>
              <w:rPr>
                <w:rFonts w:eastAsia="標楷體"/>
                <w:sz w:val="28"/>
              </w:rPr>
              <w:t>96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期貨市場各期貨交易契約保證金結構比適足性之研究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5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及人員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研究單位：國立臺灣大學嚴慶齡工業發展基金會合設工業研究中心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sz w:val="28"/>
              </w:rPr>
              <w:t>計劃主持人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vanish/>
                <w:sz w:val="28"/>
              </w:rPr>
              <w:t>顧廣平教授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sz w:val="28"/>
              </w:rPr>
              <w:t>李存修教授</w:t>
            </w:r>
          </w:p>
          <w:p>
            <w:pPr>
              <w:pStyle w:val="Normal"/>
              <w:snapToGrid w:val="false"/>
              <w:spacing w:lineRule="atLeast" w:line="0"/>
              <w:ind w:left="1400" w:hanging="1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究助理：王慈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</w:rPr>
              <w:t>自</w:t>
            </w:r>
            <w:r>
              <w:rPr>
                <w:rFonts w:eastAsia="標楷體"/>
                <w:sz w:val="28"/>
              </w:rPr>
              <w:t>96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日至</w:t>
            </w:r>
            <w:r>
              <w:rPr>
                <w:rFonts w:eastAsia="標楷體"/>
                <w:sz w:val="28"/>
              </w:rPr>
              <w:t>96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31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right="511" w:firstLine="51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告內容提要</w:t>
            </w:r>
          </w:p>
        </w:tc>
      </w:tr>
      <w:tr>
        <w:trPr>
          <w:trHeight w:val="1776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kern w:val="0"/>
                <w:sz w:val="32"/>
                <w:szCs w:val="32"/>
              </w:rPr>
              <w:t>摘</w:t>
            </w: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snapToGrid w:val="false"/>
              <w:spacing w:lineRule="atLeast" w:line="240" w:before="180" w:after="0"/>
              <w:ind w:firstLine="63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貨交易之風險管理核心在於保證金制度。期貨結算所向結算會員收取結算保證金，結算會員則向交易人收取交易保證金，交易保證金又分為原始保證金與維持保證金。客戶於建立部位之初需繳交原始保證金，爾後隨著價格波動逐日結算，使得交易人的保證金水位時高時低，但最低不得低於維持保證金之水準。</w:t>
            </w:r>
          </w:p>
          <w:p>
            <w:pPr>
              <w:pStyle w:val="Normal"/>
              <w:snapToGrid w:val="false"/>
              <w:spacing w:lineRule="atLeast" w:line="240" w:before="180" w:after="0"/>
              <w:ind w:firstLine="63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外主要期貨交易所之結算機構針對不同的商品，大多訂有一致性保證金結構比，例如新加坡交易所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G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之股價指數類商品，原始保證金皆為結算保證金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倍。臺灣期貨交易所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AIFE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目前上市之期貨交易契約，大抵可分為股價指數類、利率類及黃金期貨商品類等三大項，就現行國內股價指數類期貨商品，其中臺幣計價之臺股期貨、小型臺指期貨、電子期貨、金融期貨、臺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數期貨、臺指選擇權、電子選擇權、金融選擇權及美元計價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SC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指選擇權，其原始保證金為結算保證金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倍，而美元計價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SC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指期貨，其原始保證金為結算保證金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倍。利率類期貨商品，包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期利率期貨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期公債期貨，其原始保證金為結算保證金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倍；另黃金期貨商品，則依國際慣例作法，取原始保證金為結算保證金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倍。</w:t>
            </w:r>
          </w:p>
          <w:p>
            <w:pPr>
              <w:pStyle w:val="Normal"/>
              <w:snapToGrid w:val="false"/>
              <w:spacing w:lineRule="atLeast" w:line="240" w:before="180" w:after="0"/>
              <w:ind w:firstLine="63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學理上而言，臺指期貨及小型臺指期貨標的指數係屬全集合指數，為一廣基指數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road-base inde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，美元計價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SC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指期貨、臺幣計價之電子期貨、金融期貨與臺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數期貨等，均為部份集合指數，後者之波動性應較前者大。故就原始保證金乘數之設定，前者應較後者為低。唯現行國內期貨市場並無此差異作法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AIFE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則在美元計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SC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指期貨之保證金上，為求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GX-D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競爭，訂定了較低的原始保證金水準。</w:t>
            </w:r>
          </w:p>
          <w:p>
            <w:pPr>
              <w:pStyle w:val="Default"/>
              <w:snapToGrid w:val="false"/>
              <w:spacing w:lineRule="atLeast" w:line="240"/>
              <w:ind w:firstLine="479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研究旨在探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AIFE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項期貨商品之保證金結構比的安全性與合理性。所謂保證金結構比指的是結算保證金、維持保證金與原始保證金之比值。在國際間各主要交易所視商品別不同而有不同的比值，但大體上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居多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AIFE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開業之初，基於安全性考量，將結構比訂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採取前收之總額制，一直延用至今。九十五年三月推出美元計價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SC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指期貨時，為求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GX-D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競爭，結構比訂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Default"/>
              <w:snapToGrid w:val="false"/>
              <w:spacing w:lineRule="atLeast" w:line="240" w:before="180" w:after="0"/>
              <w:ind w:firstLine="4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宜之結構比為何？此問題之主要考量應在於風險涵蓋能力（即安全性）與資金利用率（即效率性）二者間的權衡。原始保證金相對於結算保證金之比例愈高，愈不會有超額損失之風險，但也使資金利用率偏低，影響到交易能量。</w:t>
            </w:r>
          </w:p>
          <w:p>
            <w:pPr>
              <w:pStyle w:val="Default"/>
              <w:snapToGrid w:val="false"/>
              <w:spacing w:lineRule="atLeast" w:line="240" w:before="180" w:after="0"/>
              <w:ind w:firstLine="4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果保證金之繳交、盤中追繳、強制了結等風險控管作業，以及部位限制、部位集中度、損失集中度等市場監視作業均能嚴格執行，且碰到大波動時也沒有流動性風險，或即使有流動性風險，但一、二天之內也可恢復正常交易，則前述結構比或可不必訂得太高。國際間對指數類期貨一般訂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已足夠涵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日內及日間風險。</w:t>
            </w:r>
          </w:p>
          <w:p>
            <w:pPr>
              <w:pStyle w:val="Default"/>
              <w:snapToGrid w:val="false"/>
              <w:spacing w:lineRule="atLeast" w:line="240" w:before="180" w:after="0"/>
              <w:ind w:firstLine="4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壓力測試中發現，類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件所造成的大幅跌價，即使結構比訂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亦無法涵蓋當日及其後三日的累積最大風險，但由於流動性風險僅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日出現一天，隔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即已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877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的成交量，足以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日的未平倉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69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消化，即使結構比僅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所造成的超額損失率亦不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615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而市場習慣性的溢繳保證金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之溢繳率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4.1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，亦可大幅減輕超額損失的風險。</w:t>
            </w:r>
          </w:p>
          <w:p>
            <w:pPr>
              <w:pStyle w:val="Default"/>
              <w:snapToGrid w:val="false"/>
              <w:spacing w:lineRule="atLeast" w:line="240" w:before="180" w:after="0"/>
              <w:ind w:firstLine="4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因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AIFE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似可朝降低保證金結構比的方向來規劃，以與國際慣例接軌，在不損及安全性的前提下，提高交易人之資金利用率。惟自九十六年十月起即將實施三項保證金減收之新制，屆時交易人之資金利用率即可有效提高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AIFE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妨先觀察三項新制實施之成果，再行評估是否將結構比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調低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亦即將三項新制視為降低保證金之第一階段，將結構比調整視為降低保證金之第二階段。另為求一致性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SC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指期貨之保證金結構比亦建議調回與其他指數類期貨一樣的水準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widowControl/>
      <w:numPr>
        <w:ilvl w:val="0"/>
        <w:numId w:val="2"/>
      </w:numPr>
      <w:ind w:right="51" w:hanging="0"/>
      <w:jc w:val="both"/>
      <w:outlineLvl w:val="1"/>
    </w:pPr>
    <w:rPr>
      <w:rFonts w:eastAsia="標楷體"/>
      <w:b/>
      <w:bCs/>
      <w:color w:val="000000"/>
      <w:kern w:val="0"/>
      <w:sz w:val="32"/>
      <w:szCs w:val="20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標楷體"/>
    </w:rPr>
  </w:style>
  <w:style w:type="character" w:styleId="WW8Num14z0">
    <w:name w:val="WW8Num14z0"/>
    <w:qFormat/>
    <w:rPr>
      <w:rFonts w:eastAsia="標楷體"/>
      <w:b w:val="false"/>
      <w:i w:val="false"/>
      <w:sz w:val="28"/>
      <w:szCs w:val="28"/>
    </w:rPr>
  </w:style>
  <w:style w:type="character" w:styleId="WW8Num15z2">
    <w:name w:val="WW8Num15z2"/>
    <w:qFormat/>
    <w:rPr>
      <w:rFonts w:eastAsia="新細明體;PMingLiU"/>
      <w:color w:val="000000"/>
    </w:rPr>
  </w:style>
  <w:style w:type="character" w:styleId="WW8Num15z4">
    <w:name w:val="WW8Num15z4"/>
    <w:qFormat/>
    <w:rPr/>
  </w:style>
  <w:style w:type="character" w:styleId="WW8Num15z6">
    <w:name w:val="WW8Num15z6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2z1">
    <w:name w:val="WW8Num22z1"/>
    <w:qFormat/>
    <w:rPr>
      <w:rFonts w:eastAsia="標楷體"/>
      <w:b w:val="false"/>
      <w:i w:val="false"/>
      <w:sz w:val="28"/>
      <w:szCs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3red1">
    <w:name w:val="13red1"/>
    <w:basedOn w:val="Style13"/>
    <w:qFormat/>
    <w:rPr>
      <w:rFonts w:ascii="Arial" w:hAnsi="Arial" w:cs="Arial"/>
      <w:color w:val="CC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新細明體;PMingLiU" w:cs="Wingding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8:21:00Z</dcterms:created>
  <dc:creator>行政院金融監督管理委員會證券期貨局</dc:creator>
  <dc:description>期貨市場各期貨交易契約保證金結構比適足性之研究</dc:description>
  <cp:keywords>期貨市場各期貨交易契約保證金結構比適足性之研究</cp:keywords>
  <dc:language>en-US</dc:language>
  <cp:lastModifiedBy>chengda</cp:lastModifiedBy>
  <cp:lastPrinted>2007-10-18T15:31:00Z</cp:lastPrinted>
  <dcterms:modified xsi:type="dcterms:W3CDTF">2008-03-25T01:25:00Z</dcterms:modified>
  <cp:revision>4</cp:revision>
  <dc:subject>期貨市場各期貨交易契約保證金結構比適足性之研究</dc:subject>
  <dc:title>期貨市場各期貨交易契約保證金結構比適足性之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