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20"/>
        <w:gridCol w:w="900"/>
        <w:gridCol w:w="540"/>
        <w:gridCol w:w="2735"/>
      </w:tblGrid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中華民國證券暨期貨市場發展基金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十五年度研究報告提要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簡淑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項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我國結構型商品之研究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人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淑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九十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九十五年十二月卅一日</w:t>
            </w:r>
          </w:p>
        </w:tc>
      </w:tr>
      <w:tr>
        <w:trPr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告內容提要</w:t>
            </w:r>
          </w:p>
        </w:tc>
      </w:tr>
      <w:tr>
        <w:trPr>
          <w:trHeight w:val="10450" w:hRule="atLeast"/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研究內容重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結構型商品的問世不但提供投資人一項新的選擇，亦使證券市場的產品線更加完整，對整體市場的健全發展確有正面的意義。惟我國結構型商品的開發仍處於萌芽階段，市場上仍以購買海外結構型商品占絕大多數，同時亦伴隨相關的問題，如稅負課徵方式一直為爭議的焦點、時有所聞的交易糾紛亦彰顯資訊揭露方面之問題，以及其他問題等。因此，本研究參酌國外市場（包括美國、</w:t>
            </w:r>
            <w:r>
              <w:rPr>
                <w:rFonts w:eastAsia="標楷體"/>
              </w:rPr>
              <w:t>加拿大</w:t>
            </w:r>
            <w:r>
              <w:rPr>
                <w:rFonts w:eastAsia="標楷體"/>
              </w:rPr>
              <w:t>、英國、德國、韓國及香港）結構型商品之發展現況與經驗，並分析目前國內發展結構型商品所面臨之問題，提出未來發展我國結構型商品之建議與策略，以作為主管機關將來制定相關規範之參考，以期健全與活絡我國資本市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結論與建議事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由本文之探討，結構型商品雖然在投資市場造成熱潮，惟目前國內投資人仍以購買海外之結構型商品為主。經分析其原因，除稅負的因素外，目前國內外利率水準的差異，購買海外的結構型商品相對有利。經探究銀行業、保險業與證券業在辦理結構型商品業務之相關規範後，明顯發現在證券業方面的規範相對不利。然而，證券業在國內結構型商品市場的發行面實扮演重要的角色，且較具備商品設計創新的專業能力。因此，本文將以證券業之立場探討其所面臨之問題，並據以提出相關建議。證券業發展結構型商品所面臨之問題，包括以下幾項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負課徵方式不統一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結構型商品銷售對象之限制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結標的範圍之差異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險工具不足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險專戶尚未能統合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揭露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針對前述的問題，本文分別針對法規面、發行面、交易面、稅負面以及投資人保護等方面，提出以下幾項配套措施與建議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法規面：</w:t>
            </w:r>
            <w:r>
              <w:rPr>
                <w:rFonts w:eastAsia="標楷體"/>
              </w:rPr>
              <w:t>建置功能別管理之法制環境、負面表列的監理原則以及</w:t>
            </w:r>
            <w:r>
              <w:rPr>
                <w:rFonts w:eastAsia="標楷體"/>
                <w:bCs/>
              </w:rPr>
              <w:t>鬆綁國內相關限制以擴大需求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發行面：結構型商品連結標的之漸進開放與避險工具的提供。</w:t>
            </w:r>
          </w:p>
        </w:tc>
      </w:tr>
      <w:tr>
        <w:trPr>
          <w:trHeight w:val="2533" w:hRule="atLeast"/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交易面：</w:t>
            </w:r>
            <w:r>
              <w:rPr>
                <w:rFonts w:eastAsia="標楷體"/>
              </w:rPr>
              <w:t>規劃我國結構型商品上市交易，對於國內結構型商品次級市場之建立將有所助益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稅負面：將結構型商品拆成固定收益商品與衍生性商品兩部分，針對固定收益商品之利息所得採分離課稅，衍生性金融商品部分視為證券交易所得，於證券交易所得停徵期間予以免稅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投資人保護面：建立海外結構型商品總代理制度、建置結構型商品資訊揭露平台以及建立投資人申訴統一窗口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內容重點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論與建議事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本提要表須附電子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6"/>
        </w:tabs>
        <w:ind w:left="536" w:hanging="5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9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8"/>
        </w:tabs>
        <w:ind w:left="948" w:hanging="468"/>
      </w:pPr>
      <w:rPr>
        <w:sz w:val="20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sz w:val="24"/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0"/>
    </w:rPr>
  </w:style>
  <w:style w:type="character" w:styleId="WW8Num4z1">
    <w:name w:val="WW8Num4z1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1:00Z</dcterms:created>
  <dc:creator>行政院金融監督管理委員會證券期貨局</dc:creator>
  <dc:description>發展我國結構型商品之研究</dc:description>
  <cp:keywords>發展我國結構型商品之研究</cp:keywords>
  <dc:language>en-US</dc:language>
  <cp:lastModifiedBy>NS</cp:lastModifiedBy>
  <dcterms:modified xsi:type="dcterms:W3CDTF">2008-03-09T05:39:00Z</dcterms:modified>
  <cp:revision>3</cp:revision>
  <dc:subject>發展我國結構型商品之研究</dc:subject>
  <dc:title>發展我國結構型商品之研究</dc:title>
</cp:coreProperties>
</file>