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"/>
        <w:gridCol w:w="1515"/>
        <w:gridCol w:w="6840"/>
        <w:gridCol w:w="240"/>
        <w:gridCol w:w="480"/>
        <w:gridCol w:w="4800"/>
        <w:gridCol w:w="240"/>
      </w:tblGrid>
      <w:tr>
        <w:trPr>
          <w:trHeight w:val="1069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台灣證券交易所八十八年度研究報告提要表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填表人：黃俊豪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填表日期：八十八年十二月十六日</w:t>
            </w:r>
          </w:p>
        </w:tc>
      </w:tr>
      <w:tr>
        <w:trPr>
          <w:trHeight w:val="70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32"/>
              </w:rPr>
            </w:pPr>
            <w:r>
              <w:rPr>
                <w:sz w:val="32"/>
              </w:rPr>
              <w:t>研究項目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網際網路證券交易</w:t>
            </w:r>
          </w:p>
        </w:tc>
      </w:tr>
      <w:tr>
        <w:trPr>
          <w:trHeight w:val="89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32"/>
              </w:rPr>
            </w:pPr>
            <w:r>
              <w:rPr>
                <w:sz w:val="32"/>
              </w:rPr>
              <w:t>研究單位</w:t>
            </w:r>
          </w:p>
          <w:p>
            <w:pPr>
              <w:pStyle w:val="Normal"/>
              <w:spacing w:lineRule="exact" w:line="300"/>
              <w:jc w:val="distribute"/>
              <w:rPr>
                <w:sz w:val="32"/>
              </w:rPr>
            </w:pPr>
            <w:r>
              <w:rPr>
                <w:sz w:val="32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交易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陳榮吉、黃俊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2"/>
              </w:rPr>
            </w:pPr>
            <w:r>
              <w:rPr>
                <w:sz w:val="32"/>
              </w:rPr>
              <w:t>研究時間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自八十八年一月一日</w:t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至八十八年十二月十五日</w:t>
            </w:r>
          </w:p>
        </w:tc>
      </w:tr>
      <w:tr>
        <w:trPr>
          <w:trHeight w:val="565" w:hRule="atLeast"/>
          <w:cantSplit w:val="true"/>
        </w:trPr>
        <w:tc>
          <w:tcPr>
            <w:tcW w:w="1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報　　　　　告　　　　　內　　　　　容　　　　　提　　　　　要</w:t>
            </w:r>
          </w:p>
        </w:tc>
      </w:tr>
      <w:tr>
        <w:trPr>
          <w:trHeight w:val="5556" w:hRule="atLeast"/>
          <w:cantSplit w:val="true"/>
        </w:trPr>
        <w:tc>
          <w:tcPr>
            <w:tcW w:w="1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04" w:leader="none"/>
              </w:tabs>
              <w:spacing w:lineRule="exact" w:line="360"/>
              <w:ind w:left="1290" w:hanging="129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一、研究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際網路應用已成為全球趨勢，而開辦網際網路委託業務，對投資人及證券商具有之優點，暨本研究主要之目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/>
              </w:rPr>
              <w:t>外</w:t>
            </w:r>
            <w:r>
              <w:rPr>
                <w:rFonts w:ascii="標楷體" w:hAnsi="標楷體"/>
                <w:color w:val="000000"/>
              </w:rPr>
              <w:t>國網際網路證券交易的發展狀況：主要探討美國網路證券商之發展及分析，包括其成交排名、開戶數況、市場規模、未來成長預估及其相關網路因素分析，另說明亞洲各國發展之近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網</w:t>
            </w:r>
            <w:r>
              <w:rPr>
                <w:rFonts w:ascii="標楷體" w:hAnsi="標楷體" w:cs="Arial"/>
                <w:color w:val="000000"/>
              </w:rPr>
              <w:t>際網路在我國證券業的應用與發展：說明目前證券商網際網路委託流程，分析已開辦證券商之家數及其所使用之電腦下單系統，另研究開戶成長情形、委託及成交狀況，另探討證券商未來之發展及面臨之問題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網</w:t>
            </w:r>
            <w:r>
              <w:rPr>
                <w:rFonts w:ascii="標楷體" w:hAnsi="標楷體" w:cs="Arial"/>
                <w:color w:val="000000"/>
              </w:rPr>
              <w:t>際網路證券交易安全之探討，說明網際網路委託安全上可能之問題，為達到安全目的所使用之安全機制，包括帳號密碼控制、各種傳輸加密方式、認證及使用防火牆措施等，另探討網際網路委託之電腦稽核問題，包括修訂證券商內稽內控及落實內部稽核制度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 w:cs="Arial"/>
                <w:color w:val="000000"/>
              </w:rPr>
              <w:t>網際網路交易的法規與管理：研究網際網路證券交易常見之流弊，包括網站上公佈訊息之問題，證券商與投資人間之糾紛及證券商違反相關規定等，另探討外國證券管理機構對網際網路證券交易採取之管理態度，及我國現行的管理規定與政府政策等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二、結論與建議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60"/>
              <w:rPr/>
            </w:pPr>
            <w:r>
              <w:rPr/>
              <w:t>結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</w:rPr>
              <w:t>網際網路交易一般均預測會繼續高度成長，在證券交易方面，目前證券商除了透過網際網路接受投資委託買賣，並積極開發其他電子式交易，如語音下單、智慧語音下單及大哥大電話下單等，未來委託方式將趨於多樣化，提供投資人更多選擇。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37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133"/>
              <w:rPr/>
            </w:pPr>
            <w:r>
              <w:rPr/>
              <w:t>建議事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強相關法規之宣導：所有證券商應共同遵守，以達到公平競爭，因此應對證券商宣導並要求遵守相關法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加強資訊安全管理落實內控與內稽制度：包括如何針對人員使用與資料存取之安全管制、人員管理與教育訓練、資訊系統使用之安全技術、委外服務之安全管制與徵信調查等措施，以加強電腦資訊安全的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建立證券業之電子認證管理：為保障投資人權益及維護證券市場網路交易安全，確保投資人與證券商間的資料傳遞能達到隱密性（資料傳輸過程是否洩密）、辨識性（資料收送雙方身分之確認）、完整性（資料是否有遺漏或被竄改）、及不可否認性（收送雙方資料收送之不可否認）等功能，以便投資人與證券商間之糾紛有明確之證據可供仲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檢討相關法規：包括修改相關規定，允許委託紀錄無紙化、以電子數位簽章取代投資人親自開戶，簡化開戶程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left="407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8"/>
        </w:tabs>
        <w:ind w:left="1008" w:hanging="528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pacing w:lineRule="exact" w:line="780"/>
      <w:ind w:left="907" w:hanging="907"/>
      <w:textAlignment w:val="baseline"/>
    </w:pPr>
    <w:rPr>
      <w:rFonts w:eastAsia="標楷體"/>
      <w:spacing w:val="12"/>
      <w:kern w:val="0"/>
      <w:sz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0:40:00Z</dcterms:created>
  <dc:creator>行政院金融監督管理委員會證券期貨局</dc:creator>
  <dc:description>網際網路證券交易</dc:description>
  <cp:keywords>網際網路證券交易</cp:keywords>
  <dc:language>en-US</dc:language>
  <cp:lastModifiedBy>NS</cp:lastModifiedBy>
  <cp:lastPrinted>2000-04-19T14:40:00Z</cp:lastPrinted>
  <dcterms:modified xsi:type="dcterms:W3CDTF">2008-02-09T17:36:00Z</dcterms:modified>
  <cp:revision>3</cp:revision>
  <dc:subject>網際網路證券交易</dc:subject>
  <dc:title>網際網路證券交易</dc:title>
</cp:coreProperties>
</file>