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800"/>
        <w:gridCol w:w="872"/>
        <w:gridCol w:w="3878"/>
      </w:tblGrid>
      <w:tr>
        <w:trPr/>
        <w:tc>
          <w:tcPr>
            <w:tcW w:w="1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 xml:space="preserve">中華民國證券商業同業公會九十年度研究報告提要表  </w:t>
            </w:r>
            <w:r>
              <w:rPr>
                <w:rFonts w:ascii="標楷體" w:hAnsi="標楷體" w:eastAsia="標楷體"/>
                <w:b w:val="false"/>
                <w:spacing w:val="40"/>
                <w:sz w:val="28"/>
              </w:rPr>
              <w:t>填表人：陳乙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</w:t>
            </w:r>
            <w:r>
              <w:rPr>
                <w:rFonts w:eastAsia="標楷體"/>
                <w:sz w:val="28"/>
              </w:rPr>
              <w:t>填表日期：九十、十二、二十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項目</w:t>
            </w:r>
          </w:p>
        </w:tc>
        <w:tc>
          <w:tcPr>
            <w:tcW w:w="1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券商受停業及從業人員受解職或暫停職務處分之適法行研究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單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團法人中華民國證券暨期貨市場發展基金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九十年四月一日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員</w:t>
            </w:r>
          </w:p>
        </w:tc>
        <w:tc>
          <w:tcPr>
            <w:tcW w:w="7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九十年十一月十三日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800"/>
                <w:sz w:val="36"/>
              </w:rPr>
              <w:t>報告內容提要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內容重點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在法治國家中，人民已從行政客體提昇為行政主體，因此，本文擬從人民權益保護觀點出發，探討證券商受停業以及從業人員受解職或暫停職務處分之適法性。本文共分為五章，茲將其內容作一梗概說明：第一章：包括研究動機與目的及研究方法與範圍。第二章：主要介紹美國、日本以及英國對於證券商及從業人員之查核與違規事項之裁處，欲參考他國規範作為我國借鏡。第三章：除依現行法令說明我國對證券商及從業人員處分規範外，另從行政救濟角度，探討違失證券商以及從業人員受到處分時應循的救濟管道。第四章：從國家法治與人民權益衡平觀點，討論違規證券商以及從業人員所受處分之影響，並檢討各項處分之適法性。第五章：綜合歸納主要結論作為建議。</w:t>
            </w:r>
          </w:p>
          <w:p>
            <w:pPr>
              <w:pStyle w:val="3"/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  <w:t>二、結論與建議：</w:t>
            </w:r>
          </w:p>
          <w:p>
            <w:pPr>
              <w:pStyle w:val="3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為避免限制證券商及其從業人員之自由權利，而對人民之權益保障造成影響，建議證券交易法應增訂條文，規範以下事項：（一）證券交易所之規範功能，應以輔助主管機關之立場，並以維持市場交易秩序所必要者為限。對證券商財務、業務及人員管理，原則上應由主管機關依法律之明確授權妥為訂定，並受憲法、中央法規標準法以及行政程序法等有關規定制約。（二）證交所有關章則之訂定，如係市場交易之技術性及細節性規定，應具有自主權。惟如有影響人民權利義務之重要事項，應不得逾越法律授權之範圍，並應受主管機關及司法機關之審查。（三）證交所與證券商之關係應有明確之規範，目前實務上以訂定契約使章則對證券商及其人員發生拘束力，此滋生許多問題，因此應修法明確予以規範。（四）對於證券商及從業人員之處罰，仿照美國制度，交易所內部決定應有嚴謹之程序及申訴管道。證期會並得依職權或依當事人申請，審查交易所之決定。對於證期會決定不服者，得依訴願、行政訴訟尋求救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細明體;MingLiU" w:cs="Arial"/>
      <w:b/>
      <w:kern w:val="0"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1:51:00Z</dcterms:created>
  <dc:creator>行政院金融監督管理委員會證券期貨局</dc:creator>
  <dc:description>證券商受停業及從業人員受解職或暫停職務處分之適法行研究</dc:description>
  <cp:keywords>證券商受停業及從業人員受解職或暫停職務處分之適法行研究</cp:keywords>
  <dc:language>en-US</dc:language>
  <cp:lastModifiedBy>NS</cp:lastModifiedBy>
  <dcterms:modified xsi:type="dcterms:W3CDTF">2008-03-09T02:37:00Z</dcterms:modified>
  <cp:revision>3</cp:revision>
  <dc:subject>證券商受停業及從業人員受解職或暫停職務處分之適法行研究</dc:subject>
  <dc:title>證券商受停業及從業人員受解職或暫停職務處分之適法行研究</dc:title>
</cp:coreProperties>
</file>