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rFonts w:ascii="標楷體" w:hAnsi="標楷體" w:eastAsia="標楷體"/>
                <w:spacing w:val="40"/>
                <w:sz w:val="32"/>
              </w:rPr>
            </w:pPr>
            <w:r>
              <w:rPr>
                <w:rFonts w:ascii="標楷體" w:hAnsi="標楷體" w:eastAsia="標楷體"/>
                <w:spacing w:val="40"/>
                <w:sz w:val="32"/>
              </w:rPr>
              <w:t xml:space="preserve">中華民國證券商業同業公會九十年度研究報告提要表  </w:t>
            </w:r>
            <w:r>
              <w:rPr>
                <w:rFonts w:ascii="標楷體" w:hAnsi="標楷體" w:eastAsia="標楷體"/>
                <w:b w:val="false"/>
                <w:spacing w:val="40"/>
                <w:sz w:val="28"/>
              </w:rPr>
              <w:t>填表人：陳乙宏</w:t>
            </w:r>
          </w:p>
          <w:p>
            <w:pPr>
              <w:pStyle w:val="Normal"/>
              <w:rPr/>
            </w:pPr>
            <w:r>
              <w:rPr>
                <w:rFonts w:eastAsia="Times New Roman"/>
              </w:rPr>
              <w:t xml:space="preserve">                                                                                 </w:t>
            </w:r>
            <w:r>
              <w:rPr>
                <w:rFonts w:eastAsia="標楷體"/>
                <w:sz w:val="28"/>
              </w:rPr>
              <w:t>填表日期：九十、十二、二十</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eastAsia="標楷體"/>
                <w:sz w:val="32"/>
              </w:rPr>
              <w:t>證券商收受保管證券交割款項之可行性</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國立台灣大學財務金融系李教授存修</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年十一月十三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一、研究內容重點：</w:t>
            </w:r>
          </w:p>
          <w:p>
            <w:pPr>
              <w:pStyle w:val="TextBody"/>
              <w:spacing w:lineRule="atLeast" w:line="0"/>
              <w:rPr>
                <w:kern w:val="2"/>
              </w:rPr>
            </w:pPr>
            <w:r>
              <w:rPr/>
              <w:t>　　開放證券商收受保管證券款項除了能加強證券商對投資人違約交割之風險控管，亦為證券商從事現金管理帳戶業務發展的起點。關於此議題之研究，我們可從法律面及業務面來思考：業務面是以證券商所處的金融環境來考量，在分析國內、外證券業與銀行業經營的業務範圍及面臨之問題後，研究開放現金管理帳戶給證券商承作的可行性與其利基所在；另外，也在現行的法規架構及未來發展方向的考量下，探討法規上必須配合修訂之處。以下為本研究的主要內容：一、國外證券業與銀行業之現況。二、國外</w:t>
            </w:r>
            <w:r>
              <w:rPr/>
              <w:t>CMA</w:t>
            </w:r>
            <w:r>
              <w:rPr/>
              <w:t>之發展現況。三、國內現金管理帳戶發展情況與證券商從事該項業務之可行性。四、證券商收受保管款券之優劣勢比較與法規建議。</w:t>
            </w:r>
          </w:p>
          <w:p>
            <w:pPr>
              <w:pStyle w:val="Normal"/>
              <w:rPr>
                <w:rFonts w:ascii="標楷體" w:hAnsi="標楷體" w:eastAsia="標楷體"/>
                <w:sz w:val="28"/>
              </w:rPr>
            </w:pPr>
            <w:r>
              <w:rPr>
                <w:rFonts w:ascii="標楷體" w:hAnsi="標楷體" w:eastAsia="標楷體"/>
                <w:sz w:val="28"/>
              </w:rPr>
              <w:t>二、結論與建議：</w:t>
            </w:r>
          </w:p>
          <w:p>
            <w:pPr>
              <w:pStyle w:val="Normal"/>
              <w:rPr/>
            </w:pPr>
            <w:r>
              <w:rPr>
                <w:rFonts w:eastAsia="標楷體" w:cs="標楷體" w:ascii="標楷體" w:hAnsi="標楷體"/>
                <w:sz w:val="28"/>
              </w:rPr>
              <w:t xml:space="preserve">    </w:t>
            </w:r>
            <w:r>
              <w:rPr>
                <w:rFonts w:eastAsia="標楷體"/>
                <w:sz w:val="28"/>
              </w:rPr>
              <w:t>在我國實施強制款券劃撥的制度當中，證券款項的部分由證券經紀商指定之銀行收受保管，由於銀行法中保密條款的規定，證券商於投資人下單時，無法得知其證券帳戶內的資金狀況，加上國內</w:t>
            </w:r>
            <w:r>
              <w:rPr>
                <w:rFonts w:eastAsia="標楷體"/>
                <w:sz w:val="28"/>
              </w:rPr>
              <w:t>T</w:t>
            </w:r>
            <w:r>
              <w:rPr>
                <w:rFonts w:eastAsia="標楷體"/>
                <w:sz w:val="28"/>
              </w:rPr>
              <w:t>＋</w:t>
            </w:r>
            <w:r>
              <w:rPr>
                <w:rFonts w:eastAsia="標楷體"/>
                <w:sz w:val="28"/>
              </w:rPr>
              <w:t>2</w:t>
            </w:r>
            <w:r>
              <w:rPr>
                <w:rFonts w:eastAsia="標楷體"/>
                <w:sz w:val="28"/>
              </w:rPr>
              <w:t>的交割制度，使得投資人發生違約交割的機會增加。然綜觀國外主要經濟國家，如美國、日本、歐洲各國，其證券款項皆置放於以證券商名</w:t>
            </w:r>
            <w:r>
              <w:rPr>
                <w:rFonts w:ascii="標楷體" w:hAnsi="標楷體" w:eastAsia="標楷體"/>
                <w:sz w:val="28"/>
              </w:rPr>
              <w:t>義開立之銀行帳戶下，證券商因而可掌握投資人的資金運用狀況，評估違約交割之風險，以決定是否接受下單；此外，我國期貨市場款券劃撥亦採與美國證券交易相同之模式，即規定期貨商先於指定之金融機構開設客戶保證金專戶，存放投資人之保證金或權利金，而自實施以來，未發生違約交割事件，其主要原因即在於期貨商能及時了解客戶資金狀況，決定是否接受其委託買入期貨，因此可杜絕投資人之違約交割。有鑑於近來國內股票市場違約交割事件不斷，影響金融市場秩序，使證券商及證券交易所蒙受損失，建議可參照現有期貨交易相關規定，於證券交易法中增訂證券商應於指定之金融機構開設證券款項交割專戶，存放證券交易人之證券款項，並修訂「有價證券集中交易市場實施全面款券劃撥制度注意事項」之相關規定，開放證券商收受保管證券款項，以降低徵信成本與信用風險，並使證券商較有意願承作高效率之網路證券業。此外，應增訂證券商證券款項交割專戶設置、使用及控管之相關辦法，以利主管機關對證券商收受保管證券款項可能發生之弊端加以監督、控管。</w:t>
            </w:r>
          </w:p>
          <w:p>
            <w:pPr>
              <w:pStyle w:val="Style15"/>
              <w:ind w:left="0" w:hanging="0"/>
              <w:rPr/>
            </w:pPr>
            <w:r>
              <w:rPr>
                <w:rFonts w:eastAsia="Times New Roman"/>
              </w:rPr>
              <w:t xml:space="preserve">   </w:t>
            </w:r>
            <w:r>
              <w:rPr>
                <w:rFonts w:eastAsia="標楷體" w:cs="標楷體" w:ascii="標楷體" w:hAnsi="標楷體"/>
                <w:sz w:val="28"/>
              </w:rPr>
              <w:t xml:space="preserve"> </w:t>
            </w:r>
            <w:r>
              <w:rPr>
                <w:rFonts w:ascii="標楷體" w:hAnsi="標楷體" w:eastAsia="標楷體"/>
                <w:sz w:val="28"/>
              </w:rPr>
              <w:t>證券商收受保管證券款項除可增加其對投資人信用風險之控管，繼而降低違約交割之機會外，此制之施行可將投資人的證券款項匯集於證券商之主帳戶下，有助於證券商對銀行之議價能力，提高該帳戶之存款利率，進而與投資人共享其利息收入。</w:t>
            </w:r>
          </w:p>
          <w:p>
            <w:pPr>
              <w:pStyle w:val="Style15"/>
              <w:ind w:left="0" w:hanging="0"/>
              <w:rPr/>
            </w:pPr>
            <w:r>
              <w:rPr>
                <w:rFonts w:eastAsia="Times New Roman"/>
              </w:rPr>
              <w:t xml:space="preserve">    </w:t>
            </w:r>
            <w:r>
              <w:rPr>
                <w:rFonts w:ascii="標楷體" w:hAnsi="標楷體" w:eastAsia="標楷體"/>
                <w:sz w:val="28"/>
              </w:rPr>
              <w:t>進一步來看，由於金融國際化及自由化的趨勢，跨足多項業務、提供多樣性的服務成為金融機構維持競爭力的策略之一。有鑑於此，各國對於金融市場的限制逐漸放寬，以金融自由化為目標，允許金融機構以兼營的方式、轉投資或以金融控股公司模式跨足銀行、證券或保險業務，因而整合性的產品得以推出，其中以美林證券推出之</w:t>
            </w:r>
            <w:r>
              <w:rPr>
                <w:rFonts w:eastAsia="標楷體" w:ascii="標楷體" w:hAnsi="標楷體"/>
                <w:sz w:val="28"/>
              </w:rPr>
              <w:t>CMA</w:t>
            </w:r>
            <w:r>
              <w:rPr>
                <w:rFonts w:ascii="標楷體" w:hAnsi="標楷體" w:eastAsia="標楷體"/>
                <w:sz w:val="28"/>
              </w:rPr>
              <w:t>為代表，其結合投資人於美林證券下之證券款項及關係企業下之貨幣市場共同基金，提高資金之使用效率，並與銀行合作，提供消費性之金融服務及開立支票之功能。此外，美林證券更利用其證券服務關係企業之專業，提供衍生性之現金管理帳戶，根據投資人之個別需求，為其設計適當之投資理財規劃。</w:t>
            </w:r>
          </w:p>
          <w:p>
            <w:pPr>
              <w:pStyle w:val="Style15"/>
              <w:ind w:left="0" w:hanging="0"/>
              <w:rPr/>
            </w:pPr>
            <w:r>
              <w:rPr>
                <w:rFonts w:eastAsia="Times New Roman"/>
              </w:rPr>
              <w:t xml:space="preserve">   </w:t>
            </w:r>
            <w:r>
              <w:rPr>
                <w:rFonts w:eastAsia="標楷體" w:cs="標楷體" w:ascii="標楷體" w:hAnsi="標楷體"/>
                <w:sz w:val="28"/>
              </w:rPr>
              <w:t xml:space="preserve"> </w:t>
            </w:r>
            <w:r>
              <w:rPr>
                <w:rFonts w:ascii="標楷體" w:hAnsi="標楷體" w:eastAsia="標楷體"/>
                <w:sz w:val="28"/>
              </w:rPr>
              <w:t>國內則由於證券款項由銀行收受保管。因此，由銀行辦理現金管理帳戶之業務，從華信銀行</w:t>
            </w:r>
            <w:r>
              <w:rPr>
                <w:rFonts w:eastAsia="標楷體" w:ascii="標楷體" w:hAnsi="標楷體"/>
                <w:sz w:val="28"/>
              </w:rPr>
              <w:t>MMA</w:t>
            </w:r>
            <w:r>
              <w:rPr>
                <w:rFonts w:ascii="標楷體" w:hAnsi="標楷體" w:eastAsia="標楷體"/>
                <w:sz w:val="28"/>
              </w:rPr>
              <w:t>推出後的市場反應可知，綜合理財帳戶的便利性確實增加投資人在證券及基金投資上的靈活度，在國內仍具相當之潛力，但目前各家銀行推出之綜合理財帳戶僅為提供一整合各帳戶之平台，尚未發展出衍生性之金融服務功能，顯示國內於綜合理財帳戶尚有很大的發展空間。惟若能開放證券商收受保管證券款項，則證券商亦可發揮其在證券投資方面的專業，並與轉投資或金融控股公司模式，對投資人之證券投資資金提供多方面之服務，充分利用證券資金以提高投資人之收益。</w:t>
            </w:r>
          </w:p>
          <w:p>
            <w:pPr>
              <w:pStyle w:val="Style15"/>
              <w:ind w:left="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研究旨在探討券商是否可以收受保管證券交易款項，至於券商如何對各客戶證券交割之款項提供更多樣化的服務，並不在研究範圍之內。基本上，證券商仍須結合銀行、保險、投信、期貨等相關金融服務業，才能為投資人創造更高的價值，此則與華信銀行有雷同之處，差別僅在於將主導角色由銀行移轉至券商而已。</w:t>
            </w:r>
          </w:p>
          <w:p>
            <w:pPr>
              <w:pStyle w:val="Style15"/>
              <w:ind w:left="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我國金融市場發展尚未如美國成熟，市場上可運用之金融工具尚少，但依金融自由化之趨勢，預見未來將逐漸放寬限制，證券商可承做之業務範圍增加，為充分讓證券商發揮其在證券投資上之專業，提供投資人多樣化之金融服務，開放證券商收受保管證券款項是第一步。而寶來集團甫於今年八月下旬推出「國際金融機場」，其中強調帳戶之合一和自有化，單一帳號密碼遍行各國市場交易，並且各指定銀行下帳戶皆為客戶名下所有，這樣子的金融商品在現行辦法下亦不失為一出路選擇。然將來開放證券商發展現金管理帳戶業務，現行部分交易制度應予以修改，例如受益憑證之無實體化、可不經書面即可買回基金…等等，而主管機關應對投資人之證券帳戶、基金帳戶以及其他帳戶間資金流通情形加以控管，避免業務間之衝突，並且針對投資人與證券商間的利益衝突問題設置適當之防火牆，此外，應明定證券商與投信公司或其他合作之關係金融機構間法律責任之劃分，以保障投資人之權益。</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52:00Z</dcterms:created>
  <dc:creator>行政院金融監督管理委員會證券期貨局</dc:creator>
  <dc:description>證券商收受保管證券交割款項之可行性</dc:description>
  <cp:keywords>證券商收受保管證券交割款項之可行性</cp:keywords>
  <dc:language>en-US</dc:language>
  <cp:lastModifiedBy>NS</cp:lastModifiedBy>
  <dcterms:modified xsi:type="dcterms:W3CDTF">2008-03-09T02:38:00Z</dcterms:modified>
  <cp:revision>3</cp:revision>
  <dc:subject>證券商收受保管證券交割款項之可行性</dc:subject>
  <dc:title>證券商收受保管證券交割款項之可行性</dc:title>
</cp:coreProperties>
</file>