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800"/>
        <w:gridCol w:w="872"/>
        <w:gridCol w:w="3808"/>
      </w:tblGrid>
      <w:tr>
        <w:trPr/>
        <w:tc>
          <w:tcPr>
            <w:tcW w:w="1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中華民國證券商業同業公會八十八年度研究報告提要表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新細明體;PMingLiU" w:hAnsi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研究項目</w:t>
            </w:r>
          </w:p>
        </w:tc>
        <w:tc>
          <w:tcPr>
            <w:tcW w:w="1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證券業跨足經營銀行業務之可行性研究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研究單位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財團法人中華民國證券暨期貨市場發展基金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研究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自八十八年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四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月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一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日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及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人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員</w:t>
            </w:r>
          </w:p>
        </w:tc>
        <w:tc>
          <w:tcPr>
            <w:tcW w:w="7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時間</w:t>
            </w:r>
          </w:p>
        </w:tc>
        <w:tc>
          <w:tcPr>
            <w:tcW w:w="3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至八十八年八月三十一日</w:t>
            </w:r>
          </w:p>
        </w:tc>
      </w:tr>
      <w:tr>
        <w:trPr/>
        <w:tc>
          <w:tcPr>
            <w:tcW w:w="1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pacing w:val="800"/>
                <w:sz w:val="36"/>
              </w:rPr>
              <w:t>報告內容提要</w:t>
            </w:r>
          </w:p>
        </w:tc>
      </w:tr>
      <w:tr>
        <w:trPr/>
        <w:tc>
          <w:tcPr>
            <w:tcW w:w="1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/>
                <w:b/>
                <w:sz w:val="32"/>
              </w:rPr>
              <w:t>一、研究內容：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九三</w:t>
            </w:r>
            <w:r>
              <w:rPr>
                <w:rFonts w:eastAsia="新細明體;PMingLiU" w:ascii="新細明體;PMingLiU" w:hAnsi="新細明體;PMingLiU"/>
              </w:rPr>
              <w:t>Ο</w:t>
            </w:r>
            <w:r>
              <w:rPr>
                <w:rFonts w:ascii="新細明體;PMingLiU" w:hAnsi="新細明體;PMingLiU" w:eastAsia="新細明體;PMingLiU"/>
              </w:rPr>
              <w:t>年代，美國為因應其金融危機，制定了「格拉斯史提格法案」（</w:t>
            </w:r>
            <w:r>
              <w:rPr>
                <w:rFonts w:eastAsia="新細明體;PMingLiU" w:ascii="新細明體;PMingLiU" w:hAnsi="新細明體;PMingLiU"/>
              </w:rPr>
              <w:t>Glass-Steagall Act</w:t>
            </w:r>
            <w:r>
              <w:rPr>
                <w:rFonts w:ascii="新細明體;PMingLiU" w:hAnsi="新細明體;PMingLiU" w:eastAsia="新細明體;PMingLiU"/>
              </w:rPr>
              <w:t>），規定銀行、保險及證券業務不得兼營的理念，以減少其跨業經營所可能造成的風險，並促進銀行體系的健全與穩定，此為金融業分業經營的濫觴。時值廿世紀末，為順應全球金融市場跨業經營的潮流，該法案已在美國本土受到相當大的挑戰，而美國聯邦準備理事會及財政部亦對此一法案進行革新與放鬆。反觀國內，金融革新小組雖於日前建議銀行以子公司型態跨業經營其他業務，但對於證券業跨足經營銀行業務的部分，仍存有多項法律規範，如證券交易法第六十條、第四十五條、銀行法第二十九條等之規定。在諸多環境限制下，我國證券業者跨足經營銀行業務的可行性如何？又應如何在以達成亞太金融中心的目標下，面對國際上日益大型化、多元化的金融機構競爭？遂構成本報告的研究重點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/>
                <w:b/>
                <w:sz w:val="32"/>
              </w:rPr>
              <w:t>二、結論與建議：</w:t>
            </w:r>
          </w:p>
          <w:p>
            <w:pPr>
              <w:pStyle w:val="Style15"/>
              <w:ind w:left="465" w:hanging="0"/>
              <w:rPr/>
            </w:pPr>
            <w:r>
              <w:rPr>
                <w:rFonts w:ascii="新細明體;PMingLiU" w:hAnsi="新細明體;PMingLiU" w:eastAsia="新細明體;PMingLiU"/>
              </w:rPr>
              <w:t>就證券業跨足經營銀行業務之方式觀之，主要可分為間接經營與直接經營兩種型態，而各種跨業經營型態如下：（一）設置控股公司。（二）轉投資設立子公司。（三）兼營。</w:t>
            </w:r>
          </w:p>
          <w:p>
            <w:pPr>
              <w:pStyle w:val="Style15"/>
              <w:ind w:left="465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有關兼營部分建議未來能夠開放證券商承作之業務有：１．票券業務。２．有價證券之質押業務。３．代理收付。４．證券投資信託基金之申購及贖回業務。５．現金管理帳戶。６．保證業務。</w:t>
            </w:r>
          </w:p>
          <w:p>
            <w:pPr>
              <w:pStyle w:val="Style15"/>
              <w:ind w:left="465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ind w:left="465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ind w:left="465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ind w:left="465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ind w:left="465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ind w:left="465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ind w:left="465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ind w:left="465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ind w:left="465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ind w:left="465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ind w:left="465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ind w:left="465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eastAsia="細明體;MingLiU" w:cs="Arial"/>
      <w:b/>
      <w:kern w:val="0"/>
      <w:sz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內文一"/>
    <w:basedOn w:val="Normal"/>
    <w:qFormat/>
    <w:pPr>
      <w:spacing w:lineRule="atLeast" w:line="360"/>
      <w:ind w:left="624" w:firstLine="23"/>
      <w:textAlignment w:val="baseline"/>
    </w:pPr>
    <w:rPr>
      <w:rFonts w:eastAsia="細明體;MingLiU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8:28:00Z</dcterms:created>
  <dc:creator>行政院金融監督管理委員會證券期貨局</dc:creator>
  <dc:description>證券業跨足經營銀行業務之可行性研究</dc:description>
  <cp:keywords>證券業跨足經營銀行業務之可行性研究</cp:keywords>
  <dc:language>en-US</dc:language>
  <cp:lastModifiedBy>NS</cp:lastModifiedBy>
  <dcterms:modified xsi:type="dcterms:W3CDTF">2008-02-09T17:28:00Z</dcterms:modified>
  <cp:revision>3</cp:revision>
  <dc:subject>證券業跨足經營銀行業務之可行性研究</dc:subject>
  <dc:title>證券業跨足經營銀行業務之可行性研究</dc:title>
</cp:coreProperties>
</file>