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069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台灣證券交易所八十八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填表人：李啟聖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填表日期：八十八年十二月二十三日</w:t>
            </w:r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資訊軟體業專利權、智慧財產權等無形資產鑑價制度之研究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國立政治大學會計系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馬秀如、俞洪昭、諶家蘭、劉正田等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自八十八年一月一日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至八十八年十二月十五日</w:t>
            </w:r>
          </w:p>
        </w:tc>
      </w:tr>
      <w:tr>
        <w:trPr>
          <w:trHeight w:val="565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5556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38" w:hanging="2438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一、研究內容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本研究探討實務上較可行的軟體資產評價制度，所採用的研究方法計有：文獻探討、深入訪談及座談會。在探討中外文獻中發現軟體資產之評價方法甚多，惟尚缺放諸四海而皆準之方法、其原因主要是軟體資產之未來獲利的高度不確定性。</w:t>
            </w:r>
          </w:p>
          <w:p>
            <w:pPr>
              <w:pStyle w:val="Normal"/>
              <w:spacing w:lineRule="exact" w:line="440"/>
              <w:ind w:left="2438" w:hanging="2438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二、結論及建議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新細明體;PMingLiU" w:hAnsi="新細明體;PMingLiU"/>
                <w:sz w:val="28"/>
              </w:rPr>
              <w:t>由訪談及座談會討論諸鑑價方法中發現，以個別產品現金流量加總法被接受之程度較高，惟因單一金額之表達方式未能顯示風險之高低，故應再揭露無法以金額量化之指標。其中重要者有：人的價值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研發團隊、管理團隊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、專利權、通路點、品牌、品質認證、市場佔有率、內部控制、產品價格、競爭對手策略等。當鑑價之目的係決定證券市場上股票之參考價格時，在保護資訊使用者的前提下，建議鑑價制度應有三種特色：評價方法保守，揭露方式多重，評價修正及時以兼顧價值評估與風險衡量之目標。本研究亦建議考量是否有設立無形資產專業鑑價機構之必要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5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438" w:hanging="24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0:37:00Z</dcterms:created>
  <dc:creator>行政院金融監督管理委員會證券期貨局</dc:creator>
  <dc:description>資訊軟體業專利權、智慧財產權等無形資產鑑價制度之研究</dc:description>
  <cp:keywords>資訊軟體業專利權、智慧財產權等無形資產鑑價制度之研究</cp:keywords>
  <dc:language>en-US</dc:language>
  <cp:lastModifiedBy>NS</cp:lastModifiedBy>
  <cp:lastPrinted>2000-04-11T10:54:00Z</cp:lastPrinted>
  <dcterms:modified xsi:type="dcterms:W3CDTF">2008-02-09T17:36:00Z</dcterms:modified>
  <cp:revision>3</cp:revision>
  <dc:subject>資訊軟體業專利權、智慧財產權等無形資產鑑價制度之研究</dc:subject>
  <dc:title>資訊軟體業專利權、智慧財產權等無形資產鑑價制度之研究</dc:title>
</cp:coreProperties>
</file>