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司基本資料表</w:t>
      </w:r>
    </w:p>
    <w:tbl>
      <w:tblPr>
        <w:tblW w:w="10320" w:type="dxa"/>
        <w:jc w:val="left"/>
        <w:tblInd w:w="-9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9"/>
        <w:gridCol w:w="4311"/>
      </w:tblGrid>
      <w:tr>
        <w:trPr>
          <w:trHeight w:val="500" w:hRule="exact"/>
        </w:trPr>
        <w:tc>
          <w:tcPr>
            <w:tcW w:w="60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6"/>
              </w:rPr>
            </w:pPr>
            <w:r>
              <w:rPr>
                <w:rFonts w:ascii="標楷體" w:hAnsi="標楷體" w:eastAsia="標楷體"/>
                <w:position w:val="-6"/>
              </w:rPr>
              <w:t>１、公司全名：（中文）</w:t>
            </w:r>
          </w:p>
        </w:tc>
        <w:tc>
          <w:tcPr>
            <w:tcW w:w="4311" w:type="dxa"/>
            <w:tcBorders>
              <w:bottom w:val="single" w:sz="6" w:space="0" w:color="000000"/>
            </w:tcBorders>
          </w:tcPr>
          <w:p>
            <w:pPr>
              <w:pStyle w:val="Normal"/>
              <w:ind w:hanging="28"/>
              <w:rPr>
                <w:rFonts w:ascii="標楷體" w:hAnsi="標楷體" w:eastAsia="標楷體"/>
                <w:position w:val="-6"/>
              </w:rPr>
            </w:pPr>
            <w:r>
              <w:rPr>
                <w:rFonts w:ascii="標楷體" w:hAnsi="標楷體" w:eastAsia="標楷體"/>
                <w:position w:val="-6"/>
              </w:rPr>
              <w:t>（英文）</w:t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統一編號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證券代號（上市代號）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公司類別（上市、上櫃、或其他）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、公司（總公司）電話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網址：</w:t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、聯絡電話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、地址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、會計年度：　　　　　月制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、負責人：　　　　　　　　身分證統一編號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、發言人：　　　　　　　職稱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、總經理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２、財務主管：　　　　　　會計主管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３、會計師事務所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４、會計師及其身分證字號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、設立日期：　　　　　　　設立資本額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６、公開發行日期：　　　　　公開發行資本額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７、上櫃日期：　　　　　　　上櫃資本額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８、上市日期：　　　　　　　上市資本額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９、章程修正日期：　　　　　修正後資本總額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０、實收資本額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１、已發行普通股數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２、已發行特別股數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３、已發行公司債數額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6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４、主要業務範圍：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exact"/>
        </w:trPr>
        <w:tc>
          <w:tcPr>
            <w:tcW w:w="103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５、最近五年股本形成經過：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日期　　　核定股數　　　實收股數　　　每股面額　　　股本來源　　金額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1:00Z</dcterms:created>
  <dc:creator>行政院金融監督管理委員會證券期貨局</dc:creator>
  <dc:description>補辦公開發行公司基本資料表</dc:description>
  <cp:keywords>補辦公開發行 公司 基本資料表</cp:keywords>
  <dc:language>en-US</dc:language>
  <cp:lastModifiedBy>test</cp:lastModifiedBy>
  <dcterms:modified xsi:type="dcterms:W3CDTF">2010-11-09T06:49:00Z</dcterms:modified>
  <cp:revision>8</cp:revision>
  <dc:subject>補辦公開發行公司基本資料表</dc:subject>
  <dc:title>補辦公開發行公司基本資料表</dc:title>
</cp:coreProperties>
</file>