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rPr/>
      </w:pPr>
      <w:r>
        <w:rPr>
          <w:rStyle w:val="Txt10b1"/>
          <w:rFonts w:cs="新細明體;PMingLiU"/>
          <w:bCs w:val="false"/>
          <w:spacing w:val="0"/>
        </w:rPr>
        <w:t xml:space="preserve">News and Events </w:t>
      </w:r>
    </w:p>
    <w:p>
      <w:pPr>
        <w:pStyle w:val="Normal"/>
        <w:numPr>
          <w:ilvl w:val="0"/>
          <w:numId w:val="3"/>
        </w:numPr>
        <w:snapToGrid w:val="false"/>
        <w:spacing w:lineRule="atLeast" w:line="400"/>
        <w:jc w:val="both"/>
        <w:rPr>
          <w:rFonts w:ascii="Georgia" w:hAnsi="Georgia" w:cs="新細明體;PMingLiU"/>
          <w:b/>
          <w:b/>
          <w:bCs/>
        </w:rPr>
      </w:pPr>
      <w:r>
        <w:rPr>
          <w:rFonts w:cs="新細明體;PMingLiU" w:ascii="Georgia" w:hAnsi="Georgia"/>
          <w:b/>
          <w:bCs/>
        </w:rPr>
        <w:t>Improvement of securities underwriting system by adoption of reforms to enhance reasonable pricing</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o resolve the problems in underwriting practices and enhance the overall soundness of the underwriting system, the Financial Supervisory Commission (FSC) introduced a package of reforms, including measures that make pricing more reasonable, measures studied the Hong Kong IPO system that provide a flexible range of public subscription ratios from 10 percent to 30 percent, depending on oversubscription levels, and shorten the underwriting time frame for listing on the fifth business day after the pricing date to enhance fairness and reasonableness in allocations.</w:t>
      </w:r>
    </w:p>
    <w:p>
      <w:pPr>
        <w:pStyle w:val="3"/>
        <w:spacing w:lineRule="atLeast" w:line="400"/>
        <w:rPr>
          <w:rFonts w:ascii="Georgia" w:hAnsi="Georgia" w:cs="Georgia"/>
        </w:rPr>
      </w:pPr>
      <w:r>
        <w:rPr>
          <w:rFonts w:cs="Georgia" w:ascii="Georgia" w:hAnsi="Georgia"/>
        </w:rPr>
      </w:r>
    </w:p>
    <w:p>
      <w:pPr>
        <w:pStyle w:val="Normal"/>
        <w:numPr>
          <w:ilvl w:val="0"/>
          <w:numId w:val="3"/>
        </w:numPr>
        <w:snapToGrid w:val="false"/>
        <w:spacing w:lineRule="atLeast" w:line="400"/>
        <w:jc w:val="both"/>
        <w:rPr>
          <w:rFonts w:ascii="Georgia" w:hAnsi="Georgia" w:eastAsia="標楷體" w:cs="Georgia"/>
          <w:b/>
          <w:b/>
          <w:bCs/>
        </w:rPr>
      </w:pPr>
      <w:r>
        <w:rPr>
          <w:rFonts w:cs="新細明體;PMingLiU" w:ascii="Georgia" w:hAnsi="Georgia"/>
          <w:b/>
          <w:bCs/>
        </w:rPr>
        <w:t>Issuance of the Regulations Governing Securities Firms in Handling Securities Business Money Lending</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In order to expand the business scope of securities firms, to satisfy the variant trading demands from all types of investors, and to enhance securities firms' competitiveness, the FSC issued the Regulations Governing Securities Firms in Handling Securities Business Money Lending on 12 June 2006, allowing securities firms to carry out money lending in connection with securities business.</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3"/>
        </w:numPr>
        <w:snapToGrid w:val="false"/>
        <w:spacing w:lineRule="atLeast" w:line="400"/>
        <w:jc w:val="both"/>
        <w:rPr>
          <w:rFonts w:ascii="Georgia" w:hAnsi="Georgia" w:eastAsia="標楷體" w:cs="Georgia"/>
          <w:b/>
          <w:b/>
          <w:bCs/>
          <w:szCs w:val="32"/>
        </w:rPr>
      </w:pPr>
      <w:r>
        <w:rPr>
          <w:rFonts w:cs="新細明體;PMingLiU" w:ascii="Georgia" w:hAnsi="Georgia"/>
          <w:b/>
          <w:bCs/>
        </w:rPr>
        <w:t>Approval of Cash borrowed from securities firms by offshore overseas Chinese and foreign nationals for settlement of listed or OTC securities</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For settlement needs of purchasing exchange-listed or OTC-listed securities, offshore overseas Chinese and foreign nationals may finance their purchases with a loan from a securities firm, and will not be subject to Article 21, paragraph 1, subparagraph 3 of the Regulations Governing Investment in Securities by Overseas Chinese and Foreign Nationals, which otherwise prohibits such parties from providing loan collateral. In addition, an offshore overseas Chinese or foreign national borrowing funds to engage in the aforementioned transactions shall comply with the Regulations Governing Securities Firms in Handling Securities Business Money Lending and other applicable provisions, while the investor's custodian institution shall record the information as required in Article 22 of the Regulations Governing Investment in Securities by Overseas Chinese and Foreign Nationals, and shall report the information within ten days after the end of each month to the FSC as well as the Foreign Exchange Department of the Central Bank.</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3"/>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Adoption of the Regulations Governing Securities and Futures Holding Enterprises and the Regulations Governing Over-the-Counter Trading Enterprises </w:t>
      </w:r>
    </w:p>
    <w:p>
      <w:pPr>
        <w:pStyle w:val="Normal"/>
        <w:snapToGrid w:val="false"/>
        <w:spacing w:lineRule="atLeast" w:line="400"/>
        <w:ind w:left="480" w:hanging="0"/>
        <w:jc w:val="both"/>
        <w:rPr>
          <w:rFonts w:ascii="Georgia" w:hAnsi="Georgia" w:eastAsia="標楷體" w:cs="Georgia"/>
        </w:rPr>
      </w:pPr>
      <w:r>
        <w:rPr>
          <w:rFonts w:cs="新細明體;PMingLiU" w:ascii="Georgia" w:hAnsi="Georgia"/>
        </w:rPr>
        <w:t xml:space="preserve">On 27 June 2006, the FSC issued the Regulations Governing Securities and Futures Holding Enterprises and the Regulations Governing Over-the-Counter Trading Enterprises. The two regulations were adopted respectively pursuant to Article 18 of the Securities and Exchange Act and Article 82 of the Futures Trading Act. The Taiwan Stock Exchange and other securities- and futures-related organizations will establish a holding company by undertaking a share exchange pursuant to those regulations, which will also serve as the basis of management by the competent authority.  </w:t>
      </w:r>
    </w:p>
    <w:p>
      <w:pPr>
        <w:pStyle w:val="Normal"/>
        <w:snapToGrid w:val="false"/>
        <w:spacing w:lineRule="atLeast" w:line="400"/>
        <w:jc w:val="both"/>
        <w:rPr>
          <w:rFonts w:ascii="Georgia" w:hAnsi="Georgia" w:eastAsia="標楷體" w:cs="Georgia"/>
        </w:rPr>
      </w:pPr>
      <w:r>
        <w:rPr>
          <w:rFonts w:eastAsia="標楷體" w:cs="Georgia" w:ascii="Georgia" w:hAnsi="Georgia"/>
        </w:rPr>
      </w:r>
    </w:p>
    <w:p>
      <w:pPr>
        <w:pStyle w:val="Normal"/>
        <w:numPr>
          <w:ilvl w:val="0"/>
          <w:numId w:val="3"/>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Amendment to selected provisions of the Rules Governing Stock Exchange, Rules Governing Centralized Securities Depository Enterprises, Rules Governing Management of the Futures Exchange, and Rules Governing Futures Clearing Houses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 FSC has amended selected provisions of the Rules Governing Stock Exchange, Rules Governing Centralized Securities Depository Enterprises, Rules Governing Management of the Futures Exchange, and Rules Governing Futures Clearing Houses, regarding those regulations that required a minimum allocation of special reserves at each of the above enterprises. In order to avoid the overallocation of earnings that might result in idle fund, the FSC therefore deleted the requirements of minimum ratios for special reserves, while also providing that special reserves may be used for FSC-approved purposes.</w:t>
      </w:r>
    </w:p>
    <w:p>
      <w:pPr>
        <w:pStyle w:val="Normal"/>
        <w:snapToGrid w:val="false"/>
        <w:spacing w:lineRule="atLeast" w:line="400"/>
        <w:jc w:val="both"/>
        <w:rPr>
          <w:rFonts w:ascii="Georgia" w:hAnsi="Georgia" w:cs="新細明體;PMingLiU"/>
        </w:rPr>
      </w:pPr>
      <w:r>
        <w:rPr>
          <w:rFonts w:cs="新細明體;PMingLiU" w:ascii="Georgia" w:hAnsi="Georgia"/>
        </w:rPr>
      </w:r>
    </w:p>
    <w:p>
      <w:pPr>
        <w:pStyle w:val="Normal"/>
        <w:snapToGrid w:val="false"/>
        <w:spacing w:lineRule="atLeast" w:line="400"/>
        <w:jc w:val="both"/>
        <w:rPr/>
      </w:pPr>
      <w:r>
        <w:rPr/>
      </w:r>
    </w:p>
    <w:p>
      <w:pPr>
        <w:pStyle w:val="Normal"/>
        <w:numPr>
          <w:ilvl w:val="0"/>
          <w:numId w:val="3"/>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Issuance of the Regulations Governing the Qualification Requirements and Professional Development for Principal Accounting Officers of Issuers, Securities Firms and Stock Exchanges and the Regulations Governing the Approval of Professional Development Institutions for Principal Accounting Officers of Issuers, Securities Firms and Stock Exchanges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 xml:space="preserve">In order to raise standards of professional and enhance the quality of information, the competent authority was authorized by Article 14, paragraph 4 of the Securities and Exchange Act, promulgated on 11 January 2006, to adopt new measures related to the qualifications of principal accounting officers and their professional development. The FSC thus on 8 June 2006 issued the Regulations Governing the Qualification Requirements and Professional Development for Principal Accounting Officers of Issuers, Securities Firms and Stock Exchanges and the Regulations Governing the Approval of Professional Development Institutions for Principal Accounting Officers of Issuers, Securities Firms and Stock Exchanges.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snapToGrid w:val="false"/>
        <w:spacing w:lineRule="atLeast" w:line="400"/>
        <w:ind w:left="480" w:hanging="0"/>
        <w:jc w:val="both"/>
        <w:rPr>
          <w:rFonts w:ascii="Georgia" w:hAnsi="Georgia" w:cs="新細明體;PMingLiU"/>
        </w:rPr>
      </w:pPr>
      <w:r>
        <w:rPr>
          <w:rFonts w:cs="新細明體;PMingLiU" w:ascii="Georgia" w:hAnsi="Georgia"/>
        </w:rPr>
        <w:t xml:space="preserve">Principal features of the Regulations Governing the Qualification Requirements and Professional Development for Principal Accounting Officers of Issuers, Securities Firms and Stock Exchanges include the prescription of both positive and negative qualifications for principal accounting officers, and provisions allowing currently active principal accounting officers who do not meet the new requirements to undergo substitute training to meet the qualification requirements. These regulations also provide reporting and administrative mechanisms for changes in principal accountants and the status of their professional development.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 Regulations Governing the Approval of Professional Development Institutions for Principal Accounting Officers of Issuers, Securities Firms and Stock Exchanges is primarily concerned with regulating the qualification requirements for development institutions and the lecturers who teach there, and the methods of reporting information regarding courses offered to principal accounting officers and course hour requirements. By means of enhancing the continuing professional development of principal accounting officers, the abovementioned subordinate regulations would be helpful in raising their professionalism and thereby enhance the quality of information released in financial reports.</w:t>
      </w:r>
    </w:p>
    <w:p>
      <w:pPr>
        <w:pStyle w:val="Normal"/>
        <w:snapToGrid w:val="false"/>
        <w:spacing w:lineRule="atLeast" w:line="400"/>
        <w:jc w:val="both"/>
        <w:rPr>
          <w:rFonts w:ascii="Georgia" w:hAnsi="Georgia" w:cs="新細明體;PMingLiU"/>
        </w:rPr>
      </w:pPr>
      <w:r>
        <w:rPr>
          <w:rFonts w:cs="新細明體;PMingLiU" w:ascii="Georgia" w:hAnsi="Georgia"/>
        </w:rPr>
      </w:r>
    </w:p>
    <w:p>
      <w:pPr>
        <w:pStyle w:val="Normal"/>
        <w:numPr>
          <w:ilvl w:val="0"/>
          <w:numId w:val="3"/>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Attending the 31st Annual Conference of The International Organization of Securities Commissions (IOSCO) </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Acting FSC Chairman Lu Daung-Yen headed an FSC delegation attending the 31st Annual Conference of the International Organization of Securities Commissions on June 5-8, 2006 in Hong Kong. The delegation included Wu Tang-Chieh, Director General of the FSC Securities and Futures Bureau, as well as attendants from other securities-related organizations. The delegation made several concrete achievements, including the following:</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cs="新細明體;PMingLiU"/>
        </w:rPr>
      </w:pPr>
      <w:r>
        <w:rPr>
          <w:rFonts w:cs="新細明體;PMingLiU" w:ascii="Georgia" w:hAnsi="Georgia"/>
        </w:rPr>
        <w:t>Conducting an Exchange of Letters with the Netherlands Authority for the Financial Markets, and signing a Memorandum of Understanding with the Capital Markets Board of Turkey. As a result, the number of cooperation agreements that Taiwan has signed with overseas securities and futures supervisory authorities has now increased from 19 to 21.</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cs="新細明體;PMingLiU"/>
        </w:rPr>
      </w:pPr>
      <w:r>
        <w:rPr>
          <w:rFonts w:cs="新細明體;PMingLiU" w:ascii="Georgia" w:hAnsi="Georgia"/>
        </w:rPr>
        <w:t>At a gathering of the IOSCO Asia-Pacific Regional Committee, the delegation noted that Taiwan frequently holds securities-related conferences and annually invites noted experts and scholars to Taiwan to take part in the Taipei Corporate Governance Forum in an active effort to promote corporate governance and enhance the skills of securities industry personnel.</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cs="新細明體;PMingLiU"/>
        </w:rPr>
      </w:pPr>
      <w:r>
        <w:rPr>
          <w:rFonts w:cs="新細明體;PMingLiU" w:ascii="Georgia" w:hAnsi="Georgia"/>
        </w:rPr>
        <w:t>The delegation invited securities authorities from other countries to come to Taiwan to participate in the seminar of International Accounting Standards on 4 October this year (2006).</w:t>
      </w:r>
    </w:p>
    <w:p>
      <w:pPr>
        <w:pStyle w:val="Normal"/>
        <w:snapToGrid w:val="false"/>
        <w:spacing w:lineRule="atLeast" w:line="400"/>
        <w:jc w:val="both"/>
        <w:rPr>
          <w:rFonts w:ascii="Georgia" w:hAnsi="Georgia" w:cs="新細明體;PMingLiU"/>
        </w:rPr>
      </w:pPr>
      <w:r>
        <w:rPr>
          <w:rFonts w:cs="新細明體;PMingLiU" w:ascii="Georgia" w:hAnsi="Georgia"/>
        </w:rPr>
      </w:r>
    </w:p>
    <w:p>
      <w:pPr>
        <w:pStyle w:val="Normal"/>
        <w:numPr>
          <w:ilvl w:val="0"/>
          <w:numId w:val="3"/>
        </w:numPr>
        <w:snapToGrid w:val="false"/>
        <w:spacing w:lineRule="atLeast" w:line="400"/>
        <w:jc w:val="both"/>
        <w:rPr>
          <w:rFonts w:ascii="Georgia" w:hAnsi="Georgia" w:eastAsia="標楷體" w:cs="Georgia"/>
        </w:rPr>
      </w:pPr>
      <w:r>
        <w:rPr>
          <w:rFonts w:cs="新細明體;PMingLiU" w:ascii="Georgia" w:hAnsi="Georgia"/>
          <w:b/>
          <w:bCs/>
        </w:rPr>
        <w:t xml:space="preserve">Information on the prosecution of major securities law violations and related judgments is provided with English and Chinese versions at the website of the Securities and Futures Bureau of the Financial Supervisory Commission, Executive Yuan: </w:t>
      </w:r>
      <w:hyperlink r:id="rId2">
        <w:r>
          <w:rPr>
            <w:rStyle w:val="InternetLink"/>
            <w:rFonts w:cs="新細明體;PMingLiU" w:ascii="Georgia" w:hAnsi="Georgia"/>
            <w:b/>
            <w:bCs/>
          </w:rPr>
          <w:t>http://www.sfb.gov.tw/intro_index.asp</w:t>
        </w:r>
      </w:hyperlink>
      <w:r>
        <w:rPr>
          <w:rFonts w:cs="新細明體;PMingLiU" w:ascii="Georgia" w:hAnsi="Georgia"/>
          <w:b/>
          <w:bCs/>
        </w:rPr>
        <w:t xml:space="preserve"> </w:t>
      </w:r>
      <w:r>
        <w:rPr>
          <w:rFonts w:eastAsia="標楷體"/>
        </w:rPr>
        <w:t>.</w:t>
      </w:r>
    </w:p>
    <w:p>
      <w:pPr>
        <w:pStyle w:val="Normal"/>
        <w:rPr>
          <w:rFonts w:ascii="Georgia" w:hAnsi="Georgia" w:eastAsia="標楷體" w:cs="Georgia"/>
        </w:rPr>
      </w:pPr>
      <w:r>
        <w:rPr>
          <w:rFonts w:eastAsia="標楷體" w:cs="Georgia" w:ascii="Georgia" w:hAnsi="Georgi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37:00Z</dcterms:created>
  <dc:creator/>
  <dc:description/>
  <cp:keywords>行政院金融監督管理委員會</cp:keywords>
  <dc:language>en-US</dc:language>
  <cp:lastModifiedBy>tsec</cp:lastModifiedBy>
  <cp:lastPrinted>2006-01-18T15:22:00Z</cp:lastPrinted>
  <dcterms:modified xsi:type="dcterms:W3CDTF">2006-07-24T03:37:00Z</dcterms:modified>
  <cp:revision>2</cp:revision>
  <dc:subject>行政院金融監督管理委員會</dc:subject>
  <dc:title>行政院金融監督管理委員會全球資訊網-行政院金融監督管理委員會</dc:title>
</cp:coreProperties>
</file>