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18">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1"/>
        <w:rPr/>
      </w:pPr>
      <w:r>
        <w:rPr/>
        <w:t>證券商營業處所交易</w:t>
      </w:r>
      <w:r>
        <w:rPr/>
        <w:t>議約型權證</w:t>
      </w:r>
    </w:p>
    <w:p>
      <w:pPr>
        <w:pStyle w:val="Style11"/>
        <w:rPr/>
      </w:pPr>
      <w:r>
        <w:rPr/>
        <w:t>業務</w:t>
      </w:r>
      <w:r>
        <w:rPr/>
        <w:t>簡介</w:t>
      </w:r>
    </w:p>
    <w:p>
      <w:pPr>
        <w:pStyle w:val="Style11"/>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0">
                <wp:simplePos x="0" y="0"/>
                <wp:positionH relativeFrom="column">
                  <wp:posOffset>3446780</wp:posOffset>
                </wp:positionH>
                <wp:positionV relativeFrom="paragraph">
                  <wp:posOffset>86995</wp:posOffset>
                </wp:positionV>
                <wp:extent cx="1730375" cy="441325"/>
                <wp:effectExtent l="0" t="0" r="0" b="0"/>
                <wp:wrapNone/>
                <wp:docPr id="3" name="Frame1"/>
                <a:graphic xmlns:a="http://schemas.openxmlformats.org/drawingml/2006/main">
                  <a:graphicData uri="http://schemas.microsoft.com/office/word/2010/wordprocessingShape">
                    <wps:wsp>
                      <wps:cNvSpPr txBox="1"/>
                      <wps:spPr>
                        <a:xfrm>
                          <a:off x="0" y="0"/>
                          <a:ext cx="1730375" cy="441325"/>
                        </a:xfrm>
                        <a:prstGeom prst="rect"/>
                        <a:solidFill>
                          <a:srgbClr val="FFFFFF">
                            <a:alpha val="0"/>
                          </a:srgbClr>
                        </a:solidFill>
                      </wps:spPr>
                      <wps:txbx>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eastAsia="標楷體"/>
                                <w:bCs/>
                              </w:rPr>
                              <w:t>證券櫃檯買賣中心交易部</w:t>
                            </w:r>
                          </w:p>
                          <w:p>
                            <w:pPr>
                              <w:pStyle w:val="Normal"/>
                              <w:spacing w:lineRule="exact" w:line="280"/>
                              <w:ind w:left="440" w:hanging="440"/>
                              <w:jc w:val="center"/>
                              <w:rPr>
                                <w:rFonts w:eastAsia="標楷體"/>
                                <w:bCs/>
                              </w:rPr>
                            </w:pPr>
                            <w:r>
                              <w:rPr>
                                <w:rFonts w:eastAsia="標楷體"/>
                                <w:bCs/>
                              </w:rPr>
                              <w:t>組長</w:t>
                            </w:r>
                          </w:p>
                        </w:txbxContent>
                      </wps:txbx>
                      <wps:bodyPr anchor="t" lIns="635" tIns="635" rIns="635" bIns="635">
                        <a:noAutofit/>
                      </wps:bodyPr>
                    </wps:wsp>
                  </a:graphicData>
                </a:graphic>
              </wp:anchor>
            </w:drawing>
          </mc:Choice>
          <mc:Fallback>
            <w:pict>
              <v:rect fillcolor="#FFFFFF" style="position:absolute;rotation:-0;width:136.25pt;height:34.75pt;mso-wrap-distance-left:9.05pt;mso-wrap-distance-right:9.05pt;mso-wrap-distance-top:0pt;mso-wrap-distance-bottom:0pt;margin-top:6.85pt;mso-position-vertical-relative:text;margin-left:271.4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eastAsia="標楷體"/>
                          <w:bCs/>
                        </w:rPr>
                        <w:t>證券櫃檯買賣中心交易部</w:t>
                      </w:r>
                    </w:p>
                    <w:p>
                      <w:pPr>
                        <w:pStyle w:val="Normal"/>
                        <w:spacing w:lineRule="exact" w:line="280"/>
                        <w:ind w:left="440" w:hanging="440"/>
                        <w:jc w:val="center"/>
                        <w:rPr>
                          <w:rFonts w:eastAsia="標楷體"/>
                          <w:bCs/>
                        </w:rPr>
                      </w:pPr>
                      <w:r>
                        <w:rPr>
                          <w:rFonts w:eastAsia="標楷體"/>
                          <w:bCs/>
                        </w:rPr>
                        <w:t>組長</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cs="標楷體" w:eastAsia="標楷體"/>
          <w:spacing w:val="4"/>
        </w:rPr>
        <w:t>張世凱</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2" w:fmt="decimal"/>
          <w:formProt w:val="false"/>
          <w:textDirection w:val="lrTb"/>
          <w:docGrid w:type="lines" w:linePitch="360" w:charSpace="0"/>
        </w:sectPr>
      </w:pPr>
    </w:p>
    <w:p>
      <w:pPr>
        <w:pStyle w:val="Style30"/>
        <w:ind w:firstLine="456"/>
        <w:rPr/>
      </w:pPr>
      <w:r>
        <w:rPr/>
        <w:t>證券商營業處所</w:t>
      </w:r>
      <w:r>
        <w:rPr/>
        <w:t>議約型權證</w:t>
      </w:r>
      <w:r>
        <w:rPr/>
        <w:t>交易制度在今（</w:t>
      </w:r>
      <w:r>
        <w:rPr/>
        <w:t>94</w:t>
      </w:r>
      <w:r>
        <w:rPr/>
        <w:t>）年</w:t>
      </w:r>
      <w:r>
        <w:rPr/>
        <w:t>8</w:t>
      </w:r>
      <w:r>
        <w:rPr/>
        <w:t>月</w:t>
      </w:r>
      <w:r>
        <w:rPr/>
        <w:t>3</w:t>
      </w:r>
      <w:r>
        <w:rPr/>
        <w:t>日由證券櫃檯買賣中心公</w:t>
      </w:r>
      <w:r>
        <w:rPr>
          <w:szCs w:val="28"/>
        </w:rPr>
        <w:t>告，</w:t>
      </w:r>
      <w:r>
        <w:rPr>
          <w:szCs w:val="28"/>
        </w:rPr>
        <w:t>8</w:t>
      </w:r>
      <w:r>
        <w:rPr>
          <w:szCs w:val="28"/>
        </w:rPr>
        <w:t>月</w:t>
      </w:r>
      <w:r>
        <w:rPr>
          <w:szCs w:val="28"/>
        </w:rPr>
        <w:t>11</w:t>
      </w:r>
      <w:r>
        <w:rPr>
          <w:szCs w:val="28"/>
        </w:rPr>
        <w:t>日實施後，我國權證市場又多了一個生力軍。本文謹對於這項屬於店頭市場買賣的新業務，就其業務開放之背景、商品與業務之特色、對照現行上市（櫃）掛牌型權證之差異等簡介說明，以期證券商與投資人能有瞭解與參與。</w:t>
      </w:r>
    </w:p>
    <w:p>
      <w:pPr>
        <w:pStyle w:val="Style8"/>
        <w:spacing w:before="180" w:after="180"/>
        <w:ind w:left="560" w:hanging="560"/>
        <w:rPr>
          <w:sz w:val="28"/>
        </w:rPr>
      </w:pPr>
      <w:r>
        <w:rPr>
          <w:sz w:val="28"/>
        </w:rPr>
        <w:t>壹、業務開放背景</w:t>
      </w:r>
    </w:p>
    <w:p>
      <w:pPr>
        <w:pStyle w:val="Style30"/>
        <w:ind w:firstLine="456"/>
        <w:rPr>
          <w:szCs w:val="28"/>
        </w:rPr>
      </w:pPr>
      <w:r>
        <w:rPr>
          <w:szCs w:val="28"/>
        </w:rPr>
        <w:t>由於</w:t>
      </w:r>
      <w:r>
        <w:rPr>
          <w:szCs w:val="28"/>
        </w:rPr>
        <w:t>近</w:t>
      </w:r>
      <w:r>
        <w:rPr>
          <w:szCs w:val="28"/>
        </w:rPr>
        <w:t>年來，在主管機關銳意革新的</w:t>
      </w:r>
      <w:r>
        <w:rPr>
          <w:szCs w:val="28"/>
        </w:rPr>
        <w:t>金融</w:t>
      </w:r>
      <w:r>
        <w:rPr>
          <w:szCs w:val="28"/>
        </w:rPr>
        <w:t>政策</w:t>
      </w:r>
      <w:r>
        <w:rPr>
          <w:szCs w:val="28"/>
        </w:rPr>
        <w:t>導引</w:t>
      </w:r>
      <w:r>
        <w:rPr>
          <w:szCs w:val="28"/>
        </w:rPr>
        <w:t>下，證券、金融、保險市場新種商品與業務陸續獲得開放。</w:t>
      </w:r>
      <w:r>
        <w:rPr>
          <w:szCs w:val="28"/>
        </w:rPr>
        <w:t>相關</w:t>
      </w:r>
      <w:r>
        <w:rPr>
          <w:szCs w:val="28"/>
        </w:rPr>
        <w:t>金融機構如銀行</w:t>
      </w:r>
      <w:r>
        <w:rPr>
          <w:szCs w:val="28"/>
        </w:rPr>
        <w:t>信託業者</w:t>
      </w:r>
      <w:r>
        <w:rPr>
          <w:szCs w:val="28"/>
        </w:rPr>
        <w:t>、</w:t>
      </w:r>
      <w:r>
        <w:rPr>
          <w:szCs w:val="28"/>
        </w:rPr>
        <w:t>證券</w:t>
      </w:r>
      <w:r>
        <w:rPr>
          <w:szCs w:val="28"/>
        </w:rPr>
        <w:t>投信業者、保險公司</w:t>
      </w:r>
      <w:r>
        <w:rPr>
          <w:szCs w:val="28"/>
        </w:rPr>
        <w:t>等也</w:t>
      </w:r>
      <w:r>
        <w:rPr>
          <w:szCs w:val="28"/>
        </w:rPr>
        <w:t>陸續在市場上推出了組合式存款、保本型基金、投資型保險契約等新</w:t>
      </w:r>
      <w:r>
        <w:rPr>
          <w:szCs w:val="28"/>
        </w:rPr>
        <w:t>種</w:t>
      </w:r>
      <w:r>
        <w:rPr>
          <w:szCs w:val="28"/>
        </w:rPr>
        <w:t>金融</w:t>
      </w:r>
      <w:r>
        <w:rPr>
          <w:szCs w:val="28"/>
        </w:rPr>
        <w:t>商品</w:t>
      </w:r>
      <w:r>
        <w:rPr>
          <w:szCs w:val="28"/>
        </w:rPr>
        <w:t>套餐，提供投資</w:t>
      </w:r>
      <w:r>
        <w:rPr>
          <w:szCs w:val="28"/>
        </w:rPr>
        <w:t>大眾</w:t>
      </w:r>
      <w:r>
        <w:rPr>
          <w:szCs w:val="28"/>
        </w:rPr>
        <w:t>兼具保障收益與防禦價格風險機能的商品選擇。這些多元化的新金融商品，名稱雖然有所不同，但</w:t>
      </w:r>
      <w:r>
        <w:rPr>
          <w:szCs w:val="28"/>
        </w:rPr>
        <w:t>常</w:t>
      </w:r>
      <w:r>
        <w:rPr>
          <w:szCs w:val="28"/>
        </w:rPr>
        <w:t>都是結合了不同性質的金融商品如固定收益證券、</w:t>
      </w:r>
      <w:r>
        <w:rPr>
          <w:szCs w:val="28"/>
        </w:rPr>
        <w:t>金融交換、</w:t>
      </w:r>
      <w:r>
        <w:rPr>
          <w:szCs w:val="28"/>
        </w:rPr>
        <w:t>股</w:t>
      </w:r>
      <w:r>
        <w:rPr>
          <w:szCs w:val="28"/>
        </w:rPr>
        <w:t>權</w:t>
      </w:r>
      <w:r>
        <w:rPr>
          <w:szCs w:val="28"/>
        </w:rPr>
        <w:t>選擇權</w:t>
      </w:r>
      <w:r>
        <w:rPr>
          <w:szCs w:val="28"/>
        </w:rPr>
        <w:t>…</w:t>
      </w:r>
      <w:r>
        <w:rPr>
          <w:szCs w:val="28"/>
        </w:rPr>
        <w:t>，以及特定現金收付川流</w:t>
      </w:r>
      <w:r>
        <w:rPr>
          <w:szCs w:val="28"/>
        </w:rPr>
        <w:t>等</w:t>
      </w:r>
      <w:r>
        <w:rPr>
          <w:szCs w:val="28"/>
        </w:rPr>
        <w:t>，再依客戶之需求而加以組裝。其中，</w:t>
      </w:r>
      <w:r>
        <w:rPr>
          <w:szCs w:val="28"/>
        </w:rPr>
        <w:t>股權選擇權，</w:t>
      </w:r>
      <w:r>
        <w:rPr>
          <w:szCs w:val="28"/>
        </w:rPr>
        <w:t>由於具有非線型報</w:t>
      </w:r>
      <w:r>
        <w:rPr>
          <w:szCs w:val="28"/>
        </w:rPr>
        <w:t>償</w:t>
      </w:r>
      <w:r>
        <w:rPr>
          <w:szCs w:val="28"/>
        </w:rPr>
        <w:t>型態（</w:t>
      </w:r>
      <w:r>
        <w:rPr>
          <w:szCs w:val="28"/>
        </w:rPr>
        <w:t>non-linear payoffs</w:t>
      </w:r>
      <w:r>
        <w:rPr>
          <w:szCs w:val="28"/>
        </w:rPr>
        <w:t>）的特性，</w:t>
      </w:r>
      <w:r>
        <w:rPr>
          <w:szCs w:val="28"/>
        </w:rPr>
        <w:t>可以作為投資或避險的操作工具，</w:t>
      </w:r>
      <w:r>
        <w:rPr>
          <w:szCs w:val="28"/>
        </w:rPr>
        <w:t>自然成為金融機構或證券業者在金融商品創新設計上所不可或缺的關鍵元件（</w:t>
      </w:r>
      <w:r>
        <w:rPr>
          <w:szCs w:val="28"/>
        </w:rPr>
        <w:t>critical component</w:t>
      </w:r>
      <w:r>
        <w:rPr>
          <w:szCs w:val="28"/>
        </w:rPr>
        <w:t>）。</w:t>
      </w:r>
    </w:p>
    <w:p>
      <w:pPr>
        <w:pStyle w:val="Style30"/>
        <w:ind w:firstLine="456"/>
        <w:rPr>
          <w:szCs w:val="28"/>
        </w:rPr>
      </w:pPr>
      <w:r>
        <w:rPr>
          <w:szCs w:val="28"/>
        </w:rPr>
        <w:t>然而</w:t>
      </w:r>
      <w:r>
        <w:rPr>
          <w:szCs w:val="28"/>
        </w:rPr>
        <w:t>認購（售）權證</w:t>
      </w:r>
      <w:r>
        <w:rPr>
          <w:szCs w:val="28"/>
        </w:rPr>
        <w:t>、個股選擇權</w:t>
      </w:r>
      <w:r>
        <w:rPr>
          <w:szCs w:val="28"/>
        </w:rPr>
        <w:t>這類</w:t>
      </w:r>
      <w:r>
        <w:rPr>
          <w:szCs w:val="28"/>
        </w:rPr>
        <w:t>市場既有的</w:t>
      </w:r>
      <w:r>
        <w:rPr>
          <w:szCs w:val="28"/>
        </w:rPr>
        <w:t>股</w:t>
      </w:r>
      <w:r>
        <w:rPr>
          <w:szCs w:val="28"/>
        </w:rPr>
        <w:t>權</w:t>
      </w:r>
      <w:r>
        <w:rPr>
          <w:szCs w:val="28"/>
        </w:rPr>
        <w:t>選擇權商品，</w:t>
      </w:r>
      <w:r>
        <w:rPr>
          <w:szCs w:val="28"/>
        </w:rPr>
        <w:t>以</w:t>
      </w:r>
      <w:r>
        <w:rPr>
          <w:szCs w:val="28"/>
        </w:rPr>
        <w:t>掛牌型</w:t>
      </w:r>
      <w:r>
        <w:rPr>
          <w:szCs w:val="28"/>
        </w:rPr>
        <w:t>之上市（櫃）</w:t>
      </w:r>
      <w:r>
        <w:rPr>
          <w:szCs w:val="28"/>
        </w:rPr>
        <w:t>權證（</w:t>
      </w:r>
      <w:r>
        <w:rPr>
          <w:szCs w:val="28"/>
        </w:rPr>
        <w:t>listed warrants</w:t>
      </w:r>
      <w:r>
        <w:rPr>
          <w:szCs w:val="28"/>
        </w:rPr>
        <w:t>）</w:t>
      </w:r>
      <w:r>
        <w:rPr>
          <w:szCs w:val="28"/>
        </w:rPr>
        <w:t>為例</w:t>
      </w:r>
      <w:r>
        <w:rPr>
          <w:szCs w:val="28"/>
        </w:rPr>
        <w:t>，其發行條件係由發行</w:t>
      </w:r>
      <w:r>
        <w:rPr>
          <w:szCs w:val="28"/>
        </w:rPr>
        <w:t>證券商</w:t>
      </w:r>
      <w:r>
        <w:rPr>
          <w:szCs w:val="28"/>
        </w:rPr>
        <w:t>單方面於事前設定，商品規格標準化且以散戶流通考量，其取得又須於次級市場透過電腦集中撮合交易買賣，無法符合</w:t>
      </w:r>
      <w:r>
        <w:rPr>
          <w:szCs w:val="28"/>
        </w:rPr>
        <w:t>特定投資人</w:t>
      </w:r>
      <w:r>
        <w:rPr>
          <w:szCs w:val="28"/>
        </w:rPr>
        <w:t>或</w:t>
      </w:r>
      <w:r>
        <w:rPr>
          <w:szCs w:val="28"/>
        </w:rPr>
        <w:t>上述金融</w:t>
      </w:r>
      <w:r>
        <w:rPr>
          <w:szCs w:val="28"/>
        </w:rPr>
        <w:t>機構在避險或金融商品組裝</w:t>
      </w:r>
      <w:r>
        <w:rPr>
          <w:szCs w:val="28"/>
        </w:rPr>
        <w:t>設計</w:t>
      </w:r>
      <w:r>
        <w:rPr>
          <w:szCs w:val="28"/>
        </w:rPr>
        <w:t>上之特定需求</w:t>
      </w:r>
      <w:r>
        <w:rPr>
          <w:szCs w:val="28"/>
        </w:rPr>
        <w:t>。至於個股選擇權部分，受限於標的有限、期間不夠長，另外條件設計與選擇權型態欠缺彈性、流動性亦有疑慮，常無法符合客戶或金融機構的需要。於是，相關</w:t>
      </w:r>
      <w:r>
        <w:rPr>
          <w:szCs w:val="28"/>
        </w:rPr>
        <w:t>金融機構基於商品組裝設計與</w:t>
      </w:r>
      <w:r>
        <w:rPr>
          <w:szCs w:val="28"/>
        </w:rPr>
        <w:t>服務客戶個別</w:t>
      </w:r>
      <w:r>
        <w:rPr>
          <w:szCs w:val="28"/>
        </w:rPr>
        <w:t>需求</w:t>
      </w:r>
      <w:r>
        <w:rPr>
          <w:szCs w:val="28"/>
        </w:rPr>
        <w:t>的</w:t>
      </w:r>
      <w:r>
        <w:rPr>
          <w:szCs w:val="28"/>
        </w:rPr>
        <w:t>考量，</w:t>
      </w:r>
      <w:r>
        <w:rPr>
          <w:szCs w:val="28"/>
        </w:rPr>
        <w:t>對於藉由</w:t>
      </w:r>
      <w:r>
        <w:rPr>
          <w:szCs w:val="28"/>
        </w:rPr>
        <w:t>店頭市場議價</w:t>
      </w:r>
      <w:r>
        <w:rPr>
          <w:szCs w:val="28"/>
        </w:rPr>
        <w:t>、</w:t>
      </w:r>
      <w:r>
        <w:rPr>
          <w:szCs w:val="28"/>
        </w:rPr>
        <w:t>量身訂做（</w:t>
      </w:r>
      <w:r>
        <w:rPr>
          <w:szCs w:val="28"/>
        </w:rPr>
        <w:t>tailor-made</w:t>
      </w:r>
      <w:r>
        <w:rPr>
          <w:szCs w:val="28"/>
        </w:rPr>
        <w:t>）的客制化方式，取得符合其需要的</w:t>
      </w:r>
      <w:r>
        <w:rPr>
          <w:szCs w:val="28"/>
        </w:rPr>
        <w:t>店頭式股權</w:t>
      </w:r>
      <w:r>
        <w:rPr>
          <w:szCs w:val="28"/>
        </w:rPr>
        <w:t>選擇權商品</w:t>
      </w:r>
      <w:r>
        <w:rPr>
          <w:szCs w:val="28"/>
        </w:rPr>
        <w:t>，這樣的需求其實是非常殷切的</w:t>
      </w:r>
      <w:r>
        <w:rPr>
          <w:szCs w:val="28"/>
        </w:rPr>
        <w:t>。</w:t>
      </w:r>
      <w:r>
        <w:rPr>
          <w:szCs w:val="28"/>
        </w:rPr>
        <w:t>由於上述</w:t>
      </w:r>
      <w:r>
        <w:rPr>
          <w:szCs w:val="28"/>
        </w:rPr>
        <w:t>市場既有的</w:t>
      </w:r>
      <w:r>
        <w:rPr>
          <w:szCs w:val="28"/>
        </w:rPr>
        <w:t>商品無法提供上開金融機構業務所需，因此常導致其轉赴境外店頭市場，尋求由國際性之投資銀行提供個股權證商品。如此一來，不僅不利於我國證券商新種業務之開拓、影響其競爭力，而國際性投資銀行為避險需要，又常藉由外資身分回到國內現貨市場拋補，常常形成對外資進出市場相關監理作業之盲點</w:t>
      </w:r>
      <w:r>
        <w:rPr>
          <w:szCs w:val="28"/>
        </w:rPr>
        <w:t>。</w:t>
      </w:r>
    </w:p>
    <w:p>
      <w:pPr>
        <w:pStyle w:val="Style30"/>
        <w:ind w:firstLine="456"/>
        <w:rPr/>
      </w:pPr>
      <w:r>
        <w:rPr>
          <w:szCs w:val="28"/>
        </w:rPr>
        <w:t>另一方面，若從投資人避險需要的角度來看，一些機構法人（例如壽產險業者、投信基金、信託基金、專業投資機構，甚或公開發行公司）與個別投資人，因為持有股票投資部位較大、且多為長期持有，對於長期避險工具有其特別需求。但目前市場所能提供之避險工具如掛牌型權證、個股選擇權等，除了條件設計、商品之天期未必能符合其需要外，其欲取得避險部位常須進入市場與一般投資人競逐買賣，交易不便、成本亦高。而從投資角度分析，若股權選擇權能有特殊性與新奇型的設計，投資人除了可遞延其資金全額投入外，其看多或看空現股表現進行投資，期望其具有高度的彈性，目前市場上的標的多屬規制化的商品</w:t>
      </w:r>
      <w:r>
        <w:rPr>
          <w:szCs w:val="28"/>
        </w:rPr>
        <w:t>，</w:t>
      </w:r>
      <w:r>
        <w:rPr>
          <w:szCs w:val="28"/>
        </w:rPr>
        <w:t>與其期望有相當差距。故這類投資人期望市場或證券商提供一次到位的避險商品與服務，實有相當的期盼。</w:t>
      </w:r>
    </w:p>
    <w:p>
      <w:pPr>
        <w:pStyle w:val="Style30"/>
        <w:ind w:firstLine="456"/>
        <w:rPr>
          <w:szCs w:val="28"/>
        </w:rPr>
      </w:pPr>
      <w:r>
        <w:rPr>
          <w:szCs w:val="28"/>
        </w:rPr>
        <w:t>鑑於國際證券市場的發展經驗，店頭買賣選擇權（</w:t>
      </w:r>
      <w:r>
        <w:rPr>
          <w:szCs w:val="28"/>
        </w:rPr>
        <w:t>OTC equity options</w:t>
      </w:r>
      <w:r>
        <w:rPr>
          <w:szCs w:val="28"/>
        </w:rPr>
        <w:t>）在避險交易市場佔有相當重要的地位，對於衡平市場風險與服務投資人有其重要的貢獻。因此，</w:t>
      </w:r>
      <w:r>
        <w:rPr>
          <w:szCs w:val="28"/>
        </w:rPr>
        <w:t>為了增加店頭市場股權商品序列與權證市場深度，拓展</w:t>
      </w:r>
      <w:r>
        <w:rPr>
          <w:szCs w:val="28"/>
        </w:rPr>
        <w:t>我國</w:t>
      </w:r>
      <w:r>
        <w:rPr>
          <w:szCs w:val="28"/>
        </w:rPr>
        <w:t>證券商投資銀行業務競爭力並增加其避險操作之選擇性</w:t>
      </w:r>
      <w:r>
        <w:rPr>
          <w:szCs w:val="28"/>
        </w:rPr>
        <w:t>。</w:t>
      </w:r>
      <w:r>
        <w:rPr>
          <w:szCs w:val="28"/>
        </w:rPr>
        <w:t>另外</w:t>
      </w:r>
      <w:r>
        <w:rPr>
          <w:szCs w:val="28"/>
        </w:rPr>
        <w:t>，</w:t>
      </w:r>
      <w:r>
        <w:rPr>
          <w:szCs w:val="28"/>
        </w:rPr>
        <w:t>也希望能進一步提供國內相關機構金融商品創新時可供操作的</w:t>
      </w:r>
      <w:r>
        <w:rPr>
          <w:szCs w:val="28"/>
        </w:rPr>
        <w:t>股票</w:t>
      </w:r>
      <w:r>
        <w:rPr>
          <w:szCs w:val="28"/>
        </w:rPr>
        <w:t>選擇權</w:t>
      </w:r>
      <w:r>
        <w:rPr>
          <w:szCs w:val="28"/>
        </w:rPr>
        <w:t>（</w:t>
      </w:r>
      <w:r>
        <w:rPr>
          <w:szCs w:val="28"/>
        </w:rPr>
        <w:t>equity option</w:t>
      </w:r>
      <w:r>
        <w:rPr>
          <w:szCs w:val="28"/>
        </w:rPr>
        <w:t>）</w:t>
      </w:r>
      <w:r>
        <w:rPr>
          <w:szCs w:val="28"/>
        </w:rPr>
        <w:t>元件，</w:t>
      </w:r>
      <w:r>
        <w:rPr>
          <w:szCs w:val="28"/>
        </w:rPr>
        <w:t>以</w:t>
      </w:r>
      <w:r>
        <w:rPr>
          <w:szCs w:val="28"/>
        </w:rPr>
        <w:t>滿足</w:t>
      </w:r>
      <w:r>
        <w:rPr>
          <w:szCs w:val="28"/>
        </w:rPr>
        <w:t>特定</w:t>
      </w:r>
      <w:r>
        <w:rPr>
          <w:szCs w:val="28"/>
        </w:rPr>
        <w:t>投資</w:t>
      </w:r>
      <w:r>
        <w:rPr>
          <w:szCs w:val="28"/>
        </w:rPr>
        <w:t>族群</w:t>
      </w:r>
      <w:r>
        <w:rPr>
          <w:szCs w:val="28"/>
        </w:rPr>
        <w:t>“量身訂做、一次購足”的特殊需求，</w:t>
      </w:r>
      <w:r>
        <w:rPr>
          <w:szCs w:val="28"/>
        </w:rPr>
        <w:t>證券</w:t>
      </w:r>
      <w:r>
        <w:rPr>
          <w:szCs w:val="28"/>
        </w:rPr>
        <w:t>櫃買中心</w:t>
      </w:r>
      <w:r>
        <w:rPr>
          <w:szCs w:val="28"/>
        </w:rPr>
        <w:t>乃在主管機關的指導下，經過進一年的</w:t>
      </w:r>
      <w:r>
        <w:rPr>
          <w:szCs w:val="28"/>
        </w:rPr>
        <w:t>規劃</w:t>
      </w:r>
      <w:r>
        <w:rPr>
          <w:szCs w:val="28"/>
        </w:rPr>
        <w:t>與研議，經報請主管機關核可後於今年八月中開放證券商得於其營業處所交易</w:t>
      </w:r>
      <w:r>
        <w:rPr>
          <w:szCs w:val="28"/>
        </w:rPr>
        <w:t>議約型權證商品</w:t>
      </w:r>
      <w:r>
        <w:rPr>
          <w:szCs w:val="28"/>
        </w:rPr>
        <w:t>業務。這項有價證券交易業務的開放，預期對於</w:t>
      </w:r>
      <w:r>
        <w:rPr>
          <w:szCs w:val="28"/>
        </w:rPr>
        <w:t>提供證券商與市場更多樣化的理財與避險工具，</w:t>
      </w:r>
      <w:r>
        <w:rPr>
          <w:szCs w:val="28"/>
        </w:rPr>
        <w:t>導引海外交易個股權證需求回流，促使買賣檯面化以利股權商品與市場監理之深化，應有正面意義</w:t>
      </w:r>
      <w:r>
        <w:rPr>
          <w:szCs w:val="28"/>
        </w:rPr>
        <w:t>。</w:t>
      </w:r>
    </w:p>
    <w:p>
      <w:pPr>
        <w:pStyle w:val="Style8"/>
        <w:spacing w:before="180" w:after="180"/>
        <w:ind w:left="560" w:hanging="560"/>
        <w:rPr>
          <w:sz w:val="28"/>
        </w:rPr>
      </w:pPr>
      <w:r>
        <w:rPr>
          <w:sz w:val="28"/>
        </w:rPr>
        <w:t>貳、議約型權證之特色</w:t>
      </w:r>
    </w:p>
    <w:p>
      <w:pPr>
        <w:pStyle w:val="Style30"/>
        <w:ind w:firstLine="456"/>
        <w:rPr/>
      </w:pPr>
      <w:r>
        <w:rPr>
          <w:szCs w:val="28"/>
        </w:rPr>
        <w:t>證券商營業處所交易之</w:t>
      </w:r>
      <w:r>
        <w:rPr>
          <w:szCs w:val="28"/>
        </w:rPr>
        <w:t>議約型認購（售）權證，</w:t>
      </w:r>
      <w:r>
        <w:rPr>
          <w:szCs w:val="28"/>
        </w:rPr>
        <w:t>按照其法規條文內容，其重要特色如下：</w:t>
      </w:r>
    </w:p>
    <w:p>
      <w:pPr>
        <w:pStyle w:val="Style26"/>
        <w:spacing w:before="180" w:after="180"/>
        <w:ind w:left="560" w:hanging="560"/>
        <w:rPr>
          <w:sz w:val="28"/>
        </w:rPr>
      </w:pPr>
      <w:r>
        <w:rPr>
          <w:sz w:val="28"/>
        </w:rPr>
        <w:t>（一）定義與商品定位：</w:t>
      </w:r>
    </w:p>
    <w:p>
      <w:pPr>
        <w:pStyle w:val="Style13"/>
        <w:ind w:left="684" w:hanging="684"/>
        <w:rPr/>
      </w:pPr>
      <w:r>
        <w:rPr>
          <w:rFonts w:cs="華康細明體;Arial Unicode MS" w:ascii="華康細明體;Arial Unicode MS" w:hAnsi="華康細明體;Arial Unicode MS"/>
        </w:rPr>
        <w:t>‧</w:t>
      </w:r>
      <w:r>
        <w:rPr/>
        <w:t>認購</w:t>
      </w:r>
      <w:r>
        <w:rPr/>
        <w:t>(</w:t>
      </w:r>
      <w:r>
        <w:rPr/>
        <w:t>售</w:t>
      </w:r>
      <w:r>
        <w:rPr/>
        <w:t>)</w:t>
      </w:r>
      <w:r>
        <w:rPr/>
        <w:t>權證</w:t>
      </w:r>
      <w:r>
        <w:rPr/>
        <w:t>(Warrant)</w:t>
      </w:r>
      <w:r>
        <w:rPr/>
        <w:t>：</w:t>
      </w:r>
    </w:p>
    <w:p>
      <w:pPr>
        <w:pStyle w:val="Style30"/>
        <w:ind w:left="240" w:hanging="0"/>
        <w:rPr/>
      </w:pPr>
      <w:r>
        <w:rPr>
          <w:szCs w:val="28"/>
        </w:rPr>
        <w:t>係</w:t>
      </w:r>
      <w:r>
        <w:rPr>
          <w:szCs w:val="28"/>
        </w:rPr>
        <w:t>由標的證券發行公司以外之第三者所發行</w:t>
      </w:r>
      <w:r>
        <w:rPr>
          <w:szCs w:val="28"/>
        </w:rPr>
        <w:t>（或賦予）</w:t>
      </w:r>
      <w:r>
        <w:rPr>
          <w:szCs w:val="28"/>
        </w:rPr>
        <w:t>表彰認購</w:t>
      </w:r>
      <w:r>
        <w:rPr>
          <w:szCs w:val="28"/>
        </w:rPr>
        <w:t>(</w:t>
      </w:r>
      <w:r>
        <w:rPr>
          <w:szCs w:val="28"/>
        </w:rPr>
        <w:t>售</w:t>
      </w:r>
      <w:r>
        <w:rPr>
          <w:szCs w:val="28"/>
        </w:rPr>
        <w:t>)</w:t>
      </w:r>
      <w:r>
        <w:rPr>
          <w:szCs w:val="28"/>
        </w:rPr>
        <w:t>權證持有人於履約期間內或特定到期日，有權按約定履約價格向發行人購入或售出標的證券，或以現金結算方式收取價差之有價證券。</w:t>
      </w:r>
    </w:p>
    <w:p>
      <w:pPr>
        <w:pStyle w:val="Style13"/>
        <w:widowControl w:val="false"/>
        <w:snapToGrid w:val="true"/>
        <w:ind w:left="228" w:hanging="228"/>
        <w:rPr/>
      </w:pPr>
      <w:r>
        <w:rPr>
          <w:rFonts w:cs="華康細明體;Arial Unicode MS" w:ascii="華康細明體;Arial Unicode MS" w:hAnsi="華康細明體;Arial Unicode MS"/>
        </w:rPr>
        <w:t>‧</w:t>
      </w:r>
      <w:r>
        <w:rPr/>
        <w:t>議約型認購</w:t>
      </w:r>
      <w:r>
        <w:rPr/>
        <w:t>(</w:t>
      </w:r>
      <w:r>
        <w:rPr/>
        <w:t>售</w:t>
      </w:r>
      <w:r>
        <w:rPr/>
        <w:t>)</w:t>
      </w:r>
      <w:r>
        <w:rPr/>
        <w:t>權證</w:t>
      </w:r>
      <w:r>
        <w:rPr/>
        <w:t>(contract-based warrant):</w:t>
      </w:r>
    </w:p>
    <w:p>
      <w:pPr>
        <w:pStyle w:val="Style30"/>
        <w:ind w:left="240" w:hanging="0"/>
        <w:rPr/>
      </w:pPr>
      <w:r>
        <w:rPr>
          <w:szCs w:val="28"/>
        </w:rPr>
        <w:t>其法規定義</w:t>
      </w:r>
      <w:r>
        <w:rPr>
          <w:szCs w:val="28"/>
        </w:rPr>
        <w:t>同</w:t>
      </w:r>
      <w:r>
        <w:rPr>
          <w:szCs w:val="28"/>
        </w:rPr>
        <w:t>上述</w:t>
      </w:r>
      <w:r>
        <w:rPr>
          <w:szCs w:val="28"/>
        </w:rPr>
        <w:t>上市</w:t>
      </w:r>
      <w:r>
        <w:rPr>
          <w:szCs w:val="28"/>
        </w:rPr>
        <w:t>(</w:t>
      </w:r>
      <w:r>
        <w:rPr>
          <w:szCs w:val="28"/>
        </w:rPr>
        <w:t>櫃</w:t>
      </w:r>
      <w:r>
        <w:rPr>
          <w:szCs w:val="28"/>
        </w:rPr>
        <w:t>)</w:t>
      </w:r>
      <w:r>
        <w:rPr>
          <w:szCs w:val="28"/>
        </w:rPr>
        <w:t>認購</w:t>
      </w:r>
      <w:r>
        <w:rPr>
          <w:szCs w:val="28"/>
        </w:rPr>
        <w:t>(</w:t>
      </w:r>
      <w:r>
        <w:rPr>
          <w:szCs w:val="28"/>
        </w:rPr>
        <w:t>售</w:t>
      </w:r>
      <w:r>
        <w:rPr>
          <w:szCs w:val="28"/>
        </w:rPr>
        <w:t>)</w:t>
      </w:r>
      <w:r>
        <w:rPr>
          <w:szCs w:val="28"/>
        </w:rPr>
        <w:t>權證，</w:t>
      </w:r>
      <w:r>
        <w:rPr>
          <w:szCs w:val="28"/>
        </w:rPr>
        <w:t>同具</w:t>
      </w:r>
      <w:r>
        <w:rPr>
          <w:szCs w:val="28"/>
        </w:rPr>
        <w:t>股票選擇權</w:t>
      </w:r>
      <w:r>
        <w:rPr>
          <w:szCs w:val="28"/>
        </w:rPr>
        <w:t>本質，惟專為投資人量身訂做</w:t>
      </w:r>
      <w:r>
        <w:rPr>
          <w:szCs w:val="28"/>
        </w:rPr>
        <w:t>(tailor-made)</w:t>
      </w:r>
      <w:r>
        <w:rPr>
          <w:szCs w:val="28"/>
        </w:rPr>
        <w:t>為其特色。</w:t>
      </w:r>
    </w:p>
    <w:p>
      <w:pPr>
        <w:pStyle w:val="Style30"/>
        <w:ind w:left="240" w:hanging="0"/>
        <w:rPr>
          <w:szCs w:val="28"/>
        </w:rPr>
      </w:pPr>
      <w:r>
        <w:rPr>
          <w:szCs w:val="28"/>
        </w:rPr>
        <w:t>雖然議約型權證係以契約型式進行交易，並無所謂之發行程序，但其基本內涵與現行掛牌型權證相似，仍屬認購</w:t>
      </w:r>
      <w:r>
        <w:rPr>
          <w:szCs w:val="28"/>
        </w:rPr>
        <w:t>(</w:t>
      </w:r>
      <w:r>
        <w:rPr>
          <w:szCs w:val="28"/>
        </w:rPr>
        <w:t>售</w:t>
      </w:r>
      <w:r>
        <w:rPr>
          <w:szCs w:val="28"/>
        </w:rPr>
        <w:t>)</w:t>
      </w:r>
      <w:r>
        <w:rPr>
          <w:szCs w:val="28"/>
        </w:rPr>
        <w:t>權證商品，同屬經主管機關核定之「其他有價證券」。</w:t>
      </w:r>
    </w:p>
    <w:p>
      <w:pPr>
        <w:pStyle w:val="Style26"/>
        <w:spacing w:before="180" w:after="180"/>
        <w:ind w:left="560" w:hanging="560"/>
        <w:rPr>
          <w:sz w:val="28"/>
        </w:rPr>
      </w:pPr>
      <w:r>
        <w:rPr>
          <w:sz w:val="28"/>
        </w:rPr>
        <w:t>（二）商品交易特性：</w:t>
      </w:r>
    </w:p>
    <w:p>
      <w:pPr>
        <w:pStyle w:val="Style30"/>
        <w:snapToGrid w:val="true"/>
        <w:ind w:left="228" w:hanging="228"/>
        <w:rPr>
          <w:szCs w:val="28"/>
        </w:rPr>
      </w:pPr>
      <w:r>
        <w:rPr>
          <w:rFonts w:cs="華康細明體;Arial Unicode MS" w:ascii="華康細明體;Arial Unicode MS" w:hAnsi="華康細明體;Arial Unicode MS"/>
          <w:szCs w:val="28"/>
        </w:rPr>
        <w:t>‧</w:t>
      </w:r>
      <w:r>
        <w:rPr>
          <w:szCs w:val="28"/>
        </w:rPr>
        <w:t>業經由行政院金融監督管理委員會以行政函令方式公告相關交易基本準據規範及實券交割豁免證交法第</w:t>
      </w:r>
      <w:r>
        <w:rPr>
          <w:szCs w:val="28"/>
        </w:rPr>
        <w:t>150</w:t>
      </w:r>
      <w:r>
        <w:rPr>
          <w:szCs w:val="28"/>
        </w:rPr>
        <w:t>條條文限制之配套規定</w:t>
      </w:r>
      <w:r>
        <w:rPr>
          <w:rStyle w:val="FootnoteCharacters"/>
          <w:rStyle w:val="FootnoteAnchor"/>
          <w:sz w:val="28"/>
          <w:szCs w:val="28"/>
        </w:rPr>
        <w:footnoteReference w:id="2"/>
      </w:r>
      <w:r>
        <w:rPr>
          <w:szCs w:val="28"/>
        </w:rPr>
        <w:t>，細部業務規範依櫃買中心認購</w:t>
      </w:r>
      <w:r>
        <w:rPr>
          <w:szCs w:val="28"/>
        </w:rPr>
        <w:t>(</w:t>
      </w:r>
      <w:r>
        <w:rPr>
          <w:szCs w:val="28"/>
        </w:rPr>
        <w:t>售</w:t>
      </w:r>
      <w:r>
        <w:rPr>
          <w:szCs w:val="28"/>
        </w:rPr>
        <w:t>)</w:t>
      </w:r>
      <w:r>
        <w:rPr>
          <w:szCs w:val="28"/>
        </w:rPr>
        <w:t>權證審查準則與相關規定辦理</w:t>
      </w:r>
      <w:r>
        <w:rPr>
          <w:rStyle w:val="FootnoteCharacters"/>
          <w:rStyle w:val="FootnoteAnchor"/>
          <w:sz w:val="28"/>
          <w:szCs w:val="28"/>
        </w:rPr>
        <w:footnoteReference w:id="3"/>
      </w:r>
      <w:r>
        <w:rPr>
          <w:szCs w:val="28"/>
        </w:rPr>
        <w:t>。證券商辦理是項業務於事前須檢附交易契約及相關文件向櫃買中心申請核准。</w:t>
      </w:r>
    </w:p>
    <w:p>
      <w:pPr>
        <w:pStyle w:val="Style30"/>
        <w:snapToGrid w:val="true"/>
        <w:ind w:left="228" w:hanging="228"/>
        <w:rPr/>
      </w:pPr>
      <w:r>
        <w:rPr>
          <w:rFonts w:cs="華康細明體;Arial Unicode MS" w:ascii="華康細明體;Arial Unicode MS" w:hAnsi="華康細明體;Arial Unicode MS"/>
          <w:szCs w:val="28"/>
        </w:rPr>
        <w:t>‧</w:t>
      </w:r>
      <w:r>
        <w:rPr>
          <w:szCs w:val="28"/>
        </w:rPr>
        <w:t>該項商品係與特定投資人交易（證交法第</w:t>
      </w:r>
      <w:r>
        <w:rPr>
          <w:szCs w:val="28"/>
        </w:rPr>
        <w:t>43</w:t>
      </w:r>
      <w:r>
        <w:rPr>
          <w:szCs w:val="28"/>
        </w:rPr>
        <w:t>條之</w:t>
      </w:r>
      <w:r>
        <w:rPr>
          <w:szCs w:val="28"/>
        </w:rPr>
        <w:t>6</w:t>
      </w:r>
      <w:r>
        <w:rPr>
          <w:szCs w:val="28"/>
        </w:rPr>
        <w:t>第</w:t>
      </w:r>
      <w:r>
        <w:rPr>
          <w:szCs w:val="28"/>
        </w:rPr>
        <w:t>1</w:t>
      </w:r>
      <w:r>
        <w:rPr>
          <w:szCs w:val="28"/>
        </w:rPr>
        <w:t>項第</w:t>
      </w:r>
      <w:r>
        <w:rPr>
          <w:szCs w:val="28"/>
        </w:rPr>
        <w:t>1</w:t>
      </w:r>
      <w:r>
        <w:rPr>
          <w:szCs w:val="28"/>
        </w:rPr>
        <w:t>、</w:t>
      </w:r>
      <w:r>
        <w:rPr>
          <w:szCs w:val="28"/>
        </w:rPr>
        <w:t>2</w:t>
      </w:r>
      <w:r>
        <w:rPr>
          <w:szCs w:val="28"/>
        </w:rPr>
        <w:t>款規範之特定對象</w:t>
      </w:r>
      <w:r>
        <w:rPr>
          <w:rStyle w:val="FootnoteCharacters"/>
          <w:rStyle w:val="FootnoteAnchor"/>
          <w:sz w:val="28"/>
          <w:szCs w:val="28"/>
        </w:rPr>
        <w:footnoteReference w:id="4"/>
      </w:r>
      <w:r>
        <w:rPr>
          <w:szCs w:val="28"/>
        </w:rPr>
        <w:t>），不辦理上櫃掛牌。</w:t>
      </w:r>
    </w:p>
    <w:p>
      <w:pPr>
        <w:pStyle w:val="Style30"/>
        <w:snapToGrid w:val="true"/>
        <w:ind w:left="228" w:hanging="228"/>
        <w:rPr>
          <w:szCs w:val="28"/>
        </w:rPr>
      </w:pPr>
      <w:r>
        <w:rPr>
          <w:rFonts w:cs="華康細明體;Arial Unicode MS" w:ascii="華康細明體;Arial Unicode MS" w:hAnsi="華康細明體;Arial Unicode MS"/>
          <w:szCs w:val="28"/>
        </w:rPr>
        <w:t>‧</w:t>
      </w:r>
      <w:r>
        <w:rPr>
          <w:szCs w:val="28"/>
        </w:rPr>
        <w:t>適用證券商從事衍生性金融品業務廣告及營業促銷活動行為規範廣告及促銷禁止之規定。</w:t>
      </w:r>
    </w:p>
    <w:p>
      <w:pPr>
        <w:pStyle w:val="Style30"/>
        <w:snapToGrid w:val="true"/>
        <w:ind w:left="228" w:hanging="228"/>
        <w:rPr>
          <w:szCs w:val="28"/>
        </w:rPr>
      </w:pPr>
      <w:r>
        <w:rPr>
          <w:rFonts w:cs="華康細明體;Arial Unicode MS" w:ascii="華康細明體;Arial Unicode MS" w:hAnsi="華康細明體;Arial Unicode MS"/>
          <w:szCs w:val="28"/>
        </w:rPr>
        <w:t>‧</w:t>
      </w:r>
      <w:r>
        <w:rPr>
          <w:szCs w:val="28"/>
        </w:rPr>
        <w:t>交易契約不得轉讓，投資人僅能依約辦理履約或提前解約。</w:t>
      </w:r>
    </w:p>
    <w:p>
      <w:pPr>
        <w:pStyle w:val="Style26"/>
        <w:spacing w:before="180" w:after="180"/>
        <w:ind w:left="560" w:hanging="560"/>
        <w:rPr>
          <w:sz w:val="28"/>
        </w:rPr>
      </w:pPr>
      <w:r>
        <w:rPr>
          <w:sz w:val="28"/>
        </w:rPr>
        <w:t>（三）證券商承作資格：</w:t>
      </w:r>
    </w:p>
    <w:p>
      <w:pPr>
        <w:pStyle w:val="Style30"/>
        <w:snapToGrid w:val="true"/>
        <w:ind w:left="228" w:hanging="228"/>
        <w:rPr/>
      </w:pPr>
      <w:r>
        <w:rPr>
          <w:rFonts w:cs="華康細明體;Arial Unicode MS" w:ascii="華康細明體;Arial Unicode MS" w:hAnsi="華康細明體;Arial Unicode MS"/>
          <w:szCs w:val="28"/>
        </w:rPr>
        <w:t>‧</w:t>
      </w:r>
      <w:r>
        <w:rPr>
          <w:szCs w:val="28"/>
        </w:rPr>
        <w:t>信評等級達</w:t>
      </w:r>
      <w:r>
        <w:rPr>
          <w:szCs w:val="28"/>
        </w:rPr>
        <w:t>twBBB-</w:t>
      </w:r>
      <w:r>
        <w:rPr>
          <w:szCs w:val="28"/>
        </w:rPr>
        <w:t>級（含）以上、具</w:t>
      </w:r>
      <w:r>
        <w:rPr>
          <w:szCs w:val="28"/>
        </w:rPr>
        <w:t>權證</w:t>
      </w:r>
      <w:r>
        <w:rPr>
          <w:szCs w:val="28"/>
        </w:rPr>
        <w:t>發行</w:t>
      </w:r>
      <w:r>
        <w:rPr>
          <w:szCs w:val="28"/>
        </w:rPr>
        <w:t>人</w:t>
      </w:r>
      <w:r>
        <w:rPr>
          <w:szCs w:val="28"/>
        </w:rPr>
        <w:t>資格之綜合證券商</w:t>
      </w:r>
      <w:r>
        <w:rPr>
          <w:szCs w:val="28"/>
        </w:rPr>
        <w:t>，目前有</w:t>
      </w:r>
      <w:r>
        <w:rPr>
          <w:szCs w:val="28"/>
        </w:rPr>
        <w:t>27</w:t>
      </w:r>
      <w:r>
        <w:rPr>
          <w:szCs w:val="28"/>
        </w:rPr>
        <w:t>家證券商符合規定。</w:t>
      </w:r>
    </w:p>
    <w:p>
      <w:pPr>
        <w:pStyle w:val="Style26"/>
        <w:spacing w:before="180" w:after="180"/>
        <w:ind w:left="560" w:hanging="560"/>
        <w:rPr>
          <w:sz w:val="28"/>
        </w:rPr>
      </w:pPr>
      <w:r>
        <w:rPr>
          <w:sz w:val="28"/>
        </w:rPr>
        <w:t>（四）證券商可承作額度：</w:t>
      </w:r>
    </w:p>
    <w:p>
      <w:pPr>
        <w:pStyle w:val="Style30"/>
        <w:snapToGrid w:val="true"/>
        <w:ind w:left="228" w:hanging="228"/>
        <w:rPr>
          <w:szCs w:val="28"/>
        </w:rPr>
      </w:pPr>
      <w:r>
        <w:rPr>
          <w:rFonts w:cs="華康細明體;Arial Unicode MS" w:ascii="華康細明體;Arial Unicode MS" w:hAnsi="華康細明體;Arial Unicode MS"/>
          <w:szCs w:val="28"/>
        </w:rPr>
        <w:t>‧</w:t>
      </w:r>
      <w:r>
        <w:rPr>
          <w:szCs w:val="28"/>
        </w:rPr>
        <w:t>基於證券商承作風險總額管理與業務選擇彈性之考量，併計入現行上市</w:t>
      </w:r>
      <w:r>
        <w:rPr>
          <w:szCs w:val="28"/>
        </w:rPr>
        <w:t>(</w:t>
      </w:r>
      <w:r>
        <w:rPr>
          <w:szCs w:val="28"/>
        </w:rPr>
        <w:t>櫃</w:t>
      </w:r>
      <w:r>
        <w:rPr>
          <w:szCs w:val="28"/>
        </w:rPr>
        <w:t>)</w:t>
      </w:r>
      <w:r>
        <w:rPr>
          <w:szCs w:val="28"/>
        </w:rPr>
        <w:t>權證可發行額度，不得逾該證券商合格自有資本淨額乘以依信評等級對應之一定百分比後之總金額作為上限。</w:t>
      </w:r>
    </w:p>
    <w:p>
      <w:pPr>
        <w:pStyle w:val="Style26"/>
        <w:spacing w:before="180" w:after="180"/>
        <w:ind w:left="560" w:hanging="560"/>
        <w:rPr>
          <w:sz w:val="28"/>
        </w:rPr>
      </w:pPr>
      <w:r>
        <w:rPr>
          <w:sz w:val="28"/>
        </w:rPr>
        <w:t>（五）投資人限制與存續期間：</w:t>
      </w:r>
    </w:p>
    <w:p>
      <w:pPr>
        <w:pStyle w:val="Style30"/>
        <w:snapToGrid w:val="true"/>
        <w:ind w:left="228" w:hanging="228"/>
        <w:rPr>
          <w:szCs w:val="28"/>
        </w:rPr>
      </w:pPr>
      <w:r>
        <w:rPr>
          <w:rFonts w:cs="華康細明體;Arial Unicode MS" w:ascii="華康細明體;Arial Unicode MS" w:hAnsi="華康細明體;Arial Unicode MS"/>
          <w:szCs w:val="28"/>
        </w:rPr>
        <w:t>‧</w:t>
      </w:r>
      <w:r>
        <w:rPr>
          <w:szCs w:val="28"/>
        </w:rPr>
        <w:t>標的證券公司內部人不得持有。</w:t>
      </w:r>
    </w:p>
    <w:p>
      <w:pPr>
        <w:pStyle w:val="Style30"/>
        <w:snapToGrid w:val="true"/>
        <w:ind w:left="228" w:hanging="228"/>
        <w:rPr>
          <w:szCs w:val="28"/>
        </w:rPr>
      </w:pPr>
      <w:r>
        <w:rPr>
          <w:rFonts w:cs="華康細明體;Arial Unicode MS" w:ascii="華康細明體;Arial Unicode MS" w:hAnsi="華康細明體;Arial Unicode MS"/>
          <w:szCs w:val="28"/>
        </w:rPr>
        <w:t>‧</w:t>
      </w:r>
      <w:r>
        <w:rPr>
          <w:szCs w:val="28"/>
        </w:rPr>
        <w:t>承作證券商本身不得購買，其內部人與關係人不得為交易對手。</w:t>
      </w:r>
    </w:p>
    <w:p>
      <w:pPr>
        <w:pStyle w:val="Style30"/>
        <w:snapToGrid w:val="true"/>
        <w:ind w:left="228" w:hanging="228"/>
        <w:rPr>
          <w:szCs w:val="28"/>
        </w:rPr>
      </w:pPr>
      <w:r>
        <w:rPr>
          <w:rFonts w:cs="華康細明體;Arial Unicode MS" w:ascii="華康細明體;Arial Unicode MS" w:hAnsi="華康細明體;Arial Unicode MS"/>
          <w:szCs w:val="28"/>
        </w:rPr>
        <w:t>‧</w:t>
      </w:r>
      <w:r>
        <w:rPr>
          <w:szCs w:val="28"/>
        </w:rPr>
        <w:t>權證存續期間</w:t>
      </w:r>
      <w:r>
        <w:rPr>
          <w:szCs w:val="28"/>
        </w:rPr>
        <w:t>28</w:t>
      </w:r>
      <w:r>
        <w:rPr>
          <w:szCs w:val="28"/>
        </w:rPr>
        <w:t>（含）天至五年。</w:t>
      </w:r>
    </w:p>
    <w:p>
      <w:pPr>
        <w:pStyle w:val="Style26"/>
        <w:spacing w:before="180" w:after="180"/>
        <w:ind w:left="560" w:hanging="560"/>
        <w:rPr>
          <w:sz w:val="28"/>
        </w:rPr>
      </w:pPr>
      <w:r>
        <w:rPr>
          <w:sz w:val="28"/>
        </w:rPr>
        <w:t>（六）標的證券範圍：</w:t>
      </w:r>
    </w:p>
    <w:p>
      <w:pPr>
        <w:pStyle w:val="Style30"/>
        <w:snapToGrid w:val="true"/>
        <w:ind w:left="228" w:hanging="228"/>
        <w:rPr>
          <w:szCs w:val="28"/>
        </w:rPr>
      </w:pPr>
      <w:r>
        <w:rPr>
          <w:rFonts w:cs="華康細明體;Arial Unicode MS" w:ascii="華康細明體;Arial Unicode MS" w:hAnsi="華康細明體;Arial Unicode MS"/>
          <w:szCs w:val="28"/>
        </w:rPr>
        <w:t>‧</w:t>
      </w:r>
      <w:r>
        <w:rPr>
          <w:szCs w:val="28"/>
        </w:rPr>
        <w:t>含括證交所及櫃買中心公告得為認購（售）權證發行標的證券之股票。</w:t>
      </w:r>
    </w:p>
    <w:p>
      <w:pPr>
        <w:pStyle w:val="Style26"/>
        <w:spacing w:before="180" w:after="180"/>
        <w:ind w:left="560" w:hanging="560"/>
        <w:rPr>
          <w:sz w:val="28"/>
        </w:rPr>
      </w:pPr>
      <w:r>
        <w:rPr>
          <w:sz w:val="28"/>
        </w:rPr>
        <w:t>（七）標的證券可供發行或交易額度：</w:t>
      </w:r>
    </w:p>
    <w:p>
      <w:pPr>
        <w:pStyle w:val="Style30"/>
        <w:snapToGrid w:val="true"/>
        <w:ind w:left="228" w:hanging="228"/>
        <w:rPr>
          <w:szCs w:val="28"/>
        </w:rPr>
      </w:pPr>
      <w:r>
        <w:rPr>
          <w:rFonts w:cs="華康細明體;Arial Unicode MS" w:ascii="華康細明體;Arial Unicode MS" w:hAnsi="華康細明體;Arial Unicode MS"/>
          <w:szCs w:val="28"/>
        </w:rPr>
        <w:t>‧</w:t>
      </w:r>
      <w:r>
        <w:rPr>
          <w:szCs w:val="28"/>
        </w:rPr>
        <w:t>與掛牌型權證之標的證券發行額度分開控管（掛牌型為標的證券之</w:t>
      </w:r>
      <w:r>
        <w:rPr>
          <w:szCs w:val="28"/>
        </w:rPr>
        <w:t>17.5%</w:t>
      </w:r>
      <w:r>
        <w:rPr>
          <w:szCs w:val="28"/>
        </w:rPr>
        <w:t>）。</w:t>
      </w:r>
    </w:p>
    <w:p>
      <w:pPr>
        <w:pStyle w:val="Style30"/>
        <w:snapToGrid w:val="true"/>
        <w:ind w:left="228" w:hanging="228"/>
        <w:rPr/>
      </w:pPr>
      <w:r>
        <w:rPr>
          <w:rFonts w:cs="華康細明體;Arial Unicode MS" w:ascii="華康細明體;Arial Unicode MS" w:hAnsi="華康細明體;Arial Unicode MS"/>
          <w:szCs w:val="28"/>
        </w:rPr>
        <w:t>‧</w:t>
      </w:r>
      <w:r>
        <w:rPr>
          <w:szCs w:val="28"/>
        </w:rPr>
        <w:t>議約型權證以標的股票公司已發行股份總額扣除相關限制股數後之</w:t>
      </w:r>
      <w:r>
        <w:rPr>
          <w:szCs w:val="28"/>
        </w:rPr>
        <w:t>7.5</w:t>
      </w:r>
      <w:r>
        <w:rPr>
          <w:szCs w:val="28"/>
        </w:rPr>
        <w:t>%</w:t>
      </w:r>
      <w:r>
        <w:rPr>
          <w:szCs w:val="28"/>
        </w:rPr>
        <w:t>為上限。</w:t>
      </w:r>
    </w:p>
    <w:p>
      <w:pPr>
        <w:pStyle w:val="Style26"/>
        <w:spacing w:before="180" w:after="180"/>
        <w:ind w:left="560" w:hanging="560"/>
        <w:rPr>
          <w:sz w:val="28"/>
        </w:rPr>
      </w:pPr>
      <w:r>
        <w:rPr>
          <w:sz w:val="28"/>
        </w:rPr>
        <w:t>（八）履約方式：</w:t>
      </w:r>
    </w:p>
    <w:p>
      <w:pPr>
        <w:pStyle w:val="12"/>
        <w:ind w:left="288" w:hanging="288"/>
        <w:rPr/>
      </w:pPr>
      <w:r>
        <w:rPr>
          <w:rFonts w:cs="華康細明體;Arial Unicode MS" w:ascii="華康細明體;Arial Unicode MS" w:hAnsi="華康細明體;Arial Unicode MS"/>
          <w:sz w:val="28"/>
        </w:rPr>
        <w:t>‧</w:t>
      </w:r>
      <w:r>
        <w:rPr/>
        <w:t>證券給付</w:t>
      </w:r>
      <w:r>
        <w:rPr/>
        <w:t>(</w:t>
      </w:r>
      <w:r>
        <w:rPr/>
        <w:t>僅認購權證適用</w:t>
      </w:r>
      <w:r>
        <w:rPr/>
        <w:t>)</w:t>
      </w:r>
      <w:r>
        <w:rPr/>
        <w:t>：係由投資人向證券商申請，由該證券商避險帳戶部位，透過集保公司帳簿劃撥撥付證券予投資人。以避免場外交易疑慮，並利於市場之監理。</w:t>
      </w:r>
    </w:p>
    <w:p>
      <w:pPr>
        <w:pStyle w:val="Style30"/>
        <w:snapToGrid w:val="true"/>
        <w:ind w:left="288" w:hanging="288"/>
        <w:rPr/>
      </w:pPr>
      <w:r>
        <w:rPr>
          <w:rFonts w:cs="華康細明體;Arial Unicode MS" w:ascii="華康細明體;Arial Unicode MS" w:hAnsi="華康細明體;Arial Unicode MS"/>
          <w:sz w:val="28"/>
        </w:rPr>
        <w:t>‧</w:t>
      </w:r>
      <w:r>
        <w:rPr>
          <w:szCs w:val="28"/>
        </w:rPr>
        <w:t>現金結算</w:t>
      </w:r>
      <w:r>
        <w:rPr>
          <w:szCs w:val="28"/>
        </w:rPr>
        <w:t>(</w:t>
      </w:r>
      <w:r>
        <w:rPr>
          <w:szCs w:val="28"/>
        </w:rPr>
        <w:t>認購、認售權證均可</w:t>
      </w:r>
      <w:r>
        <w:rPr>
          <w:szCs w:val="28"/>
        </w:rPr>
        <w:t>)</w:t>
      </w:r>
      <w:r>
        <w:rPr>
          <w:szCs w:val="28"/>
        </w:rPr>
        <w:t>：由投資人向證券商申請，由證券商計算價差自行交付價款予投資人。</w:t>
      </w:r>
    </w:p>
    <w:p>
      <w:pPr>
        <w:pStyle w:val="Style8"/>
        <w:spacing w:before="180" w:after="180"/>
        <w:ind w:left="560" w:hanging="560"/>
        <w:rPr>
          <w:sz w:val="28"/>
        </w:rPr>
      </w:pPr>
      <w:r>
        <w:rPr>
          <w:sz w:val="28"/>
        </w:rPr>
        <w:t>參、議約型權證與現行上市（櫃）掛牌型權證之比較</w:t>
      </w:r>
    </w:p>
    <w:p>
      <w:pPr>
        <w:pStyle w:val="Style30"/>
        <w:ind w:firstLine="456"/>
        <w:rPr>
          <w:szCs w:val="28"/>
        </w:rPr>
      </w:pPr>
      <w:r>
        <w:rPr>
          <w:szCs w:val="28"/>
        </w:rPr>
        <w:t>至於</w:t>
      </w:r>
      <w:r>
        <w:rPr>
          <w:szCs w:val="28"/>
        </w:rPr>
        <w:t>議約型認購（售）權證在交易制度上，對照現行掛牌型權證</w:t>
      </w:r>
      <w:r>
        <w:rPr>
          <w:szCs w:val="28"/>
        </w:rPr>
        <w:t>，謹以對照表方式臚列其差異</w:t>
      </w:r>
      <w:r>
        <w:rPr>
          <w:szCs w:val="28"/>
        </w:rPr>
        <w:t>如下：</w:t>
      </w:r>
    </w:p>
    <w:p>
      <w:pPr>
        <w:pStyle w:val="Style30"/>
        <w:ind w:firstLine="456"/>
        <w:rPr>
          <w:szCs w:val="28"/>
        </w:rPr>
      </w:pPr>
      <w:r>
        <w:rPr>
          <w:szCs w:val="28"/>
        </w:rPr>
      </w:r>
    </w:p>
    <w:tbl>
      <w:tblPr>
        <w:tblW w:w="8278" w:type="dxa"/>
        <w:jc w:val="center"/>
        <w:tblInd w:w="0" w:type="dxa"/>
        <w:tblLayout w:type="fixed"/>
        <w:tblCellMar>
          <w:top w:w="0" w:type="dxa"/>
          <w:left w:w="28" w:type="dxa"/>
          <w:bottom w:w="0" w:type="dxa"/>
          <w:right w:w="28" w:type="dxa"/>
        </w:tblCellMar>
      </w:tblPr>
      <w:tblGrid>
        <w:gridCol w:w="1586"/>
        <w:gridCol w:w="3346"/>
        <w:gridCol w:w="3346"/>
      </w:tblGrid>
      <w:tr>
        <w:trPr>
          <w:tblHeader w:val="true"/>
          <w:trHeight w:val="397" w:hRule="exact"/>
        </w:trPr>
        <w:tc>
          <w:tcPr>
            <w:tcW w:w="1586" w:type="dxa"/>
            <w:tcBorders>
              <w:top w:val="single" w:sz="8" w:space="0" w:color="000000"/>
              <w:left w:val="single" w:sz="8" w:space="0" w:color="000000"/>
              <w:bottom w:val="single" w:sz="6" w:space="0" w:color="000000"/>
              <w:right w:val="single" w:sz="6" w:space="0" w:color="000000"/>
            </w:tcBorders>
            <w:vAlign w:val="center"/>
          </w:tcPr>
          <w:p>
            <w:pPr>
              <w:pStyle w:val="Style32"/>
              <w:snapToGrid w:val="false"/>
              <w:rPr>
                <w:szCs w:val="28"/>
              </w:rPr>
            </w:pPr>
            <w:r>
              <w:rPr>
                <w:szCs w:val="28"/>
              </w:rPr>
            </w:r>
          </w:p>
        </w:tc>
        <w:tc>
          <w:tcPr>
            <w:tcW w:w="3346" w:type="dxa"/>
            <w:tcBorders>
              <w:top w:val="single" w:sz="8" w:space="0" w:color="000000"/>
              <w:left w:val="single" w:sz="6" w:space="0" w:color="000000"/>
              <w:bottom w:val="single" w:sz="6" w:space="0" w:color="000000"/>
              <w:right w:val="single" w:sz="6" w:space="0" w:color="000000"/>
            </w:tcBorders>
            <w:vAlign w:val="center"/>
          </w:tcPr>
          <w:p>
            <w:pPr>
              <w:pStyle w:val="Style32"/>
              <w:rPr>
                <w:szCs w:val="28"/>
              </w:rPr>
            </w:pPr>
            <w:r>
              <w:rPr>
                <w:szCs w:val="28"/>
              </w:rPr>
              <w:t>現行上市（櫃）權證</w:t>
            </w:r>
          </w:p>
        </w:tc>
        <w:tc>
          <w:tcPr>
            <w:tcW w:w="3346" w:type="dxa"/>
            <w:tcBorders>
              <w:top w:val="single" w:sz="8" w:space="0" w:color="000000"/>
              <w:left w:val="single" w:sz="6" w:space="0" w:color="000000"/>
              <w:bottom w:val="single" w:sz="6" w:space="0" w:color="000000"/>
              <w:right w:val="single" w:sz="8" w:space="0" w:color="000000"/>
            </w:tcBorders>
            <w:vAlign w:val="center"/>
          </w:tcPr>
          <w:p>
            <w:pPr>
              <w:pStyle w:val="Style32"/>
              <w:rPr>
                <w:szCs w:val="28"/>
              </w:rPr>
            </w:pPr>
            <w:r>
              <w:rPr>
                <w:szCs w:val="28"/>
              </w:rPr>
              <w:t>議約型權證</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承作該業務之資格</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具發行資格之綜合證券商</w:t>
            </w:r>
            <w:r>
              <w:rPr>
                <w:szCs w:val="28"/>
              </w:rPr>
              <w:t>（信評等級要求僅為</w:t>
            </w:r>
            <w:r>
              <w:rPr>
                <w:szCs w:val="28"/>
              </w:rPr>
              <w:t>達</w:t>
            </w:r>
            <w:r>
              <w:rPr>
                <w:szCs w:val="28"/>
              </w:rPr>
              <w:t>twBB-</w:t>
            </w:r>
            <w:r>
              <w:rPr>
                <w:szCs w:val="28"/>
              </w:rPr>
              <w:t>級（含）以上</w:t>
            </w:r>
            <w:r>
              <w:rPr>
                <w:szCs w:val="28"/>
              </w:rPr>
              <w:t>）</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信評等級達</w:t>
            </w:r>
            <w:r>
              <w:rPr>
                <w:szCs w:val="28"/>
              </w:rPr>
              <w:t>twBBB-</w:t>
            </w:r>
            <w:r>
              <w:rPr>
                <w:szCs w:val="28"/>
              </w:rPr>
              <w:t>級（含）以上、具發行資格之綜合證券商</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條件設計</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由發行證券商事前單方面設計</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pPr>
            <w:r>
              <w:rPr>
                <w:szCs w:val="28"/>
              </w:rPr>
              <w:t>依投資人特殊需求量身訂做，</w:t>
            </w:r>
            <w:r>
              <w:rPr>
                <w:szCs w:val="28"/>
              </w:rPr>
              <w:t>契約</w:t>
            </w:r>
            <w:r>
              <w:rPr>
                <w:szCs w:val="28"/>
              </w:rPr>
              <w:t>條件可於事前由</w:t>
            </w:r>
            <w:r>
              <w:rPr>
                <w:szCs w:val="28"/>
              </w:rPr>
              <w:t>證券商</w:t>
            </w:r>
            <w:r>
              <w:rPr>
                <w:szCs w:val="28"/>
              </w:rPr>
              <w:t>與投資人雙方議定</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投資人限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無限制（一般散戶投資人、機構法人均可）</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限符合證交法第</w:t>
            </w:r>
            <w:r>
              <w:rPr>
                <w:szCs w:val="28"/>
              </w:rPr>
              <w:t>43</w:t>
            </w:r>
            <w:r>
              <w:rPr>
                <w:szCs w:val="28"/>
              </w:rPr>
              <w:t>條之</w:t>
            </w:r>
            <w:r>
              <w:rPr>
                <w:szCs w:val="28"/>
              </w:rPr>
              <w:t>6</w:t>
            </w:r>
            <w:r>
              <w:rPr>
                <w:szCs w:val="28"/>
              </w:rPr>
              <w:t>第</w:t>
            </w:r>
            <w:r>
              <w:rPr>
                <w:szCs w:val="28"/>
              </w:rPr>
              <w:t>1</w:t>
            </w:r>
            <w:r>
              <w:rPr>
                <w:szCs w:val="28"/>
              </w:rPr>
              <w:t>項</w:t>
            </w:r>
            <w:r>
              <w:rPr>
                <w:szCs w:val="28"/>
              </w:rPr>
              <w:t>1</w:t>
            </w:r>
            <w:r>
              <w:rPr>
                <w:szCs w:val="28"/>
              </w:rPr>
              <w:t>、</w:t>
            </w:r>
            <w:r>
              <w:rPr>
                <w:szCs w:val="28"/>
              </w:rPr>
              <w:t>2</w:t>
            </w:r>
            <w:r>
              <w:rPr>
                <w:szCs w:val="28"/>
              </w:rPr>
              <w:t>款</w:t>
            </w:r>
            <w:r>
              <w:rPr>
                <w:szCs w:val="28"/>
              </w:rPr>
              <w:t>規定條件之機構、法人、基金、自然人</w:t>
            </w:r>
            <w:r>
              <w:rPr>
                <w:rStyle w:val="FootnoteCharacters"/>
                <w:rStyle w:val="FootnoteAnchor"/>
                <w:szCs w:val="28"/>
              </w:rPr>
              <w:footnoteReference w:id="5"/>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僑外資參與限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個人或法人均可</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須為符合上述投資人限制之僑外專業投資機構、法人、自然人</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發行（交易）方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對不特定投資人發行銷售後並辦理上市、櫃掛牌</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僅對特定投資人銷售，不辦理掛牌</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持有人分散要求</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有特別要求</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pPr>
            <w:r>
              <w:rPr>
                <w:szCs w:val="28"/>
              </w:rPr>
              <w:t>未予特別規定</w:t>
            </w:r>
            <w:r>
              <w:rPr>
                <w:szCs w:val="28"/>
              </w:rPr>
              <w:t>（可一對一）</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pPr>
            <w:r>
              <w:rPr>
                <w:szCs w:val="28"/>
              </w:rPr>
              <w:t>證券商</w:t>
            </w:r>
            <w:r>
              <w:rPr>
                <w:szCs w:val="28"/>
              </w:rPr>
              <w:t>持有權證規範</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szCs w:val="28"/>
              </w:rPr>
              <w:t>證券商</w:t>
            </w:r>
            <w:r>
              <w:rPr>
                <w:szCs w:val="28"/>
              </w:rPr>
              <w:t>及其關係人、受雇人持有該認購（售）權證不得超過</w:t>
            </w:r>
            <w:r>
              <w:rPr>
                <w:szCs w:val="28"/>
              </w:rPr>
              <w:t>35</w:t>
            </w:r>
            <w:r>
              <w:rPr>
                <w:szCs w:val="28"/>
              </w:rPr>
              <w:t>％</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pPr>
            <w:r>
              <w:rPr>
                <w:szCs w:val="28"/>
              </w:rPr>
              <w:t>證券商</w:t>
            </w:r>
            <w:r>
              <w:rPr>
                <w:szCs w:val="28"/>
              </w:rPr>
              <w:t>及其關係人、受雇人不得持有</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證券商承作額度控管</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szCs w:val="28"/>
              </w:rPr>
              <w:t>計算證券商可承作額度與權證檔數，上市與上櫃權證發行案併計控管</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僅計算證券商可承作額度據以控管（併計現行掛牌型權證）、不另設算檔數。</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標的證券範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上市權證：交易所定期公告之上市標的證券、台灣五十指數股票型基金</w:t>
            </w:r>
          </w:p>
          <w:p>
            <w:pPr>
              <w:pStyle w:val="Style32"/>
              <w:jc w:val="both"/>
              <w:rPr>
                <w:szCs w:val="28"/>
              </w:rPr>
            </w:pPr>
            <w:r>
              <w:rPr>
                <w:szCs w:val="28"/>
              </w:rPr>
              <w:t>上櫃權證：櫃買中心定期公告之上櫃標的證券</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交易所及櫃買中心定期公告之標的證券（即標的證券可跨含上市股票，但初期不含指數股票型基金）</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pPr>
            <w:r>
              <w:rPr>
                <w:szCs w:val="28"/>
              </w:rPr>
              <w:t>標的證券發行額度控管</w:t>
            </w:r>
            <w:r>
              <w:rPr>
                <w:szCs w:val="28"/>
              </w:rPr>
              <w:t>*</w:t>
            </w:r>
            <w:r>
              <w:rPr>
                <w:szCs w:val="28"/>
              </w:rPr>
              <w:t>*</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szCs w:val="28"/>
              </w:rPr>
              <w:t>上市（櫃）標的證券已發行股份總額扣除相關限制股數後之</w:t>
            </w:r>
            <w:r>
              <w:rPr>
                <w:szCs w:val="28"/>
              </w:rPr>
              <w:t>20</w:t>
            </w:r>
            <w:r>
              <w:rPr>
                <w:szCs w:val="28"/>
              </w:rPr>
              <w:t>％；台灣五十指數股票型基金發行額度之</w:t>
            </w:r>
            <w:r>
              <w:rPr>
                <w:szCs w:val="28"/>
              </w:rPr>
              <w:t>40</w:t>
            </w:r>
            <w:r>
              <w:rPr>
                <w:szCs w:val="28"/>
              </w:rPr>
              <w:t>％</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pPr>
            <w:r>
              <w:rPr>
                <w:szCs w:val="28"/>
              </w:rPr>
              <w:t>另增加標的股票已發行股份總額扣除相關股數限制後之</w:t>
            </w:r>
            <w:r>
              <w:rPr>
                <w:szCs w:val="28"/>
              </w:rPr>
              <w:t>7.5%</w:t>
            </w:r>
            <w:r>
              <w:rPr>
                <w:szCs w:val="28"/>
              </w:rPr>
              <w:t>為上限之額度，專供議約型權證之</w:t>
            </w:r>
            <w:r>
              <w:rPr>
                <w:szCs w:val="28"/>
              </w:rPr>
              <w:t>交易</w:t>
            </w:r>
            <w:r>
              <w:rPr>
                <w:szCs w:val="28"/>
              </w:rPr>
              <w:t>；</w:t>
            </w:r>
          </w:p>
          <w:p>
            <w:pPr>
              <w:pStyle w:val="Style32"/>
              <w:jc w:val="both"/>
              <w:rPr>
                <w:szCs w:val="28"/>
              </w:rPr>
            </w:pPr>
            <w:r>
              <w:rPr>
                <w:szCs w:val="28"/>
              </w:rPr>
              <w:t>與掛牌型權證標的證券可行額度分開計算</w:t>
            </w:r>
          </w:p>
        </w:tc>
      </w:tr>
      <w:tr>
        <w:trPr>
          <w:trHeight w:val="1095" w:hRule="atLeast"/>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標的證券公司內部人規範</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內部人購買權證所表彰標的證券持股數不得超過其本身持有之標的證券股數</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標的證券公司內部人不得承作與購買</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權證存續期間</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szCs w:val="28"/>
              </w:rPr>
              <w:t>自掛牌日起算</w:t>
            </w:r>
            <w:r>
              <w:rPr>
                <w:szCs w:val="28"/>
              </w:rPr>
              <w:t>六個月至兩年</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pPr>
            <w:r>
              <w:rPr>
                <w:szCs w:val="28"/>
              </w:rPr>
              <w:t>自成交日起算</w:t>
            </w:r>
            <w:r>
              <w:rPr>
                <w:szCs w:val="28"/>
              </w:rPr>
              <w:t>28</w:t>
            </w:r>
            <w:r>
              <w:rPr>
                <w:szCs w:val="28"/>
              </w:rPr>
              <w:t>天</w:t>
            </w:r>
            <w:r>
              <w:rPr>
                <w:szCs w:val="28"/>
              </w:rPr>
              <w:t>至五年</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客戶買賣交易</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須先開戶</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須先開戶</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次級市場交易</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比照</w:t>
            </w:r>
            <w:r>
              <w:rPr>
                <w:szCs w:val="28"/>
              </w:rPr>
              <w:t>股票交易方式買賣</w:t>
            </w:r>
            <w:r>
              <w:rPr>
                <w:szCs w:val="28"/>
              </w:rPr>
              <w:t>（市場集中撮合）</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無次級市場交易（僅能依契約規定辦理履約或解約），契約亦不得轉讓</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一般履約方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向經紀商申請，透過集保公司等辦理履約事宜</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pPr>
            <w:r>
              <w:rPr>
                <w:szCs w:val="28"/>
              </w:rPr>
              <w:t>認購權證可採交付現股</w:t>
            </w:r>
            <w:r>
              <w:rPr>
                <w:szCs w:val="28"/>
              </w:rPr>
              <w:t>方式交割</w:t>
            </w:r>
            <w:r>
              <w:rPr>
                <w:szCs w:val="28"/>
              </w:rPr>
              <w:t>（投資人向</w:t>
            </w:r>
            <w:r>
              <w:rPr>
                <w:szCs w:val="28"/>
              </w:rPr>
              <w:t>直接證券商</w:t>
            </w:r>
            <w:r>
              <w:rPr>
                <w:szCs w:val="28"/>
              </w:rPr>
              <w:t>提出現券履約申請，由</w:t>
            </w:r>
            <w:r>
              <w:rPr>
                <w:szCs w:val="28"/>
              </w:rPr>
              <w:t>該證券商</w:t>
            </w:r>
            <w:r>
              <w:rPr>
                <w:szCs w:val="28"/>
              </w:rPr>
              <w:t>透過集保公司辦理證券給付）或自行以現金結算。認售</w:t>
            </w:r>
            <w:r>
              <w:rPr>
                <w:szCs w:val="28"/>
              </w:rPr>
              <w:t>權</w:t>
            </w:r>
            <w:r>
              <w:rPr>
                <w:szCs w:val="28"/>
              </w:rPr>
              <w:t>證暫僅開放現金結算</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僑外資申請履約</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僅對相關法令規定有僑外資持股上限者，限定其採現金結算，其餘無限制</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同左（但儘管標的股票無</w:t>
            </w:r>
            <w:r>
              <w:rPr>
                <w:szCs w:val="28"/>
              </w:rPr>
              <w:t>僑外資持股上限</w:t>
            </w:r>
            <w:r>
              <w:rPr>
                <w:szCs w:val="28"/>
              </w:rPr>
              <w:t>，屬</w:t>
            </w:r>
            <w:r>
              <w:rPr>
                <w:szCs w:val="28"/>
              </w:rPr>
              <w:t>認售</w:t>
            </w:r>
            <w:r>
              <w:rPr>
                <w:szCs w:val="28"/>
              </w:rPr>
              <w:t>權</w:t>
            </w:r>
            <w:r>
              <w:rPr>
                <w:szCs w:val="28"/>
              </w:rPr>
              <w:t>證</w:t>
            </w:r>
            <w:r>
              <w:rPr>
                <w:szCs w:val="28"/>
              </w:rPr>
              <w:t>者亦</w:t>
            </w:r>
            <w:r>
              <w:rPr>
                <w:szCs w:val="28"/>
              </w:rPr>
              <w:t>僅</w:t>
            </w:r>
            <w:r>
              <w:rPr>
                <w:szCs w:val="28"/>
              </w:rPr>
              <w:t>得採</w:t>
            </w:r>
            <w:r>
              <w:rPr>
                <w:szCs w:val="28"/>
              </w:rPr>
              <w:t>現金結算</w:t>
            </w:r>
            <w:r>
              <w:rPr>
                <w:szCs w:val="28"/>
              </w:rPr>
              <w:t>）</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解約方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無，發行人由市場買回</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投資人或證券商均可依契約約定辦理解約</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避險帳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自營商項下，戶號為</w:t>
            </w:r>
            <w:r>
              <w:rPr>
                <w:szCs w:val="28"/>
              </w:rPr>
              <w:t>888888-8</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自營商項下，戶號為</w:t>
            </w:r>
            <w:r>
              <w:rPr>
                <w:szCs w:val="28"/>
              </w:rPr>
              <w:t>888888-4</w:t>
            </w:r>
          </w:p>
        </w:tc>
      </w:tr>
      <w:tr>
        <w:trPr/>
        <w:tc>
          <w:tcPr>
            <w:tcW w:w="1586" w:type="dxa"/>
            <w:tcBorders>
              <w:top w:val="single" w:sz="6" w:space="0" w:color="000000"/>
              <w:left w:val="single" w:sz="8" w:space="0" w:color="000000"/>
              <w:bottom w:val="single" w:sz="6" w:space="0" w:color="000000"/>
              <w:right w:val="single" w:sz="6" w:space="0" w:color="000000"/>
            </w:tcBorders>
            <w:vAlign w:val="center"/>
          </w:tcPr>
          <w:p>
            <w:pPr>
              <w:pStyle w:val="Style32"/>
              <w:jc w:val="both"/>
              <w:rPr>
                <w:szCs w:val="28"/>
              </w:rPr>
            </w:pPr>
            <w:r>
              <w:rPr>
                <w:szCs w:val="28"/>
              </w:rPr>
              <w:t>避險申報</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Cs w:val="28"/>
              </w:rPr>
            </w:pPr>
            <w:r>
              <w:rPr>
                <w:szCs w:val="28"/>
              </w:rPr>
              <w:t>按上市（櫃）及權證別申報，並有相關管理措施</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Style32"/>
              <w:jc w:val="both"/>
              <w:rPr>
                <w:szCs w:val="28"/>
              </w:rPr>
            </w:pPr>
            <w:r>
              <w:rPr>
                <w:szCs w:val="28"/>
              </w:rPr>
              <w:t>同現行掛牌型權證方式</w:t>
            </w:r>
          </w:p>
        </w:tc>
      </w:tr>
      <w:tr>
        <w:trPr/>
        <w:tc>
          <w:tcPr>
            <w:tcW w:w="1586" w:type="dxa"/>
            <w:tcBorders>
              <w:top w:val="single" w:sz="6" w:space="0" w:color="000000"/>
              <w:left w:val="single" w:sz="8" w:space="0" w:color="000000"/>
              <w:bottom w:val="single" w:sz="8" w:space="0" w:color="000000"/>
              <w:right w:val="single" w:sz="6" w:space="0" w:color="000000"/>
            </w:tcBorders>
            <w:vAlign w:val="center"/>
          </w:tcPr>
          <w:p>
            <w:pPr>
              <w:pStyle w:val="Style32"/>
              <w:jc w:val="both"/>
              <w:rPr>
                <w:szCs w:val="28"/>
              </w:rPr>
            </w:pPr>
            <w:r>
              <w:rPr>
                <w:szCs w:val="28"/>
              </w:rPr>
              <w:t>會計處理</w:t>
            </w:r>
          </w:p>
        </w:tc>
        <w:tc>
          <w:tcPr>
            <w:tcW w:w="6692" w:type="dxa"/>
            <w:gridSpan w:val="2"/>
            <w:tcBorders>
              <w:top w:val="single" w:sz="6" w:space="0" w:color="000000"/>
              <w:left w:val="single" w:sz="6" w:space="0" w:color="000000"/>
              <w:bottom w:val="single" w:sz="8" w:space="0" w:color="000000"/>
              <w:right w:val="single" w:sz="8" w:space="0" w:color="000000"/>
            </w:tcBorders>
            <w:vAlign w:val="center"/>
          </w:tcPr>
          <w:p>
            <w:pPr>
              <w:pStyle w:val="Style32"/>
              <w:jc w:val="both"/>
              <w:rPr>
                <w:szCs w:val="28"/>
              </w:rPr>
            </w:pPr>
            <w:r>
              <w:rPr>
                <w:szCs w:val="28"/>
              </w:rPr>
              <w:t>比照現行權證會計原則及分錄處理；</w:t>
            </w:r>
          </w:p>
          <w:p>
            <w:pPr>
              <w:pStyle w:val="Style32"/>
              <w:jc w:val="both"/>
              <w:rPr>
                <w:szCs w:val="28"/>
              </w:rPr>
            </w:pPr>
            <w:r>
              <w:rPr>
                <w:szCs w:val="28"/>
              </w:rPr>
              <w:t>議約型權證期末評價因無市價可供參考，得以評價模型計算之理論價格做為評價依據</w:t>
            </w:r>
          </w:p>
        </w:tc>
      </w:tr>
    </w:tbl>
    <w:p>
      <w:pPr>
        <w:pStyle w:val="Style30"/>
        <w:ind w:firstLine="456"/>
        <w:rPr>
          <w:szCs w:val="28"/>
        </w:rPr>
      </w:pPr>
      <w:r>
        <w:rPr>
          <w:szCs w:val="28"/>
        </w:rPr>
      </w:r>
    </w:p>
    <w:p>
      <w:pPr>
        <w:pStyle w:val="Style8"/>
        <w:spacing w:before="180" w:after="180"/>
        <w:ind w:left="560" w:hanging="560"/>
        <w:rPr>
          <w:sz w:val="28"/>
        </w:rPr>
      </w:pPr>
      <w:r>
        <w:rPr>
          <w:sz w:val="28"/>
        </w:rPr>
        <w:t>肆、現況與未來展望</w:t>
      </w:r>
    </w:p>
    <w:p>
      <w:pPr>
        <w:pStyle w:val="Style30"/>
        <w:ind w:firstLine="456"/>
        <w:rPr>
          <w:szCs w:val="28"/>
        </w:rPr>
      </w:pPr>
      <w:r>
        <w:rPr>
          <w:szCs w:val="28"/>
        </w:rPr>
        <w:t>議約型權證業務在八月中開放證券商承作後，迄目前為止，具權證發行人資格之證券商多已完成避險專戶之開立，並已有投資人與證券商完成交易，證券商亦正積極開發客戶與評估產品條件中。至於投資人部分，部分法人機構、銀行、信託業者及外資機構等陸續向櫃買中心業務部門洽詢該商品的內容與特性。惟其間，證券商與投資人亦多有反映，雖然議約型權證在本身的架構與商品的規制上，對於投資人確是相當適合用於避險及投資的商品，但目前其稅制的規定仍不明確，將可能壞了主管機關開放券商承作議約型權證、加強證券商業務競爭能力的美意。此為影響承作證券商與投資人參與議約型權證市場意願的關鍵因素。</w:t>
      </w:r>
    </w:p>
    <w:p>
      <w:pPr>
        <w:pStyle w:val="Style30"/>
        <w:ind w:firstLine="456"/>
        <w:rPr>
          <w:szCs w:val="28"/>
        </w:rPr>
      </w:pPr>
      <w:r>
        <w:rPr>
          <w:szCs w:val="28"/>
        </w:rPr>
        <w:t>目前投資人參與議約型權證交易之投資利得，能否以其為有價證券，即比照上市（櫃）權證課證券交易稅，稅法無明確規定。若議約型權證確定課徵財產交易所得稅，在與金融市場其他類似商品比較下，需課所得稅的議約型權證即可能失去其對投資人的吸引力。例如目前銀行所報價之境外店頭股權選擇權，其型式上和議約型權證幾近相同，卻無課稅問題；而上市（櫃）權證、個股選擇權又僅須課徵交易稅，這將使得目前需要以選擇權作為避險或策略操作的投資人甚或機構法人對議約型權證不是望之卻步，就是回到與銀行承作，亦或觀望。而證券商亦將抱怨其空有承作資格、能作更有競爭力的報價，卻無法與銀行競爭。因此，課稅問題成為目前證券商在推展議約型權證業務實面臨的最大問題與障礙。</w:t>
      </w:r>
    </w:p>
    <w:p>
      <w:pPr>
        <w:pStyle w:val="Style30"/>
        <w:ind w:firstLine="456"/>
        <w:rPr>
          <w:szCs w:val="28"/>
        </w:rPr>
      </w:pPr>
      <w:r>
        <w:rPr>
          <w:szCs w:val="28"/>
        </w:rPr>
        <w:t>目前市場對議約型權證之需求非常大，未來預期隨著市場日漸瞭解與參與，以及證券商努力推廣下，議約型權證之送件或可望有所增加，但若能在稅制規定上，能比照一般型權證課徵證券交易稅，則不僅可為避險商品交易市場帶來可觀的業務商機與成長空間，更可避免重蹈結構型商品欠缺市場性的覆轍，與去除外界再一次「相同本質商品、不同稅賦適用」的疑慮，這是未來議約型權證新商品業務亟待突破的關鍵與努力的方向。</w:t>
      </w:r>
    </w:p>
    <w:p>
      <w:pPr>
        <w:pStyle w:val="Style30"/>
        <w:ind w:firstLine="456"/>
        <w:rPr>
          <w:szCs w:val="28"/>
        </w:rPr>
      </w:pPr>
      <w:r>
        <w:rPr>
          <w:szCs w:val="28"/>
        </w:rPr>
      </w:r>
    </w:p>
    <w:p>
      <w:pPr>
        <w:pStyle w:val="Style30"/>
        <w:ind w:firstLine="456"/>
        <w:rPr>
          <w:szCs w:val="28"/>
        </w:rPr>
      </w:pPr>
      <w:r>
        <w:rPr>
          <w:szCs w:val="28"/>
        </w:rPr>
      </w:r>
    </w:p>
    <w:p>
      <w:pPr>
        <w:pStyle w:val="Style32"/>
        <w:rPr/>
      </w:pPr>
      <w:r>
        <w:rPr/>
        <w:t>附圖：議約型權證交易與履約流程</w:t>
      </w:r>
    </w:p>
    <w:p>
      <w:pPr>
        <w:pStyle w:val="Style30"/>
        <w:ind w:firstLine="456"/>
        <w:rPr>
          <w:szCs w:val="28"/>
        </w:rPr>
      </w:pPr>
      <w:r>
        <w:rPr>
          <w:szCs w:val="28"/>
        </w:rPr>
      </w:r>
    </w:p>
    <w:p>
      <w:pPr>
        <w:pStyle w:val="Style30"/>
        <w:ind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6990</wp:posOffset>
                </wp:positionH>
                <wp:positionV relativeFrom="paragraph">
                  <wp:posOffset>109220</wp:posOffset>
                </wp:positionV>
                <wp:extent cx="5156835" cy="3486150"/>
                <wp:effectExtent l="1270" t="5715" r="635" b="5080"/>
                <wp:wrapNone/>
                <wp:docPr id="11" name=""/>
                <a:graphic xmlns:a="http://schemas.openxmlformats.org/drawingml/2006/main">
                  <a:graphicData uri="http://schemas.microsoft.com/office/word/2010/wordprocessingGroup">
                    <wpg:wgp>
                      <wpg:cNvGrpSpPr/>
                      <wpg:grpSpPr>
                        <a:xfrm>
                          <a:off x="0" y="0"/>
                          <a:ext cx="5157000" cy="3486240"/>
                          <a:chOff x="0" y="0"/>
                          <a:chExt cx="5157000" cy="3486240"/>
                        </a:xfrm>
                      </wpg:grpSpPr>
                      <wps:wsp>
                        <wps:cNvSpPr/>
                        <wps:spPr>
                          <a:xfrm>
                            <a:off x="0" y="1394640"/>
                            <a:ext cx="5157000" cy="15840"/>
                          </a:xfrm>
                          <a:custGeom>
                            <a:avLst/>
                            <a:gdLst/>
                            <a:ahLst/>
                            <a:rect l="l" t="t" r="r" b="b"/>
                            <a:pathLst>
                              <a:path w="16240" h="50">
                                <a:moveTo>
                                  <a:pt x="26" y="0"/>
                                </a:moveTo>
                                <a:lnTo>
                                  <a:pt x="473" y="0"/>
                                </a:lnTo>
                                <a:lnTo>
                                  <a:pt x="478" y="0"/>
                                </a:lnTo>
                                <a:lnTo>
                                  <a:pt x="483" y="2"/>
                                </a:lnTo>
                                <a:lnTo>
                                  <a:pt x="486" y="5"/>
                                </a:lnTo>
                                <a:lnTo>
                                  <a:pt x="489" y="8"/>
                                </a:lnTo>
                                <a:lnTo>
                                  <a:pt x="492" y="11"/>
                                </a:lnTo>
                                <a:lnTo>
                                  <a:pt x="496" y="16"/>
                                </a:lnTo>
                                <a:lnTo>
                                  <a:pt x="497" y="19"/>
                                </a:lnTo>
                                <a:lnTo>
                                  <a:pt x="497" y="26"/>
                                </a:lnTo>
                                <a:lnTo>
                                  <a:pt x="497" y="30"/>
                                </a:lnTo>
                                <a:lnTo>
                                  <a:pt x="496" y="34"/>
                                </a:lnTo>
                                <a:lnTo>
                                  <a:pt x="492" y="38"/>
                                </a:lnTo>
                                <a:lnTo>
                                  <a:pt x="489" y="42"/>
                                </a:lnTo>
                                <a:lnTo>
                                  <a:pt x="486" y="45"/>
                                </a:lnTo>
                                <a:lnTo>
                                  <a:pt x="483" y="46"/>
                                </a:lnTo>
                                <a:lnTo>
                                  <a:pt x="478" y="48"/>
                                </a:lnTo>
                                <a:lnTo>
                                  <a:pt x="473" y="50"/>
                                </a:lnTo>
                                <a:lnTo>
                                  <a:pt x="26" y="50"/>
                                </a:lnTo>
                                <a:lnTo>
                                  <a:pt x="19" y="48"/>
                                </a:lnTo>
                                <a:lnTo>
                                  <a:pt x="16" y="46"/>
                                </a:lnTo>
                                <a:lnTo>
                                  <a:pt x="11" y="45"/>
                                </a:lnTo>
                                <a:lnTo>
                                  <a:pt x="8" y="42"/>
                                </a:lnTo>
                                <a:lnTo>
                                  <a:pt x="4" y="38"/>
                                </a:lnTo>
                                <a:lnTo>
                                  <a:pt x="1" y="34"/>
                                </a:lnTo>
                                <a:lnTo>
                                  <a:pt x="0" y="30"/>
                                </a:lnTo>
                                <a:lnTo>
                                  <a:pt x="0" y="26"/>
                                </a:lnTo>
                                <a:lnTo>
                                  <a:pt x="0" y="19"/>
                                </a:lnTo>
                                <a:lnTo>
                                  <a:pt x="1" y="16"/>
                                </a:lnTo>
                                <a:lnTo>
                                  <a:pt x="4" y="11"/>
                                </a:lnTo>
                                <a:lnTo>
                                  <a:pt x="8" y="8"/>
                                </a:lnTo>
                                <a:lnTo>
                                  <a:pt x="11" y="5"/>
                                </a:lnTo>
                                <a:lnTo>
                                  <a:pt x="16" y="2"/>
                                </a:lnTo>
                                <a:lnTo>
                                  <a:pt x="19" y="0"/>
                                </a:lnTo>
                                <a:lnTo>
                                  <a:pt x="26" y="0"/>
                                </a:lnTo>
                                <a:lnTo>
                                  <a:pt x="26" y="0"/>
                                </a:lnTo>
                                <a:close/>
                                <a:moveTo>
                                  <a:pt x="621" y="0"/>
                                </a:moveTo>
                                <a:lnTo>
                                  <a:pt x="771" y="0"/>
                                </a:lnTo>
                                <a:lnTo>
                                  <a:pt x="776" y="0"/>
                                </a:lnTo>
                                <a:lnTo>
                                  <a:pt x="780" y="2"/>
                                </a:lnTo>
                                <a:lnTo>
                                  <a:pt x="785" y="5"/>
                                </a:lnTo>
                                <a:lnTo>
                                  <a:pt x="788" y="8"/>
                                </a:lnTo>
                                <a:lnTo>
                                  <a:pt x="791" y="11"/>
                                </a:lnTo>
                                <a:lnTo>
                                  <a:pt x="793" y="16"/>
                                </a:lnTo>
                                <a:lnTo>
                                  <a:pt x="794" y="19"/>
                                </a:lnTo>
                                <a:lnTo>
                                  <a:pt x="796" y="26"/>
                                </a:lnTo>
                                <a:lnTo>
                                  <a:pt x="794" y="30"/>
                                </a:lnTo>
                                <a:lnTo>
                                  <a:pt x="793" y="34"/>
                                </a:lnTo>
                                <a:lnTo>
                                  <a:pt x="791" y="38"/>
                                </a:lnTo>
                                <a:lnTo>
                                  <a:pt x="788" y="42"/>
                                </a:lnTo>
                                <a:lnTo>
                                  <a:pt x="785" y="45"/>
                                </a:lnTo>
                                <a:lnTo>
                                  <a:pt x="780" y="46"/>
                                </a:lnTo>
                                <a:lnTo>
                                  <a:pt x="776" y="48"/>
                                </a:lnTo>
                                <a:lnTo>
                                  <a:pt x="771" y="50"/>
                                </a:lnTo>
                                <a:lnTo>
                                  <a:pt x="621" y="50"/>
                                </a:lnTo>
                                <a:lnTo>
                                  <a:pt x="616" y="48"/>
                                </a:lnTo>
                                <a:lnTo>
                                  <a:pt x="612" y="46"/>
                                </a:lnTo>
                                <a:lnTo>
                                  <a:pt x="608" y="45"/>
                                </a:lnTo>
                                <a:lnTo>
                                  <a:pt x="603" y="42"/>
                                </a:lnTo>
                                <a:lnTo>
                                  <a:pt x="602" y="38"/>
                                </a:lnTo>
                                <a:lnTo>
                                  <a:pt x="598" y="34"/>
                                </a:lnTo>
                                <a:lnTo>
                                  <a:pt x="597" y="30"/>
                                </a:lnTo>
                                <a:lnTo>
                                  <a:pt x="597" y="26"/>
                                </a:lnTo>
                                <a:lnTo>
                                  <a:pt x="597" y="19"/>
                                </a:lnTo>
                                <a:lnTo>
                                  <a:pt x="598" y="16"/>
                                </a:lnTo>
                                <a:lnTo>
                                  <a:pt x="602" y="11"/>
                                </a:lnTo>
                                <a:lnTo>
                                  <a:pt x="603" y="8"/>
                                </a:lnTo>
                                <a:lnTo>
                                  <a:pt x="608" y="5"/>
                                </a:lnTo>
                                <a:lnTo>
                                  <a:pt x="612" y="2"/>
                                </a:lnTo>
                                <a:lnTo>
                                  <a:pt x="616" y="0"/>
                                </a:lnTo>
                                <a:lnTo>
                                  <a:pt x="621" y="0"/>
                                </a:lnTo>
                                <a:lnTo>
                                  <a:pt x="621" y="0"/>
                                </a:lnTo>
                                <a:close/>
                                <a:moveTo>
                                  <a:pt x="920" y="0"/>
                                </a:moveTo>
                                <a:lnTo>
                                  <a:pt x="1070" y="0"/>
                                </a:lnTo>
                                <a:lnTo>
                                  <a:pt x="1075" y="0"/>
                                </a:lnTo>
                                <a:lnTo>
                                  <a:pt x="1078" y="2"/>
                                </a:lnTo>
                                <a:lnTo>
                                  <a:pt x="1083" y="5"/>
                                </a:lnTo>
                                <a:lnTo>
                                  <a:pt x="1086" y="8"/>
                                </a:lnTo>
                                <a:lnTo>
                                  <a:pt x="1090" y="11"/>
                                </a:lnTo>
                                <a:lnTo>
                                  <a:pt x="1091" y="16"/>
                                </a:lnTo>
                                <a:lnTo>
                                  <a:pt x="1093" y="19"/>
                                </a:lnTo>
                                <a:lnTo>
                                  <a:pt x="1095" y="26"/>
                                </a:lnTo>
                                <a:lnTo>
                                  <a:pt x="1093" y="30"/>
                                </a:lnTo>
                                <a:lnTo>
                                  <a:pt x="1091" y="34"/>
                                </a:lnTo>
                                <a:lnTo>
                                  <a:pt x="1090" y="38"/>
                                </a:lnTo>
                                <a:lnTo>
                                  <a:pt x="1086" y="42"/>
                                </a:lnTo>
                                <a:lnTo>
                                  <a:pt x="1083" y="45"/>
                                </a:lnTo>
                                <a:lnTo>
                                  <a:pt x="1078" y="46"/>
                                </a:lnTo>
                                <a:lnTo>
                                  <a:pt x="1075" y="48"/>
                                </a:lnTo>
                                <a:lnTo>
                                  <a:pt x="1070" y="50"/>
                                </a:lnTo>
                                <a:lnTo>
                                  <a:pt x="920" y="50"/>
                                </a:lnTo>
                                <a:lnTo>
                                  <a:pt x="915" y="48"/>
                                </a:lnTo>
                                <a:lnTo>
                                  <a:pt x="910" y="46"/>
                                </a:lnTo>
                                <a:lnTo>
                                  <a:pt x="905" y="45"/>
                                </a:lnTo>
                                <a:lnTo>
                                  <a:pt x="902" y="42"/>
                                </a:lnTo>
                                <a:lnTo>
                                  <a:pt x="899" y="38"/>
                                </a:lnTo>
                                <a:lnTo>
                                  <a:pt x="897" y="34"/>
                                </a:lnTo>
                                <a:lnTo>
                                  <a:pt x="896" y="30"/>
                                </a:lnTo>
                                <a:lnTo>
                                  <a:pt x="896" y="26"/>
                                </a:lnTo>
                                <a:lnTo>
                                  <a:pt x="896" y="19"/>
                                </a:lnTo>
                                <a:lnTo>
                                  <a:pt x="897" y="16"/>
                                </a:lnTo>
                                <a:lnTo>
                                  <a:pt x="899" y="11"/>
                                </a:lnTo>
                                <a:lnTo>
                                  <a:pt x="902" y="8"/>
                                </a:lnTo>
                                <a:lnTo>
                                  <a:pt x="905" y="5"/>
                                </a:lnTo>
                                <a:lnTo>
                                  <a:pt x="910" y="2"/>
                                </a:lnTo>
                                <a:lnTo>
                                  <a:pt x="915" y="0"/>
                                </a:lnTo>
                                <a:lnTo>
                                  <a:pt x="920" y="0"/>
                                </a:lnTo>
                                <a:lnTo>
                                  <a:pt x="920" y="0"/>
                                </a:lnTo>
                                <a:close/>
                                <a:moveTo>
                                  <a:pt x="1219" y="0"/>
                                </a:moveTo>
                                <a:lnTo>
                                  <a:pt x="1666" y="0"/>
                                </a:lnTo>
                                <a:lnTo>
                                  <a:pt x="1671" y="0"/>
                                </a:lnTo>
                                <a:lnTo>
                                  <a:pt x="1676" y="2"/>
                                </a:lnTo>
                                <a:lnTo>
                                  <a:pt x="1681" y="5"/>
                                </a:lnTo>
                                <a:lnTo>
                                  <a:pt x="1684" y="8"/>
                                </a:lnTo>
                                <a:lnTo>
                                  <a:pt x="1687" y="11"/>
                                </a:lnTo>
                                <a:lnTo>
                                  <a:pt x="1689" y="16"/>
                                </a:lnTo>
                                <a:lnTo>
                                  <a:pt x="1690" y="19"/>
                                </a:lnTo>
                                <a:lnTo>
                                  <a:pt x="1692" y="26"/>
                                </a:lnTo>
                                <a:lnTo>
                                  <a:pt x="1690" y="30"/>
                                </a:lnTo>
                                <a:lnTo>
                                  <a:pt x="1689" y="34"/>
                                </a:lnTo>
                                <a:lnTo>
                                  <a:pt x="1687" y="38"/>
                                </a:lnTo>
                                <a:lnTo>
                                  <a:pt x="1684" y="42"/>
                                </a:lnTo>
                                <a:lnTo>
                                  <a:pt x="1681" y="45"/>
                                </a:lnTo>
                                <a:lnTo>
                                  <a:pt x="1676" y="46"/>
                                </a:lnTo>
                                <a:lnTo>
                                  <a:pt x="1671" y="48"/>
                                </a:lnTo>
                                <a:lnTo>
                                  <a:pt x="1666" y="50"/>
                                </a:lnTo>
                                <a:lnTo>
                                  <a:pt x="1219" y="50"/>
                                </a:lnTo>
                                <a:lnTo>
                                  <a:pt x="1214" y="48"/>
                                </a:lnTo>
                                <a:lnTo>
                                  <a:pt x="1209" y="46"/>
                                </a:lnTo>
                                <a:lnTo>
                                  <a:pt x="1204" y="45"/>
                                </a:lnTo>
                                <a:lnTo>
                                  <a:pt x="1201" y="42"/>
                                </a:lnTo>
                                <a:lnTo>
                                  <a:pt x="1197" y="38"/>
                                </a:lnTo>
                                <a:lnTo>
                                  <a:pt x="1196" y="34"/>
                                </a:lnTo>
                                <a:lnTo>
                                  <a:pt x="1194" y="30"/>
                                </a:lnTo>
                                <a:lnTo>
                                  <a:pt x="1194" y="26"/>
                                </a:lnTo>
                                <a:lnTo>
                                  <a:pt x="1194" y="19"/>
                                </a:lnTo>
                                <a:lnTo>
                                  <a:pt x="1196" y="16"/>
                                </a:lnTo>
                                <a:lnTo>
                                  <a:pt x="1197" y="11"/>
                                </a:lnTo>
                                <a:lnTo>
                                  <a:pt x="1201" y="8"/>
                                </a:lnTo>
                                <a:lnTo>
                                  <a:pt x="1204" y="5"/>
                                </a:lnTo>
                                <a:lnTo>
                                  <a:pt x="1209" y="2"/>
                                </a:lnTo>
                                <a:lnTo>
                                  <a:pt x="1214" y="0"/>
                                </a:lnTo>
                                <a:lnTo>
                                  <a:pt x="1219" y="0"/>
                                </a:lnTo>
                                <a:lnTo>
                                  <a:pt x="1219" y="0"/>
                                </a:lnTo>
                                <a:close/>
                                <a:moveTo>
                                  <a:pt x="1816" y="0"/>
                                </a:moveTo>
                                <a:lnTo>
                                  <a:pt x="1965" y="0"/>
                                </a:lnTo>
                                <a:lnTo>
                                  <a:pt x="1969" y="0"/>
                                </a:lnTo>
                                <a:lnTo>
                                  <a:pt x="1974" y="2"/>
                                </a:lnTo>
                                <a:lnTo>
                                  <a:pt x="1979" y="5"/>
                                </a:lnTo>
                                <a:lnTo>
                                  <a:pt x="1983" y="8"/>
                                </a:lnTo>
                                <a:lnTo>
                                  <a:pt x="1986" y="11"/>
                                </a:lnTo>
                                <a:lnTo>
                                  <a:pt x="1987" y="16"/>
                                </a:lnTo>
                                <a:lnTo>
                                  <a:pt x="1989" y="19"/>
                                </a:lnTo>
                                <a:lnTo>
                                  <a:pt x="1989" y="26"/>
                                </a:lnTo>
                                <a:lnTo>
                                  <a:pt x="1989" y="30"/>
                                </a:lnTo>
                                <a:lnTo>
                                  <a:pt x="1987" y="34"/>
                                </a:lnTo>
                                <a:lnTo>
                                  <a:pt x="1986" y="38"/>
                                </a:lnTo>
                                <a:lnTo>
                                  <a:pt x="1983" y="42"/>
                                </a:lnTo>
                                <a:lnTo>
                                  <a:pt x="1979" y="45"/>
                                </a:lnTo>
                                <a:lnTo>
                                  <a:pt x="1974" y="46"/>
                                </a:lnTo>
                                <a:lnTo>
                                  <a:pt x="1969" y="48"/>
                                </a:lnTo>
                                <a:lnTo>
                                  <a:pt x="1965" y="50"/>
                                </a:lnTo>
                                <a:lnTo>
                                  <a:pt x="1816" y="50"/>
                                </a:lnTo>
                                <a:lnTo>
                                  <a:pt x="1810" y="48"/>
                                </a:lnTo>
                                <a:lnTo>
                                  <a:pt x="1806" y="46"/>
                                </a:lnTo>
                                <a:lnTo>
                                  <a:pt x="1801" y="45"/>
                                </a:lnTo>
                                <a:lnTo>
                                  <a:pt x="1798" y="42"/>
                                </a:lnTo>
                                <a:lnTo>
                                  <a:pt x="1795" y="38"/>
                                </a:lnTo>
                                <a:lnTo>
                                  <a:pt x="1793" y="34"/>
                                </a:lnTo>
                                <a:lnTo>
                                  <a:pt x="1792" y="30"/>
                                </a:lnTo>
                                <a:lnTo>
                                  <a:pt x="1792" y="26"/>
                                </a:lnTo>
                                <a:lnTo>
                                  <a:pt x="1792" y="19"/>
                                </a:lnTo>
                                <a:lnTo>
                                  <a:pt x="1793" y="16"/>
                                </a:lnTo>
                                <a:lnTo>
                                  <a:pt x="1795" y="11"/>
                                </a:lnTo>
                                <a:lnTo>
                                  <a:pt x="1798" y="8"/>
                                </a:lnTo>
                                <a:lnTo>
                                  <a:pt x="1801" y="5"/>
                                </a:lnTo>
                                <a:lnTo>
                                  <a:pt x="1806" y="2"/>
                                </a:lnTo>
                                <a:lnTo>
                                  <a:pt x="1810" y="0"/>
                                </a:lnTo>
                                <a:lnTo>
                                  <a:pt x="1816" y="0"/>
                                </a:lnTo>
                                <a:lnTo>
                                  <a:pt x="1816" y="0"/>
                                </a:lnTo>
                                <a:close/>
                                <a:moveTo>
                                  <a:pt x="2115" y="0"/>
                                </a:moveTo>
                                <a:lnTo>
                                  <a:pt x="2263" y="0"/>
                                </a:lnTo>
                                <a:lnTo>
                                  <a:pt x="2268" y="0"/>
                                </a:lnTo>
                                <a:lnTo>
                                  <a:pt x="2273" y="2"/>
                                </a:lnTo>
                                <a:lnTo>
                                  <a:pt x="2278" y="5"/>
                                </a:lnTo>
                                <a:lnTo>
                                  <a:pt x="2281" y="8"/>
                                </a:lnTo>
                                <a:lnTo>
                                  <a:pt x="2284" y="11"/>
                                </a:lnTo>
                                <a:lnTo>
                                  <a:pt x="2286" y="16"/>
                                </a:lnTo>
                                <a:lnTo>
                                  <a:pt x="2288" y="19"/>
                                </a:lnTo>
                                <a:lnTo>
                                  <a:pt x="2288" y="26"/>
                                </a:lnTo>
                                <a:lnTo>
                                  <a:pt x="2288" y="30"/>
                                </a:lnTo>
                                <a:lnTo>
                                  <a:pt x="2286" y="34"/>
                                </a:lnTo>
                                <a:lnTo>
                                  <a:pt x="2284" y="38"/>
                                </a:lnTo>
                                <a:lnTo>
                                  <a:pt x="2281" y="42"/>
                                </a:lnTo>
                                <a:lnTo>
                                  <a:pt x="2278" y="45"/>
                                </a:lnTo>
                                <a:lnTo>
                                  <a:pt x="2273" y="46"/>
                                </a:lnTo>
                                <a:lnTo>
                                  <a:pt x="2268" y="48"/>
                                </a:lnTo>
                                <a:lnTo>
                                  <a:pt x="2263" y="50"/>
                                </a:lnTo>
                                <a:lnTo>
                                  <a:pt x="2115" y="50"/>
                                </a:lnTo>
                                <a:lnTo>
                                  <a:pt x="2108" y="48"/>
                                </a:lnTo>
                                <a:lnTo>
                                  <a:pt x="2105" y="46"/>
                                </a:lnTo>
                                <a:lnTo>
                                  <a:pt x="2100" y="45"/>
                                </a:lnTo>
                                <a:lnTo>
                                  <a:pt x="2097" y="42"/>
                                </a:lnTo>
                                <a:lnTo>
                                  <a:pt x="2093" y="38"/>
                                </a:lnTo>
                                <a:lnTo>
                                  <a:pt x="2090" y="34"/>
                                </a:lnTo>
                                <a:lnTo>
                                  <a:pt x="2089" y="30"/>
                                </a:lnTo>
                                <a:lnTo>
                                  <a:pt x="2089" y="26"/>
                                </a:lnTo>
                                <a:lnTo>
                                  <a:pt x="2089" y="19"/>
                                </a:lnTo>
                                <a:lnTo>
                                  <a:pt x="2090" y="16"/>
                                </a:lnTo>
                                <a:lnTo>
                                  <a:pt x="2093" y="11"/>
                                </a:lnTo>
                                <a:lnTo>
                                  <a:pt x="2097" y="8"/>
                                </a:lnTo>
                                <a:lnTo>
                                  <a:pt x="2100" y="5"/>
                                </a:lnTo>
                                <a:lnTo>
                                  <a:pt x="2105" y="2"/>
                                </a:lnTo>
                                <a:lnTo>
                                  <a:pt x="2108" y="0"/>
                                </a:lnTo>
                                <a:lnTo>
                                  <a:pt x="2115" y="0"/>
                                </a:lnTo>
                                <a:lnTo>
                                  <a:pt x="2115" y="0"/>
                                </a:lnTo>
                                <a:close/>
                                <a:moveTo>
                                  <a:pt x="2413" y="0"/>
                                </a:moveTo>
                                <a:lnTo>
                                  <a:pt x="2861" y="0"/>
                                </a:lnTo>
                                <a:lnTo>
                                  <a:pt x="2865" y="0"/>
                                </a:lnTo>
                                <a:lnTo>
                                  <a:pt x="2870" y="2"/>
                                </a:lnTo>
                                <a:lnTo>
                                  <a:pt x="2874" y="5"/>
                                </a:lnTo>
                                <a:lnTo>
                                  <a:pt x="2877" y="8"/>
                                </a:lnTo>
                                <a:lnTo>
                                  <a:pt x="2880" y="11"/>
                                </a:lnTo>
                                <a:lnTo>
                                  <a:pt x="2883" y="16"/>
                                </a:lnTo>
                                <a:lnTo>
                                  <a:pt x="2885" y="19"/>
                                </a:lnTo>
                                <a:lnTo>
                                  <a:pt x="2885" y="26"/>
                                </a:lnTo>
                                <a:lnTo>
                                  <a:pt x="2885" y="30"/>
                                </a:lnTo>
                                <a:lnTo>
                                  <a:pt x="2883" y="34"/>
                                </a:lnTo>
                                <a:lnTo>
                                  <a:pt x="2880" y="38"/>
                                </a:lnTo>
                                <a:lnTo>
                                  <a:pt x="2877" y="42"/>
                                </a:lnTo>
                                <a:lnTo>
                                  <a:pt x="2874" y="45"/>
                                </a:lnTo>
                                <a:lnTo>
                                  <a:pt x="2870" y="46"/>
                                </a:lnTo>
                                <a:lnTo>
                                  <a:pt x="2865" y="48"/>
                                </a:lnTo>
                                <a:lnTo>
                                  <a:pt x="2861" y="50"/>
                                </a:lnTo>
                                <a:lnTo>
                                  <a:pt x="2413" y="50"/>
                                </a:lnTo>
                                <a:lnTo>
                                  <a:pt x="2407" y="48"/>
                                </a:lnTo>
                                <a:lnTo>
                                  <a:pt x="2404" y="46"/>
                                </a:lnTo>
                                <a:lnTo>
                                  <a:pt x="2399" y="45"/>
                                </a:lnTo>
                                <a:lnTo>
                                  <a:pt x="2395" y="42"/>
                                </a:lnTo>
                                <a:lnTo>
                                  <a:pt x="2392" y="38"/>
                                </a:lnTo>
                                <a:lnTo>
                                  <a:pt x="2389" y="34"/>
                                </a:lnTo>
                                <a:lnTo>
                                  <a:pt x="2387" y="30"/>
                                </a:lnTo>
                                <a:lnTo>
                                  <a:pt x="2387" y="26"/>
                                </a:lnTo>
                                <a:lnTo>
                                  <a:pt x="2387" y="19"/>
                                </a:lnTo>
                                <a:lnTo>
                                  <a:pt x="2389" y="16"/>
                                </a:lnTo>
                                <a:lnTo>
                                  <a:pt x="2392" y="11"/>
                                </a:lnTo>
                                <a:lnTo>
                                  <a:pt x="2395" y="8"/>
                                </a:lnTo>
                                <a:lnTo>
                                  <a:pt x="2399" y="5"/>
                                </a:lnTo>
                                <a:lnTo>
                                  <a:pt x="2404" y="2"/>
                                </a:lnTo>
                                <a:lnTo>
                                  <a:pt x="2407" y="0"/>
                                </a:lnTo>
                                <a:lnTo>
                                  <a:pt x="2413" y="0"/>
                                </a:lnTo>
                                <a:lnTo>
                                  <a:pt x="2413" y="0"/>
                                </a:lnTo>
                                <a:close/>
                                <a:moveTo>
                                  <a:pt x="3009" y="0"/>
                                </a:moveTo>
                                <a:lnTo>
                                  <a:pt x="3159" y="0"/>
                                </a:lnTo>
                                <a:lnTo>
                                  <a:pt x="3164" y="0"/>
                                </a:lnTo>
                                <a:lnTo>
                                  <a:pt x="3167" y="2"/>
                                </a:lnTo>
                                <a:lnTo>
                                  <a:pt x="3172" y="5"/>
                                </a:lnTo>
                                <a:lnTo>
                                  <a:pt x="3176" y="8"/>
                                </a:lnTo>
                                <a:lnTo>
                                  <a:pt x="3179" y="11"/>
                                </a:lnTo>
                                <a:lnTo>
                                  <a:pt x="3180" y="16"/>
                                </a:lnTo>
                                <a:lnTo>
                                  <a:pt x="3182" y="19"/>
                                </a:lnTo>
                                <a:lnTo>
                                  <a:pt x="3184" y="26"/>
                                </a:lnTo>
                                <a:lnTo>
                                  <a:pt x="3182" y="30"/>
                                </a:lnTo>
                                <a:lnTo>
                                  <a:pt x="3180" y="34"/>
                                </a:lnTo>
                                <a:lnTo>
                                  <a:pt x="3179" y="38"/>
                                </a:lnTo>
                                <a:lnTo>
                                  <a:pt x="3176" y="42"/>
                                </a:lnTo>
                                <a:lnTo>
                                  <a:pt x="3172" y="45"/>
                                </a:lnTo>
                                <a:lnTo>
                                  <a:pt x="3167" y="46"/>
                                </a:lnTo>
                                <a:lnTo>
                                  <a:pt x="3164" y="48"/>
                                </a:lnTo>
                                <a:lnTo>
                                  <a:pt x="3159" y="50"/>
                                </a:lnTo>
                                <a:lnTo>
                                  <a:pt x="3009" y="50"/>
                                </a:lnTo>
                                <a:lnTo>
                                  <a:pt x="3004" y="48"/>
                                </a:lnTo>
                                <a:lnTo>
                                  <a:pt x="2999" y="46"/>
                                </a:lnTo>
                                <a:lnTo>
                                  <a:pt x="2996" y="45"/>
                                </a:lnTo>
                                <a:lnTo>
                                  <a:pt x="2991" y="42"/>
                                </a:lnTo>
                                <a:lnTo>
                                  <a:pt x="2990" y="38"/>
                                </a:lnTo>
                                <a:lnTo>
                                  <a:pt x="2986" y="34"/>
                                </a:lnTo>
                                <a:lnTo>
                                  <a:pt x="2985" y="30"/>
                                </a:lnTo>
                                <a:lnTo>
                                  <a:pt x="2985" y="26"/>
                                </a:lnTo>
                                <a:lnTo>
                                  <a:pt x="2985" y="19"/>
                                </a:lnTo>
                                <a:lnTo>
                                  <a:pt x="2986" y="16"/>
                                </a:lnTo>
                                <a:lnTo>
                                  <a:pt x="2990" y="11"/>
                                </a:lnTo>
                                <a:lnTo>
                                  <a:pt x="2991" y="8"/>
                                </a:lnTo>
                                <a:lnTo>
                                  <a:pt x="2996" y="5"/>
                                </a:lnTo>
                                <a:lnTo>
                                  <a:pt x="2999" y="2"/>
                                </a:lnTo>
                                <a:lnTo>
                                  <a:pt x="3004" y="0"/>
                                </a:lnTo>
                                <a:lnTo>
                                  <a:pt x="3009" y="0"/>
                                </a:lnTo>
                                <a:lnTo>
                                  <a:pt x="3009" y="0"/>
                                </a:lnTo>
                                <a:close/>
                                <a:moveTo>
                                  <a:pt x="3308" y="0"/>
                                </a:moveTo>
                                <a:lnTo>
                                  <a:pt x="3458" y="0"/>
                                </a:lnTo>
                                <a:lnTo>
                                  <a:pt x="3463" y="0"/>
                                </a:lnTo>
                                <a:lnTo>
                                  <a:pt x="3466" y="2"/>
                                </a:lnTo>
                                <a:lnTo>
                                  <a:pt x="3471" y="5"/>
                                </a:lnTo>
                                <a:lnTo>
                                  <a:pt x="3474" y="8"/>
                                </a:lnTo>
                                <a:lnTo>
                                  <a:pt x="3477" y="11"/>
                                </a:lnTo>
                                <a:lnTo>
                                  <a:pt x="3479" y="16"/>
                                </a:lnTo>
                                <a:lnTo>
                                  <a:pt x="3481" y="19"/>
                                </a:lnTo>
                                <a:lnTo>
                                  <a:pt x="3482" y="26"/>
                                </a:lnTo>
                                <a:lnTo>
                                  <a:pt x="3481" y="30"/>
                                </a:lnTo>
                                <a:lnTo>
                                  <a:pt x="3479" y="34"/>
                                </a:lnTo>
                                <a:lnTo>
                                  <a:pt x="3477" y="38"/>
                                </a:lnTo>
                                <a:lnTo>
                                  <a:pt x="3474" y="42"/>
                                </a:lnTo>
                                <a:lnTo>
                                  <a:pt x="3471" y="45"/>
                                </a:lnTo>
                                <a:lnTo>
                                  <a:pt x="3466" y="46"/>
                                </a:lnTo>
                                <a:lnTo>
                                  <a:pt x="3463" y="48"/>
                                </a:lnTo>
                                <a:lnTo>
                                  <a:pt x="3458" y="50"/>
                                </a:lnTo>
                                <a:lnTo>
                                  <a:pt x="3308" y="50"/>
                                </a:lnTo>
                                <a:lnTo>
                                  <a:pt x="3303" y="48"/>
                                </a:lnTo>
                                <a:lnTo>
                                  <a:pt x="3298" y="46"/>
                                </a:lnTo>
                                <a:lnTo>
                                  <a:pt x="3293" y="45"/>
                                </a:lnTo>
                                <a:lnTo>
                                  <a:pt x="3290" y="42"/>
                                </a:lnTo>
                                <a:lnTo>
                                  <a:pt x="3287" y="38"/>
                                </a:lnTo>
                                <a:lnTo>
                                  <a:pt x="3285" y="34"/>
                                </a:lnTo>
                                <a:lnTo>
                                  <a:pt x="3283" y="30"/>
                                </a:lnTo>
                                <a:lnTo>
                                  <a:pt x="3283" y="26"/>
                                </a:lnTo>
                                <a:lnTo>
                                  <a:pt x="3283" y="19"/>
                                </a:lnTo>
                                <a:lnTo>
                                  <a:pt x="3285" y="16"/>
                                </a:lnTo>
                                <a:lnTo>
                                  <a:pt x="3287" y="11"/>
                                </a:lnTo>
                                <a:lnTo>
                                  <a:pt x="3290" y="8"/>
                                </a:lnTo>
                                <a:lnTo>
                                  <a:pt x="3293" y="5"/>
                                </a:lnTo>
                                <a:lnTo>
                                  <a:pt x="3298" y="2"/>
                                </a:lnTo>
                                <a:lnTo>
                                  <a:pt x="3303" y="0"/>
                                </a:lnTo>
                                <a:lnTo>
                                  <a:pt x="3308" y="0"/>
                                </a:lnTo>
                                <a:lnTo>
                                  <a:pt x="3308" y="0"/>
                                </a:lnTo>
                                <a:close/>
                                <a:moveTo>
                                  <a:pt x="3606" y="0"/>
                                </a:moveTo>
                                <a:lnTo>
                                  <a:pt x="4054" y="0"/>
                                </a:lnTo>
                                <a:lnTo>
                                  <a:pt x="4059" y="0"/>
                                </a:lnTo>
                                <a:lnTo>
                                  <a:pt x="4063" y="2"/>
                                </a:lnTo>
                                <a:lnTo>
                                  <a:pt x="4068" y="5"/>
                                </a:lnTo>
                                <a:lnTo>
                                  <a:pt x="4072" y="8"/>
                                </a:lnTo>
                                <a:lnTo>
                                  <a:pt x="4075" y="11"/>
                                </a:lnTo>
                                <a:lnTo>
                                  <a:pt x="4076" y="16"/>
                                </a:lnTo>
                                <a:lnTo>
                                  <a:pt x="4078" y="19"/>
                                </a:lnTo>
                                <a:lnTo>
                                  <a:pt x="4080" y="26"/>
                                </a:lnTo>
                                <a:lnTo>
                                  <a:pt x="4078" y="30"/>
                                </a:lnTo>
                                <a:lnTo>
                                  <a:pt x="4076" y="34"/>
                                </a:lnTo>
                                <a:lnTo>
                                  <a:pt x="4075" y="38"/>
                                </a:lnTo>
                                <a:lnTo>
                                  <a:pt x="4072" y="42"/>
                                </a:lnTo>
                                <a:lnTo>
                                  <a:pt x="4068" y="45"/>
                                </a:lnTo>
                                <a:lnTo>
                                  <a:pt x="4063" y="46"/>
                                </a:lnTo>
                                <a:lnTo>
                                  <a:pt x="4059" y="48"/>
                                </a:lnTo>
                                <a:lnTo>
                                  <a:pt x="4054" y="50"/>
                                </a:lnTo>
                                <a:lnTo>
                                  <a:pt x="3606" y="50"/>
                                </a:lnTo>
                                <a:lnTo>
                                  <a:pt x="3602" y="48"/>
                                </a:lnTo>
                                <a:lnTo>
                                  <a:pt x="3597" y="46"/>
                                </a:lnTo>
                                <a:lnTo>
                                  <a:pt x="3592" y="45"/>
                                </a:lnTo>
                                <a:lnTo>
                                  <a:pt x="3588" y="42"/>
                                </a:lnTo>
                                <a:lnTo>
                                  <a:pt x="3585" y="38"/>
                                </a:lnTo>
                                <a:lnTo>
                                  <a:pt x="3584" y="34"/>
                                </a:lnTo>
                                <a:lnTo>
                                  <a:pt x="3582" y="30"/>
                                </a:lnTo>
                                <a:lnTo>
                                  <a:pt x="3582" y="26"/>
                                </a:lnTo>
                                <a:lnTo>
                                  <a:pt x="3582" y="19"/>
                                </a:lnTo>
                                <a:lnTo>
                                  <a:pt x="3584" y="16"/>
                                </a:lnTo>
                                <a:lnTo>
                                  <a:pt x="3585" y="11"/>
                                </a:lnTo>
                                <a:lnTo>
                                  <a:pt x="3588" y="8"/>
                                </a:lnTo>
                                <a:lnTo>
                                  <a:pt x="3592" y="5"/>
                                </a:lnTo>
                                <a:lnTo>
                                  <a:pt x="3597" y="2"/>
                                </a:lnTo>
                                <a:lnTo>
                                  <a:pt x="3602" y="0"/>
                                </a:lnTo>
                                <a:lnTo>
                                  <a:pt x="3606" y="0"/>
                                </a:lnTo>
                                <a:lnTo>
                                  <a:pt x="3606" y="0"/>
                                </a:lnTo>
                                <a:close/>
                                <a:moveTo>
                                  <a:pt x="4204" y="0"/>
                                </a:moveTo>
                                <a:lnTo>
                                  <a:pt x="4352" y="0"/>
                                </a:lnTo>
                                <a:lnTo>
                                  <a:pt x="4357" y="0"/>
                                </a:lnTo>
                                <a:lnTo>
                                  <a:pt x="4362" y="2"/>
                                </a:lnTo>
                                <a:lnTo>
                                  <a:pt x="4367" y="5"/>
                                </a:lnTo>
                                <a:lnTo>
                                  <a:pt x="4370" y="8"/>
                                </a:lnTo>
                                <a:lnTo>
                                  <a:pt x="4374" y="11"/>
                                </a:lnTo>
                                <a:lnTo>
                                  <a:pt x="4375" y="16"/>
                                </a:lnTo>
                                <a:lnTo>
                                  <a:pt x="4377" y="19"/>
                                </a:lnTo>
                                <a:lnTo>
                                  <a:pt x="4378" y="26"/>
                                </a:lnTo>
                                <a:lnTo>
                                  <a:pt x="4377" y="30"/>
                                </a:lnTo>
                                <a:lnTo>
                                  <a:pt x="4375" y="34"/>
                                </a:lnTo>
                                <a:lnTo>
                                  <a:pt x="4374" y="38"/>
                                </a:lnTo>
                                <a:lnTo>
                                  <a:pt x="4370" y="42"/>
                                </a:lnTo>
                                <a:lnTo>
                                  <a:pt x="4367" y="45"/>
                                </a:lnTo>
                                <a:lnTo>
                                  <a:pt x="4362" y="46"/>
                                </a:lnTo>
                                <a:lnTo>
                                  <a:pt x="4357" y="48"/>
                                </a:lnTo>
                                <a:lnTo>
                                  <a:pt x="4352" y="50"/>
                                </a:lnTo>
                                <a:lnTo>
                                  <a:pt x="4204" y="50"/>
                                </a:lnTo>
                                <a:lnTo>
                                  <a:pt x="4197" y="48"/>
                                </a:lnTo>
                                <a:lnTo>
                                  <a:pt x="4194" y="46"/>
                                </a:lnTo>
                                <a:lnTo>
                                  <a:pt x="4189" y="45"/>
                                </a:lnTo>
                                <a:lnTo>
                                  <a:pt x="4186" y="42"/>
                                </a:lnTo>
                                <a:lnTo>
                                  <a:pt x="4183" y="38"/>
                                </a:lnTo>
                                <a:lnTo>
                                  <a:pt x="4181" y="34"/>
                                </a:lnTo>
                                <a:lnTo>
                                  <a:pt x="4179" y="30"/>
                                </a:lnTo>
                                <a:lnTo>
                                  <a:pt x="4179" y="26"/>
                                </a:lnTo>
                                <a:lnTo>
                                  <a:pt x="4179" y="19"/>
                                </a:lnTo>
                                <a:lnTo>
                                  <a:pt x="4181" y="16"/>
                                </a:lnTo>
                                <a:lnTo>
                                  <a:pt x="4183" y="11"/>
                                </a:lnTo>
                                <a:lnTo>
                                  <a:pt x="4186" y="8"/>
                                </a:lnTo>
                                <a:lnTo>
                                  <a:pt x="4189" y="5"/>
                                </a:lnTo>
                                <a:lnTo>
                                  <a:pt x="4194" y="2"/>
                                </a:lnTo>
                                <a:lnTo>
                                  <a:pt x="4197" y="0"/>
                                </a:lnTo>
                                <a:lnTo>
                                  <a:pt x="4204" y="0"/>
                                </a:lnTo>
                                <a:lnTo>
                                  <a:pt x="4204" y="0"/>
                                </a:lnTo>
                                <a:close/>
                                <a:moveTo>
                                  <a:pt x="4502" y="0"/>
                                </a:moveTo>
                                <a:lnTo>
                                  <a:pt x="4651" y="0"/>
                                </a:lnTo>
                                <a:lnTo>
                                  <a:pt x="4656" y="0"/>
                                </a:lnTo>
                                <a:lnTo>
                                  <a:pt x="4661" y="2"/>
                                </a:lnTo>
                                <a:lnTo>
                                  <a:pt x="4666" y="5"/>
                                </a:lnTo>
                                <a:lnTo>
                                  <a:pt x="4669" y="8"/>
                                </a:lnTo>
                                <a:lnTo>
                                  <a:pt x="4672" y="11"/>
                                </a:lnTo>
                                <a:lnTo>
                                  <a:pt x="4674" y="16"/>
                                </a:lnTo>
                                <a:lnTo>
                                  <a:pt x="4675" y="19"/>
                                </a:lnTo>
                                <a:lnTo>
                                  <a:pt x="4675" y="26"/>
                                </a:lnTo>
                                <a:lnTo>
                                  <a:pt x="4675" y="30"/>
                                </a:lnTo>
                                <a:lnTo>
                                  <a:pt x="4674" y="34"/>
                                </a:lnTo>
                                <a:lnTo>
                                  <a:pt x="4672" y="38"/>
                                </a:lnTo>
                                <a:lnTo>
                                  <a:pt x="4669" y="42"/>
                                </a:lnTo>
                                <a:lnTo>
                                  <a:pt x="4666" y="45"/>
                                </a:lnTo>
                                <a:lnTo>
                                  <a:pt x="4661" y="46"/>
                                </a:lnTo>
                                <a:lnTo>
                                  <a:pt x="4656" y="48"/>
                                </a:lnTo>
                                <a:lnTo>
                                  <a:pt x="4651" y="50"/>
                                </a:lnTo>
                                <a:lnTo>
                                  <a:pt x="4502" y="50"/>
                                </a:lnTo>
                                <a:lnTo>
                                  <a:pt x="4496" y="48"/>
                                </a:lnTo>
                                <a:lnTo>
                                  <a:pt x="4493" y="46"/>
                                </a:lnTo>
                                <a:lnTo>
                                  <a:pt x="4488" y="45"/>
                                </a:lnTo>
                                <a:lnTo>
                                  <a:pt x="4484" y="42"/>
                                </a:lnTo>
                                <a:lnTo>
                                  <a:pt x="4481" y="38"/>
                                </a:lnTo>
                                <a:lnTo>
                                  <a:pt x="4478" y="34"/>
                                </a:lnTo>
                                <a:lnTo>
                                  <a:pt x="4476" y="30"/>
                                </a:lnTo>
                                <a:lnTo>
                                  <a:pt x="4476" y="26"/>
                                </a:lnTo>
                                <a:lnTo>
                                  <a:pt x="4476" y="19"/>
                                </a:lnTo>
                                <a:lnTo>
                                  <a:pt x="4478" y="16"/>
                                </a:lnTo>
                                <a:lnTo>
                                  <a:pt x="4481" y="11"/>
                                </a:lnTo>
                                <a:lnTo>
                                  <a:pt x="4484" y="8"/>
                                </a:lnTo>
                                <a:lnTo>
                                  <a:pt x="4488" y="5"/>
                                </a:lnTo>
                                <a:lnTo>
                                  <a:pt x="4493" y="2"/>
                                </a:lnTo>
                                <a:lnTo>
                                  <a:pt x="4496" y="0"/>
                                </a:lnTo>
                                <a:lnTo>
                                  <a:pt x="4502" y="0"/>
                                </a:lnTo>
                                <a:lnTo>
                                  <a:pt x="4502" y="0"/>
                                </a:lnTo>
                                <a:close/>
                                <a:moveTo>
                                  <a:pt x="4801" y="0"/>
                                </a:moveTo>
                                <a:lnTo>
                                  <a:pt x="5248" y="0"/>
                                </a:lnTo>
                                <a:lnTo>
                                  <a:pt x="5253" y="0"/>
                                </a:lnTo>
                                <a:lnTo>
                                  <a:pt x="5258" y="2"/>
                                </a:lnTo>
                                <a:lnTo>
                                  <a:pt x="5261" y="5"/>
                                </a:lnTo>
                                <a:lnTo>
                                  <a:pt x="5265" y="8"/>
                                </a:lnTo>
                                <a:lnTo>
                                  <a:pt x="5268" y="11"/>
                                </a:lnTo>
                                <a:lnTo>
                                  <a:pt x="5271" y="16"/>
                                </a:lnTo>
                                <a:lnTo>
                                  <a:pt x="5273" y="19"/>
                                </a:lnTo>
                                <a:lnTo>
                                  <a:pt x="5273" y="26"/>
                                </a:lnTo>
                                <a:lnTo>
                                  <a:pt x="5273" y="30"/>
                                </a:lnTo>
                                <a:lnTo>
                                  <a:pt x="5271" y="34"/>
                                </a:lnTo>
                                <a:lnTo>
                                  <a:pt x="5268" y="38"/>
                                </a:lnTo>
                                <a:lnTo>
                                  <a:pt x="5265" y="42"/>
                                </a:lnTo>
                                <a:lnTo>
                                  <a:pt x="5261" y="45"/>
                                </a:lnTo>
                                <a:lnTo>
                                  <a:pt x="5258" y="46"/>
                                </a:lnTo>
                                <a:lnTo>
                                  <a:pt x="5253" y="48"/>
                                </a:lnTo>
                                <a:lnTo>
                                  <a:pt x="5248" y="50"/>
                                </a:lnTo>
                                <a:lnTo>
                                  <a:pt x="4801" y="50"/>
                                </a:lnTo>
                                <a:lnTo>
                                  <a:pt x="4795" y="48"/>
                                </a:lnTo>
                                <a:lnTo>
                                  <a:pt x="4791" y="46"/>
                                </a:lnTo>
                                <a:lnTo>
                                  <a:pt x="4786" y="45"/>
                                </a:lnTo>
                                <a:lnTo>
                                  <a:pt x="4783" y="42"/>
                                </a:lnTo>
                                <a:lnTo>
                                  <a:pt x="4780" y="38"/>
                                </a:lnTo>
                                <a:lnTo>
                                  <a:pt x="4777" y="34"/>
                                </a:lnTo>
                                <a:lnTo>
                                  <a:pt x="4775" y="30"/>
                                </a:lnTo>
                                <a:lnTo>
                                  <a:pt x="4775" y="26"/>
                                </a:lnTo>
                                <a:lnTo>
                                  <a:pt x="4775" y="19"/>
                                </a:lnTo>
                                <a:lnTo>
                                  <a:pt x="4777" y="16"/>
                                </a:lnTo>
                                <a:lnTo>
                                  <a:pt x="4780" y="11"/>
                                </a:lnTo>
                                <a:lnTo>
                                  <a:pt x="4783" y="8"/>
                                </a:lnTo>
                                <a:lnTo>
                                  <a:pt x="4786" y="5"/>
                                </a:lnTo>
                                <a:lnTo>
                                  <a:pt x="4791" y="2"/>
                                </a:lnTo>
                                <a:lnTo>
                                  <a:pt x="4795" y="0"/>
                                </a:lnTo>
                                <a:lnTo>
                                  <a:pt x="4801" y="0"/>
                                </a:lnTo>
                                <a:lnTo>
                                  <a:pt x="4801" y="0"/>
                                </a:lnTo>
                                <a:close/>
                                <a:moveTo>
                                  <a:pt x="5397" y="0"/>
                                </a:moveTo>
                                <a:lnTo>
                                  <a:pt x="5547" y="0"/>
                                </a:lnTo>
                                <a:lnTo>
                                  <a:pt x="5552" y="0"/>
                                </a:lnTo>
                                <a:lnTo>
                                  <a:pt x="5557" y="2"/>
                                </a:lnTo>
                                <a:lnTo>
                                  <a:pt x="5560" y="5"/>
                                </a:lnTo>
                                <a:lnTo>
                                  <a:pt x="5563" y="8"/>
                                </a:lnTo>
                                <a:lnTo>
                                  <a:pt x="5567" y="11"/>
                                </a:lnTo>
                                <a:lnTo>
                                  <a:pt x="5570" y="16"/>
                                </a:lnTo>
                                <a:lnTo>
                                  <a:pt x="5571" y="19"/>
                                </a:lnTo>
                                <a:lnTo>
                                  <a:pt x="5571" y="26"/>
                                </a:lnTo>
                                <a:lnTo>
                                  <a:pt x="5571" y="30"/>
                                </a:lnTo>
                                <a:lnTo>
                                  <a:pt x="5570" y="34"/>
                                </a:lnTo>
                                <a:lnTo>
                                  <a:pt x="5567" y="38"/>
                                </a:lnTo>
                                <a:lnTo>
                                  <a:pt x="5563" y="42"/>
                                </a:lnTo>
                                <a:lnTo>
                                  <a:pt x="5560" y="45"/>
                                </a:lnTo>
                                <a:lnTo>
                                  <a:pt x="5557" y="46"/>
                                </a:lnTo>
                                <a:lnTo>
                                  <a:pt x="5552" y="48"/>
                                </a:lnTo>
                                <a:lnTo>
                                  <a:pt x="5547" y="50"/>
                                </a:lnTo>
                                <a:lnTo>
                                  <a:pt x="5397" y="50"/>
                                </a:lnTo>
                                <a:lnTo>
                                  <a:pt x="5392" y="48"/>
                                </a:lnTo>
                                <a:lnTo>
                                  <a:pt x="5387" y="46"/>
                                </a:lnTo>
                                <a:lnTo>
                                  <a:pt x="5384" y="45"/>
                                </a:lnTo>
                                <a:lnTo>
                                  <a:pt x="5379" y="42"/>
                                </a:lnTo>
                                <a:lnTo>
                                  <a:pt x="5377" y="38"/>
                                </a:lnTo>
                                <a:lnTo>
                                  <a:pt x="5374" y="34"/>
                                </a:lnTo>
                                <a:lnTo>
                                  <a:pt x="5372" y="30"/>
                                </a:lnTo>
                                <a:lnTo>
                                  <a:pt x="5372" y="26"/>
                                </a:lnTo>
                                <a:lnTo>
                                  <a:pt x="5372" y="19"/>
                                </a:lnTo>
                                <a:lnTo>
                                  <a:pt x="5374" y="16"/>
                                </a:lnTo>
                                <a:lnTo>
                                  <a:pt x="5377" y="11"/>
                                </a:lnTo>
                                <a:lnTo>
                                  <a:pt x="5379" y="8"/>
                                </a:lnTo>
                                <a:lnTo>
                                  <a:pt x="5384" y="5"/>
                                </a:lnTo>
                                <a:lnTo>
                                  <a:pt x="5387" y="2"/>
                                </a:lnTo>
                                <a:lnTo>
                                  <a:pt x="5392" y="0"/>
                                </a:lnTo>
                                <a:lnTo>
                                  <a:pt x="5397" y="0"/>
                                </a:lnTo>
                                <a:lnTo>
                                  <a:pt x="5397" y="0"/>
                                </a:lnTo>
                                <a:close/>
                                <a:moveTo>
                                  <a:pt x="5695" y="0"/>
                                </a:moveTo>
                                <a:lnTo>
                                  <a:pt x="5846" y="0"/>
                                </a:lnTo>
                                <a:lnTo>
                                  <a:pt x="5851" y="0"/>
                                </a:lnTo>
                                <a:lnTo>
                                  <a:pt x="5854" y="2"/>
                                </a:lnTo>
                                <a:lnTo>
                                  <a:pt x="5859" y="5"/>
                                </a:lnTo>
                                <a:lnTo>
                                  <a:pt x="5862" y="8"/>
                                </a:lnTo>
                                <a:lnTo>
                                  <a:pt x="5865" y="11"/>
                                </a:lnTo>
                                <a:lnTo>
                                  <a:pt x="5867" y="16"/>
                                </a:lnTo>
                                <a:lnTo>
                                  <a:pt x="5869" y="19"/>
                                </a:lnTo>
                                <a:lnTo>
                                  <a:pt x="5870" y="26"/>
                                </a:lnTo>
                                <a:lnTo>
                                  <a:pt x="5869" y="30"/>
                                </a:lnTo>
                                <a:lnTo>
                                  <a:pt x="5867" y="34"/>
                                </a:lnTo>
                                <a:lnTo>
                                  <a:pt x="5865" y="38"/>
                                </a:lnTo>
                                <a:lnTo>
                                  <a:pt x="5862" y="42"/>
                                </a:lnTo>
                                <a:lnTo>
                                  <a:pt x="5859" y="45"/>
                                </a:lnTo>
                                <a:lnTo>
                                  <a:pt x="5854" y="46"/>
                                </a:lnTo>
                                <a:lnTo>
                                  <a:pt x="5851" y="48"/>
                                </a:lnTo>
                                <a:lnTo>
                                  <a:pt x="5846" y="50"/>
                                </a:lnTo>
                                <a:lnTo>
                                  <a:pt x="5695" y="50"/>
                                </a:lnTo>
                                <a:lnTo>
                                  <a:pt x="5691" y="48"/>
                                </a:lnTo>
                                <a:lnTo>
                                  <a:pt x="5686" y="46"/>
                                </a:lnTo>
                                <a:lnTo>
                                  <a:pt x="5681" y="45"/>
                                </a:lnTo>
                                <a:lnTo>
                                  <a:pt x="5678" y="42"/>
                                </a:lnTo>
                                <a:lnTo>
                                  <a:pt x="5674" y="38"/>
                                </a:lnTo>
                                <a:lnTo>
                                  <a:pt x="5673" y="34"/>
                                </a:lnTo>
                                <a:lnTo>
                                  <a:pt x="5671" y="30"/>
                                </a:lnTo>
                                <a:lnTo>
                                  <a:pt x="5671" y="26"/>
                                </a:lnTo>
                                <a:lnTo>
                                  <a:pt x="5671" y="19"/>
                                </a:lnTo>
                                <a:lnTo>
                                  <a:pt x="5673" y="16"/>
                                </a:lnTo>
                                <a:lnTo>
                                  <a:pt x="5674" y="11"/>
                                </a:lnTo>
                                <a:lnTo>
                                  <a:pt x="5678" y="8"/>
                                </a:lnTo>
                                <a:lnTo>
                                  <a:pt x="5681" y="5"/>
                                </a:lnTo>
                                <a:lnTo>
                                  <a:pt x="5686" y="2"/>
                                </a:lnTo>
                                <a:lnTo>
                                  <a:pt x="5691" y="0"/>
                                </a:lnTo>
                                <a:lnTo>
                                  <a:pt x="5695" y="0"/>
                                </a:lnTo>
                                <a:lnTo>
                                  <a:pt x="5695" y="0"/>
                                </a:lnTo>
                                <a:close/>
                                <a:moveTo>
                                  <a:pt x="5994" y="0"/>
                                </a:moveTo>
                                <a:lnTo>
                                  <a:pt x="6441" y="0"/>
                                </a:lnTo>
                                <a:lnTo>
                                  <a:pt x="6446" y="0"/>
                                </a:lnTo>
                                <a:lnTo>
                                  <a:pt x="6451" y="2"/>
                                </a:lnTo>
                                <a:lnTo>
                                  <a:pt x="6456" y="5"/>
                                </a:lnTo>
                                <a:lnTo>
                                  <a:pt x="6459" y="8"/>
                                </a:lnTo>
                                <a:lnTo>
                                  <a:pt x="6463" y="11"/>
                                </a:lnTo>
                                <a:lnTo>
                                  <a:pt x="6464" y="16"/>
                                </a:lnTo>
                                <a:lnTo>
                                  <a:pt x="6466" y="19"/>
                                </a:lnTo>
                                <a:lnTo>
                                  <a:pt x="6467" y="26"/>
                                </a:lnTo>
                                <a:lnTo>
                                  <a:pt x="6466" y="30"/>
                                </a:lnTo>
                                <a:lnTo>
                                  <a:pt x="6464" y="34"/>
                                </a:lnTo>
                                <a:lnTo>
                                  <a:pt x="6463" y="38"/>
                                </a:lnTo>
                                <a:lnTo>
                                  <a:pt x="6459" y="42"/>
                                </a:lnTo>
                                <a:lnTo>
                                  <a:pt x="6456" y="45"/>
                                </a:lnTo>
                                <a:lnTo>
                                  <a:pt x="6451" y="46"/>
                                </a:lnTo>
                                <a:lnTo>
                                  <a:pt x="6446" y="48"/>
                                </a:lnTo>
                                <a:lnTo>
                                  <a:pt x="6441" y="50"/>
                                </a:lnTo>
                                <a:lnTo>
                                  <a:pt x="5994" y="50"/>
                                </a:lnTo>
                                <a:lnTo>
                                  <a:pt x="5989" y="48"/>
                                </a:lnTo>
                                <a:lnTo>
                                  <a:pt x="5984" y="46"/>
                                </a:lnTo>
                                <a:lnTo>
                                  <a:pt x="5979" y="45"/>
                                </a:lnTo>
                                <a:lnTo>
                                  <a:pt x="5976" y="42"/>
                                </a:lnTo>
                                <a:lnTo>
                                  <a:pt x="5973" y="38"/>
                                </a:lnTo>
                                <a:lnTo>
                                  <a:pt x="5971" y="34"/>
                                </a:lnTo>
                                <a:lnTo>
                                  <a:pt x="5970" y="30"/>
                                </a:lnTo>
                                <a:lnTo>
                                  <a:pt x="5970" y="26"/>
                                </a:lnTo>
                                <a:lnTo>
                                  <a:pt x="5970" y="19"/>
                                </a:lnTo>
                                <a:lnTo>
                                  <a:pt x="5971" y="16"/>
                                </a:lnTo>
                                <a:lnTo>
                                  <a:pt x="5973" y="11"/>
                                </a:lnTo>
                                <a:lnTo>
                                  <a:pt x="5976" y="8"/>
                                </a:lnTo>
                                <a:lnTo>
                                  <a:pt x="5979" y="5"/>
                                </a:lnTo>
                                <a:lnTo>
                                  <a:pt x="5984" y="2"/>
                                </a:lnTo>
                                <a:lnTo>
                                  <a:pt x="5989" y="0"/>
                                </a:lnTo>
                                <a:lnTo>
                                  <a:pt x="5994" y="0"/>
                                </a:lnTo>
                                <a:lnTo>
                                  <a:pt x="5994" y="0"/>
                                </a:lnTo>
                                <a:close/>
                                <a:moveTo>
                                  <a:pt x="6592" y="0"/>
                                </a:moveTo>
                                <a:lnTo>
                                  <a:pt x="6740" y="0"/>
                                </a:lnTo>
                                <a:lnTo>
                                  <a:pt x="6745" y="0"/>
                                </a:lnTo>
                                <a:lnTo>
                                  <a:pt x="6750" y="2"/>
                                </a:lnTo>
                                <a:lnTo>
                                  <a:pt x="6755" y="5"/>
                                </a:lnTo>
                                <a:lnTo>
                                  <a:pt x="6758" y="8"/>
                                </a:lnTo>
                                <a:lnTo>
                                  <a:pt x="6761" y="11"/>
                                </a:lnTo>
                                <a:lnTo>
                                  <a:pt x="6763" y="16"/>
                                </a:lnTo>
                                <a:lnTo>
                                  <a:pt x="6765" y="19"/>
                                </a:lnTo>
                                <a:lnTo>
                                  <a:pt x="6766" y="26"/>
                                </a:lnTo>
                                <a:lnTo>
                                  <a:pt x="6765" y="30"/>
                                </a:lnTo>
                                <a:lnTo>
                                  <a:pt x="6763" y="34"/>
                                </a:lnTo>
                                <a:lnTo>
                                  <a:pt x="6761" y="38"/>
                                </a:lnTo>
                                <a:lnTo>
                                  <a:pt x="6758" y="42"/>
                                </a:lnTo>
                                <a:lnTo>
                                  <a:pt x="6755" y="45"/>
                                </a:lnTo>
                                <a:lnTo>
                                  <a:pt x="6750" y="46"/>
                                </a:lnTo>
                                <a:lnTo>
                                  <a:pt x="6745" y="48"/>
                                </a:lnTo>
                                <a:lnTo>
                                  <a:pt x="6740" y="50"/>
                                </a:lnTo>
                                <a:lnTo>
                                  <a:pt x="6592" y="50"/>
                                </a:lnTo>
                                <a:lnTo>
                                  <a:pt x="6585" y="48"/>
                                </a:lnTo>
                                <a:lnTo>
                                  <a:pt x="6582" y="46"/>
                                </a:lnTo>
                                <a:lnTo>
                                  <a:pt x="6577" y="45"/>
                                </a:lnTo>
                                <a:lnTo>
                                  <a:pt x="6574" y="42"/>
                                </a:lnTo>
                                <a:lnTo>
                                  <a:pt x="6570" y="38"/>
                                </a:lnTo>
                                <a:lnTo>
                                  <a:pt x="6569" y="34"/>
                                </a:lnTo>
                                <a:lnTo>
                                  <a:pt x="6567" y="30"/>
                                </a:lnTo>
                                <a:lnTo>
                                  <a:pt x="6567" y="26"/>
                                </a:lnTo>
                                <a:lnTo>
                                  <a:pt x="6567" y="19"/>
                                </a:lnTo>
                                <a:lnTo>
                                  <a:pt x="6569" y="16"/>
                                </a:lnTo>
                                <a:lnTo>
                                  <a:pt x="6570" y="11"/>
                                </a:lnTo>
                                <a:lnTo>
                                  <a:pt x="6574" y="8"/>
                                </a:lnTo>
                                <a:lnTo>
                                  <a:pt x="6577" y="5"/>
                                </a:lnTo>
                                <a:lnTo>
                                  <a:pt x="6582" y="2"/>
                                </a:lnTo>
                                <a:lnTo>
                                  <a:pt x="6585" y="0"/>
                                </a:lnTo>
                                <a:lnTo>
                                  <a:pt x="6592" y="0"/>
                                </a:lnTo>
                                <a:lnTo>
                                  <a:pt x="6592" y="0"/>
                                </a:lnTo>
                                <a:close/>
                                <a:moveTo>
                                  <a:pt x="6890" y="0"/>
                                </a:moveTo>
                                <a:lnTo>
                                  <a:pt x="7039" y="0"/>
                                </a:lnTo>
                                <a:lnTo>
                                  <a:pt x="7044" y="0"/>
                                </a:lnTo>
                                <a:lnTo>
                                  <a:pt x="7048" y="2"/>
                                </a:lnTo>
                                <a:lnTo>
                                  <a:pt x="7053" y="5"/>
                                </a:lnTo>
                                <a:lnTo>
                                  <a:pt x="7057" y="8"/>
                                </a:lnTo>
                                <a:lnTo>
                                  <a:pt x="7060" y="11"/>
                                </a:lnTo>
                                <a:lnTo>
                                  <a:pt x="7062" y="16"/>
                                </a:lnTo>
                                <a:lnTo>
                                  <a:pt x="7063" y="19"/>
                                </a:lnTo>
                                <a:lnTo>
                                  <a:pt x="7063" y="26"/>
                                </a:lnTo>
                                <a:lnTo>
                                  <a:pt x="7063" y="30"/>
                                </a:lnTo>
                                <a:lnTo>
                                  <a:pt x="7062" y="34"/>
                                </a:lnTo>
                                <a:lnTo>
                                  <a:pt x="7060" y="38"/>
                                </a:lnTo>
                                <a:lnTo>
                                  <a:pt x="7057" y="42"/>
                                </a:lnTo>
                                <a:lnTo>
                                  <a:pt x="7053" y="45"/>
                                </a:lnTo>
                                <a:lnTo>
                                  <a:pt x="7048" y="46"/>
                                </a:lnTo>
                                <a:lnTo>
                                  <a:pt x="7044" y="48"/>
                                </a:lnTo>
                                <a:lnTo>
                                  <a:pt x="7039" y="50"/>
                                </a:lnTo>
                                <a:lnTo>
                                  <a:pt x="6890" y="50"/>
                                </a:lnTo>
                                <a:lnTo>
                                  <a:pt x="6884" y="48"/>
                                </a:lnTo>
                                <a:lnTo>
                                  <a:pt x="6880" y="46"/>
                                </a:lnTo>
                                <a:lnTo>
                                  <a:pt x="6875" y="45"/>
                                </a:lnTo>
                                <a:lnTo>
                                  <a:pt x="6872" y="42"/>
                                </a:lnTo>
                                <a:lnTo>
                                  <a:pt x="6869" y="38"/>
                                </a:lnTo>
                                <a:lnTo>
                                  <a:pt x="6867" y="34"/>
                                </a:lnTo>
                                <a:lnTo>
                                  <a:pt x="6866" y="30"/>
                                </a:lnTo>
                                <a:lnTo>
                                  <a:pt x="6866" y="26"/>
                                </a:lnTo>
                                <a:lnTo>
                                  <a:pt x="6866" y="19"/>
                                </a:lnTo>
                                <a:lnTo>
                                  <a:pt x="6867" y="16"/>
                                </a:lnTo>
                                <a:lnTo>
                                  <a:pt x="6869" y="11"/>
                                </a:lnTo>
                                <a:lnTo>
                                  <a:pt x="6872" y="8"/>
                                </a:lnTo>
                                <a:lnTo>
                                  <a:pt x="6875" y="5"/>
                                </a:lnTo>
                                <a:lnTo>
                                  <a:pt x="6880" y="2"/>
                                </a:lnTo>
                                <a:lnTo>
                                  <a:pt x="6884" y="0"/>
                                </a:lnTo>
                                <a:lnTo>
                                  <a:pt x="6890" y="0"/>
                                </a:lnTo>
                                <a:lnTo>
                                  <a:pt x="6890" y="0"/>
                                </a:lnTo>
                                <a:close/>
                                <a:moveTo>
                                  <a:pt x="7189" y="0"/>
                                </a:moveTo>
                                <a:lnTo>
                                  <a:pt x="7636" y="0"/>
                                </a:lnTo>
                                <a:lnTo>
                                  <a:pt x="7641" y="0"/>
                                </a:lnTo>
                                <a:lnTo>
                                  <a:pt x="7646" y="2"/>
                                </a:lnTo>
                                <a:lnTo>
                                  <a:pt x="7649" y="5"/>
                                </a:lnTo>
                                <a:lnTo>
                                  <a:pt x="7652" y="8"/>
                                </a:lnTo>
                                <a:lnTo>
                                  <a:pt x="7656" y="11"/>
                                </a:lnTo>
                                <a:lnTo>
                                  <a:pt x="7659" y="16"/>
                                </a:lnTo>
                                <a:lnTo>
                                  <a:pt x="7661" y="19"/>
                                </a:lnTo>
                                <a:lnTo>
                                  <a:pt x="7661" y="26"/>
                                </a:lnTo>
                                <a:lnTo>
                                  <a:pt x="7661" y="30"/>
                                </a:lnTo>
                                <a:lnTo>
                                  <a:pt x="7659" y="34"/>
                                </a:lnTo>
                                <a:lnTo>
                                  <a:pt x="7656" y="38"/>
                                </a:lnTo>
                                <a:lnTo>
                                  <a:pt x="7652" y="42"/>
                                </a:lnTo>
                                <a:lnTo>
                                  <a:pt x="7649" y="45"/>
                                </a:lnTo>
                                <a:lnTo>
                                  <a:pt x="7646" y="46"/>
                                </a:lnTo>
                                <a:lnTo>
                                  <a:pt x="7641" y="48"/>
                                </a:lnTo>
                                <a:lnTo>
                                  <a:pt x="7636" y="50"/>
                                </a:lnTo>
                                <a:lnTo>
                                  <a:pt x="7189" y="50"/>
                                </a:lnTo>
                                <a:lnTo>
                                  <a:pt x="7182" y="48"/>
                                </a:lnTo>
                                <a:lnTo>
                                  <a:pt x="7179" y="46"/>
                                </a:lnTo>
                                <a:lnTo>
                                  <a:pt x="7174" y="45"/>
                                </a:lnTo>
                                <a:lnTo>
                                  <a:pt x="7171" y="42"/>
                                </a:lnTo>
                                <a:lnTo>
                                  <a:pt x="7168" y="38"/>
                                </a:lnTo>
                                <a:lnTo>
                                  <a:pt x="7164" y="34"/>
                                </a:lnTo>
                                <a:lnTo>
                                  <a:pt x="7163" y="30"/>
                                </a:lnTo>
                                <a:lnTo>
                                  <a:pt x="7163" y="26"/>
                                </a:lnTo>
                                <a:lnTo>
                                  <a:pt x="7163" y="19"/>
                                </a:lnTo>
                                <a:lnTo>
                                  <a:pt x="7164" y="16"/>
                                </a:lnTo>
                                <a:lnTo>
                                  <a:pt x="7168" y="11"/>
                                </a:lnTo>
                                <a:lnTo>
                                  <a:pt x="7171" y="8"/>
                                </a:lnTo>
                                <a:lnTo>
                                  <a:pt x="7174" y="5"/>
                                </a:lnTo>
                                <a:lnTo>
                                  <a:pt x="7179" y="2"/>
                                </a:lnTo>
                                <a:lnTo>
                                  <a:pt x="7182" y="0"/>
                                </a:lnTo>
                                <a:lnTo>
                                  <a:pt x="7189" y="0"/>
                                </a:lnTo>
                                <a:lnTo>
                                  <a:pt x="7189" y="0"/>
                                </a:lnTo>
                                <a:close/>
                                <a:moveTo>
                                  <a:pt x="7785" y="0"/>
                                </a:moveTo>
                                <a:lnTo>
                                  <a:pt x="7935" y="0"/>
                                </a:lnTo>
                                <a:lnTo>
                                  <a:pt x="7940" y="0"/>
                                </a:lnTo>
                                <a:lnTo>
                                  <a:pt x="7945" y="2"/>
                                </a:lnTo>
                                <a:lnTo>
                                  <a:pt x="7948" y="5"/>
                                </a:lnTo>
                                <a:lnTo>
                                  <a:pt x="7951" y="8"/>
                                </a:lnTo>
                                <a:lnTo>
                                  <a:pt x="7954" y="11"/>
                                </a:lnTo>
                                <a:lnTo>
                                  <a:pt x="7958" y="16"/>
                                </a:lnTo>
                                <a:lnTo>
                                  <a:pt x="7959" y="19"/>
                                </a:lnTo>
                                <a:lnTo>
                                  <a:pt x="7959" y="26"/>
                                </a:lnTo>
                                <a:lnTo>
                                  <a:pt x="7959" y="30"/>
                                </a:lnTo>
                                <a:lnTo>
                                  <a:pt x="7958" y="34"/>
                                </a:lnTo>
                                <a:lnTo>
                                  <a:pt x="7954" y="38"/>
                                </a:lnTo>
                                <a:lnTo>
                                  <a:pt x="7951" y="42"/>
                                </a:lnTo>
                                <a:lnTo>
                                  <a:pt x="7948" y="45"/>
                                </a:lnTo>
                                <a:lnTo>
                                  <a:pt x="7945" y="46"/>
                                </a:lnTo>
                                <a:lnTo>
                                  <a:pt x="7940" y="48"/>
                                </a:lnTo>
                                <a:lnTo>
                                  <a:pt x="7935" y="50"/>
                                </a:lnTo>
                                <a:lnTo>
                                  <a:pt x="7785" y="50"/>
                                </a:lnTo>
                                <a:lnTo>
                                  <a:pt x="7780" y="48"/>
                                </a:lnTo>
                                <a:lnTo>
                                  <a:pt x="7775" y="46"/>
                                </a:lnTo>
                                <a:lnTo>
                                  <a:pt x="7772" y="45"/>
                                </a:lnTo>
                                <a:lnTo>
                                  <a:pt x="7767" y="42"/>
                                </a:lnTo>
                                <a:lnTo>
                                  <a:pt x="7765" y="38"/>
                                </a:lnTo>
                                <a:lnTo>
                                  <a:pt x="7762" y="34"/>
                                </a:lnTo>
                                <a:lnTo>
                                  <a:pt x="7760" y="30"/>
                                </a:lnTo>
                                <a:lnTo>
                                  <a:pt x="7760" y="26"/>
                                </a:lnTo>
                                <a:lnTo>
                                  <a:pt x="7760" y="19"/>
                                </a:lnTo>
                                <a:lnTo>
                                  <a:pt x="7762" y="16"/>
                                </a:lnTo>
                                <a:lnTo>
                                  <a:pt x="7765" y="11"/>
                                </a:lnTo>
                                <a:lnTo>
                                  <a:pt x="7767" y="8"/>
                                </a:lnTo>
                                <a:lnTo>
                                  <a:pt x="7772" y="5"/>
                                </a:lnTo>
                                <a:lnTo>
                                  <a:pt x="7775" y="2"/>
                                </a:lnTo>
                                <a:lnTo>
                                  <a:pt x="7780" y="0"/>
                                </a:lnTo>
                                <a:lnTo>
                                  <a:pt x="7785" y="0"/>
                                </a:lnTo>
                                <a:lnTo>
                                  <a:pt x="7785" y="0"/>
                                </a:lnTo>
                                <a:close/>
                                <a:moveTo>
                                  <a:pt x="8083" y="0"/>
                                </a:moveTo>
                                <a:lnTo>
                                  <a:pt x="8233" y="0"/>
                                </a:lnTo>
                                <a:lnTo>
                                  <a:pt x="8238" y="0"/>
                                </a:lnTo>
                                <a:lnTo>
                                  <a:pt x="8242" y="2"/>
                                </a:lnTo>
                                <a:lnTo>
                                  <a:pt x="8246" y="5"/>
                                </a:lnTo>
                                <a:lnTo>
                                  <a:pt x="8250" y="8"/>
                                </a:lnTo>
                                <a:lnTo>
                                  <a:pt x="8253" y="11"/>
                                </a:lnTo>
                                <a:lnTo>
                                  <a:pt x="8255" y="16"/>
                                </a:lnTo>
                                <a:lnTo>
                                  <a:pt x="8256" y="19"/>
                                </a:lnTo>
                                <a:lnTo>
                                  <a:pt x="8258" y="26"/>
                                </a:lnTo>
                                <a:lnTo>
                                  <a:pt x="8256" y="30"/>
                                </a:lnTo>
                                <a:lnTo>
                                  <a:pt x="8255" y="34"/>
                                </a:lnTo>
                                <a:lnTo>
                                  <a:pt x="8253" y="38"/>
                                </a:lnTo>
                                <a:lnTo>
                                  <a:pt x="8250" y="42"/>
                                </a:lnTo>
                                <a:lnTo>
                                  <a:pt x="8246" y="45"/>
                                </a:lnTo>
                                <a:lnTo>
                                  <a:pt x="8242" y="46"/>
                                </a:lnTo>
                                <a:lnTo>
                                  <a:pt x="8238" y="48"/>
                                </a:lnTo>
                                <a:lnTo>
                                  <a:pt x="8233" y="50"/>
                                </a:lnTo>
                                <a:lnTo>
                                  <a:pt x="8083" y="50"/>
                                </a:lnTo>
                                <a:lnTo>
                                  <a:pt x="8078" y="48"/>
                                </a:lnTo>
                                <a:lnTo>
                                  <a:pt x="8073" y="46"/>
                                </a:lnTo>
                                <a:lnTo>
                                  <a:pt x="8070" y="45"/>
                                </a:lnTo>
                                <a:lnTo>
                                  <a:pt x="8065" y="42"/>
                                </a:lnTo>
                                <a:lnTo>
                                  <a:pt x="8064" y="38"/>
                                </a:lnTo>
                                <a:lnTo>
                                  <a:pt x="8060" y="34"/>
                                </a:lnTo>
                                <a:lnTo>
                                  <a:pt x="8059" y="30"/>
                                </a:lnTo>
                                <a:lnTo>
                                  <a:pt x="8059" y="26"/>
                                </a:lnTo>
                                <a:lnTo>
                                  <a:pt x="8059" y="19"/>
                                </a:lnTo>
                                <a:lnTo>
                                  <a:pt x="8060" y="16"/>
                                </a:lnTo>
                                <a:lnTo>
                                  <a:pt x="8064" y="11"/>
                                </a:lnTo>
                                <a:lnTo>
                                  <a:pt x="8065" y="8"/>
                                </a:lnTo>
                                <a:lnTo>
                                  <a:pt x="8070" y="5"/>
                                </a:lnTo>
                                <a:lnTo>
                                  <a:pt x="8073" y="2"/>
                                </a:lnTo>
                                <a:lnTo>
                                  <a:pt x="8078" y="0"/>
                                </a:lnTo>
                                <a:lnTo>
                                  <a:pt x="8083" y="0"/>
                                </a:lnTo>
                                <a:lnTo>
                                  <a:pt x="8083" y="0"/>
                                </a:lnTo>
                                <a:close/>
                                <a:moveTo>
                                  <a:pt x="8382" y="0"/>
                                </a:moveTo>
                                <a:lnTo>
                                  <a:pt x="8829" y="0"/>
                                </a:lnTo>
                                <a:lnTo>
                                  <a:pt x="8834" y="0"/>
                                </a:lnTo>
                                <a:lnTo>
                                  <a:pt x="8839" y="2"/>
                                </a:lnTo>
                                <a:lnTo>
                                  <a:pt x="8844" y="5"/>
                                </a:lnTo>
                                <a:lnTo>
                                  <a:pt x="8847" y="8"/>
                                </a:lnTo>
                                <a:lnTo>
                                  <a:pt x="8850" y="11"/>
                                </a:lnTo>
                                <a:lnTo>
                                  <a:pt x="8852" y="16"/>
                                </a:lnTo>
                                <a:lnTo>
                                  <a:pt x="8854" y="19"/>
                                </a:lnTo>
                                <a:lnTo>
                                  <a:pt x="8855" y="26"/>
                                </a:lnTo>
                                <a:lnTo>
                                  <a:pt x="8854" y="30"/>
                                </a:lnTo>
                                <a:lnTo>
                                  <a:pt x="8852" y="34"/>
                                </a:lnTo>
                                <a:lnTo>
                                  <a:pt x="8850" y="38"/>
                                </a:lnTo>
                                <a:lnTo>
                                  <a:pt x="8847" y="42"/>
                                </a:lnTo>
                                <a:lnTo>
                                  <a:pt x="8844" y="45"/>
                                </a:lnTo>
                                <a:lnTo>
                                  <a:pt x="8839" y="46"/>
                                </a:lnTo>
                                <a:lnTo>
                                  <a:pt x="8834" y="48"/>
                                </a:lnTo>
                                <a:lnTo>
                                  <a:pt x="8829" y="50"/>
                                </a:lnTo>
                                <a:lnTo>
                                  <a:pt x="8382" y="50"/>
                                </a:lnTo>
                                <a:lnTo>
                                  <a:pt x="8377" y="48"/>
                                </a:lnTo>
                                <a:lnTo>
                                  <a:pt x="8372" y="46"/>
                                </a:lnTo>
                                <a:lnTo>
                                  <a:pt x="8367" y="45"/>
                                </a:lnTo>
                                <a:lnTo>
                                  <a:pt x="8364" y="42"/>
                                </a:lnTo>
                                <a:lnTo>
                                  <a:pt x="8361" y="38"/>
                                </a:lnTo>
                                <a:lnTo>
                                  <a:pt x="8359" y="34"/>
                                </a:lnTo>
                                <a:lnTo>
                                  <a:pt x="8357" y="30"/>
                                </a:lnTo>
                                <a:lnTo>
                                  <a:pt x="8357" y="26"/>
                                </a:lnTo>
                                <a:lnTo>
                                  <a:pt x="8357" y="19"/>
                                </a:lnTo>
                                <a:lnTo>
                                  <a:pt x="8359" y="16"/>
                                </a:lnTo>
                                <a:lnTo>
                                  <a:pt x="8361" y="11"/>
                                </a:lnTo>
                                <a:lnTo>
                                  <a:pt x="8364" y="8"/>
                                </a:lnTo>
                                <a:lnTo>
                                  <a:pt x="8367" y="5"/>
                                </a:lnTo>
                                <a:lnTo>
                                  <a:pt x="8372" y="2"/>
                                </a:lnTo>
                                <a:lnTo>
                                  <a:pt x="8377" y="0"/>
                                </a:lnTo>
                                <a:lnTo>
                                  <a:pt x="8382" y="0"/>
                                </a:lnTo>
                                <a:lnTo>
                                  <a:pt x="8382" y="0"/>
                                </a:lnTo>
                                <a:close/>
                                <a:moveTo>
                                  <a:pt x="8979" y="0"/>
                                </a:moveTo>
                                <a:lnTo>
                                  <a:pt x="9128" y="0"/>
                                </a:lnTo>
                                <a:lnTo>
                                  <a:pt x="9133" y="0"/>
                                </a:lnTo>
                                <a:lnTo>
                                  <a:pt x="9138" y="2"/>
                                </a:lnTo>
                                <a:lnTo>
                                  <a:pt x="9142" y="5"/>
                                </a:lnTo>
                                <a:lnTo>
                                  <a:pt x="9146" y="8"/>
                                </a:lnTo>
                                <a:lnTo>
                                  <a:pt x="9149" y="11"/>
                                </a:lnTo>
                                <a:lnTo>
                                  <a:pt x="9151" y="16"/>
                                </a:lnTo>
                                <a:lnTo>
                                  <a:pt x="9152" y="19"/>
                                </a:lnTo>
                                <a:lnTo>
                                  <a:pt x="9154" y="26"/>
                                </a:lnTo>
                                <a:lnTo>
                                  <a:pt x="9152" y="30"/>
                                </a:lnTo>
                                <a:lnTo>
                                  <a:pt x="9151" y="34"/>
                                </a:lnTo>
                                <a:lnTo>
                                  <a:pt x="9149" y="38"/>
                                </a:lnTo>
                                <a:lnTo>
                                  <a:pt x="9146" y="42"/>
                                </a:lnTo>
                                <a:lnTo>
                                  <a:pt x="9142" y="45"/>
                                </a:lnTo>
                                <a:lnTo>
                                  <a:pt x="9138" y="46"/>
                                </a:lnTo>
                                <a:lnTo>
                                  <a:pt x="9133" y="48"/>
                                </a:lnTo>
                                <a:lnTo>
                                  <a:pt x="9128" y="50"/>
                                </a:lnTo>
                                <a:lnTo>
                                  <a:pt x="8979" y="50"/>
                                </a:lnTo>
                                <a:lnTo>
                                  <a:pt x="8974" y="48"/>
                                </a:lnTo>
                                <a:lnTo>
                                  <a:pt x="8969" y="46"/>
                                </a:lnTo>
                                <a:lnTo>
                                  <a:pt x="8965" y="45"/>
                                </a:lnTo>
                                <a:lnTo>
                                  <a:pt x="8961" y="42"/>
                                </a:lnTo>
                                <a:lnTo>
                                  <a:pt x="8958" y="38"/>
                                </a:lnTo>
                                <a:lnTo>
                                  <a:pt x="8956" y="34"/>
                                </a:lnTo>
                                <a:lnTo>
                                  <a:pt x="8955" y="30"/>
                                </a:lnTo>
                                <a:lnTo>
                                  <a:pt x="8955" y="26"/>
                                </a:lnTo>
                                <a:lnTo>
                                  <a:pt x="8955" y="19"/>
                                </a:lnTo>
                                <a:lnTo>
                                  <a:pt x="8956" y="16"/>
                                </a:lnTo>
                                <a:lnTo>
                                  <a:pt x="8958" y="11"/>
                                </a:lnTo>
                                <a:lnTo>
                                  <a:pt x="8961" y="8"/>
                                </a:lnTo>
                                <a:lnTo>
                                  <a:pt x="8965" y="5"/>
                                </a:lnTo>
                                <a:lnTo>
                                  <a:pt x="8969" y="2"/>
                                </a:lnTo>
                                <a:lnTo>
                                  <a:pt x="8974" y="0"/>
                                </a:lnTo>
                                <a:lnTo>
                                  <a:pt x="8979" y="0"/>
                                </a:lnTo>
                                <a:lnTo>
                                  <a:pt x="8979" y="0"/>
                                </a:lnTo>
                                <a:close/>
                                <a:moveTo>
                                  <a:pt x="9278" y="0"/>
                                </a:moveTo>
                                <a:lnTo>
                                  <a:pt x="9426" y="0"/>
                                </a:lnTo>
                                <a:lnTo>
                                  <a:pt x="9431" y="0"/>
                                </a:lnTo>
                                <a:lnTo>
                                  <a:pt x="9436" y="2"/>
                                </a:lnTo>
                                <a:lnTo>
                                  <a:pt x="9441" y="5"/>
                                </a:lnTo>
                                <a:lnTo>
                                  <a:pt x="9444" y="8"/>
                                </a:lnTo>
                                <a:lnTo>
                                  <a:pt x="9448" y="11"/>
                                </a:lnTo>
                                <a:lnTo>
                                  <a:pt x="9449" y="16"/>
                                </a:lnTo>
                                <a:lnTo>
                                  <a:pt x="9451" y="19"/>
                                </a:lnTo>
                                <a:lnTo>
                                  <a:pt x="9451" y="26"/>
                                </a:lnTo>
                                <a:lnTo>
                                  <a:pt x="9451" y="30"/>
                                </a:lnTo>
                                <a:lnTo>
                                  <a:pt x="9449" y="34"/>
                                </a:lnTo>
                                <a:lnTo>
                                  <a:pt x="9448" y="38"/>
                                </a:lnTo>
                                <a:lnTo>
                                  <a:pt x="9444" y="42"/>
                                </a:lnTo>
                                <a:lnTo>
                                  <a:pt x="9441" y="45"/>
                                </a:lnTo>
                                <a:lnTo>
                                  <a:pt x="9436" y="46"/>
                                </a:lnTo>
                                <a:lnTo>
                                  <a:pt x="9431" y="48"/>
                                </a:lnTo>
                                <a:lnTo>
                                  <a:pt x="9426" y="50"/>
                                </a:lnTo>
                                <a:lnTo>
                                  <a:pt x="9278" y="50"/>
                                </a:lnTo>
                                <a:lnTo>
                                  <a:pt x="9271" y="48"/>
                                </a:lnTo>
                                <a:lnTo>
                                  <a:pt x="9268" y="46"/>
                                </a:lnTo>
                                <a:lnTo>
                                  <a:pt x="9263" y="45"/>
                                </a:lnTo>
                                <a:lnTo>
                                  <a:pt x="9260" y="42"/>
                                </a:lnTo>
                                <a:lnTo>
                                  <a:pt x="9257" y="38"/>
                                </a:lnTo>
                                <a:lnTo>
                                  <a:pt x="9255" y="34"/>
                                </a:lnTo>
                                <a:lnTo>
                                  <a:pt x="9253" y="30"/>
                                </a:lnTo>
                                <a:lnTo>
                                  <a:pt x="9253" y="26"/>
                                </a:lnTo>
                                <a:lnTo>
                                  <a:pt x="9253" y="19"/>
                                </a:lnTo>
                                <a:lnTo>
                                  <a:pt x="9255" y="16"/>
                                </a:lnTo>
                                <a:lnTo>
                                  <a:pt x="9257" y="11"/>
                                </a:lnTo>
                                <a:lnTo>
                                  <a:pt x="9260" y="8"/>
                                </a:lnTo>
                                <a:lnTo>
                                  <a:pt x="9263" y="5"/>
                                </a:lnTo>
                                <a:lnTo>
                                  <a:pt x="9268" y="2"/>
                                </a:lnTo>
                                <a:lnTo>
                                  <a:pt x="9271" y="0"/>
                                </a:lnTo>
                                <a:lnTo>
                                  <a:pt x="9278" y="0"/>
                                </a:lnTo>
                                <a:lnTo>
                                  <a:pt x="9278" y="0"/>
                                </a:lnTo>
                                <a:close/>
                                <a:moveTo>
                                  <a:pt x="9577" y="0"/>
                                </a:moveTo>
                                <a:lnTo>
                                  <a:pt x="10024" y="0"/>
                                </a:lnTo>
                                <a:lnTo>
                                  <a:pt x="10029" y="0"/>
                                </a:lnTo>
                                <a:lnTo>
                                  <a:pt x="10034" y="2"/>
                                </a:lnTo>
                                <a:lnTo>
                                  <a:pt x="10037" y="5"/>
                                </a:lnTo>
                                <a:lnTo>
                                  <a:pt x="10042" y="8"/>
                                </a:lnTo>
                                <a:lnTo>
                                  <a:pt x="10043" y="11"/>
                                </a:lnTo>
                                <a:lnTo>
                                  <a:pt x="10047" y="16"/>
                                </a:lnTo>
                                <a:lnTo>
                                  <a:pt x="10048" y="19"/>
                                </a:lnTo>
                                <a:lnTo>
                                  <a:pt x="10048" y="26"/>
                                </a:lnTo>
                                <a:lnTo>
                                  <a:pt x="10048" y="30"/>
                                </a:lnTo>
                                <a:lnTo>
                                  <a:pt x="10047" y="34"/>
                                </a:lnTo>
                                <a:lnTo>
                                  <a:pt x="10043" y="38"/>
                                </a:lnTo>
                                <a:lnTo>
                                  <a:pt x="10042" y="42"/>
                                </a:lnTo>
                                <a:lnTo>
                                  <a:pt x="10037" y="45"/>
                                </a:lnTo>
                                <a:lnTo>
                                  <a:pt x="10034" y="46"/>
                                </a:lnTo>
                                <a:lnTo>
                                  <a:pt x="10029" y="48"/>
                                </a:lnTo>
                                <a:lnTo>
                                  <a:pt x="10024" y="50"/>
                                </a:lnTo>
                                <a:lnTo>
                                  <a:pt x="9577" y="50"/>
                                </a:lnTo>
                                <a:lnTo>
                                  <a:pt x="9570" y="48"/>
                                </a:lnTo>
                                <a:lnTo>
                                  <a:pt x="9567" y="46"/>
                                </a:lnTo>
                                <a:lnTo>
                                  <a:pt x="9562" y="45"/>
                                </a:lnTo>
                                <a:lnTo>
                                  <a:pt x="9559" y="42"/>
                                </a:lnTo>
                                <a:lnTo>
                                  <a:pt x="9555" y="38"/>
                                </a:lnTo>
                                <a:lnTo>
                                  <a:pt x="9552" y="34"/>
                                </a:lnTo>
                                <a:lnTo>
                                  <a:pt x="9550" y="30"/>
                                </a:lnTo>
                                <a:lnTo>
                                  <a:pt x="9550" y="26"/>
                                </a:lnTo>
                                <a:lnTo>
                                  <a:pt x="9550" y="19"/>
                                </a:lnTo>
                                <a:lnTo>
                                  <a:pt x="9552" y="16"/>
                                </a:lnTo>
                                <a:lnTo>
                                  <a:pt x="9555" y="11"/>
                                </a:lnTo>
                                <a:lnTo>
                                  <a:pt x="9559" y="8"/>
                                </a:lnTo>
                                <a:lnTo>
                                  <a:pt x="9562" y="5"/>
                                </a:lnTo>
                                <a:lnTo>
                                  <a:pt x="9567" y="2"/>
                                </a:lnTo>
                                <a:lnTo>
                                  <a:pt x="9570" y="0"/>
                                </a:lnTo>
                                <a:lnTo>
                                  <a:pt x="9577" y="0"/>
                                </a:lnTo>
                                <a:lnTo>
                                  <a:pt x="9577" y="0"/>
                                </a:lnTo>
                                <a:close/>
                                <a:moveTo>
                                  <a:pt x="10172" y="0"/>
                                </a:moveTo>
                                <a:lnTo>
                                  <a:pt x="10322" y="0"/>
                                </a:lnTo>
                                <a:lnTo>
                                  <a:pt x="10327" y="0"/>
                                </a:lnTo>
                                <a:lnTo>
                                  <a:pt x="10332" y="2"/>
                                </a:lnTo>
                                <a:lnTo>
                                  <a:pt x="10336" y="5"/>
                                </a:lnTo>
                                <a:lnTo>
                                  <a:pt x="10339" y="8"/>
                                </a:lnTo>
                                <a:lnTo>
                                  <a:pt x="10342" y="11"/>
                                </a:lnTo>
                                <a:lnTo>
                                  <a:pt x="10345" y="16"/>
                                </a:lnTo>
                                <a:lnTo>
                                  <a:pt x="10347" y="19"/>
                                </a:lnTo>
                                <a:lnTo>
                                  <a:pt x="10347" y="26"/>
                                </a:lnTo>
                                <a:lnTo>
                                  <a:pt x="10347" y="30"/>
                                </a:lnTo>
                                <a:lnTo>
                                  <a:pt x="10345" y="34"/>
                                </a:lnTo>
                                <a:lnTo>
                                  <a:pt x="10342" y="38"/>
                                </a:lnTo>
                                <a:lnTo>
                                  <a:pt x="10339" y="42"/>
                                </a:lnTo>
                                <a:lnTo>
                                  <a:pt x="10336" y="45"/>
                                </a:lnTo>
                                <a:lnTo>
                                  <a:pt x="10332" y="46"/>
                                </a:lnTo>
                                <a:lnTo>
                                  <a:pt x="10327" y="48"/>
                                </a:lnTo>
                                <a:lnTo>
                                  <a:pt x="10322" y="50"/>
                                </a:lnTo>
                                <a:lnTo>
                                  <a:pt x="10172" y="50"/>
                                </a:lnTo>
                                <a:lnTo>
                                  <a:pt x="10167" y="48"/>
                                </a:lnTo>
                                <a:lnTo>
                                  <a:pt x="10163" y="46"/>
                                </a:lnTo>
                                <a:lnTo>
                                  <a:pt x="10159" y="45"/>
                                </a:lnTo>
                                <a:lnTo>
                                  <a:pt x="10156" y="42"/>
                                </a:lnTo>
                                <a:lnTo>
                                  <a:pt x="10153" y="38"/>
                                </a:lnTo>
                                <a:lnTo>
                                  <a:pt x="10149" y="34"/>
                                </a:lnTo>
                                <a:lnTo>
                                  <a:pt x="10148" y="30"/>
                                </a:lnTo>
                                <a:lnTo>
                                  <a:pt x="10148" y="26"/>
                                </a:lnTo>
                                <a:lnTo>
                                  <a:pt x="10148" y="19"/>
                                </a:lnTo>
                                <a:lnTo>
                                  <a:pt x="10149" y="16"/>
                                </a:lnTo>
                                <a:lnTo>
                                  <a:pt x="10153" y="11"/>
                                </a:lnTo>
                                <a:lnTo>
                                  <a:pt x="10156" y="8"/>
                                </a:lnTo>
                                <a:lnTo>
                                  <a:pt x="10159" y="5"/>
                                </a:lnTo>
                                <a:lnTo>
                                  <a:pt x="10163" y="2"/>
                                </a:lnTo>
                                <a:lnTo>
                                  <a:pt x="10167" y="0"/>
                                </a:lnTo>
                                <a:lnTo>
                                  <a:pt x="10172" y="0"/>
                                </a:lnTo>
                                <a:lnTo>
                                  <a:pt x="10172" y="0"/>
                                </a:lnTo>
                                <a:close/>
                                <a:moveTo>
                                  <a:pt x="10471" y="0"/>
                                </a:moveTo>
                                <a:lnTo>
                                  <a:pt x="10621" y="0"/>
                                </a:lnTo>
                                <a:lnTo>
                                  <a:pt x="10626" y="0"/>
                                </a:lnTo>
                                <a:lnTo>
                                  <a:pt x="10631" y="2"/>
                                </a:lnTo>
                                <a:lnTo>
                                  <a:pt x="10634" y="5"/>
                                </a:lnTo>
                                <a:lnTo>
                                  <a:pt x="10637" y="8"/>
                                </a:lnTo>
                                <a:lnTo>
                                  <a:pt x="10641" y="11"/>
                                </a:lnTo>
                                <a:lnTo>
                                  <a:pt x="10644" y="16"/>
                                </a:lnTo>
                                <a:lnTo>
                                  <a:pt x="10646" y="19"/>
                                </a:lnTo>
                                <a:lnTo>
                                  <a:pt x="10646" y="26"/>
                                </a:lnTo>
                                <a:lnTo>
                                  <a:pt x="10646" y="30"/>
                                </a:lnTo>
                                <a:lnTo>
                                  <a:pt x="10644" y="34"/>
                                </a:lnTo>
                                <a:lnTo>
                                  <a:pt x="10641" y="38"/>
                                </a:lnTo>
                                <a:lnTo>
                                  <a:pt x="10637" y="42"/>
                                </a:lnTo>
                                <a:lnTo>
                                  <a:pt x="10634" y="45"/>
                                </a:lnTo>
                                <a:lnTo>
                                  <a:pt x="10631" y="46"/>
                                </a:lnTo>
                                <a:lnTo>
                                  <a:pt x="10626" y="48"/>
                                </a:lnTo>
                                <a:lnTo>
                                  <a:pt x="10621" y="50"/>
                                </a:lnTo>
                                <a:lnTo>
                                  <a:pt x="10471" y="50"/>
                                </a:lnTo>
                                <a:lnTo>
                                  <a:pt x="10466" y="48"/>
                                </a:lnTo>
                                <a:lnTo>
                                  <a:pt x="10461" y="46"/>
                                </a:lnTo>
                                <a:lnTo>
                                  <a:pt x="10458" y="45"/>
                                </a:lnTo>
                                <a:lnTo>
                                  <a:pt x="10453" y="42"/>
                                </a:lnTo>
                                <a:lnTo>
                                  <a:pt x="10451" y="38"/>
                                </a:lnTo>
                                <a:lnTo>
                                  <a:pt x="10448" y="34"/>
                                </a:lnTo>
                                <a:lnTo>
                                  <a:pt x="10447" y="30"/>
                                </a:lnTo>
                                <a:lnTo>
                                  <a:pt x="10447" y="26"/>
                                </a:lnTo>
                                <a:lnTo>
                                  <a:pt x="10447" y="19"/>
                                </a:lnTo>
                                <a:lnTo>
                                  <a:pt x="10448" y="16"/>
                                </a:lnTo>
                                <a:lnTo>
                                  <a:pt x="10451" y="11"/>
                                </a:lnTo>
                                <a:lnTo>
                                  <a:pt x="10453" y="8"/>
                                </a:lnTo>
                                <a:lnTo>
                                  <a:pt x="10458" y="5"/>
                                </a:lnTo>
                                <a:lnTo>
                                  <a:pt x="10461" y="2"/>
                                </a:lnTo>
                                <a:lnTo>
                                  <a:pt x="10466" y="0"/>
                                </a:lnTo>
                                <a:lnTo>
                                  <a:pt x="10471" y="0"/>
                                </a:lnTo>
                                <a:lnTo>
                                  <a:pt x="10471" y="0"/>
                                </a:lnTo>
                                <a:close/>
                                <a:moveTo>
                                  <a:pt x="10770" y="0"/>
                                </a:moveTo>
                                <a:lnTo>
                                  <a:pt x="11218" y="0"/>
                                </a:lnTo>
                                <a:lnTo>
                                  <a:pt x="11222" y="0"/>
                                </a:lnTo>
                                <a:lnTo>
                                  <a:pt x="11227" y="2"/>
                                </a:lnTo>
                                <a:lnTo>
                                  <a:pt x="11232" y="5"/>
                                </a:lnTo>
                                <a:lnTo>
                                  <a:pt x="11235" y="8"/>
                                </a:lnTo>
                                <a:lnTo>
                                  <a:pt x="11238" y="11"/>
                                </a:lnTo>
                                <a:lnTo>
                                  <a:pt x="11240" y="16"/>
                                </a:lnTo>
                                <a:lnTo>
                                  <a:pt x="11241" y="19"/>
                                </a:lnTo>
                                <a:lnTo>
                                  <a:pt x="11243" y="26"/>
                                </a:lnTo>
                                <a:lnTo>
                                  <a:pt x="11241" y="30"/>
                                </a:lnTo>
                                <a:lnTo>
                                  <a:pt x="11240" y="34"/>
                                </a:lnTo>
                                <a:lnTo>
                                  <a:pt x="11238" y="38"/>
                                </a:lnTo>
                                <a:lnTo>
                                  <a:pt x="11235" y="42"/>
                                </a:lnTo>
                                <a:lnTo>
                                  <a:pt x="11232" y="45"/>
                                </a:lnTo>
                                <a:lnTo>
                                  <a:pt x="11227" y="46"/>
                                </a:lnTo>
                                <a:lnTo>
                                  <a:pt x="11222" y="48"/>
                                </a:lnTo>
                                <a:lnTo>
                                  <a:pt x="11218" y="50"/>
                                </a:lnTo>
                                <a:lnTo>
                                  <a:pt x="10770" y="50"/>
                                </a:lnTo>
                                <a:lnTo>
                                  <a:pt x="10765" y="48"/>
                                </a:lnTo>
                                <a:lnTo>
                                  <a:pt x="10760" y="46"/>
                                </a:lnTo>
                                <a:lnTo>
                                  <a:pt x="10755" y="45"/>
                                </a:lnTo>
                                <a:lnTo>
                                  <a:pt x="10752" y="42"/>
                                </a:lnTo>
                                <a:lnTo>
                                  <a:pt x="10748" y="38"/>
                                </a:lnTo>
                                <a:lnTo>
                                  <a:pt x="10747" y="34"/>
                                </a:lnTo>
                                <a:lnTo>
                                  <a:pt x="10745" y="30"/>
                                </a:lnTo>
                                <a:lnTo>
                                  <a:pt x="10745" y="26"/>
                                </a:lnTo>
                                <a:lnTo>
                                  <a:pt x="10745" y="19"/>
                                </a:lnTo>
                                <a:lnTo>
                                  <a:pt x="10747" y="16"/>
                                </a:lnTo>
                                <a:lnTo>
                                  <a:pt x="10748" y="11"/>
                                </a:lnTo>
                                <a:lnTo>
                                  <a:pt x="10752" y="8"/>
                                </a:lnTo>
                                <a:lnTo>
                                  <a:pt x="10755" y="5"/>
                                </a:lnTo>
                                <a:lnTo>
                                  <a:pt x="10760" y="2"/>
                                </a:lnTo>
                                <a:lnTo>
                                  <a:pt x="10765" y="0"/>
                                </a:lnTo>
                                <a:lnTo>
                                  <a:pt x="10770" y="0"/>
                                </a:lnTo>
                                <a:lnTo>
                                  <a:pt x="10770" y="0"/>
                                </a:lnTo>
                                <a:close/>
                                <a:moveTo>
                                  <a:pt x="11367" y="0"/>
                                </a:moveTo>
                                <a:lnTo>
                                  <a:pt x="11516" y="0"/>
                                </a:lnTo>
                                <a:lnTo>
                                  <a:pt x="11520" y="0"/>
                                </a:lnTo>
                                <a:lnTo>
                                  <a:pt x="11525" y="2"/>
                                </a:lnTo>
                                <a:lnTo>
                                  <a:pt x="11530" y="5"/>
                                </a:lnTo>
                                <a:lnTo>
                                  <a:pt x="11533" y="8"/>
                                </a:lnTo>
                                <a:lnTo>
                                  <a:pt x="11537" y="11"/>
                                </a:lnTo>
                                <a:lnTo>
                                  <a:pt x="11538" y="16"/>
                                </a:lnTo>
                                <a:lnTo>
                                  <a:pt x="11540" y="19"/>
                                </a:lnTo>
                                <a:lnTo>
                                  <a:pt x="11542" y="26"/>
                                </a:lnTo>
                                <a:lnTo>
                                  <a:pt x="11540" y="30"/>
                                </a:lnTo>
                                <a:lnTo>
                                  <a:pt x="11538" y="34"/>
                                </a:lnTo>
                                <a:lnTo>
                                  <a:pt x="11537" y="38"/>
                                </a:lnTo>
                                <a:lnTo>
                                  <a:pt x="11533" y="42"/>
                                </a:lnTo>
                                <a:lnTo>
                                  <a:pt x="11530" y="45"/>
                                </a:lnTo>
                                <a:lnTo>
                                  <a:pt x="11525" y="46"/>
                                </a:lnTo>
                                <a:lnTo>
                                  <a:pt x="11520" y="48"/>
                                </a:lnTo>
                                <a:lnTo>
                                  <a:pt x="11516" y="50"/>
                                </a:lnTo>
                                <a:lnTo>
                                  <a:pt x="11367" y="50"/>
                                </a:lnTo>
                                <a:lnTo>
                                  <a:pt x="11362" y="48"/>
                                </a:lnTo>
                                <a:lnTo>
                                  <a:pt x="11357" y="46"/>
                                </a:lnTo>
                                <a:lnTo>
                                  <a:pt x="11352" y="45"/>
                                </a:lnTo>
                                <a:lnTo>
                                  <a:pt x="11349" y="42"/>
                                </a:lnTo>
                                <a:lnTo>
                                  <a:pt x="11346" y="38"/>
                                </a:lnTo>
                                <a:lnTo>
                                  <a:pt x="11344" y="34"/>
                                </a:lnTo>
                                <a:lnTo>
                                  <a:pt x="11343" y="30"/>
                                </a:lnTo>
                                <a:lnTo>
                                  <a:pt x="11343" y="26"/>
                                </a:lnTo>
                                <a:lnTo>
                                  <a:pt x="11343" y="19"/>
                                </a:lnTo>
                                <a:lnTo>
                                  <a:pt x="11344" y="16"/>
                                </a:lnTo>
                                <a:lnTo>
                                  <a:pt x="11346" y="11"/>
                                </a:lnTo>
                                <a:lnTo>
                                  <a:pt x="11349" y="8"/>
                                </a:lnTo>
                                <a:lnTo>
                                  <a:pt x="11352" y="5"/>
                                </a:lnTo>
                                <a:lnTo>
                                  <a:pt x="11357" y="2"/>
                                </a:lnTo>
                                <a:lnTo>
                                  <a:pt x="11362" y="0"/>
                                </a:lnTo>
                                <a:lnTo>
                                  <a:pt x="11367" y="0"/>
                                </a:lnTo>
                                <a:lnTo>
                                  <a:pt x="11367" y="0"/>
                                </a:lnTo>
                                <a:close/>
                                <a:moveTo>
                                  <a:pt x="11666" y="0"/>
                                </a:moveTo>
                                <a:lnTo>
                                  <a:pt x="11814" y="0"/>
                                </a:lnTo>
                                <a:lnTo>
                                  <a:pt x="11819" y="0"/>
                                </a:lnTo>
                                <a:lnTo>
                                  <a:pt x="11824" y="2"/>
                                </a:lnTo>
                                <a:lnTo>
                                  <a:pt x="11829" y="5"/>
                                </a:lnTo>
                                <a:lnTo>
                                  <a:pt x="11832" y="8"/>
                                </a:lnTo>
                                <a:lnTo>
                                  <a:pt x="11835" y="11"/>
                                </a:lnTo>
                                <a:lnTo>
                                  <a:pt x="11837" y="16"/>
                                </a:lnTo>
                                <a:lnTo>
                                  <a:pt x="11839" y="19"/>
                                </a:lnTo>
                                <a:lnTo>
                                  <a:pt x="11840" y="26"/>
                                </a:lnTo>
                                <a:lnTo>
                                  <a:pt x="11839" y="30"/>
                                </a:lnTo>
                                <a:lnTo>
                                  <a:pt x="11837" y="34"/>
                                </a:lnTo>
                                <a:lnTo>
                                  <a:pt x="11835" y="38"/>
                                </a:lnTo>
                                <a:lnTo>
                                  <a:pt x="11832" y="42"/>
                                </a:lnTo>
                                <a:lnTo>
                                  <a:pt x="11829" y="45"/>
                                </a:lnTo>
                                <a:lnTo>
                                  <a:pt x="11824" y="46"/>
                                </a:lnTo>
                                <a:lnTo>
                                  <a:pt x="11819" y="48"/>
                                </a:lnTo>
                                <a:lnTo>
                                  <a:pt x="11814" y="50"/>
                                </a:lnTo>
                                <a:lnTo>
                                  <a:pt x="11666" y="50"/>
                                </a:lnTo>
                                <a:lnTo>
                                  <a:pt x="11659" y="48"/>
                                </a:lnTo>
                                <a:lnTo>
                                  <a:pt x="11656" y="46"/>
                                </a:lnTo>
                                <a:lnTo>
                                  <a:pt x="11651" y="45"/>
                                </a:lnTo>
                                <a:lnTo>
                                  <a:pt x="11648" y="42"/>
                                </a:lnTo>
                                <a:lnTo>
                                  <a:pt x="11644" y="38"/>
                                </a:lnTo>
                                <a:lnTo>
                                  <a:pt x="11643" y="34"/>
                                </a:lnTo>
                                <a:lnTo>
                                  <a:pt x="11641" y="30"/>
                                </a:lnTo>
                                <a:lnTo>
                                  <a:pt x="11641" y="26"/>
                                </a:lnTo>
                                <a:lnTo>
                                  <a:pt x="11641" y="19"/>
                                </a:lnTo>
                                <a:lnTo>
                                  <a:pt x="11643" y="16"/>
                                </a:lnTo>
                                <a:lnTo>
                                  <a:pt x="11644" y="11"/>
                                </a:lnTo>
                                <a:lnTo>
                                  <a:pt x="11648" y="8"/>
                                </a:lnTo>
                                <a:lnTo>
                                  <a:pt x="11651" y="5"/>
                                </a:lnTo>
                                <a:lnTo>
                                  <a:pt x="11656" y="2"/>
                                </a:lnTo>
                                <a:lnTo>
                                  <a:pt x="11659" y="0"/>
                                </a:lnTo>
                                <a:lnTo>
                                  <a:pt x="11666" y="0"/>
                                </a:lnTo>
                                <a:lnTo>
                                  <a:pt x="11666" y="0"/>
                                </a:lnTo>
                                <a:close/>
                                <a:moveTo>
                                  <a:pt x="11964" y="0"/>
                                </a:moveTo>
                                <a:lnTo>
                                  <a:pt x="12412" y="0"/>
                                </a:lnTo>
                                <a:lnTo>
                                  <a:pt x="12416" y="0"/>
                                </a:lnTo>
                                <a:lnTo>
                                  <a:pt x="12421" y="2"/>
                                </a:lnTo>
                                <a:lnTo>
                                  <a:pt x="12425" y="5"/>
                                </a:lnTo>
                                <a:lnTo>
                                  <a:pt x="12429" y="8"/>
                                </a:lnTo>
                                <a:lnTo>
                                  <a:pt x="12431" y="11"/>
                                </a:lnTo>
                                <a:lnTo>
                                  <a:pt x="12434" y="16"/>
                                </a:lnTo>
                                <a:lnTo>
                                  <a:pt x="12436" y="19"/>
                                </a:lnTo>
                                <a:lnTo>
                                  <a:pt x="12436" y="26"/>
                                </a:lnTo>
                                <a:lnTo>
                                  <a:pt x="12436" y="30"/>
                                </a:lnTo>
                                <a:lnTo>
                                  <a:pt x="12434" y="34"/>
                                </a:lnTo>
                                <a:lnTo>
                                  <a:pt x="12431" y="38"/>
                                </a:lnTo>
                                <a:lnTo>
                                  <a:pt x="12429" y="42"/>
                                </a:lnTo>
                                <a:lnTo>
                                  <a:pt x="12425" y="45"/>
                                </a:lnTo>
                                <a:lnTo>
                                  <a:pt x="12421" y="46"/>
                                </a:lnTo>
                                <a:lnTo>
                                  <a:pt x="12416" y="48"/>
                                </a:lnTo>
                                <a:lnTo>
                                  <a:pt x="12412" y="50"/>
                                </a:lnTo>
                                <a:lnTo>
                                  <a:pt x="11964" y="50"/>
                                </a:lnTo>
                                <a:lnTo>
                                  <a:pt x="11958" y="48"/>
                                </a:lnTo>
                                <a:lnTo>
                                  <a:pt x="11955" y="46"/>
                                </a:lnTo>
                                <a:lnTo>
                                  <a:pt x="11950" y="45"/>
                                </a:lnTo>
                                <a:lnTo>
                                  <a:pt x="11946" y="42"/>
                                </a:lnTo>
                                <a:lnTo>
                                  <a:pt x="11943" y="38"/>
                                </a:lnTo>
                                <a:lnTo>
                                  <a:pt x="11940" y="34"/>
                                </a:lnTo>
                                <a:lnTo>
                                  <a:pt x="11938" y="30"/>
                                </a:lnTo>
                                <a:lnTo>
                                  <a:pt x="11938" y="26"/>
                                </a:lnTo>
                                <a:lnTo>
                                  <a:pt x="11938" y="19"/>
                                </a:lnTo>
                                <a:lnTo>
                                  <a:pt x="11940" y="16"/>
                                </a:lnTo>
                                <a:lnTo>
                                  <a:pt x="11943" y="11"/>
                                </a:lnTo>
                                <a:lnTo>
                                  <a:pt x="11946" y="8"/>
                                </a:lnTo>
                                <a:lnTo>
                                  <a:pt x="11950" y="5"/>
                                </a:lnTo>
                                <a:lnTo>
                                  <a:pt x="11955" y="2"/>
                                </a:lnTo>
                                <a:lnTo>
                                  <a:pt x="11958" y="0"/>
                                </a:lnTo>
                                <a:lnTo>
                                  <a:pt x="11964" y="0"/>
                                </a:lnTo>
                                <a:lnTo>
                                  <a:pt x="11964" y="0"/>
                                </a:lnTo>
                                <a:close/>
                                <a:moveTo>
                                  <a:pt x="12560" y="0"/>
                                </a:moveTo>
                                <a:lnTo>
                                  <a:pt x="12710" y="0"/>
                                </a:lnTo>
                                <a:lnTo>
                                  <a:pt x="12715" y="0"/>
                                </a:lnTo>
                                <a:lnTo>
                                  <a:pt x="12720" y="2"/>
                                </a:lnTo>
                                <a:lnTo>
                                  <a:pt x="12723" y="5"/>
                                </a:lnTo>
                                <a:lnTo>
                                  <a:pt x="12727" y="8"/>
                                </a:lnTo>
                                <a:lnTo>
                                  <a:pt x="12730" y="11"/>
                                </a:lnTo>
                                <a:lnTo>
                                  <a:pt x="12733" y="16"/>
                                </a:lnTo>
                                <a:lnTo>
                                  <a:pt x="12735" y="19"/>
                                </a:lnTo>
                                <a:lnTo>
                                  <a:pt x="12735" y="26"/>
                                </a:lnTo>
                                <a:lnTo>
                                  <a:pt x="12735" y="30"/>
                                </a:lnTo>
                                <a:lnTo>
                                  <a:pt x="12733" y="34"/>
                                </a:lnTo>
                                <a:lnTo>
                                  <a:pt x="12730" y="38"/>
                                </a:lnTo>
                                <a:lnTo>
                                  <a:pt x="12727" y="42"/>
                                </a:lnTo>
                                <a:lnTo>
                                  <a:pt x="12723" y="45"/>
                                </a:lnTo>
                                <a:lnTo>
                                  <a:pt x="12720" y="46"/>
                                </a:lnTo>
                                <a:lnTo>
                                  <a:pt x="12715" y="48"/>
                                </a:lnTo>
                                <a:lnTo>
                                  <a:pt x="12710" y="50"/>
                                </a:lnTo>
                                <a:lnTo>
                                  <a:pt x="12560" y="50"/>
                                </a:lnTo>
                                <a:lnTo>
                                  <a:pt x="12555" y="48"/>
                                </a:lnTo>
                                <a:lnTo>
                                  <a:pt x="12550" y="46"/>
                                </a:lnTo>
                                <a:lnTo>
                                  <a:pt x="12547" y="45"/>
                                </a:lnTo>
                                <a:lnTo>
                                  <a:pt x="12544" y="42"/>
                                </a:lnTo>
                                <a:lnTo>
                                  <a:pt x="12540" y="38"/>
                                </a:lnTo>
                                <a:lnTo>
                                  <a:pt x="12537" y="34"/>
                                </a:lnTo>
                                <a:lnTo>
                                  <a:pt x="12536" y="30"/>
                                </a:lnTo>
                                <a:lnTo>
                                  <a:pt x="12536" y="26"/>
                                </a:lnTo>
                                <a:lnTo>
                                  <a:pt x="12536" y="19"/>
                                </a:lnTo>
                                <a:lnTo>
                                  <a:pt x="12537" y="16"/>
                                </a:lnTo>
                                <a:lnTo>
                                  <a:pt x="12540" y="11"/>
                                </a:lnTo>
                                <a:lnTo>
                                  <a:pt x="12544" y="8"/>
                                </a:lnTo>
                                <a:lnTo>
                                  <a:pt x="12547" y="5"/>
                                </a:lnTo>
                                <a:lnTo>
                                  <a:pt x="12550" y="2"/>
                                </a:lnTo>
                                <a:lnTo>
                                  <a:pt x="12555" y="0"/>
                                </a:lnTo>
                                <a:lnTo>
                                  <a:pt x="12560" y="0"/>
                                </a:lnTo>
                                <a:lnTo>
                                  <a:pt x="12560" y="0"/>
                                </a:lnTo>
                                <a:close/>
                                <a:moveTo>
                                  <a:pt x="12859" y="0"/>
                                </a:moveTo>
                                <a:lnTo>
                                  <a:pt x="13009" y="0"/>
                                </a:lnTo>
                                <a:lnTo>
                                  <a:pt x="13014" y="0"/>
                                </a:lnTo>
                                <a:lnTo>
                                  <a:pt x="13019" y="2"/>
                                </a:lnTo>
                                <a:lnTo>
                                  <a:pt x="13022" y="5"/>
                                </a:lnTo>
                                <a:lnTo>
                                  <a:pt x="13025" y="8"/>
                                </a:lnTo>
                                <a:lnTo>
                                  <a:pt x="13028" y="11"/>
                                </a:lnTo>
                                <a:lnTo>
                                  <a:pt x="13032" y="16"/>
                                </a:lnTo>
                                <a:lnTo>
                                  <a:pt x="13033" y="19"/>
                                </a:lnTo>
                                <a:lnTo>
                                  <a:pt x="13033" y="26"/>
                                </a:lnTo>
                                <a:lnTo>
                                  <a:pt x="13033" y="30"/>
                                </a:lnTo>
                                <a:lnTo>
                                  <a:pt x="13032" y="34"/>
                                </a:lnTo>
                                <a:lnTo>
                                  <a:pt x="13028" y="38"/>
                                </a:lnTo>
                                <a:lnTo>
                                  <a:pt x="13025" y="42"/>
                                </a:lnTo>
                                <a:lnTo>
                                  <a:pt x="13022" y="45"/>
                                </a:lnTo>
                                <a:lnTo>
                                  <a:pt x="13019" y="46"/>
                                </a:lnTo>
                                <a:lnTo>
                                  <a:pt x="13014" y="48"/>
                                </a:lnTo>
                                <a:lnTo>
                                  <a:pt x="13009" y="50"/>
                                </a:lnTo>
                                <a:lnTo>
                                  <a:pt x="12859" y="50"/>
                                </a:lnTo>
                                <a:lnTo>
                                  <a:pt x="12854" y="48"/>
                                </a:lnTo>
                                <a:lnTo>
                                  <a:pt x="12849" y="46"/>
                                </a:lnTo>
                                <a:lnTo>
                                  <a:pt x="12846" y="45"/>
                                </a:lnTo>
                                <a:lnTo>
                                  <a:pt x="12841" y="42"/>
                                </a:lnTo>
                                <a:lnTo>
                                  <a:pt x="12839" y="38"/>
                                </a:lnTo>
                                <a:lnTo>
                                  <a:pt x="12836" y="34"/>
                                </a:lnTo>
                                <a:lnTo>
                                  <a:pt x="12834" y="30"/>
                                </a:lnTo>
                                <a:lnTo>
                                  <a:pt x="12834" y="26"/>
                                </a:lnTo>
                                <a:lnTo>
                                  <a:pt x="12834" y="19"/>
                                </a:lnTo>
                                <a:lnTo>
                                  <a:pt x="12836" y="16"/>
                                </a:lnTo>
                                <a:lnTo>
                                  <a:pt x="12839" y="11"/>
                                </a:lnTo>
                                <a:lnTo>
                                  <a:pt x="12841" y="8"/>
                                </a:lnTo>
                                <a:lnTo>
                                  <a:pt x="12846" y="5"/>
                                </a:lnTo>
                                <a:lnTo>
                                  <a:pt x="12849" y="2"/>
                                </a:lnTo>
                                <a:lnTo>
                                  <a:pt x="12854" y="0"/>
                                </a:lnTo>
                                <a:lnTo>
                                  <a:pt x="12859" y="0"/>
                                </a:lnTo>
                                <a:lnTo>
                                  <a:pt x="12859" y="0"/>
                                </a:lnTo>
                                <a:close/>
                                <a:moveTo>
                                  <a:pt x="13157" y="0"/>
                                </a:moveTo>
                                <a:lnTo>
                                  <a:pt x="13606" y="0"/>
                                </a:lnTo>
                                <a:lnTo>
                                  <a:pt x="13609" y="0"/>
                                </a:lnTo>
                                <a:lnTo>
                                  <a:pt x="13614" y="2"/>
                                </a:lnTo>
                                <a:lnTo>
                                  <a:pt x="13619" y="5"/>
                                </a:lnTo>
                                <a:lnTo>
                                  <a:pt x="13623" y="8"/>
                                </a:lnTo>
                                <a:lnTo>
                                  <a:pt x="13626" y="11"/>
                                </a:lnTo>
                                <a:lnTo>
                                  <a:pt x="13627" y="16"/>
                                </a:lnTo>
                                <a:lnTo>
                                  <a:pt x="13629" y="19"/>
                                </a:lnTo>
                                <a:lnTo>
                                  <a:pt x="13631" y="26"/>
                                </a:lnTo>
                                <a:lnTo>
                                  <a:pt x="13629" y="30"/>
                                </a:lnTo>
                                <a:lnTo>
                                  <a:pt x="13627" y="34"/>
                                </a:lnTo>
                                <a:lnTo>
                                  <a:pt x="13626" y="38"/>
                                </a:lnTo>
                                <a:lnTo>
                                  <a:pt x="13623" y="42"/>
                                </a:lnTo>
                                <a:lnTo>
                                  <a:pt x="13619" y="45"/>
                                </a:lnTo>
                                <a:lnTo>
                                  <a:pt x="13614" y="46"/>
                                </a:lnTo>
                                <a:lnTo>
                                  <a:pt x="13609" y="48"/>
                                </a:lnTo>
                                <a:lnTo>
                                  <a:pt x="13606" y="50"/>
                                </a:lnTo>
                                <a:lnTo>
                                  <a:pt x="13157" y="50"/>
                                </a:lnTo>
                                <a:lnTo>
                                  <a:pt x="13152" y="48"/>
                                </a:lnTo>
                                <a:lnTo>
                                  <a:pt x="13148" y="46"/>
                                </a:lnTo>
                                <a:lnTo>
                                  <a:pt x="13144" y="45"/>
                                </a:lnTo>
                                <a:lnTo>
                                  <a:pt x="13139" y="42"/>
                                </a:lnTo>
                                <a:lnTo>
                                  <a:pt x="13138" y="38"/>
                                </a:lnTo>
                                <a:lnTo>
                                  <a:pt x="13135" y="34"/>
                                </a:lnTo>
                                <a:lnTo>
                                  <a:pt x="13133" y="30"/>
                                </a:lnTo>
                                <a:lnTo>
                                  <a:pt x="13133" y="26"/>
                                </a:lnTo>
                                <a:lnTo>
                                  <a:pt x="13133" y="19"/>
                                </a:lnTo>
                                <a:lnTo>
                                  <a:pt x="13135" y="16"/>
                                </a:lnTo>
                                <a:lnTo>
                                  <a:pt x="13138" y="11"/>
                                </a:lnTo>
                                <a:lnTo>
                                  <a:pt x="13139" y="8"/>
                                </a:lnTo>
                                <a:lnTo>
                                  <a:pt x="13144" y="5"/>
                                </a:lnTo>
                                <a:lnTo>
                                  <a:pt x="13148" y="2"/>
                                </a:lnTo>
                                <a:lnTo>
                                  <a:pt x="13152" y="0"/>
                                </a:lnTo>
                                <a:lnTo>
                                  <a:pt x="13157" y="0"/>
                                </a:lnTo>
                                <a:lnTo>
                                  <a:pt x="13157" y="0"/>
                                </a:lnTo>
                                <a:close/>
                                <a:moveTo>
                                  <a:pt x="13755" y="0"/>
                                </a:moveTo>
                                <a:lnTo>
                                  <a:pt x="13903" y="0"/>
                                </a:lnTo>
                                <a:lnTo>
                                  <a:pt x="13908" y="0"/>
                                </a:lnTo>
                                <a:lnTo>
                                  <a:pt x="13913" y="2"/>
                                </a:lnTo>
                                <a:lnTo>
                                  <a:pt x="13918" y="5"/>
                                </a:lnTo>
                                <a:lnTo>
                                  <a:pt x="13921" y="8"/>
                                </a:lnTo>
                                <a:lnTo>
                                  <a:pt x="13924" y="11"/>
                                </a:lnTo>
                                <a:lnTo>
                                  <a:pt x="13926" y="16"/>
                                </a:lnTo>
                                <a:lnTo>
                                  <a:pt x="13928" y="19"/>
                                </a:lnTo>
                                <a:lnTo>
                                  <a:pt x="13929" y="26"/>
                                </a:lnTo>
                                <a:lnTo>
                                  <a:pt x="13928" y="30"/>
                                </a:lnTo>
                                <a:lnTo>
                                  <a:pt x="13926" y="34"/>
                                </a:lnTo>
                                <a:lnTo>
                                  <a:pt x="13924" y="38"/>
                                </a:lnTo>
                                <a:lnTo>
                                  <a:pt x="13921" y="42"/>
                                </a:lnTo>
                                <a:lnTo>
                                  <a:pt x="13918" y="45"/>
                                </a:lnTo>
                                <a:lnTo>
                                  <a:pt x="13913" y="46"/>
                                </a:lnTo>
                                <a:lnTo>
                                  <a:pt x="13908" y="48"/>
                                </a:lnTo>
                                <a:lnTo>
                                  <a:pt x="13903" y="50"/>
                                </a:lnTo>
                                <a:lnTo>
                                  <a:pt x="13755" y="50"/>
                                </a:lnTo>
                                <a:lnTo>
                                  <a:pt x="13750" y="48"/>
                                </a:lnTo>
                                <a:lnTo>
                                  <a:pt x="13745" y="46"/>
                                </a:lnTo>
                                <a:lnTo>
                                  <a:pt x="13740" y="45"/>
                                </a:lnTo>
                                <a:lnTo>
                                  <a:pt x="13737" y="42"/>
                                </a:lnTo>
                                <a:lnTo>
                                  <a:pt x="13734" y="38"/>
                                </a:lnTo>
                                <a:lnTo>
                                  <a:pt x="13732" y="34"/>
                                </a:lnTo>
                                <a:lnTo>
                                  <a:pt x="13730" y="30"/>
                                </a:lnTo>
                                <a:lnTo>
                                  <a:pt x="13730" y="26"/>
                                </a:lnTo>
                                <a:lnTo>
                                  <a:pt x="13730" y="19"/>
                                </a:lnTo>
                                <a:lnTo>
                                  <a:pt x="13732" y="16"/>
                                </a:lnTo>
                                <a:lnTo>
                                  <a:pt x="13734" y="11"/>
                                </a:lnTo>
                                <a:lnTo>
                                  <a:pt x="13737" y="8"/>
                                </a:lnTo>
                                <a:lnTo>
                                  <a:pt x="13740" y="5"/>
                                </a:lnTo>
                                <a:lnTo>
                                  <a:pt x="13745" y="2"/>
                                </a:lnTo>
                                <a:lnTo>
                                  <a:pt x="13750" y="0"/>
                                </a:lnTo>
                                <a:lnTo>
                                  <a:pt x="13755" y="0"/>
                                </a:lnTo>
                                <a:lnTo>
                                  <a:pt x="13755" y="0"/>
                                </a:lnTo>
                                <a:close/>
                                <a:moveTo>
                                  <a:pt x="14053" y="0"/>
                                </a:moveTo>
                                <a:lnTo>
                                  <a:pt x="14202" y="0"/>
                                </a:lnTo>
                                <a:lnTo>
                                  <a:pt x="14207" y="0"/>
                                </a:lnTo>
                                <a:lnTo>
                                  <a:pt x="14212" y="2"/>
                                </a:lnTo>
                                <a:lnTo>
                                  <a:pt x="14217" y="5"/>
                                </a:lnTo>
                                <a:lnTo>
                                  <a:pt x="14220" y="8"/>
                                </a:lnTo>
                                <a:lnTo>
                                  <a:pt x="14223" y="11"/>
                                </a:lnTo>
                                <a:lnTo>
                                  <a:pt x="14225" y="16"/>
                                </a:lnTo>
                                <a:lnTo>
                                  <a:pt x="14226" y="19"/>
                                </a:lnTo>
                                <a:lnTo>
                                  <a:pt x="14228" y="26"/>
                                </a:lnTo>
                                <a:lnTo>
                                  <a:pt x="14226" y="30"/>
                                </a:lnTo>
                                <a:lnTo>
                                  <a:pt x="14225" y="34"/>
                                </a:lnTo>
                                <a:lnTo>
                                  <a:pt x="14223" y="38"/>
                                </a:lnTo>
                                <a:lnTo>
                                  <a:pt x="14220" y="42"/>
                                </a:lnTo>
                                <a:lnTo>
                                  <a:pt x="14217" y="45"/>
                                </a:lnTo>
                                <a:lnTo>
                                  <a:pt x="14212" y="46"/>
                                </a:lnTo>
                                <a:lnTo>
                                  <a:pt x="14207" y="48"/>
                                </a:lnTo>
                                <a:lnTo>
                                  <a:pt x="14202" y="50"/>
                                </a:lnTo>
                                <a:lnTo>
                                  <a:pt x="14053" y="50"/>
                                </a:lnTo>
                                <a:lnTo>
                                  <a:pt x="14047" y="48"/>
                                </a:lnTo>
                                <a:lnTo>
                                  <a:pt x="14044" y="46"/>
                                </a:lnTo>
                                <a:lnTo>
                                  <a:pt x="14039" y="45"/>
                                </a:lnTo>
                                <a:lnTo>
                                  <a:pt x="14035" y="42"/>
                                </a:lnTo>
                                <a:lnTo>
                                  <a:pt x="14032" y="38"/>
                                </a:lnTo>
                                <a:lnTo>
                                  <a:pt x="14031" y="34"/>
                                </a:lnTo>
                                <a:lnTo>
                                  <a:pt x="14029" y="30"/>
                                </a:lnTo>
                                <a:lnTo>
                                  <a:pt x="14029" y="26"/>
                                </a:lnTo>
                                <a:lnTo>
                                  <a:pt x="14029" y="19"/>
                                </a:lnTo>
                                <a:lnTo>
                                  <a:pt x="14031" y="16"/>
                                </a:lnTo>
                                <a:lnTo>
                                  <a:pt x="14032" y="11"/>
                                </a:lnTo>
                                <a:lnTo>
                                  <a:pt x="14035" y="8"/>
                                </a:lnTo>
                                <a:lnTo>
                                  <a:pt x="14039" y="5"/>
                                </a:lnTo>
                                <a:lnTo>
                                  <a:pt x="14044" y="2"/>
                                </a:lnTo>
                                <a:lnTo>
                                  <a:pt x="14047" y="0"/>
                                </a:lnTo>
                                <a:lnTo>
                                  <a:pt x="14053" y="0"/>
                                </a:lnTo>
                                <a:lnTo>
                                  <a:pt x="14053" y="0"/>
                                </a:lnTo>
                                <a:close/>
                                <a:moveTo>
                                  <a:pt x="14352" y="0"/>
                                </a:moveTo>
                                <a:lnTo>
                                  <a:pt x="14799" y="0"/>
                                </a:lnTo>
                                <a:lnTo>
                                  <a:pt x="14804" y="0"/>
                                </a:lnTo>
                                <a:lnTo>
                                  <a:pt x="14809" y="2"/>
                                </a:lnTo>
                                <a:lnTo>
                                  <a:pt x="14814" y="5"/>
                                </a:lnTo>
                                <a:lnTo>
                                  <a:pt x="14817" y="8"/>
                                </a:lnTo>
                                <a:lnTo>
                                  <a:pt x="14820" y="11"/>
                                </a:lnTo>
                                <a:lnTo>
                                  <a:pt x="14822" y="16"/>
                                </a:lnTo>
                                <a:lnTo>
                                  <a:pt x="14824" y="19"/>
                                </a:lnTo>
                                <a:lnTo>
                                  <a:pt x="14824" y="26"/>
                                </a:lnTo>
                                <a:lnTo>
                                  <a:pt x="14824" y="30"/>
                                </a:lnTo>
                                <a:lnTo>
                                  <a:pt x="14822" y="34"/>
                                </a:lnTo>
                                <a:lnTo>
                                  <a:pt x="14820" y="38"/>
                                </a:lnTo>
                                <a:lnTo>
                                  <a:pt x="14817" y="42"/>
                                </a:lnTo>
                                <a:lnTo>
                                  <a:pt x="14814" y="45"/>
                                </a:lnTo>
                                <a:lnTo>
                                  <a:pt x="14809" y="46"/>
                                </a:lnTo>
                                <a:lnTo>
                                  <a:pt x="14804" y="48"/>
                                </a:lnTo>
                                <a:lnTo>
                                  <a:pt x="14799" y="50"/>
                                </a:lnTo>
                                <a:lnTo>
                                  <a:pt x="14352" y="50"/>
                                </a:lnTo>
                                <a:lnTo>
                                  <a:pt x="14346" y="48"/>
                                </a:lnTo>
                                <a:lnTo>
                                  <a:pt x="14342" y="46"/>
                                </a:lnTo>
                                <a:lnTo>
                                  <a:pt x="14337" y="45"/>
                                </a:lnTo>
                                <a:lnTo>
                                  <a:pt x="14334" y="42"/>
                                </a:lnTo>
                                <a:lnTo>
                                  <a:pt x="14331" y="38"/>
                                </a:lnTo>
                                <a:lnTo>
                                  <a:pt x="14329" y="34"/>
                                </a:lnTo>
                                <a:lnTo>
                                  <a:pt x="14328" y="30"/>
                                </a:lnTo>
                                <a:lnTo>
                                  <a:pt x="14328" y="26"/>
                                </a:lnTo>
                                <a:lnTo>
                                  <a:pt x="14328" y="19"/>
                                </a:lnTo>
                                <a:lnTo>
                                  <a:pt x="14329" y="16"/>
                                </a:lnTo>
                                <a:lnTo>
                                  <a:pt x="14331" y="11"/>
                                </a:lnTo>
                                <a:lnTo>
                                  <a:pt x="14334" y="8"/>
                                </a:lnTo>
                                <a:lnTo>
                                  <a:pt x="14337" y="5"/>
                                </a:lnTo>
                                <a:lnTo>
                                  <a:pt x="14342" y="2"/>
                                </a:lnTo>
                                <a:lnTo>
                                  <a:pt x="14346" y="0"/>
                                </a:lnTo>
                                <a:lnTo>
                                  <a:pt x="14352" y="0"/>
                                </a:lnTo>
                                <a:lnTo>
                                  <a:pt x="14352" y="0"/>
                                </a:lnTo>
                                <a:close/>
                                <a:moveTo>
                                  <a:pt x="14949" y="0"/>
                                </a:moveTo>
                                <a:lnTo>
                                  <a:pt x="15098" y="0"/>
                                </a:lnTo>
                                <a:lnTo>
                                  <a:pt x="15103" y="0"/>
                                </a:lnTo>
                                <a:lnTo>
                                  <a:pt x="15108" y="2"/>
                                </a:lnTo>
                                <a:lnTo>
                                  <a:pt x="15111" y="5"/>
                                </a:lnTo>
                                <a:lnTo>
                                  <a:pt x="15114" y="8"/>
                                </a:lnTo>
                                <a:lnTo>
                                  <a:pt x="15118" y="11"/>
                                </a:lnTo>
                                <a:lnTo>
                                  <a:pt x="15121" y="16"/>
                                </a:lnTo>
                                <a:lnTo>
                                  <a:pt x="15122" y="19"/>
                                </a:lnTo>
                                <a:lnTo>
                                  <a:pt x="15122" y="26"/>
                                </a:lnTo>
                                <a:lnTo>
                                  <a:pt x="15122" y="30"/>
                                </a:lnTo>
                                <a:lnTo>
                                  <a:pt x="15121" y="34"/>
                                </a:lnTo>
                                <a:lnTo>
                                  <a:pt x="15118" y="38"/>
                                </a:lnTo>
                                <a:lnTo>
                                  <a:pt x="15114" y="42"/>
                                </a:lnTo>
                                <a:lnTo>
                                  <a:pt x="15111" y="45"/>
                                </a:lnTo>
                                <a:lnTo>
                                  <a:pt x="15108" y="46"/>
                                </a:lnTo>
                                <a:lnTo>
                                  <a:pt x="15103" y="48"/>
                                </a:lnTo>
                                <a:lnTo>
                                  <a:pt x="15098" y="50"/>
                                </a:lnTo>
                                <a:lnTo>
                                  <a:pt x="14949" y="50"/>
                                </a:lnTo>
                                <a:lnTo>
                                  <a:pt x="14943" y="48"/>
                                </a:lnTo>
                                <a:lnTo>
                                  <a:pt x="14940" y="46"/>
                                </a:lnTo>
                                <a:lnTo>
                                  <a:pt x="14935" y="45"/>
                                </a:lnTo>
                                <a:lnTo>
                                  <a:pt x="14931" y="42"/>
                                </a:lnTo>
                                <a:lnTo>
                                  <a:pt x="14928" y="38"/>
                                </a:lnTo>
                                <a:lnTo>
                                  <a:pt x="14925" y="34"/>
                                </a:lnTo>
                                <a:lnTo>
                                  <a:pt x="14923" y="30"/>
                                </a:lnTo>
                                <a:lnTo>
                                  <a:pt x="14923" y="26"/>
                                </a:lnTo>
                                <a:lnTo>
                                  <a:pt x="14923" y="19"/>
                                </a:lnTo>
                                <a:lnTo>
                                  <a:pt x="14925" y="16"/>
                                </a:lnTo>
                                <a:lnTo>
                                  <a:pt x="14928" y="11"/>
                                </a:lnTo>
                                <a:lnTo>
                                  <a:pt x="14931" y="8"/>
                                </a:lnTo>
                                <a:lnTo>
                                  <a:pt x="14935" y="5"/>
                                </a:lnTo>
                                <a:lnTo>
                                  <a:pt x="14940" y="2"/>
                                </a:lnTo>
                                <a:lnTo>
                                  <a:pt x="14943" y="0"/>
                                </a:lnTo>
                                <a:lnTo>
                                  <a:pt x="14949" y="0"/>
                                </a:lnTo>
                                <a:lnTo>
                                  <a:pt x="14949" y="0"/>
                                </a:lnTo>
                                <a:close/>
                                <a:moveTo>
                                  <a:pt x="15246" y="0"/>
                                </a:moveTo>
                                <a:lnTo>
                                  <a:pt x="15397" y="0"/>
                                </a:lnTo>
                                <a:lnTo>
                                  <a:pt x="15402" y="0"/>
                                </a:lnTo>
                                <a:lnTo>
                                  <a:pt x="15406" y="2"/>
                                </a:lnTo>
                                <a:lnTo>
                                  <a:pt x="15410" y="5"/>
                                </a:lnTo>
                                <a:lnTo>
                                  <a:pt x="15413" y="8"/>
                                </a:lnTo>
                                <a:lnTo>
                                  <a:pt x="15416" y="11"/>
                                </a:lnTo>
                                <a:lnTo>
                                  <a:pt x="15419" y="16"/>
                                </a:lnTo>
                                <a:lnTo>
                                  <a:pt x="15421" y="19"/>
                                </a:lnTo>
                                <a:lnTo>
                                  <a:pt x="15421" y="26"/>
                                </a:lnTo>
                                <a:lnTo>
                                  <a:pt x="15421" y="30"/>
                                </a:lnTo>
                                <a:lnTo>
                                  <a:pt x="15419" y="34"/>
                                </a:lnTo>
                                <a:lnTo>
                                  <a:pt x="15416" y="38"/>
                                </a:lnTo>
                                <a:lnTo>
                                  <a:pt x="15413" y="42"/>
                                </a:lnTo>
                                <a:lnTo>
                                  <a:pt x="15410" y="45"/>
                                </a:lnTo>
                                <a:lnTo>
                                  <a:pt x="15406" y="46"/>
                                </a:lnTo>
                                <a:lnTo>
                                  <a:pt x="15402" y="48"/>
                                </a:lnTo>
                                <a:lnTo>
                                  <a:pt x="15397" y="50"/>
                                </a:lnTo>
                                <a:lnTo>
                                  <a:pt x="15246" y="50"/>
                                </a:lnTo>
                                <a:lnTo>
                                  <a:pt x="15242" y="48"/>
                                </a:lnTo>
                                <a:lnTo>
                                  <a:pt x="15237" y="46"/>
                                </a:lnTo>
                                <a:lnTo>
                                  <a:pt x="15233" y="45"/>
                                </a:lnTo>
                                <a:lnTo>
                                  <a:pt x="15229" y="42"/>
                                </a:lnTo>
                                <a:lnTo>
                                  <a:pt x="15227" y="38"/>
                                </a:lnTo>
                                <a:lnTo>
                                  <a:pt x="15224" y="34"/>
                                </a:lnTo>
                                <a:lnTo>
                                  <a:pt x="15222" y="30"/>
                                </a:lnTo>
                                <a:lnTo>
                                  <a:pt x="15222" y="26"/>
                                </a:lnTo>
                                <a:lnTo>
                                  <a:pt x="15222" y="19"/>
                                </a:lnTo>
                                <a:lnTo>
                                  <a:pt x="15224" y="16"/>
                                </a:lnTo>
                                <a:lnTo>
                                  <a:pt x="15227" y="11"/>
                                </a:lnTo>
                                <a:lnTo>
                                  <a:pt x="15229" y="8"/>
                                </a:lnTo>
                                <a:lnTo>
                                  <a:pt x="15233" y="5"/>
                                </a:lnTo>
                                <a:lnTo>
                                  <a:pt x="15237" y="2"/>
                                </a:lnTo>
                                <a:lnTo>
                                  <a:pt x="15242" y="0"/>
                                </a:lnTo>
                                <a:lnTo>
                                  <a:pt x="15246" y="0"/>
                                </a:lnTo>
                                <a:lnTo>
                                  <a:pt x="15246" y="0"/>
                                </a:lnTo>
                                <a:close/>
                                <a:moveTo>
                                  <a:pt x="15545" y="0"/>
                                </a:moveTo>
                                <a:lnTo>
                                  <a:pt x="15994" y="0"/>
                                </a:lnTo>
                                <a:lnTo>
                                  <a:pt x="15999" y="0"/>
                                </a:lnTo>
                                <a:lnTo>
                                  <a:pt x="16002" y="2"/>
                                </a:lnTo>
                                <a:lnTo>
                                  <a:pt x="16007" y="5"/>
                                </a:lnTo>
                                <a:lnTo>
                                  <a:pt x="16010" y="8"/>
                                </a:lnTo>
                                <a:lnTo>
                                  <a:pt x="16014" y="11"/>
                                </a:lnTo>
                                <a:lnTo>
                                  <a:pt x="16015" y="16"/>
                                </a:lnTo>
                                <a:lnTo>
                                  <a:pt x="16017" y="19"/>
                                </a:lnTo>
                                <a:lnTo>
                                  <a:pt x="16018" y="26"/>
                                </a:lnTo>
                                <a:lnTo>
                                  <a:pt x="16017" y="30"/>
                                </a:lnTo>
                                <a:lnTo>
                                  <a:pt x="16015" y="34"/>
                                </a:lnTo>
                                <a:lnTo>
                                  <a:pt x="16014" y="38"/>
                                </a:lnTo>
                                <a:lnTo>
                                  <a:pt x="16010" y="42"/>
                                </a:lnTo>
                                <a:lnTo>
                                  <a:pt x="16007" y="45"/>
                                </a:lnTo>
                                <a:lnTo>
                                  <a:pt x="16002" y="46"/>
                                </a:lnTo>
                                <a:lnTo>
                                  <a:pt x="15999" y="48"/>
                                </a:lnTo>
                                <a:lnTo>
                                  <a:pt x="15994" y="50"/>
                                </a:lnTo>
                                <a:lnTo>
                                  <a:pt x="15545" y="50"/>
                                </a:lnTo>
                                <a:lnTo>
                                  <a:pt x="15540" y="48"/>
                                </a:lnTo>
                                <a:lnTo>
                                  <a:pt x="15535" y="46"/>
                                </a:lnTo>
                                <a:lnTo>
                                  <a:pt x="15532" y="45"/>
                                </a:lnTo>
                                <a:lnTo>
                                  <a:pt x="15527" y="42"/>
                                </a:lnTo>
                                <a:lnTo>
                                  <a:pt x="15526" y="38"/>
                                </a:lnTo>
                                <a:lnTo>
                                  <a:pt x="15522" y="34"/>
                                </a:lnTo>
                                <a:lnTo>
                                  <a:pt x="15521" y="30"/>
                                </a:lnTo>
                                <a:lnTo>
                                  <a:pt x="15521" y="26"/>
                                </a:lnTo>
                                <a:lnTo>
                                  <a:pt x="15521" y="19"/>
                                </a:lnTo>
                                <a:lnTo>
                                  <a:pt x="15522" y="16"/>
                                </a:lnTo>
                                <a:lnTo>
                                  <a:pt x="15526" y="11"/>
                                </a:lnTo>
                                <a:lnTo>
                                  <a:pt x="15527" y="8"/>
                                </a:lnTo>
                                <a:lnTo>
                                  <a:pt x="15532" y="5"/>
                                </a:lnTo>
                                <a:lnTo>
                                  <a:pt x="15535" y="2"/>
                                </a:lnTo>
                                <a:lnTo>
                                  <a:pt x="15540" y="0"/>
                                </a:lnTo>
                                <a:lnTo>
                                  <a:pt x="15545" y="0"/>
                                </a:lnTo>
                                <a:lnTo>
                                  <a:pt x="15545" y="0"/>
                                </a:lnTo>
                                <a:close/>
                                <a:moveTo>
                                  <a:pt x="16142" y="0"/>
                                </a:moveTo>
                                <a:lnTo>
                                  <a:pt x="16216" y="0"/>
                                </a:lnTo>
                                <a:lnTo>
                                  <a:pt x="16219" y="0"/>
                                </a:lnTo>
                                <a:lnTo>
                                  <a:pt x="16224" y="2"/>
                                </a:lnTo>
                                <a:lnTo>
                                  <a:pt x="16229" y="5"/>
                                </a:lnTo>
                                <a:lnTo>
                                  <a:pt x="16232" y="8"/>
                                </a:lnTo>
                                <a:lnTo>
                                  <a:pt x="16236" y="11"/>
                                </a:lnTo>
                                <a:lnTo>
                                  <a:pt x="16237" y="16"/>
                                </a:lnTo>
                                <a:lnTo>
                                  <a:pt x="16239" y="19"/>
                                </a:lnTo>
                                <a:lnTo>
                                  <a:pt x="16240" y="26"/>
                                </a:lnTo>
                                <a:lnTo>
                                  <a:pt x="16239" y="30"/>
                                </a:lnTo>
                                <a:lnTo>
                                  <a:pt x="16237" y="34"/>
                                </a:lnTo>
                                <a:lnTo>
                                  <a:pt x="16236" y="38"/>
                                </a:lnTo>
                                <a:lnTo>
                                  <a:pt x="16232" y="42"/>
                                </a:lnTo>
                                <a:lnTo>
                                  <a:pt x="16229" y="45"/>
                                </a:lnTo>
                                <a:lnTo>
                                  <a:pt x="16224" y="46"/>
                                </a:lnTo>
                                <a:lnTo>
                                  <a:pt x="16219" y="48"/>
                                </a:lnTo>
                                <a:lnTo>
                                  <a:pt x="16216" y="50"/>
                                </a:lnTo>
                                <a:lnTo>
                                  <a:pt x="16142" y="50"/>
                                </a:lnTo>
                                <a:lnTo>
                                  <a:pt x="16138" y="48"/>
                                </a:lnTo>
                                <a:lnTo>
                                  <a:pt x="16133" y="46"/>
                                </a:lnTo>
                                <a:lnTo>
                                  <a:pt x="16128" y="45"/>
                                </a:lnTo>
                                <a:lnTo>
                                  <a:pt x="16125" y="42"/>
                                </a:lnTo>
                                <a:lnTo>
                                  <a:pt x="16121" y="38"/>
                                </a:lnTo>
                                <a:lnTo>
                                  <a:pt x="16120" y="34"/>
                                </a:lnTo>
                                <a:lnTo>
                                  <a:pt x="16118" y="30"/>
                                </a:lnTo>
                                <a:lnTo>
                                  <a:pt x="16118" y="26"/>
                                </a:lnTo>
                                <a:lnTo>
                                  <a:pt x="16118" y="19"/>
                                </a:lnTo>
                                <a:lnTo>
                                  <a:pt x="16120" y="16"/>
                                </a:lnTo>
                                <a:lnTo>
                                  <a:pt x="16121" y="11"/>
                                </a:lnTo>
                                <a:lnTo>
                                  <a:pt x="16125" y="8"/>
                                </a:lnTo>
                                <a:lnTo>
                                  <a:pt x="16128" y="5"/>
                                </a:lnTo>
                                <a:lnTo>
                                  <a:pt x="16133" y="2"/>
                                </a:lnTo>
                                <a:lnTo>
                                  <a:pt x="16138" y="0"/>
                                </a:lnTo>
                                <a:lnTo>
                                  <a:pt x="16142" y="0"/>
                                </a:lnTo>
                                <a:lnTo>
                                  <a:pt x="161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8600" y="0"/>
                            <a:ext cx="1347480" cy="539640"/>
                          </a:xfrm>
                          <a:prstGeom prst="rect">
                            <a:avLst/>
                          </a:prstGeom>
                          <a:noFill/>
                          <a:ln w="11520">
                            <a:solidFill>
                              <a:srgbClr val="000000"/>
                            </a:solidFill>
                            <a:miter/>
                          </a:ln>
                        </wps:spPr>
                        <wps:style>
                          <a:lnRef idx="0"/>
                          <a:fillRef idx="0"/>
                          <a:effectRef idx="0"/>
                          <a:fontRef idx="minor"/>
                        </wps:style>
                        <wps:bodyPr/>
                      </wps:wsp>
                      <wps:wsp>
                        <wps:cNvSpPr txBox="1"/>
                        <wps:spPr>
                          <a:xfrm>
                            <a:off x="339120" y="163080"/>
                            <a:ext cx="1313640" cy="243360"/>
                          </a:xfrm>
                          <a:prstGeom prst="rect">
                            <a:avLst/>
                          </a:prstGeom>
                          <a:noFill/>
                          <a:ln w="0">
                            <a:noFill/>
                          </a:ln>
                        </wps:spPr>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承作證券商</w:t>
                              </w:r>
                            </w:p>
                          </w:txbxContent>
                        </wps:txbx>
                        <wps:bodyPr wrap="square" lIns="0" rIns="0" tIns="0" bIns="0" anchor="t">
                          <a:noAutofit/>
                        </wps:bodyPr>
                      </wps:wsp>
                      <wps:wsp>
                        <wps:cNvSpPr/>
                        <wps:spPr>
                          <a:xfrm>
                            <a:off x="318600" y="862920"/>
                            <a:ext cx="1347480" cy="431280"/>
                          </a:xfrm>
                          <a:prstGeom prst="rect">
                            <a:avLst/>
                          </a:prstGeom>
                          <a:noFill/>
                          <a:ln w="11520">
                            <a:solidFill>
                              <a:srgbClr val="000000"/>
                            </a:solidFill>
                            <a:miter/>
                          </a:ln>
                        </wps:spPr>
                        <wps:style>
                          <a:lnRef idx="0"/>
                          <a:fillRef idx="0"/>
                          <a:effectRef idx="0"/>
                          <a:fontRef idx="minor"/>
                        </wps:style>
                        <wps:bodyPr/>
                      </wps:wsp>
                      <wps:wsp>
                        <wps:cNvSpPr txBox="1"/>
                        <wps:spPr>
                          <a:xfrm>
                            <a:off x="723240" y="986760"/>
                            <a:ext cx="687600" cy="22860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投資人</w:t>
                              </w:r>
                            </w:p>
                          </w:txbxContent>
                        </wps:txbx>
                        <wps:bodyPr wrap="square" lIns="0" rIns="0" tIns="0" bIns="0" anchor="t">
                          <a:noAutofit/>
                        </wps:bodyPr>
                      </wps:wsp>
                      <wps:wsp>
                        <wps:cNvSpPr/>
                        <wps:spPr>
                          <a:xfrm>
                            <a:off x="2184480" y="0"/>
                            <a:ext cx="1347480" cy="1294200"/>
                          </a:xfrm>
                          <a:prstGeom prst="rect">
                            <a:avLst/>
                          </a:prstGeom>
                          <a:noFill/>
                          <a:ln w="11520">
                            <a:solidFill>
                              <a:srgbClr val="000000"/>
                            </a:solidFill>
                            <a:miter/>
                          </a:ln>
                        </wps:spPr>
                        <wps:style>
                          <a:lnRef idx="0"/>
                          <a:fillRef idx="0"/>
                          <a:effectRef idx="0"/>
                          <a:fontRef idx="minor"/>
                        </wps:style>
                        <wps:bodyPr/>
                      </wps:wsp>
                      <wps:wsp>
                        <wps:cNvSpPr txBox="1"/>
                        <wps:spPr>
                          <a:xfrm>
                            <a:off x="2499840" y="144720"/>
                            <a:ext cx="883800" cy="228600"/>
                          </a:xfrm>
                          <a:prstGeom prst="rect">
                            <a:avLst/>
                          </a:prstGeom>
                          <a:noFill/>
                          <a:ln w="0">
                            <a:noFill/>
                          </a:ln>
                        </wps:spPr>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櫃買中心</w:t>
                              </w:r>
                            </w:p>
                          </w:txbxContent>
                        </wps:txbx>
                        <wps:bodyPr wrap="square" lIns="0" rIns="0" tIns="0" bIns="0" anchor="t">
                          <a:noAutofit/>
                        </wps:bodyPr>
                      </wps:wsp>
                      <wps:wsp>
                        <wps:cNvSpPr txBox="1"/>
                        <wps:spPr>
                          <a:xfrm>
                            <a:off x="2374200" y="359280"/>
                            <a:ext cx="1074600" cy="212040"/>
                          </a:xfrm>
                          <a:prstGeom prst="rect">
                            <a:avLst/>
                          </a:prstGeom>
                          <a:noFill/>
                          <a:ln w="0">
                            <a:noFill/>
                          </a:ln>
                        </wps:spPr>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審查作業）</w:t>
                              </w:r>
                            </w:p>
                          </w:txbxContent>
                        </wps:txbx>
                        <wps:bodyPr wrap="square" lIns="0" rIns="0" tIns="0" bIns="0" anchor="t">
                          <a:noAutofit/>
                        </wps:bodyPr>
                      </wps:wsp>
                      <wps:wsp>
                        <wps:cNvSpPr/>
                        <wps:spPr>
                          <a:xfrm>
                            <a:off x="2370960" y="819720"/>
                            <a:ext cx="994320" cy="367200"/>
                          </a:xfrm>
                          <a:prstGeom prst="rect">
                            <a:avLst/>
                          </a:prstGeom>
                          <a:noFill/>
                          <a:ln w="5040">
                            <a:solidFill>
                              <a:srgbClr val="000000"/>
                            </a:solidFill>
                            <a:miter/>
                          </a:ln>
                        </wps:spPr>
                        <wps:style>
                          <a:lnRef idx="0"/>
                          <a:fillRef idx="0"/>
                          <a:effectRef idx="0"/>
                          <a:fontRef idx="minor"/>
                        </wps:style>
                        <wps:bodyPr/>
                      </wps:wsp>
                      <wps:wsp>
                        <wps:cNvSpPr txBox="1"/>
                        <wps:spPr>
                          <a:xfrm>
                            <a:off x="2383920" y="934200"/>
                            <a:ext cx="974160" cy="231120"/>
                          </a:xfrm>
                          <a:prstGeom prst="rect">
                            <a:avLst/>
                          </a:prstGeom>
                          <a:noFill/>
                          <a:ln w="0">
                            <a:noFill/>
                          </a:ln>
                        </wps:spPr>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投資人資料庫</w:t>
                              </w:r>
                            </w:p>
                          </w:txbxContent>
                        </wps:txbx>
                        <wps:bodyPr wrap="square" lIns="0" rIns="0" tIns="0" bIns="0" anchor="t">
                          <a:noAutofit/>
                        </wps:bodyPr>
                      </wps:wsp>
                      <wps:wsp>
                        <wps:cNvSpPr/>
                        <wps:spPr>
                          <a:xfrm>
                            <a:off x="2868120" y="539640"/>
                            <a:ext cx="720" cy="280080"/>
                          </a:xfrm>
                          <a:prstGeom prst="line">
                            <a:avLst/>
                          </a:prstGeom>
                          <a:ln w="5040">
                            <a:solidFill>
                              <a:srgbClr val="000000"/>
                            </a:solidFill>
                            <a:miter/>
                          </a:ln>
                        </wps:spPr>
                        <wps:style>
                          <a:lnRef idx="0"/>
                          <a:fillRef idx="0"/>
                          <a:effectRef idx="0"/>
                          <a:fontRef idx="minor"/>
                        </wps:style>
                        <wps:bodyPr/>
                      </wps:wsp>
                      <wps:wsp>
                        <wps:cNvSpPr/>
                        <wps:spPr>
                          <a:xfrm>
                            <a:off x="1666080" y="431280"/>
                            <a:ext cx="649080" cy="556920"/>
                          </a:xfrm>
                          <a:prstGeom prst="line">
                            <a:avLst/>
                          </a:prstGeom>
                          <a:ln w="23040">
                            <a:solidFill>
                              <a:srgbClr val="000000"/>
                            </a:solidFill>
                            <a:miter/>
                          </a:ln>
                        </wps:spPr>
                        <wps:style>
                          <a:lnRef idx="0"/>
                          <a:fillRef idx="0"/>
                          <a:effectRef idx="0"/>
                          <a:fontRef idx="minor"/>
                        </wps:style>
                        <wps:bodyPr/>
                      </wps:wsp>
                      <wps:wsp>
                        <wps:cNvSpPr/>
                        <wps:spPr>
                          <a:xfrm>
                            <a:off x="2280960" y="947880"/>
                            <a:ext cx="90000" cy="87480"/>
                          </a:xfrm>
                          <a:custGeom>
                            <a:avLst/>
                            <a:gdLst/>
                            <a:ahLst/>
                            <a:rect l="l" t="t" r="r" b="b"/>
                            <a:pathLst>
                              <a:path w="282" h="276">
                                <a:moveTo>
                                  <a:pt x="165" y="0"/>
                                </a:moveTo>
                                <a:lnTo>
                                  <a:pt x="282" y="276"/>
                                </a:lnTo>
                                <a:lnTo>
                                  <a:pt x="0" y="209"/>
                                </a:lnTo>
                                <a:lnTo>
                                  <a:pt x="165" y="0"/>
                                </a:lnTo>
                                <a:close/>
                              </a:path>
                            </a:pathLst>
                          </a:custGeom>
                          <a:solidFill>
                            <a:srgbClr val="000000"/>
                          </a:solidFill>
                          <a:ln w="0">
                            <a:noFill/>
                          </a:ln>
                        </wps:spPr>
                        <wps:style>
                          <a:lnRef idx="0"/>
                          <a:fillRef idx="0"/>
                          <a:effectRef idx="0"/>
                          <a:fontRef idx="minor"/>
                        </wps:style>
                        <wps:bodyPr/>
                      </wps:wsp>
                      <wps:wsp>
                        <wps:cNvSpPr/>
                        <wps:spPr>
                          <a:xfrm>
                            <a:off x="1148040" y="539640"/>
                            <a:ext cx="720" cy="248400"/>
                          </a:xfrm>
                          <a:prstGeom prst="line">
                            <a:avLst/>
                          </a:prstGeom>
                          <a:ln w="23040">
                            <a:solidFill>
                              <a:srgbClr val="000000"/>
                            </a:solidFill>
                            <a:miter/>
                          </a:ln>
                        </wps:spPr>
                        <wps:style>
                          <a:lnRef idx="0"/>
                          <a:fillRef idx="0"/>
                          <a:effectRef idx="0"/>
                          <a:fontRef idx="minor"/>
                        </wps:style>
                        <wps:bodyPr/>
                      </wps:wsp>
                      <wps:wsp>
                        <wps:cNvSpPr/>
                        <wps:spPr>
                          <a:xfrm>
                            <a:off x="1104840" y="777240"/>
                            <a:ext cx="82440" cy="85680"/>
                          </a:xfrm>
                          <a:custGeom>
                            <a:avLst/>
                            <a:gdLst/>
                            <a:ahLst/>
                            <a:rect l="l" t="t" r="r" b="b"/>
                            <a:pathLst>
                              <a:path w="259" h="271">
                                <a:moveTo>
                                  <a:pt x="259" y="0"/>
                                </a:moveTo>
                                <a:lnTo>
                                  <a:pt x="129" y="271"/>
                                </a:lnTo>
                                <a:lnTo>
                                  <a:pt x="0" y="0"/>
                                </a:lnTo>
                                <a:lnTo>
                                  <a:pt x="259" y="0"/>
                                </a:lnTo>
                                <a:close/>
                              </a:path>
                            </a:pathLst>
                          </a:custGeom>
                          <a:solidFill>
                            <a:srgbClr val="000000"/>
                          </a:solidFill>
                          <a:ln w="0">
                            <a:noFill/>
                          </a:ln>
                        </wps:spPr>
                        <wps:style>
                          <a:lnRef idx="0"/>
                          <a:fillRef idx="0"/>
                          <a:effectRef idx="0"/>
                          <a:fontRef idx="minor"/>
                        </wps:style>
                        <wps:bodyPr/>
                      </wps:wsp>
                      <wps:wsp>
                        <wps:cNvSpPr/>
                        <wps:spPr>
                          <a:xfrm>
                            <a:off x="837000" y="614520"/>
                            <a:ext cx="720" cy="248400"/>
                          </a:xfrm>
                          <a:prstGeom prst="line">
                            <a:avLst/>
                          </a:prstGeom>
                          <a:ln w="23040">
                            <a:solidFill>
                              <a:srgbClr val="000000"/>
                            </a:solidFill>
                            <a:miter/>
                          </a:ln>
                        </wps:spPr>
                        <wps:style>
                          <a:lnRef idx="0"/>
                          <a:fillRef idx="0"/>
                          <a:effectRef idx="0"/>
                          <a:fontRef idx="minor"/>
                        </wps:style>
                        <wps:bodyPr/>
                      </wps:wsp>
                      <wps:wsp>
                        <wps:cNvSpPr/>
                        <wps:spPr>
                          <a:xfrm>
                            <a:off x="796320" y="539280"/>
                            <a:ext cx="82080" cy="85680"/>
                          </a:xfrm>
                          <a:custGeom>
                            <a:avLst/>
                            <a:gdLst/>
                            <a:ahLst/>
                            <a:rect l="l" t="t" r="r" b="b"/>
                            <a:pathLst>
                              <a:path w="260" h="271">
                                <a:moveTo>
                                  <a:pt x="0" y="271"/>
                                </a:moveTo>
                                <a:lnTo>
                                  <a:pt x="129" y="0"/>
                                </a:lnTo>
                                <a:lnTo>
                                  <a:pt x="260" y="271"/>
                                </a:lnTo>
                                <a:lnTo>
                                  <a:pt x="0" y="2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6080" y="431280"/>
                            <a:ext cx="445680" cy="720"/>
                          </a:xfrm>
                          <a:prstGeom prst="line">
                            <a:avLst/>
                          </a:prstGeom>
                          <a:ln w="23040">
                            <a:solidFill>
                              <a:srgbClr val="000000"/>
                            </a:solidFill>
                            <a:miter/>
                          </a:ln>
                        </wps:spPr>
                        <wps:style>
                          <a:lnRef idx="0"/>
                          <a:fillRef idx="0"/>
                          <a:effectRef idx="0"/>
                          <a:fontRef idx="minor"/>
                        </wps:style>
                        <wps:bodyPr/>
                      </wps:wsp>
                      <wps:wsp>
                        <wps:cNvSpPr/>
                        <wps:spPr>
                          <a:xfrm>
                            <a:off x="2101680" y="388800"/>
                            <a:ext cx="82440" cy="85680"/>
                          </a:xfrm>
                          <a:custGeom>
                            <a:avLst/>
                            <a:gdLst/>
                            <a:ahLst/>
                            <a:rect l="l" t="t" r="r" b="b"/>
                            <a:pathLst>
                              <a:path w="260" h="271">
                                <a:moveTo>
                                  <a:pt x="0" y="0"/>
                                </a:moveTo>
                                <a:lnTo>
                                  <a:pt x="260" y="136"/>
                                </a:lnTo>
                                <a:lnTo>
                                  <a:pt x="0" y="271"/>
                                </a:lnTo>
                                <a:lnTo>
                                  <a:pt x="0" y="0"/>
                                </a:lnTo>
                                <a:close/>
                              </a:path>
                            </a:pathLst>
                          </a:custGeom>
                          <a:solidFill>
                            <a:srgbClr val="000000"/>
                          </a:solidFill>
                          <a:ln w="0">
                            <a:noFill/>
                          </a:ln>
                        </wps:spPr>
                        <wps:style>
                          <a:lnRef idx="0"/>
                          <a:fillRef idx="0"/>
                          <a:effectRef idx="0"/>
                          <a:fontRef idx="minor"/>
                        </wps:style>
                        <wps:bodyPr/>
                      </wps:wsp>
                      <wps:wsp>
                        <wps:cNvSpPr/>
                        <wps:spPr>
                          <a:xfrm flipH="1">
                            <a:off x="1738800" y="216000"/>
                            <a:ext cx="445680" cy="720"/>
                          </a:xfrm>
                          <a:prstGeom prst="line">
                            <a:avLst/>
                          </a:prstGeom>
                          <a:ln w="23040">
                            <a:solidFill>
                              <a:srgbClr val="000000"/>
                            </a:solidFill>
                            <a:miter/>
                          </a:ln>
                        </wps:spPr>
                        <wps:style>
                          <a:lnRef idx="0"/>
                          <a:fillRef idx="0"/>
                          <a:effectRef idx="0"/>
                          <a:fontRef idx="minor"/>
                        </wps:style>
                        <wps:bodyPr/>
                      </wps:wsp>
                      <wps:wsp>
                        <wps:cNvSpPr/>
                        <wps:spPr>
                          <a:xfrm>
                            <a:off x="1666080" y="173520"/>
                            <a:ext cx="82440" cy="84960"/>
                          </a:xfrm>
                          <a:custGeom>
                            <a:avLst/>
                            <a:gdLst/>
                            <a:ahLst/>
                            <a:rect l="l" t="t" r="r" b="b"/>
                            <a:pathLst>
                              <a:path w="259" h="269">
                                <a:moveTo>
                                  <a:pt x="259" y="269"/>
                                </a:moveTo>
                                <a:lnTo>
                                  <a:pt x="0" y="136"/>
                                </a:lnTo>
                                <a:lnTo>
                                  <a:pt x="259" y="0"/>
                                </a:lnTo>
                                <a:lnTo>
                                  <a:pt x="259" y="269"/>
                                </a:lnTo>
                                <a:close/>
                              </a:path>
                            </a:pathLst>
                          </a:custGeom>
                          <a:solidFill>
                            <a:srgbClr val="000000"/>
                          </a:solidFill>
                          <a:ln w="0">
                            <a:noFill/>
                          </a:ln>
                        </wps:spPr>
                        <wps:style>
                          <a:lnRef idx="0"/>
                          <a:fillRef idx="0"/>
                          <a:effectRef idx="0"/>
                          <a:fontRef idx="minor"/>
                        </wps:style>
                        <wps:bodyPr/>
                      </wps:wsp>
                      <wps:wsp>
                        <wps:cNvSpPr/>
                        <wps:spPr>
                          <a:xfrm>
                            <a:off x="4050000" y="0"/>
                            <a:ext cx="1036800" cy="1294200"/>
                          </a:xfrm>
                          <a:prstGeom prst="rect">
                            <a:avLst/>
                          </a:prstGeom>
                          <a:noFill/>
                          <a:ln w="11520">
                            <a:solidFill>
                              <a:srgbClr val="000000"/>
                            </a:solidFill>
                            <a:miter/>
                          </a:ln>
                        </wps:spPr>
                        <wps:style>
                          <a:lnRef idx="0"/>
                          <a:fillRef idx="0"/>
                          <a:effectRef idx="0"/>
                          <a:fontRef idx="minor"/>
                        </wps:style>
                        <wps:bodyPr/>
                      </wps:wsp>
                      <wps:wsp>
                        <wps:cNvSpPr txBox="1"/>
                        <wps:spPr>
                          <a:xfrm>
                            <a:off x="4306680" y="40680"/>
                            <a:ext cx="628560" cy="1821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證交所/</w:t>
                              </w:r>
                            </w:p>
                          </w:txbxContent>
                        </wps:txbx>
                        <wps:bodyPr wrap="square" lIns="0" rIns="0" tIns="0" bIns="0" anchor="t">
                          <a:noAutofit/>
                        </wps:bodyPr>
                      </wps:wsp>
                      <wps:wsp>
                        <wps:cNvSpPr txBox="1"/>
                        <wps:spPr>
                          <a:xfrm>
                            <a:off x="4269240" y="223560"/>
                            <a:ext cx="706680" cy="1821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櫃買中心</w:t>
                              </w:r>
                            </w:p>
                          </w:txbxContent>
                        </wps:txbx>
                        <wps:bodyPr wrap="square" lIns="0" rIns="0" tIns="0" bIns="0" anchor="t">
                          <a:noAutofit/>
                        </wps:bodyPr>
                      </wps:wsp>
                      <wps:wsp>
                        <wps:cNvSpPr/>
                        <wps:spPr>
                          <a:xfrm>
                            <a:off x="3365640" y="970920"/>
                            <a:ext cx="715680" cy="720"/>
                          </a:xfrm>
                          <a:prstGeom prst="line">
                            <a:avLst/>
                          </a:prstGeom>
                          <a:ln w="23040">
                            <a:solidFill>
                              <a:srgbClr val="000000"/>
                            </a:solidFill>
                            <a:miter/>
                          </a:ln>
                        </wps:spPr>
                        <wps:style>
                          <a:lnRef idx="0"/>
                          <a:fillRef idx="0"/>
                          <a:effectRef idx="0"/>
                          <a:fontRef idx="minor"/>
                        </wps:style>
                        <wps:bodyPr/>
                      </wps:wsp>
                      <wps:wsp>
                        <wps:cNvSpPr/>
                        <wps:spPr>
                          <a:xfrm>
                            <a:off x="4070880" y="927720"/>
                            <a:ext cx="82440" cy="86400"/>
                          </a:xfrm>
                          <a:custGeom>
                            <a:avLst/>
                            <a:gdLst/>
                            <a:ahLst/>
                            <a:rect l="l" t="t" r="r" b="b"/>
                            <a:pathLst>
                              <a:path w="260" h="270">
                                <a:moveTo>
                                  <a:pt x="0" y="0"/>
                                </a:moveTo>
                                <a:lnTo>
                                  <a:pt x="260" y="135"/>
                                </a:lnTo>
                                <a:lnTo>
                                  <a:pt x="0" y="270"/>
                                </a:lnTo>
                                <a:lnTo>
                                  <a:pt x="0" y="0"/>
                                </a:lnTo>
                                <a:close/>
                              </a:path>
                            </a:pathLst>
                          </a:custGeom>
                          <a:solidFill>
                            <a:srgbClr val="000000"/>
                          </a:solidFill>
                          <a:ln w="0">
                            <a:noFill/>
                          </a:ln>
                        </wps:spPr>
                        <wps:style>
                          <a:lnRef idx="0"/>
                          <a:fillRef idx="0"/>
                          <a:effectRef idx="0"/>
                          <a:fontRef idx="minor"/>
                        </wps:style>
                        <wps:bodyPr/>
                      </wps:wsp>
                      <wps:wsp>
                        <wps:cNvSpPr/>
                        <wps:spPr>
                          <a:xfrm>
                            <a:off x="4154040" y="431640"/>
                            <a:ext cx="828720" cy="754920"/>
                          </a:xfrm>
                          <a:prstGeom prst="rect">
                            <a:avLst/>
                          </a:prstGeom>
                          <a:noFill/>
                          <a:ln w="5040">
                            <a:solidFill>
                              <a:srgbClr val="000000"/>
                            </a:solidFill>
                            <a:miter/>
                          </a:ln>
                        </wps:spPr>
                        <wps:style>
                          <a:lnRef idx="0"/>
                          <a:fillRef idx="0"/>
                          <a:effectRef idx="0"/>
                          <a:fontRef idx="minor"/>
                        </wps:style>
                        <wps:bodyPr/>
                      </wps:wsp>
                      <wps:wsp>
                        <wps:cNvSpPr txBox="1"/>
                        <wps:spPr>
                          <a:xfrm>
                            <a:off x="4173840" y="640800"/>
                            <a:ext cx="802800" cy="182160"/>
                          </a:xfrm>
                          <a:prstGeom prst="rect">
                            <a:avLst/>
                          </a:prstGeom>
                          <a:noFill/>
                          <a:ln w="0">
                            <a:noFill/>
                          </a:ln>
                        </wps:spPr>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權證交易</w:t>
                              </w:r>
                            </w:p>
                          </w:txbxContent>
                        </wps:txbx>
                        <wps:bodyPr wrap="square" lIns="0" rIns="0" tIns="0" bIns="0" anchor="t">
                          <a:noAutofit/>
                        </wps:bodyPr>
                      </wps:wsp>
                      <wps:wsp>
                        <wps:cNvSpPr txBox="1"/>
                        <wps:spPr>
                          <a:xfrm>
                            <a:off x="4154040" y="847800"/>
                            <a:ext cx="833760" cy="182160"/>
                          </a:xfrm>
                          <a:prstGeom prst="rect">
                            <a:avLst/>
                          </a:prstGeom>
                          <a:noFill/>
                          <a:ln w="0">
                            <a:noFill/>
                          </a:ln>
                        </wps:spPr>
                        <wps:txbx>
                          <w:txbxContent>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監視作業</w:t>
                              </w:r>
                            </w:p>
                          </w:txbxContent>
                        </wps:txbx>
                        <wps:bodyPr wrap="square" lIns="0" rIns="0" tIns="0" bIns="0" anchor="t">
                          <a:noAutofit/>
                        </wps:bodyPr>
                      </wps:wsp>
                      <wps:wsp>
                        <wps:cNvSpPr txBox="1"/>
                        <wps:spPr>
                          <a:xfrm>
                            <a:off x="419760" y="666000"/>
                            <a:ext cx="473760" cy="1220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洽議條件</w:t>
                              </w:r>
                            </w:p>
                          </w:txbxContent>
                        </wps:txbx>
                        <wps:bodyPr wrap="square" lIns="0" rIns="0" tIns="0" bIns="0" anchor="t">
                          <a:noAutofit/>
                        </wps:bodyPr>
                      </wps:wsp>
                      <wps:wsp>
                        <wps:cNvSpPr txBox="1"/>
                        <wps:spPr>
                          <a:xfrm>
                            <a:off x="1227960" y="688320"/>
                            <a:ext cx="473760" cy="1220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締約成交</w:t>
                              </w:r>
                            </w:p>
                          </w:txbxContent>
                        </wps:txbx>
                        <wps:bodyPr wrap="square" lIns="0" rIns="0" tIns="0" bIns="0" anchor="t">
                          <a:noAutofit/>
                        </wps:bodyPr>
                      </wps:wsp>
                      <wps:wsp>
                        <wps:cNvSpPr txBox="1"/>
                        <wps:spPr>
                          <a:xfrm>
                            <a:off x="1693080" y="272880"/>
                            <a:ext cx="473760" cy="1220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申請送件</w:t>
                              </w:r>
                            </w:p>
                          </w:txbxContent>
                        </wps:txbx>
                        <wps:bodyPr wrap="square" lIns="0" rIns="0" tIns="0" bIns="0" anchor="t">
                          <a:noAutofit/>
                        </wps:bodyPr>
                      </wps:wsp>
                      <wps:wsp>
                        <wps:cNvSpPr txBox="1"/>
                        <wps:spPr>
                          <a:xfrm>
                            <a:off x="1777320" y="62280"/>
                            <a:ext cx="473760" cy="1220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同意交易</w:t>
                              </w:r>
                            </w:p>
                          </w:txbxContent>
                        </wps:txbx>
                        <wps:bodyPr wrap="square" lIns="0" rIns="0" tIns="0" bIns="0" anchor="t">
                          <a:noAutofit/>
                        </wps:bodyPr>
                      </wps:wsp>
                      <wps:wsp>
                        <wps:cNvSpPr txBox="1"/>
                        <wps:spPr>
                          <a:xfrm>
                            <a:off x="1759680" y="639360"/>
                            <a:ext cx="158040" cy="1220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輸</w:t>
                              </w:r>
                            </w:p>
                          </w:txbxContent>
                        </wps:txbx>
                        <wps:bodyPr wrap="square" lIns="0" rIns="0" tIns="0" bIns="0" anchor="t">
                          <a:noAutofit/>
                        </wps:bodyPr>
                      </wps:wsp>
                      <wps:wsp>
                        <wps:cNvSpPr txBox="1"/>
                        <wps:spPr>
                          <a:xfrm>
                            <a:off x="1734120" y="784800"/>
                            <a:ext cx="316800" cy="122040"/>
                          </a:xfrm>
                          <a:prstGeom prst="rect">
                            <a:avLst/>
                          </a:prstGeom>
                          <a:noFill/>
                          <a:ln w="0">
                            <a:noFill/>
                          </a:ln>
                        </wps:spPr>
                        <wps:txbx>
                          <w:txbxContent>
                            <w:p>
                              <w:pPr>
                                <w:overflowPunct w:val="false"/>
                                <w:bidi w:val="0"/>
                                <w:jc w:val="both"/>
                                <w:rPr/>
                              </w:pPr>
                              <w:r>
                                <w:rPr>
                                  <w:sz w:val="16"/>
                                  <w:kern w:val="0"/>
                                  <w:szCs w:val="20"/>
                                  <w:rFonts w:ascii="Times New Roman" w:hAnsi="Times New Roman" w:eastAsia="華康楷書體W5(P);Arial Unicode MS" w:cs="Times New Roman"/>
                                  <w:color w:val="auto"/>
                                  <w:lang w:val="en-US" w:eastAsia="zh-TW" w:bidi="ar-SA"/>
                                </w:rPr>
                                <w:t xml:space="preserve">   入</w:t>
                              </w:r>
                            </w:p>
                          </w:txbxContent>
                        </wps:txbx>
                        <wps:bodyPr wrap="square" lIns="0" rIns="0" tIns="0" bIns="0" anchor="t">
                          <a:noAutofit/>
                        </wps:bodyPr>
                      </wps:wsp>
                      <wps:wsp>
                        <wps:cNvSpPr txBox="1"/>
                        <wps:spPr>
                          <a:xfrm>
                            <a:off x="3611880" y="763200"/>
                            <a:ext cx="473760" cy="1220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提供資料</w:t>
                              </w:r>
                            </w:p>
                          </w:txbxContent>
                        </wps:txbx>
                        <wps:bodyPr wrap="square" lIns="0" rIns="0" tIns="0" bIns="0" anchor="t">
                          <a:noAutofit/>
                        </wps:bodyPr>
                      </wps:wsp>
                      <wps:wsp>
                        <wps:cNvSpPr/>
                        <wps:spPr>
                          <a:xfrm>
                            <a:off x="318600" y="1617840"/>
                            <a:ext cx="1347480" cy="539640"/>
                          </a:xfrm>
                          <a:prstGeom prst="rect">
                            <a:avLst/>
                          </a:prstGeom>
                          <a:noFill/>
                          <a:ln w="11520">
                            <a:solidFill>
                              <a:srgbClr val="000000"/>
                            </a:solidFill>
                            <a:miter/>
                          </a:ln>
                        </wps:spPr>
                        <wps:style>
                          <a:lnRef idx="0"/>
                          <a:fillRef idx="0"/>
                          <a:effectRef idx="0"/>
                          <a:fontRef idx="minor"/>
                        </wps:style>
                        <wps:bodyPr/>
                      </wps:wsp>
                      <wps:wsp>
                        <wps:cNvSpPr txBox="1"/>
                        <wps:spPr>
                          <a:xfrm>
                            <a:off x="349920" y="1795680"/>
                            <a:ext cx="1296720" cy="228600"/>
                          </a:xfrm>
                          <a:prstGeom prst="rect">
                            <a:avLst/>
                          </a:prstGeom>
                          <a:noFill/>
                          <a:ln w="0">
                            <a:noFill/>
                          </a:ln>
                        </wps:spPr>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原承作證券商</w:t>
                              </w:r>
                            </w:p>
                          </w:txbxContent>
                        </wps:txbx>
                        <wps:bodyPr wrap="square" lIns="0" rIns="0" tIns="0" bIns="0" anchor="t">
                          <a:noAutofit/>
                        </wps:bodyPr>
                      </wps:wsp>
                      <wps:wsp>
                        <wps:cNvSpPr/>
                        <wps:spPr>
                          <a:xfrm>
                            <a:off x="318600" y="3020040"/>
                            <a:ext cx="1347480" cy="431640"/>
                          </a:xfrm>
                          <a:prstGeom prst="rect">
                            <a:avLst/>
                          </a:prstGeom>
                          <a:noFill/>
                          <a:ln w="11520">
                            <a:solidFill>
                              <a:srgbClr val="000000"/>
                            </a:solidFill>
                            <a:miter/>
                          </a:ln>
                        </wps:spPr>
                        <wps:style>
                          <a:lnRef idx="0"/>
                          <a:fillRef idx="0"/>
                          <a:effectRef idx="0"/>
                          <a:fontRef idx="minor"/>
                        </wps:style>
                        <wps:bodyPr/>
                      </wps:wsp>
                      <wps:wsp>
                        <wps:cNvSpPr txBox="1"/>
                        <wps:spPr>
                          <a:xfrm>
                            <a:off x="330120" y="3144600"/>
                            <a:ext cx="1308240" cy="228600"/>
                          </a:xfrm>
                          <a:prstGeom prst="rect">
                            <a:avLst/>
                          </a:prstGeom>
                          <a:noFill/>
                          <a:ln w="0">
                            <a:noFill/>
                          </a:ln>
                        </wps:spPr>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投資人</w:t>
                              </w:r>
                            </w:p>
                          </w:txbxContent>
                        </wps:txbx>
                        <wps:bodyPr wrap="square" lIns="0" rIns="0" tIns="0" bIns="0" anchor="t">
                          <a:noAutofit/>
                        </wps:bodyPr>
                      </wps:wsp>
                      <wps:wsp>
                        <wps:cNvSpPr/>
                        <wps:spPr>
                          <a:xfrm>
                            <a:off x="2184480" y="1563840"/>
                            <a:ext cx="1347480" cy="970200"/>
                          </a:xfrm>
                          <a:prstGeom prst="rect">
                            <a:avLst/>
                          </a:prstGeom>
                          <a:noFill/>
                          <a:ln w="11520">
                            <a:solidFill>
                              <a:srgbClr val="000000"/>
                            </a:solidFill>
                            <a:miter/>
                          </a:ln>
                        </wps:spPr>
                        <wps:style>
                          <a:lnRef idx="0"/>
                          <a:fillRef idx="0"/>
                          <a:effectRef idx="0"/>
                          <a:fontRef idx="minor"/>
                        </wps:style>
                        <wps:bodyPr/>
                      </wps:wsp>
                      <wps:wsp>
                        <wps:cNvSpPr txBox="1"/>
                        <wps:spPr>
                          <a:xfrm>
                            <a:off x="2499840" y="1793160"/>
                            <a:ext cx="883800" cy="22860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櫃買中心</w:t>
                              </w:r>
                            </w:p>
                          </w:txbxContent>
                        </wps:txbx>
                        <wps:bodyPr wrap="square" lIns="0" rIns="0" tIns="0" bIns="0" anchor="t">
                          <a:noAutofit/>
                        </wps:bodyPr>
                      </wps:wsp>
                      <wps:wsp>
                        <wps:cNvSpPr/>
                        <wps:spPr>
                          <a:xfrm>
                            <a:off x="2391480" y="2049120"/>
                            <a:ext cx="995040" cy="367200"/>
                          </a:xfrm>
                          <a:prstGeom prst="rect">
                            <a:avLst/>
                          </a:prstGeom>
                          <a:noFill/>
                          <a:ln w="0">
                            <a:noFill/>
                          </a:ln>
                        </wps:spPr>
                        <wps:style>
                          <a:lnRef idx="0"/>
                          <a:fillRef idx="0"/>
                          <a:effectRef idx="0"/>
                          <a:fontRef idx="minor"/>
                        </wps:style>
                        <wps:bodyPr/>
                      </wps:wsp>
                      <wps:wsp>
                        <wps:cNvSpPr/>
                        <wps:spPr>
                          <a:xfrm>
                            <a:off x="2391480" y="2049120"/>
                            <a:ext cx="995040" cy="367200"/>
                          </a:xfrm>
                          <a:prstGeom prst="rect">
                            <a:avLst/>
                          </a:prstGeom>
                          <a:noFill/>
                          <a:ln w="5040">
                            <a:solidFill>
                              <a:srgbClr val="000000"/>
                            </a:solidFill>
                            <a:miter/>
                          </a:ln>
                        </wps:spPr>
                        <wps:style>
                          <a:lnRef idx="0"/>
                          <a:fillRef idx="0"/>
                          <a:effectRef idx="0"/>
                          <a:fontRef idx="minor"/>
                        </wps:style>
                        <wps:bodyPr/>
                      </wps:wsp>
                      <wps:wsp>
                        <wps:cNvSpPr txBox="1"/>
                        <wps:spPr>
                          <a:xfrm>
                            <a:off x="2398320" y="2118240"/>
                            <a:ext cx="974160" cy="295920"/>
                          </a:xfrm>
                          <a:prstGeom prst="rect">
                            <a:avLst/>
                          </a:prstGeom>
                          <a:noFill/>
                          <a:ln w="0">
                            <a:noFill/>
                          </a:ln>
                        </wps:spPr>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投資人資料庫</w:t>
                              </w:r>
                            </w:p>
                          </w:txbxContent>
                        </wps:txbx>
                        <wps:bodyPr wrap="square" lIns="0" rIns="0" tIns="0" bIns="0" anchor="t">
                          <a:noAutofit/>
                        </wps:bodyPr>
                      </wps:wsp>
                      <wps:wsp>
                        <wps:cNvSpPr/>
                        <wps:spPr>
                          <a:xfrm flipV="1">
                            <a:off x="837000" y="2231280"/>
                            <a:ext cx="720" cy="713160"/>
                          </a:xfrm>
                          <a:prstGeom prst="line">
                            <a:avLst/>
                          </a:prstGeom>
                          <a:ln w="23040">
                            <a:solidFill>
                              <a:srgbClr val="000000"/>
                            </a:solidFill>
                            <a:miter/>
                          </a:ln>
                        </wps:spPr>
                        <wps:style>
                          <a:lnRef idx="0"/>
                          <a:fillRef idx="0"/>
                          <a:effectRef idx="0"/>
                          <a:fontRef idx="minor"/>
                        </wps:style>
                        <wps:bodyPr/>
                      </wps:wsp>
                      <wps:wsp>
                        <wps:cNvSpPr/>
                        <wps:spPr>
                          <a:xfrm>
                            <a:off x="796320" y="2934360"/>
                            <a:ext cx="82080" cy="85680"/>
                          </a:xfrm>
                          <a:custGeom>
                            <a:avLst/>
                            <a:gdLst/>
                            <a:ahLst/>
                            <a:rect l="l" t="t" r="r" b="b"/>
                            <a:pathLst>
                              <a:path w="260" h="270">
                                <a:moveTo>
                                  <a:pt x="260" y="0"/>
                                </a:moveTo>
                                <a:lnTo>
                                  <a:pt x="129" y="270"/>
                                </a:lnTo>
                                <a:lnTo>
                                  <a:pt x="0" y="0"/>
                                </a:lnTo>
                                <a:lnTo>
                                  <a:pt x="2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6320" y="2157840"/>
                            <a:ext cx="82080" cy="84960"/>
                          </a:xfrm>
                          <a:custGeom>
                            <a:avLst/>
                            <a:gdLst/>
                            <a:ahLst/>
                            <a:rect l="l" t="t" r="r" b="b"/>
                            <a:pathLst>
                              <a:path w="260" h="269">
                                <a:moveTo>
                                  <a:pt x="0" y="269"/>
                                </a:moveTo>
                                <a:lnTo>
                                  <a:pt x="129" y="0"/>
                                </a:lnTo>
                                <a:lnTo>
                                  <a:pt x="260" y="269"/>
                                </a:lnTo>
                                <a:lnTo>
                                  <a:pt x="0" y="2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83040" y="2784600"/>
                            <a:ext cx="1347480" cy="701640"/>
                          </a:xfrm>
                          <a:prstGeom prst="rect">
                            <a:avLst/>
                          </a:prstGeom>
                          <a:noFill/>
                          <a:ln w="11520">
                            <a:solidFill>
                              <a:srgbClr val="000000"/>
                            </a:solidFill>
                            <a:miter/>
                          </a:ln>
                        </wps:spPr>
                        <wps:style>
                          <a:lnRef idx="0"/>
                          <a:fillRef idx="0"/>
                          <a:effectRef idx="0"/>
                          <a:fontRef idx="minor"/>
                        </wps:style>
                        <wps:bodyPr/>
                      </wps:wsp>
                      <wps:wsp>
                        <wps:cNvSpPr txBox="1"/>
                        <wps:spPr>
                          <a:xfrm>
                            <a:off x="2208600" y="3009240"/>
                            <a:ext cx="1299240" cy="228600"/>
                          </a:xfrm>
                          <a:prstGeom prst="rect">
                            <a:avLst/>
                          </a:prstGeom>
                          <a:noFill/>
                          <a:ln w="0">
                            <a:noFill/>
                          </a:ln>
                        </wps:spPr>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集保公司</w:t>
                              </w:r>
                            </w:p>
                          </w:txbxContent>
                        </wps:txbx>
                        <wps:bodyPr wrap="square" lIns="0" rIns="0" tIns="0" bIns="0" anchor="t">
                          <a:noAutofit/>
                        </wps:bodyPr>
                      </wps:wsp>
                      <wps:wsp>
                        <wps:cNvSpPr/>
                        <wps:spPr>
                          <a:xfrm>
                            <a:off x="1521000" y="2157840"/>
                            <a:ext cx="591120" cy="711720"/>
                          </a:xfrm>
                          <a:custGeom>
                            <a:avLst/>
                            <a:gdLst/>
                            <a:ahLst/>
                            <a:rect l="l" t="t" r="r" b="b"/>
                            <a:pathLst>
                              <a:path w="1862" h="2242">
                                <a:moveTo>
                                  <a:pt x="0" y="0"/>
                                </a:moveTo>
                                <a:lnTo>
                                  <a:pt x="0" y="2242"/>
                                </a:lnTo>
                                <a:lnTo>
                                  <a:pt x="1862" y="2242"/>
                                </a:lnTo>
                              </a:path>
                            </a:pathLst>
                          </a:custGeom>
                          <a:noFill/>
                          <a:ln w="23040">
                            <a:solidFill>
                              <a:srgbClr val="000000"/>
                            </a:solidFill>
                            <a:round/>
                          </a:ln>
                        </wps:spPr>
                        <wps:style>
                          <a:lnRef idx="0"/>
                          <a:fillRef idx="0"/>
                          <a:effectRef idx="0"/>
                          <a:fontRef idx="minor"/>
                        </wps:style>
                        <wps:bodyPr/>
                      </wps:wsp>
                      <wps:wsp>
                        <wps:cNvSpPr/>
                        <wps:spPr>
                          <a:xfrm>
                            <a:off x="2101680" y="2826360"/>
                            <a:ext cx="82440" cy="85680"/>
                          </a:xfrm>
                          <a:custGeom>
                            <a:avLst/>
                            <a:gdLst/>
                            <a:ahLst/>
                            <a:rect l="l" t="t" r="r" b="b"/>
                            <a:pathLst>
                              <a:path w="260" h="270">
                                <a:moveTo>
                                  <a:pt x="0" y="0"/>
                                </a:moveTo>
                                <a:lnTo>
                                  <a:pt x="260" y="135"/>
                                </a:lnTo>
                                <a:lnTo>
                                  <a:pt x="0" y="270"/>
                                </a:lnTo>
                                <a:lnTo>
                                  <a:pt x="0" y="0"/>
                                </a:lnTo>
                                <a:close/>
                              </a:path>
                            </a:pathLst>
                          </a:custGeom>
                          <a:solidFill>
                            <a:srgbClr val="000000"/>
                          </a:solidFill>
                          <a:ln w="0">
                            <a:noFill/>
                          </a:ln>
                        </wps:spPr>
                        <wps:style>
                          <a:lnRef idx="0"/>
                          <a:fillRef idx="0"/>
                          <a:effectRef idx="0"/>
                          <a:fontRef idx="minor"/>
                        </wps:style>
                        <wps:bodyPr/>
                      </wps:wsp>
                      <wps:wsp>
                        <wps:cNvSpPr/>
                        <wps:spPr>
                          <a:xfrm>
                            <a:off x="1666080" y="1833840"/>
                            <a:ext cx="663120" cy="393840"/>
                          </a:xfrm>
                          <a:prstGeom prst="line">
                            <a:avLst/>
                          </a:prstGeom>
                          <a:ln w="23040">
                            <a:solidFill>
                              <a:srgbClr val="000000"/>
                            </a:solidFill>
                            <a:miter/>
                          </a:ln>
                        </wps:spPr>
                        <wps:style>
                          <a:lnRef idx="0"/>
                          <a:fillRef idx="0"/>
                          <a:effectRef idx="0"/>
                          <a:fontRef idx="minor"/>
                        </wps:style>
                        <wps:bodyPr/>
                      </wps:wsp>
                      <wps:wsp>
                        <wps:cNvSpPr/>
                        <wps:spPr>
                          <a:xfrm>
                            <a:off x="2300040" y="2185200"/>
                            <a:ext cx="91440" cy="79920"/>
                          </a:xfrm>
                          <a:custGeom>
                            <a:avLst/>
                            <a:gdLst/>
                            <a:ahLst/>
                            <a:rect l="l" t="t" r="r" b="b"/>
                            <a:pathLst>
                              <a:path w="289" h="251">
                                <a:moveTo>
                                  <a:pt x="129" y="0"/>
                                </a:moveTo>
                                <a:lnTo>
                                  <a:pt x="289" y="251"/>
                                </a:lnTo>
                                <a:lnTo>
                                  <a:pt x="0" y="234"/>
                                </a:lnTo>
                                <a:lnTo>
                                  <a:pt x="129" y="0"/>
                                </a:lnTo>
                                <a:close/>
                              </a:path>
                            </a:pathLst>
                          </a:custGeom>
                          <a:solidFill>
                            <a:srgbClr val="000000"/>
                          </a:solidFill>
                          <a:ln w="0">
                            <a:noFill/>
                          </a:ln>
                        </wps:spPr>
                        <wps:style>
                          <a:lnRef idx="0"/>
                          <a:fillRef idx="0"/>
                          <a:effectRef idx="0"/>
                          <a:fontRef idx="minor"/>
                        </wps:style>
                        <wps:bodyPr/>
                      </wps:wsp>
                      <wps:wsp>
                        <wps:cNvSpPr/>
                        <wps:spPr>
                          <a:xfrm flipH="1">
                            <a:off x="2901960" y="2416320"/>
                            <a:ext cx="6840" cy="372240"/>
                          </a:xfrm>
                          <a:prstGeom prst="line">
                            <a:avLst/>
                          </a:prstGeom>
                          <a:ln w="23040">
                            <a:solidFill>
                              <a:srgbClr val="000000"/>
                            </a:solidFill>
                            <a:miter/>
                          </a:ln>
                        </wps:spPr>
                        <wps:style>
                          <a:lnRef idx="0"/>
                          <a:fillRef idx="0"/>
                          <a:effectRef idx="0"/>
                          <a:fontRef idx="minor"/>
                        </wps:style>
                        <wps:bodyPr/>
                      </wps:wsp>
                      <wps:wsp>
                        <wps:cNvSpPr/>
                        <wps:spPr>
                          <a:xfrm>
                            <a:off x="2867760" y="2701440"/>
                            <a:ext cx="82440" cy="85680"/>
                          </a:xfrm>
                          <a:custGeom>
                            <a:avLst/>
                            <a:gdLst/>
                            <a:ahLst/>
                            <a:rect l="l" t="t" r="r" b="b"/>
                            <a:pathLst>
                              <a:path w="259" h="271">
                                <a:moveTo>
                                  <a:pt x="259" y="0"/>
                                </a:moveTo>
                                <a:lnTo>
                                  <a:pt x="129" y="271"/>
                                </a:lnTo>
                                <a:lnTo>
                                  <a:pt x="0" y="0"/>
                                </a:lnTo>
                                <a:lnTo>
                                  <a:pt x="259" y="0"/>
                                </a:lnTo>
                                <a:close/>
                              </a:path>
                            </a:pathLst>
                          </a:custGeom>
                          <a:solidFill>
                            <a:srgbClr val="000000"/>
                          </a:solidFill>
                          <a:ln w="0">
                            <a:noFill/>
                          </a:ln>
                        </wps:spPr>
                        <wps:style>
                          <a:lnRef idx="0"/>
                          <a:fillRef idx="0"/>
                          <a:effectRef idx="0"/>
                          <a:fontRef idx="minor"/>
                        </wps:style>
                        <wps:bodyPr/>
                      </wps:wsp>
                      <wps:wsp>
                        <wps:cNvSpPr/>
                        <wps:spPr>
                          <a:xfrm flipH="1">
                            <a:off x="1738800" y="3236040"/>
                            <a:ext cx="445680" cy="720"/>
                          </a:xfrm>
                          <a:prstGeom prst="line">
                            <a:avLst/>
                          </a:prstGeom>
                          <a:ln w="23040">
                            <a:solidFill>
                              <a:srgbClr val="000000"/>
                            </a:solidFill>
                            <a:miter/>
                          </a:ln>
                        </wps:spPr>
                        <wps:style>
                          <a:lnRef idx="0"/>
                          <a:fillRef idx="0"/>
                          <a:effectRef idx="0"/>
                          <a:fontRef idx="minor"/>
                        </wps:style>
                        <wps:bodyPr/>
                      </wps:wsp>
                      <wps:wsp>
                        <wps:cNvSpPr/>
                        <wps:spPr>
                          <a:xfrm>
                            <a:off x="1666080" y="3192840"/>
                            <a:ext cx="82440" cy="85680"/>
                          </a:xfrm>
                          <a:custGeom>
                            <a:avLst/>
                            <a:gdLst/>
                            <a:ahLst/>
                            <a:rect l="l" t="t" r="r" b="b"/>
                            <a:pathLst>
                              <a:path w="259" h="271">
                                <a:moveTo>
                                  <a:pt x="259" y="271"/>
                                </a:moveTo>
                                <a:lnTo>
                                  <a:pt x="0" y="135"/>
                                </a:lnTo>
                                <a:lnTo>
                                  <a:pt x="259" y="0"/>
                                </a:lnTo>
                                <a:lnTo>
                                  <a:pt x="259" y="271"/>
                                </a:lnTo>
                                <a:close/>
                              </a:path>
                            </a:pathLst>
                          </a:custGeom>
                          <a:solidFill>
                            <a:srgbClr val="000000"/>
                          </a:solidFill>
                          <a:ln w="0">
                            <a:noFill/>
                          </a:ln>
                        </wps:spPr>
                        <wps:style>
                          <a:lnRef idx="0"/>
                          <a:fillRef idx="0"/>
                          <a:effectRef idx="0"/>
                          <a:fontRef idx="minor"/>
                        </wps:style>
                        <wps:bodyPr/>
                      </wps:wsp>
                      <wps:wsp>
                        <wps:cNvSpPr txBox="1"/>
                        <wps:spPr>
                          <a:xfrm>
                            <a:off x="1839600" y="2002680"/>
                            <a:ext cx="158040" cy="1220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易</w:t>
                              </w:r>
                            </w:p>
                          </w:txbxContent>
                        </wps:txbx>
                        <wps:bodyPr wrap="square" lIns="0" rIns="0" tIns="0" bIns="0" anchor="t">
                          <a:noAutofit/>
                        </wps:bodyPr>
                      </wps:wsp>
                      <wps:wsp>
                        <wps:cNvSpPr txBox="1"/>
                        <wps:spPr>
                          <a:xfrm>
                            <a:off x="2021760" y="2112120"/>
                            <a:ext cx="158040" cy="1220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動</w:t>
                              </w:r>
                            </w:p>
                          </w:txbxContent>
                        </wps:txbx>
                        <wps:bodyPr wrap="square" lIns="0" rIns="0" tIns="0" bIns="0" anchor="t">
                          <a:noAutofit/>
                        </wps:bodyPr>
                      </wps:wsp>
                      <wps:wsp>
                        <wps:cNvSpPr/>
                        <wps:spPr>
                          <a:xfrm>
                            <a:off x="1148040" y="2232000"/>
                            <a:ext cx="720" cy="713160"/>
                          </a:xfrm>
                          <a:prstGeom prst="line">
                            <a:avLst/>
                          </a:prstGeom>
                          <a:ln w="23040">
                            <a:solidFill>
                              <a:srgbClr val="000000"/>
                            </a:solidFill>
                            <a:miter/>
                          </a:ln>
                        </wps:spPr>
                        <wps:style>
                          <a:lnRef idx="0"/>
                          <a:fillRef idx="0"/>
                          <a:effectRef idx="0"/>
                          <a:fontRef idx="minor"/>
                        </wps:style>
                        <wps:bodyPr/>
                      </wps:wsp>
                      <wps:wsp>
                        <wps:cNvSpPr/>
                        <wps:spPr>
                          <a:xfrm>
                            <a:off x="1106640" y="2157840"/>
                            <a:ext cx="82440" cy="84960"/>
                          </a:xfrm>
                          <a:custGeom>
                            <a:avLst/>
                            <a:gdLst/>
                            <a:ahLst/>
                            <a:rect l="l" t="t" r="r" b="b"/>
                            <a:pathLst>
                              <a:path w="259" h="269">
                                <a:moveTo>
                                  <a:pt x="0" y="269"/>
                                </a:moveTo>
                                <a:lnTo>
                                  <a:pt x="129" y="0"/>
                                </a:lnTo>
                                <a:lnTo>
                                  <a:pt x="259" y="269"/>
                                </a:lnTo>
                                <a:lnTo>
                                  <a:pt x="0" y="2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06640" y="2934360"/>
                            <a:ext cx="82440" cy="85680"/>
                          </a:xfrm>
                          <a:custGeom>
                            <a:avLst/>
                            <a:gdLst/>
                            <a:ahLst/>
                            <a:rect l="l" t="t" r="r" b="b"/>
                            <a:pathLst>
                              <a:path w="259" h="270">
                                <a:moveTo>
                                  <a:pt x="259" y="0"/>
                                </a:moveTo>
                                <a:lnTo>
                                  <a:pt x="129" y="270"/>
                                </a:lnTo>
                                <a:lnTo>
                                  <a:pt x="0" y="0"/>
                                </a:lnTo>
                                <a:lnTo>
                                  <a:pt x="259" y="0"/>
                                </a:lnTo>
                                <a:close/>
                              </a:path>
                            </a:pathLst>
                          </a:custGeom>
                          <a:solidFill>
                            <a:srgbClr val="000000"/>
                          </a:solidFill>
                          <a:ln w="0">
                            <a:noFill/>
                          </a:ln>
                        </wps:spPr>
                        <wps:style>
                          <a:lnRef idx="0"/>
                          <a:fillRef idx="0"/>
                          <a:effectRef idx="0"/>
                          <a:fontRef idx="minor"/>
                        </wps:style>
                        <wps:bodyPr/>
                      </wps:wsp>
                      <wps:wsp>
                        <wps:cNvSpPr/>
                        <wps:spPr>
                          <a:xfrm>
                            <a:off x="4050000" y="1574640"/>
                            <a:ext cx="1036800" cy="1294920"/>
                          </a:xfrm>
                          <a:prstGeom prst="rect">
                            <a:avLst/>
                          </a:prstGeom>
                          <a:noFill/>
                          <a:ln w="11520">
                            <a:solidFill>
                              <a:srgbClr val="000000"/>
                            </a:solidFill>
                            <a:miter/>
                          </a:ln>
                        </wps:spPr>
                        <wps:style>
                          <a:lnRef idx="0"/>
                          <a:fillRef idx="0"/>
                          <a:effectRef idx="0"/>
                          <a:fontRef idx="minor"/>
                        </wps:style>
                        <wps:bodyPr/>
                      </wps:wsp>
                      <wps:wsp>
                        <wps:cNvSpPr txBox="1"/>
                        <wps:spPr>
                          <a:xfrm>
                            <a:off x="4306680" y="1615320"/>
                            <a:ext cx="628560" cy="1821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證交所/</w:t>
                              </w:r>
                            </w:p>
                          </w:txbxContent>
                        </wps:txbx>
                        <wps:bodyPr wrap="square" lIns="0" rIns="0" tIns="0" bIns="0" anchor="t">
                          <a:noAutofit/>
                        </wps:bodyPr>
                      </wps:wsp>
                      <wps:wsp>
                        <wps:cNvSpPr txBox="1"/>
                        <wps:spPr>
                          <a:xfrm>
                            <a:off x="4269240" y="1797840"/>
                            <a:ext cx="706680" cy="1821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櫃買中心</w:t>
                              </w:r>
                            </w:p>
                          </w:txbxContent>
                        </wps:txbx>
                        <wps:bodyPr wrap="square" lIns="0" rIns="0" tIns="0" bIns="0" anchor="t">
                          <a:noAutofit/>
                        </wps:bodyPr>
                      </wps:wsp>
                      <wps:wsp>
                        <wps:cNvSpPr/>
                        <wps:spPr>
                          <a:xfrm>
                            <a:off x="4148280" y="2001600"/>
                            <a:ext cx="828720" cy="754560"/>
                          </a:xfrm>
                          <a:prstGeom prst="rect">
                            <a:avLst/>
                          </a:prstGeom>
                          <a:noFill/>
                          <a:ln w="5040">
                            <a:solidFill>
                              <a:srgbClr val="000000"/>
                            </a:solidFill>
                            <a:miter/>
                          </a:ln>
                        </wps:spPr>
                        <wps:style>
                          <a:lnRef idx="0"/>
                          <a:fillRef idx="0"/>
                          <a:effectRef idx="0"/>
                          <a:fontRef idx="minor"/>
                        </wps:style>
                        <wps:bodyPr/>
                      </wps:wsp>
                      <wps:wsp>
                        <wps:cNvSpPr txBox="1"/>
                        <wps:spPr>
                          <a:xfrm>
                            <a:off x="4263480" y="2210400"/>
                            <a:ext cx="706680" cy="1821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權證交易</w:t>
                              </w:r>
                            </w:p>
                          </w:txbxContent>
                        </wps:txbx>
                        <wps:bodyPr wrap="square" lIns="0" rIns="0" tIns="0" bIns="0" anchor="t">
                          <a:noAutofit/>
                        </wps:bodyPr>
                      </wps:wsp>
                      <wps:wsp>
                        <wps:cNvSpPr txBox="1"/>
                        <wps:spPr>
                          <a:xfrm>
                            <a:off x="4144680" y="2400480"/>
                            <a:ext cx="819720" cy="182160"/>
                          </a:xfrm>
                          <a:prstGeom prst="rect">
                            <a:avLst/>
                          </a:prstGeom>
                          <a:noFill/>
                          <a:ln w="0">
                            <a:noFill/>
                          </a:ln>
                        </wps:spPr>
                        <wps:txbx>
                          <w:txbxContent>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監視作業</w:t>
                              </w:r>
                            </w:p>
                          </w:txbxContent>
                        </wps:txbx>
                        <wps:bodyPr wrap="square" lIns="0" rIns="0" tIns="0" bIns="0" anchor="t">
                          <a:noAutofit/>
                        </wps:bodyPr>
                      </wps:wsp>
                      <wps:wsp>
                        <wps:cNvSpPr/>
                        <wps:spPr>
                          <a:xfrm>
                            <a:off x="3406680" y="2258640"/>
                            <a:ext cx="674280" cy="6840"/>
                          </a:xfrm>
                          <a:prstGeom prst="line">
                            <a:avLst/>
                          </a:prstGeom>
                          <a:ln w="23040">
                            <a:solidFill>
                              <a:srgbClr val="000000"/>
                            </a:solidFill>
                            <a:miter/>
                          </a:ln>
                        </wps:spPr>
                        <wps:style>
                          <a:lnRef idx="0"/>
                          <a:fillRef idx="0"/>
                          <a:effectRef idx="0"/>
                          <a:fontRef idx="minor"/>
                        </wps:style>
                        <wps:bodyPr/>
                      </wps:wsp>
                      <wps:wsp>
                        <wps:cNvSpPr/>
                        <wps:spPr>
                          <a:xfrm>
                            <a:off x="4070880" y="2221920"/>
                            <a:ext cx="82440" cy="86400"/>
                          </a:xfrm>
                          <a:custGeom>
                            <a:avLst/>
                            <a:gdLst/>
                            <a:ahLst/>
                            <a:rect l="l" t="t" r="r" b="b"/>
                            <a:pathLst>
                              <a:path w="260" h="271">
                                <a:moveTo>
                                  <a:pt x="0" y="0"/>
                                </a:moveTo>
                                <a:lnTo>
                                  <a:pt x="260" y="135"/>
                                </a:lnTo>
                                <a:lnTo>
                                  <a:pt x="0" y="271"/>
                                </a:lnTo>
                                <a:lnTo>
                                  <a:pt x="0" y="0"/>
                                </a:lnTo>
                                <a:close/>
                              </a:path>
                            </a:pathLst>
                          </a:custGeom>
                          <a:solidFill>
                            <a:srgbClr val="000000"/>
                          </a:solidFill>
                          <a:ln w="0">
                            <a:noFill/>
                          </a:ln>
                        </wps:spPr>
                        <wps:style>
                          <a:lnRef idx="0"/>
                          <a:fillRef idx="0"/>
                          <a:effectRef idx="0"/>
                          <a:fontRef idx="minor"/>
                        </wps:style>
                        <wps:bodyPr/>
                      </wps:wsp>
                      <wps:wsp>
                        <wps:cNvSpPr txBox="1"/>
                        <wps:spPr>
                          <a:xfrm>
                            <a:off x="3611880" y="2112120"/>
                            <a:ext cx="473760" cy="1220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提供資料</w:t>
                              </w:r>
                            </w:p>
                          </w:txbxContent>
                        </wps:txbx>
                        <wps:bodyPr wrap="square" lIns="0" rIns="0" tIns="0" bIns="0" anchor="t">
                          <a:noAutofit/>
                        </wps:bodyPr>
                      </wps:wsp>
                      <wps:wsp>
                        <wps:cNvSpPr txBox="1"/>
                        <wps:spPr>
                          <a:xfrm>
                            <a:off x="305280" y="2527200"/>
                            <a:ext cx="646920" cy="127080"/>
                          </a:xfrm>
                          <a:prstGeom prst="rect">
                            <a:avLst/>
                          </a:prstGeom>
                          <a:noFill/>
                          <a:ln w="0">
                            <a:noFill/>
                          </a:ln>
                        </wps:spPr>
                        <wps:txbx>
                          <w:txbxContent>
                            <w:p>
                              <w:pPr>
                                <w:overflowPunct w:val="false"/>
                                <w:bidi w:val="0"/>
                                <w:jc w:val="left"/>
                                <w:rPr/>
                              </w:pPr>
                              <w:r>
                                <w:rPr>
                                  <w:sz w:val="16"/>
                                  <w:kern w:val="0"/>
                                  <w:szCs w:val="20"/>
                                  <w:rFonts w:ascii="Times New Roman" w:hAnsi="Times New Roman" w:eastAsia="華康楷書體W5(P);Arial Unicode MS" w:cs="Times New Roman"/>
                                  <w:color w:val="auto"/>
                                  <w:lang w:val="en-US" w:eastAsia="zh-TW" w:bidi="ar-SA"/>
                                </w:rPr>
                                <w:t>T日申請履</w:t>
                              </w:r>
                            </w:p>
                          </w:txbxContent>
                        </wps:txbx>
                        <wps:bodyPr wrap="square" lIns="0" rIns="0" tIns="0" bIns="0" anchor="t">
                          <a:noAutofit/>
                        </wps:bodyPr>
                      </wps:wsp>
                      <wps:wsp>
                        <wps:cNvSpPr txBox="1"/>
                        <wps:spPr>
                          <a:xfrm>
                            <a:off x="425520" y="2646720"/>
                            <a:ext cx="420840" cy="1220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約/解約</w:t>
                              </w:r>
                            </w:p>
                          </w:txbxContent>
                        </wps:txbx>
                        <wps:bodyPr wrap="square" lIns="0" rIns="0" tIns="0" bIns="0" anchor="t">
                          <a:noAutofit/>
                        </wps:bodyPr>
                      </wps:wsp>
                      <wps:wsp>
                        <wps:cNvSpPr txBox="1"/>
                        <wps:spPr>
                          <a:xfrm>
                            <a:off x="1212840" y="2454840"/>
                            <a:ext cx="263520" cy="122040"/>
                          </a:xfrm>
                          <a:prstGeom prst="rect">
                            <a:avLst/>
                          </a:prstGeom>
                          <a:noFill/>
                          <a:ln w="0">
                            <a:noFill/>
                          </a:ln>
                        </wps:spPr>
                        <wps:txbx>
                          <w:txbxContent>
                            <w:p>
                              <w:pPr>
                                <w:overflowPunct w:val="false"/>
                                <w:bidi w:val="0"/>
                                <w:spacing w:lineRule="exact" w:line="180"/>
                                <w:rPr/>
                              </w:pPr>
                              <w:r>
                                <w:rPr>
                                  <w:kern w:val="2"/>
                                  <w:sz w:val="14"/>
                                  <w:szCs w:val="14"/>
                                  <w:rFonts w:ascii="標楷體" w:hAnsi="標楷體" w:eastAsia="標楷體" w:cs="Times New Roman"/>
                                  <w:color w:val="000000"/>
                                  <w:lang w:val="en-US" w:eastAsia="zh-TW" w:bidi="ar-SA"/>
                                </w:rPr>
                                <w:t>作業</w:t>
                              </w:r>
                            </w:p>
                          </w:txbxContent>
                        </wps:txbx>
                        <wps:bodyPr wrap="square" lIns="0" rIns="0" tIns="0" bIns="0" anchor="t">
                          <a:noAutofit/>
                        </wps:bodyPr>
                      </wps:wsp>
                      <wps:wsp>
                        <wps:cNvSpPr txBox="1"/>
                        <wps:spPr>
                          <a:xfrm>
                            <a:off x="1212840" y="2564640"/>
                            <a:ext cx="263520" cy="122040"/>
                          </a:xfrm>
                          <a:prstGeom prst="rect">
                            <a:avLst/>
                          </a:prstGeom>
                          <a:noFill/>
                          <a:ln w="0">
                            <a:noFill/>
                          </a:ln>
                        </wps:spPr>
                        <wps:txbx>
                          <w:txbxContent>
                            <w:p>
                              <w:pPr>
                                <w:overflowPunct w:val="false"/>
                                <w:bidi w:val="0"/>
                                <w:spacing w:lineRule="exact" w:line="180"/>
                                <w:rPr/>
                              </w:pPr>
                              <w:r>
                                <w:rPr>
                                  <w:kern w:val="2"/>
                                  <w:sz w:val="14"/>
                                  <w:szCs w:val="14"/>
                                  <w:rFonts w:ascii="標楷體" w:hAnsi="標楷體" w:eastAsia="標楷體" w:cs="Times New Roman"/>
                                  <w:color w:val="000000"/>
                                  <w:lang w:val="en-US" w:eastAsia="zh-TW" w:bidi="ar-SA"/>
                                </w:rPr>
                                <w:t>完成</w:t>
                              </w:r>
                            </w:p>
                          </w:txbxContent>
                        </wps:txbx>
                        <wps:bodyPr wrap="square" lIns="0" rIns="0" tIns="0" bIns="0" anchor="t">
                          <a:noAutofit/>
                        </wps:bodyPr>
                      </wps:wsp>
                      <wps:wsp>
                        <wps:cNvSpPr txBox="1"/>
                        <wps:spPr>
                          <a:xfrm>
                            <a:off x="1212840" y="2674080"/>
                            <a:ext cx="263520" cy="122040"/>
                          </a:xfrm>
                          <a:prstGeom prst="rect">
                            <a:avLst/>
                          </a:prstGeom>
                          <a:noFill/>
                          <a:ln w="0">
                            <a:noFill/>
                          </a:ln>
                        </wps:spPr>
                        <wps:txbx>
                          <w:txbxContent>
                            <w:p>
                              <w:pPr>
                                <w:overflowPunct w:val="false"/>
                                <w:bidi w:val="0"/>
                                <w:spacing w:lineRule="exact" w:line="180"/>
                                <w:rPr/>
                              </w:pPr>
                              <w:r>
                                <w:rPr>
                                  <w:kern w:val="2"/>
                                  <w:sz w:val="14"/>
                                  <w:szCs w:val="14"/>
                                  <w:rFonts w:ascii="標楷體" w:hAnsi="標楷體" w:eastAsia="標楷體" w:cs="Times New Roman"/>
                                  <w:color w:val="000000"/>
                                  <w:lang w:val="en-US" w:eastAsia="zh-TW" w:bidi="ar-SA"/>
                                </w:rPr>
                                <w:t>通知</w:t>
                              </w:r>
                            </w:p>
                          </w:txbxContent>
                        </wps:txbx>
                        <wps:bodyPr wrap="square" lIns="0" rIns="0" tIns="0" bIns="0" anchor="t">
                          <a:noAutofit/>
                        </wps:bodyPr>
                      </wps:wsp>
                      <wps:wsp>
                        <wps:cNvSpPr txBox="1"/>
                        <wps:spPr>
                          <a:xfrm>
                            <a:off x="1555920" y="2320200"/>
                            <a:ext cx="562680" cy="490320"/>
                          </a:xfrm>
                          <a:prstGeom prst="rect">
                            <a:avLst/>
                          </a:prstGeom>
                          <a:noFill/>
                          <a:ln w="0">
                            <a:noFill/>
                          </a:ln>
                        </wps:spPr>
                        <wps:txbx>
                          <w:txbxContent>
                            <w:p>
                              <w:pPr>
                                <w:kinsoku w:val="false"/>
                                <w:overflowPunct w:val="false"/>
                                <w:autoSpaceDE w:val="false"/>
                                <w:bidi w:val="0"/>
                                <w:spacing w:lineRule="exact" w:line="180"/>
                                <w:jc w:val="both"/>
                                <w:rPr/>
                              </w:pPr>
                              <w:r>
                                <w:rPr>
                                  <w:sz w:val="16"/>
                                  <w:kern w:val="0"/>
                                  <w:szCs w:val="20"/>
                                  <w:rFonts w:ascii="Times New Roman" w:hAnsi="Times New Roman" w:eastAsia="華康楷書體W5(P);Arial Unicode MS" w:cs="Times New Roman"/>
                                  <w:color w:val="auto"/>
                                  <w:lang w:val="en-US" w:eastAsia="zh-TW" w:bidi="ar-SA"/>
                                </w:rPr>
                                <w:t>T+2日操作235交易通知集保辦理證券給付</w:t>
                              </w:r>
                            </w:p>
                          </w:txbxContent>
                        </wps:txbx>
                        <wps:bodyPr wrap="square" lIns="0" rIns="0" tIns="0" bIns="0" anchor="t">
                          <a:noAutofit/>
                        </wps:bodyPr>
                      </wps:wsp>
                      <wps:wsp>
                        <wps:cNvSpPr txBox="1"/>
                        <wps:spPr>
                          <a:xfrm>
                            <a:off x="2970000" y="2548800"/>
                            <a:ext cx="556200" cy="248760"/>
                          </a:xfrm>
                          <a:prstGeom prst="rect">
                            <a:avLst/>
                          </a:prstGeom>
                          <a:noFill/>
                          <a:ln w="0">
                            <a:noFill/>
                          </a:ln>
                        </wps:spPr>
                        <wps:txbx>
                          <w:txbxContent>
                            <w:p>
                              <w:pPr>
                                <w:overflowPunct w:val="false"/>
                                <w:bidi w:val="0"/>
                                <w:spacing w:lineRule="exact" w:line="160"/>
                                <w:jc w:val="left"/>
                                <w:rPr/>
                              </w:pPr>
                              <w:r>
                                <w:rPr>
                                  <w:sz w:val="14"/>
                                  <w:kern w:val="0"/>
                                  <w:szCs w:val="20"/>
                                  <w:rFonts w:ascii="Times New Roman" w:hAnsi="Times New Roman" w:eastAsia="華康楷書體W5(P);Arial Unicode MS" w:cs="Times New Roman"/>
                                  <w:color w:val="auto"/>
                                  <w:lang w:val="en-US" w:eastAsia="zh-TW" w:bidi="ar-SA"/>
                                </w:rPr>
                                <w:t>T+1日前提供證券給付資料</w:t>
                              </w:r>
                            </w:p>
                          </w:txbxContent>
                        </wps:txbx>
                        <wps:bodyPr wrap="square" lIns="0" rIns="0" tIns="0" bIns="0" anchor="t">
                          <a:noAutofit/>
                        </wps:bodyPr>
                      </wps:wsp>
                      <wps:wsp>
                        <wps:cNvSpPr txBox="1"/>
                        <wps:spPr>
                          <a:xfrm>
                            <a:off x="1756440" y="2979360"/>
                            <a:ext cx="477360" cy="259200"/>
                          </a:xfrm>
                          <a:prstGeom prst="rect">
                            <a:avLst/>
                          </a:prstGeom>
                          <a:noFill/>
                          <a:ln w="0">
                            <a:noFill/>
                          </a:ln>
                        </wps:spPr>
                        <wps:txbx>
                          <w:txbxContent>
                            <w:p>
                              <w:pPr>
                                <w:overflowPunct w:val="false"/>
                                <w:bidi w:val="0"/>
                                <w:spacing w:lineRule="exact" w:line="180"/>
                                <w:jc w:val="left"/>
                                <w:rPr/>
                              </w:pPr>
                              <w:r>
                                <w:rPr>
                                  <w:sz w:val="16"/>
                                  <w:kern w:val="0"/>
                                  <w:szCs w:val="20"/>
                                  <w:rFonts w:ascii="Times New Roman" w:hAnsi="Times New Roman" w:eastAsia="華康楷書體W5(P);Arial Unicode MS" w:cs="Times New Roman"/>
                                  <w:color w:val="auto"/>
                                  <w:lang w:val="en-US" w:eastAsia="zh-TW" w:bidi="ar-SA"/>
                                </w:rPr>
                                <w:t>T+2撥交證券</w:t>
                              </w:r>
                            </w:p>
                          </w:txbxContent>
                        </wps:txbx>
                        <wps:bodyPr wrap="square" lIns="0" rIns="0" tIns="0" bIns="0" anchor="t">
                          <a:noAutofit/>
                        </wps:bodyPr>
                      </wps:wsp>
                      <wps:wsp>
                        <wps:cNvSpPr txBox="1"/>
                        <wps:spPr>
                          <a:xfrm>
                            <a:off x="23400" y="622800"/>
                            <a:ext cx="215280" cy="1677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新</w:t>
                              </w:r>
                            </w:p>
                          </w:txbxContent>
                        </wps:txbx>
                        <wps:bodyPr wrap="square" lIns="0" rIns="0" tIns="0" bIns="0" anchor="t">
                          <a:noAutofit/>
                        </wps:bodyPr>
                      </wps:wsp>
                      <wps:wsp>
                        <wps:cNvSpPr txBox="1"/>
                        <wps:spPr>
                          <a:xfrm>
                            <a:off x="23400" y="787320"/>
                            <a:ext cx="215280" cy="1677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作</w:t>
                              </w:r>
                            </w:p>
                          </w:txbxContent>
                        </wps:txbx>
                        <wps:bodyPr wrap="square" lIns="0" rIns="0" tIns="0" bIns="0" anchor="t">
                          <a:noAutofit/>
                        </wps:bodyPr>
                      </wps:wsp>
                      <wps:wsp>
                        <wps:cNvSpPr txBox="1"/>
                        <wps:spPr>
                          <a:xfrm>
                            <a:off x="23400" y="951840"/>
                            <a:ext cx="215280" cy="1677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交</w:t>
                              </w:r>
                            </w:p>
                          </w:txbxContent>
                        </wps:txbx>
                        <wps:bodyPr wrap="square" lIns="0" rIns="0" tIns="0" bIns="0" anchor="t">
                          <a:noAutofit/>
                        </wps:bodyPr>
                      </wps:wsp>
                      <wps:wsp>
                        <wps:cNvSpPr txBox="1"/>
                        <wps:spPr>
                          <a:xfrm>
                            <a:off x="23400" y="1116360"/>
                            <a:ext cx="215280" cy="1677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易</w:t>
                              </w:r>
                            </w:p>
                          </w:txbxContent>
                        </wps:txbx>
                        <wps:bodyPr wrap="square" lIns="0" rIns="0" tIns="0" bIns="0" anchor="t">
                          <a:noAutofit/>
                        </wps:bodyPr>
                      </wps:wsp>
                      <wps:wsp>
                        <wps:cNvSpPr txBox="1"/>
                        <wps:spPr>
                          <a:xfrm>
                            <a:off x="23400" y="1727280"/>
                            <a:ext cx="215280" cy="1677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履</w:t>
                              </w:r>
                            </w:p>
                          </w:txbxContent>
                        </wps:txbx>
                        <wps:bodyPr wrap="square" lIns="0" rIns="0" tIns="0" bIns="0" anchor="t">
                          <a:noAutofit/>
                        </wps:bodyPr>
                      </wps:wsp>
                      <wps:wsp>
                        <wps:cNvSpPr txBox="1"/>
                        <wps:spPr>
                          <a:xfrm>
                            <a:off x="23400" y="1891800"/>
                            <a:ext cx="215280" cy="1677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約</w:t>
                              </w:r>
                            </w:p>
                          </w:txbxContent>
                        </wps:txbx>
                        <wps:bodyPr wrap="square" lIns="0" rIns="0" tIns="0" bIns="0" anchor="t">
                          <a:noAutofit/>
                        </wps:bodyPr>
                      </wps:wsp>
                      <wps:wsp>
                        <wps:cNvSpPr txBox="1"/>
                        <wps:spPr>
                          <a:xfrm>
                            <a:off x="71640" y="2055960"/>
                            <a:ext cx="109800" cy="167760"/>
                          </a:xfrm>
                          <a:prstGeom prst="rect">
                            <a:avLst/>
                          </a:prstGeom>
                          <a:noFill/>
                          <a:ln w="0">
                            <a:noFill/>
                          </a:ln>
                        </wps:spPr>
                        <wps:txb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w:t>
                              </w:r>
                            </w:p>
                          </w:txbxContent>
                        </wps:txbx>
                        <wps:bodyPr wrap="square" lIns="0" rIns="0" tIns="0" bIns="0" anchor="t">
                          <a:noAutofit/>
                        </wps:bodyPr>
                      </wps:wsp>
                      <wps:wsp>
                        <wps:cNvSpPr txBox="1"/>
                        <wps:spPr>
                          <a:xfrm>
                            <a:off x="23400" y="2220480"/>
                            <a:ext cx="215280" cy="1677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解</w:t>
                              </w:r>
                            </w:p>
                          </w:txbxContent>
                        </wps:txbx>
                        <wps:bodyPr wrap="square" lIns="0" rIns="0" tIns="0" bIns="0" anchor="t">
                          <a:noAutofit/>
                        </wps:bodyPr>
                      </wps:wsp>
                      <wps:wsp>
                        <wps:cNvSpPr txBox="1"/>
                        <wps:spPr>
                          <a:xfrm>
                            <a:off x="23400" y="2385000"/>
                            <a:ext cx="215280" cy="16776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約</w:t>
                              </w:r>
                            </w:p>
                          </w:txbxContent>
                        </wps:txbx>
                        <wps:bodyPr wrap="square" lIns="0" rIns="0" tIns="0" bIns="0" anchor="t">
                          <a:noAutofit/>
                        </wps:bodyPr>
                      </wps:wsp>
                    </wpg:wgp>
                  </a:graphicData>
                </a:graphic>
              </wp:anchor>
            </w:drawing>
          </mc:Choice>
          <mc:Fallback>
            <w:pict>
              <v:group id="shape_0" style="position:absolute;margin-left:3.7pt;margin-top:8.6pt;width:406.05pt;height:274.5pt" coordorigin="74,172" coordsize="8121,5490">
                <v:shape id="shape_0" coordsize="16240,50" path="m26,0l473,0l478,0l483,2l486,5l489,8l492,11l496,16l497,19l497,26l497,30l496,34l492,38l489,42l486,45l483,46l478,48l473,50l26,50l19,48l16,46l11,45l8,42l4,38l1,34l0,30l0,26l0,19l1,16l4,11l8,8l11,5l16,2l19,0l26,0l26,0xm621,0l771,0l776,0l780,2l785,5l788,8l791,11l793,16l794,19l796,26l794,30l793,34l791,38l788,42l785,45l780,46l776,48l771,50l621,50l616,48l612,46l608,45l603,42l602,38l598,34l597,30l597,26l597,19l598,16l602,11l603,8l608,5l612,2l616,0l621,0l621,0xm920,0l1070,0l1075,0l1078,2l1083,5l1086,8l1090,11l1091,16l1093,19l1095,26l1093,30l1091,34l1090,38l1086,42l1083,45l1078,46l1075,48l1070,50l920,50l915,48l910,46l905,45l902,42l899,38l897,34l896,30l896,26l896,19l897,16l899,11l902,8l905,5l910,2l915,0l920,0l920,0xm1219,0l1666,0l1671,0l1676,2l1681,5l1684,8l1687,11l1689,16l1690,19l1692,26l1690,30l1689,34l1687,38l1684,42l1681,45l1676,46l1671,48l1666,50l1219,50l1214,48l1209,46l1204,45l1201,42l1197,38l1196,34l1194,30l1194,26l1194,19l1196,16l1197,11l1201,8l1204,5l1209,2l1214,0l1219,0l1219,0xm1816,0l1965,0l1969,0l1974,2l1979,5l1983,8l1986,11l1987,16l1989,19l1989,26l1989,30l1987,34l1986,38l1983,42l1979,45l1974,46l1969,48l1965,50l1816,50l1810,48l1806,46l1801,45l1798,42l1795,38l1793,34l1792,30l1792,26l1792,19l1793,16l1795,11l1798,8l1801,5l1806,2l1810,0l1816,0l1816,0xm2115,0l2263,0l2268,0l2273,2l2278,5l2281,8l2284,11l2286,16l2288,19l2288,26l2288,30l2286,34l2284,38l2281,42l2278,45l2273,46l2268,48l2263,50l2115,50l2108,48l2105,46l2100,45l2097,42l2093,38l2090,34l2089,30l2089,26l2089,19l2090,16l2093,11l2097,8l2100,5l2105,2l2108,0l2115,0l2115,0xm2413,0l2861,0l2865,0l2870,2l2874,5l2877,8l2880,11l2883,16l2885,19l2885,26l2885,30l2883,34l2880,38l2877,42l2874,45l2870,46l2865,48l2861,50l2413,50l2407,48l2404,46l2399,45l2395,42l2392,38l2389,34l2387,30l2387,26l2387,19l2389,16l2392,11l2395,8l2399,5l2404,2l2407,0l2413,0l2413,0xm3009,0l3159,0l3164,0l3167,2l3172,5l3176,8l3179,11l3180,16l3182,19l3184,26l3182,30l3180,34l3179,38l3176,42l3172,45l3167,46l3164,48l3159,50l3009,50l3004,48l2999,46l2996,45l2991,42l2990,38l2986,34l2985,30l2985,26l2985,19l2986,16l2990,11l2991,8l2996,5l2999,2l3004,0l3009,0l3009,0xm3308,0l3458,0l3463,0l3466,2l3471,5l3474,8l3477,11l3479,16l3481,19l3482,26l3481,30l3479,34l3477,38l3474,42l3471,45l3466,46l3463,48l3458,50l3308,50l3303,48l3298,46l3293,45l3290,42l3287,38l3285,34l3283,30l3283,26l3283,19l3285,16l3287,11l3290,8l3293,5l3298,2l3303,0l3308,0l3308,0xm3606,0l4054,0l4059,0l4063,2l4068,5l4072,8l4075,11l4076,16l4078,19l4080,26l4078,30l4076,34l4075,38l4072,42l4068,45l4063,46l4059,48l4054,50l3606,50l3602,48l3597,46l3592,45l3588,42l3585,38l3584,34l3582,30l3582,26l3582,19l3584,16l3585,11l3588,8l3592,5l3597,2l3602,0l3606,0l3606,0xm4204,0l4352,0l4357,0l4362,2l4367,5l4370,8l4374,11l4375,16l4377,19l4378,26l4377,30l4375,34l4374,38l4370,42l4367,45l4362,46l4357,48l4352,50l4204,50l4197,48l4194,46l4189,45l4186,42l4183,38l4181,34l4179,30l4179,26l4179,19l4181,16l4183,11l4186,8l4189,5l4194,2l4197,0l4204,0l4204,0xm4502,0l4651,0l4656,0l4661,2l4666,5l4669,8l4672,11l4674,16l4675,19l4675,26l4675,30l4674,34l4672,38l4669,42l4666,45l4661,46l4656,48l4651,50l4502,50l4496,48l4493,46l4488,45l4484,42l4481,38l4478,34l4476,30l4476,26l4476,19l4478,16l4481,11l4484,8l4488,5l4493,2l4496,0l4502,0l4502,0xm4801,0l5248,0l5253,0l5258,2l5261,5l5265,8l5268,11l5271,16l5273,19l5273,26l5273,30l5271,34l5268,38l5265,42l5261,45l5258,46l5253,48l5248,50l4801,50l4795,48l4791,46l4786,45l4783,42l4780,38l4777,34l4775,30l4775,26l4775,19l4777,16l4780,11l4783,8l4786,5l4791,2l4795,0l4801,0l4801,0xm5397,0l5547,0l5552,0l5557,2l5560,5l5563,8l5567,11l5570,16l5571,19l5571,26l5571,30l5570,34l5567,38l5563,42l5560,45l5557,46l5552,48l5547,50l5397,50l5392,48l5387,46l5384,45l5379,42l5377,38l5374,34l5372,30l5372,26l5372,19l5374,16l5377,11l5379,8l5384,5l5387,2l5392,0l5397,0l5397,0xm5695,0l5846,0l5851,0l5854,2l5859,5l5862,8l5865,11l5867,16l5869,19l5870,26l5869,30l5867,34l5865,38l5862,42l5859,45l5854,46l5851,48l5846,50l5695,50l5691,48l5686,46l5681,45l5678,42l5674,38l5673,34l5671,30l5671,26l5671,19l5673,16l5674,11l5678,8l5681,5l5686,2l5691,0l5695,0l5695,0xm5994,0l6441,0l6446,0l6451,2l6456,5l6459,8l6463,11l6464,16l6466,19l6467,26l6466,30l6464,34l6463,38l6459,42l6456,45l6451,46l6446,48l6441,50l5994,50l5989,48l5984,46l5979,45l5976,42l5973,38l5971,34l5970,30l5970,26l5970,19l5971,16l5973,11l5976,8l5979,5l5984,2l5989,0l5994,0l5994,0xm6592,0l6740,0l6745,0l6750,2l6755,5l6758,8l6761,11l6763,16l6765,19l6766,26l6765,30l6763,34l6761,38l6758,42l6755,45l6750,46l6745,48l6740,50l6592,50l6585,48l6582,46l6577,45l6574,42l6570,38l6569,34l6567,30l6567,26l6567,19l6569,16l6570,11l6574,8l6577,5l6582,2l6585,0l6592,0l6592,0xm6890,0l7039,0l7044,0l7048,2l7053,5l7057,8l7060,11l7062,16l7063,19l7063,26l7063,30l7062,34l7060,38l7057,42l7053,45l7048,46l7044,48l7039,50l6890,50l6884,48l6880,46l6875,45l6872,42l6869,38l6867,34l6866,30l6866,26l6866,19l6867,16l6869,11l6872,8l6875,5l6880,2l6884,0l6890,0l6890,0xm7189,0l7636,0l7641,0l7646,2l7649,5l7652,8l7656,11l7659,16l7661,19l7661,26l7661,30l7659,34l7656,38l7652,42l7649,45l7646,46l7641,48l7636,50l7189,50l7182,48l7179,46l7174,45l7171,42l7168,38l7164,34l7163,30l7163,26l7163,19l7164,16l7168,11l7171,8l7174,5l7179,2l7182,0l7189,0l7189,0xm7785,0l7935,0l7940,0l7945,2l7948,5l7951,8l7954,11l7958,16l7959,19l7959,26l7959,30l7958,34l7954,38l7951,42l7948,45l7945,46l7940,48l7935,50l7785,50l7780,48l7775,46l7772,45l7767,42l7765,38l7762,34l7760,30l7760,26l7760,19l7762,16l7765,11l7767,8l7772,5l7775,2l7780,0l7785,0l7785,0xm8083,0l8233,0l8238,0l8242,2l8246,5l8250,8l8253,11l8255,16l8256,19l8258,26l8256,30l8255,34l8253,38l8250,42l8246,45l8242,46l8238,48l8233,50l8083,50l8078,48l8073,46l8070,45l8065,42l8064,38l8060,34l8059,30l8059,26l8059,19l8060,16l8064,11l8065,8l8070,5l8073,2l8078,0l8083,0l8083,0xm8382,0l8829,0l8834,0l8839,2l8844,5l8847,8l8850,11l8852,16l8854,19l8855,26l8854,30l8852,34l8850,38l8847,42l8844,45l8839,46l8834,48l8829,50l8382,50l8377,48l8372,46l8367,45l8364,42l8361,38l8359,34l8357,30l8357,26l8357,19l8359,16l8361,11l8364,8l8367,5l8372,2l8377,0l8382,0l8382,0xm8979,0l9128,0l9133,0l9138,2l9142,5l9146,8l9149,11l9151,16l9152,19l9154,26l9152,30l9151,34l9149,38l9146,42l9142,45l9138,46l9133,48l9128,50l8979,50l8974,48l8969,46l8965,45l8961,42l8958,38l8956,34l8955,30l8955,26l8955,19l8956,16l8958,11l8961,8l8965,5l8969,2l8974,0l8979,0l8979,0xm9278,0l9426,0l9431,0l9436,2l9441,5l9444,8l9448,11l9449,16l9451,19l9451,26l9451,30l9449,34l9448,38l9444,42l9441,45l9436,46l9431,48l9426,50l9278,50l9271,48l9268,46l9263,45l9260,42l9257,38l9255,34l9253,30l9253,26l9253,19l9255,16l9257,11l9260,8l9263,5l9268,2l9271,0l9278,0l9278,0xm9577,0l10024,0l10029,0l10034,2l10037,5l10042,8l10043,11l10047,16l10048,19l10048,26l10048,30l10047,34l10043,38l10042,42l10037,45l10034,46l10029,48l10024,50l9577,50l9570,48l9567,46l9562,45l9559,42l9555,38l9552,34l9550,30l9550,26l9550,19l9552,16l9555,11l9559,8l9562,5l9567,2l9570,0l9577,0l9577,0xm10172,0l10322,0l10327,0l10332,2l10336,5l10339,8l10342,11l10345,16l10347,19l10347,26l10347,30l10345,34l10342,38l10339,42l10336,45l10332,46l10327,48l10322,50l10172,50l10167,48l10163,46l10159,45l10156,42l10153,38l10149,34l10148,30l10148,26l10148,19l10149,16l10153,11l10156,8l10159,5l10163,2l10167,0l10172,0l10172,0xm10471,0l10621,0l10626,0l10631,2l10634,5l10637,8l10641,11l10644,16l10646,19l10646,26l10646,30l10644,34l10641,38l10637,42l10634,45l10631,46l10626,48l10621,50l10471,50l10466,48l10461,46l10458,45l10453,42l10451,38l10448,34l10447,30l10447,26l10447,19l10448,16l10451,11l10453,8l10458,5l10461,2l10466,0l10471,0l10471,0xm10770,0l11218,0l11222,0l11227,2l11232,5l11235,8l11238,11l11240,16l11241,19l11243,26l11241,30l11240,34l11238,38l11235,42l11232,45l11227,46l11222,48l11218,50l10770,50l10765,48l10760,46l10755,45l10752,42l10748,38l10747,34l10745,30l10745,26l10745,19l10747,16l10748,11l10752,8l10755,5l10760,2l10765,0l10770,0l10770,0xm11367,0l11516,0l11520,0l11525,2l11530,5l11533,8l11537,11l11538,16l11540,19l11542,26l11540,30l11538,34l11537,38l11533,42l11530,45l11525,46l11520,48l11516,50l11367,50l11362,48l11357,46l11352,45l11349,42l11346,38l11344,34l11343,30l11343,26l11343,19l11344,16l11346,11l11349,8l11352,5l11357,2l11362,0l11367,0l11367,0xm11666,0l11814,0l11819,0l11824,2l11829,5l11832,8l11835,11l11837,16l11839,19l11840,26l11839,30l11837,34l11835,38l11832,42l11829,45l11824,46l11819,48l11814,50l11666,50l11659,48l11656,46l11651,45l11648,42l11644,38l11643,34l11641,30l11641,26l11641,19l11643,16l11644,11l11648,8l11651,5l11656,2l11659,0l11666,0l11666,0xm11964,0l12412,0l12416,0l12421,2l12425,5l12429,8l12431,11l12434,16l12436,19l12436,26l12436,30l12434,34l12431,38l12429,42l12425,45l12421,46l12416,48l12412,50l11964,50l11958,48l11955,46l11950,45l11946,42l11943,38l11940,34l11938,30l11938,26l11938,19l11940,16l11943,11l11946,8l11950,5l11955,2l11958,0l11964,0l11964,0xm12560,0l12710,0l12715,0l12720,2l12723,5l12727,8l12730,11l12733,16l12735,19l12735,26l12735,30l12733,34l12730,38l12727,42l12723,45l12720,46l12715,48l12710,50l12560,50l12555,48l12550,46l12547,45l12544,42l12540,38l12537,34l12536,30l12536,26l12536,19l12537,16l12540,11l12544,8l12547,5l12550,2l12555,0l12560,0l12560,0xm12859,0l13009,0l13014,0l13019,2l13022,5l13025,8l13028,11l13032,16l13033,19l13033,26l13033,30l13032,34l13028,38l13025,42l13022,45l13019,46l13014,48l13009,50l12859,50l12854,48l12849,46l12846,45l12841,42l12839,38l12836,34l12834,30l12834,26l12834,19l12836,16l12839,11l12841,8l12846,5l12849,2l12854,0l12859,0l12859,0xm13157,0l13606,0l13609,0l13614,2l13619,5l13623,8l13626,11l13627,16l13629,19l13631,26l13629,30l13627,34l13626,38l13623,42l13619,45l13614,46l13609,48l13606,50l13157,50l13152,48l13148,46l13144,45l13139,42l13138,38l13135,34l13133,30l13133,26l13133,19l13135,16l13138,11l13139,8l13144,5l13148,2l13152,0l13157,0l13157,0xm13755,0l13903,0l13908,0l13913,2l13918,5l13921,8l13924,11l13926,16l13928,19l13929,26l13928,30l13926,34l13924,38l13921,42l13918,45l13913,46l13908,48l13903,50l13755,50l13750,48l13745,46l13740,45l13737,42l13734,38l13732,34l13730,30l13730,26l13730,19l13732,16l13734,11l13737,8l13740,5l13745,2l13750,0l13755,0l13755,0xm14053,0l14202,0l14207,0l14212,2l14217,5l14220,8l14223,11l14225,16l14226,19l14228,26l14226,30l14225,34l14223,38l14220,42l14217,45l14212,46l14207,48l14202,50l14053,50l14047,48l14044,46l14039,45l14035,42l14032,38l14031,34l14029,30l14029,26l14029,19l14031,16l14032,11l14035,8l14039,5l14044,2l14047,0l14053,0l14053,0xm14352,0l14799,0l14804,0l14809,2l14814,5l14817,8l14820,11l14822,16l14824,19l14824,26l14824,30l14822,34l14820,38l14817,42l14814,45l14809,46l14804,48l14799,50l14352,50l14346,48l14342,46l14337,45l14334,42l14331,38l14329,34l14328,30l14328,26l14328,19l14329,16l14331,11l14334,8l14337,5l14342,2l14346,0l14352,0l14352,0xm14949,0l15098,0l15103,0l15108,2l15111,5l15114,8l15118,11l15121,16l15122,19l15122,26l15122,30l15121,34l15118,38l15114,42l15111,45l15108,46l15103,48l15098,50l14949,50l14943,48l14940,46l14935,45l14931,42l14928,38l14925,34l14923,30l14923,26l14923,19l14925,16l14928,11l14931,8l14935,5l14940,2l14943,0l14949,0l14949,0xm15246,0l15397,0l15402,0l15406,2l15410,5l15413,8l15416,11l15419,16l15421,19l15421,26l15421,30l15419,34l15416,38l15413,42l15410,45l15406,46l15402,48l15397,50l15246,50l15242,48l15237,46l15233,45l15229,42l15227,38l15224,34l15222,30l15222,26l15222,19l15224,16l15227,11l15229,8l15233,5l15237,2l15242,0l15246,0l15246,0xm15545,0l15994,0l15999,0l16002,2l16007,5l16010,8l16014,11l16015,16l16017,19l16018,26l16017,30l16015,34l16014,38l16010,42l16007,45l16002,46l15999,48l15994,50l15545,50l15540,48l15535,46l15532,45l15527,42l15526,38l15522,34l15521,30l15521,26l15521,19l15522,16l15526,11l15527,8l15532,5l15535,2l15540,0l15545,0l15545,0xm16142,0l16216,0l16219,0l16224,2l16229,5l16232,8l16236,11l16237,16l16239,19l16240,26l16239,30l16237,34l16236,38l16232,42l16229,45l16224,46l16219,48l16216,50l16142,50l16138,48l16133,46l16128,45l16125,42l16121,38l16120,34l16118,30l16118,26l16118,19l16120,16l16121,11l16125,8l16128,5l16133,2l16138,0l16142,0l16142,0xe" fillcolor="black" stroked="t" o:allowincell="f" style="position:absolute;left:74;top:2368;width:8120;height:24;mso-wrap-style:none;v-text-anchor:middle">
                  <v:fill o:detectmouseclick="t" type="solid" color2="white"/>
                  <v:stroke color="black" weight="720" joinstyle="round" endcap="flat"/>
                  <w10:wrap type="none"/>
                </v:shape>
                <v:rect id="shape_0" stroked="t" o:allowincell="f" style="position:absolute;left:576;top:172;width:2121;height:849;mso-wrap-style:none;v-text-anchor:middle">
                  <v:fill o:detectmouseclick="t" on="false"/>
                  <v:stroke color="black" weight="11520" joinstyle="miter" endcap="flat"/>
                  <w10:wrap type="none"/>
                </v:rect>
                <v:shape id="shape_0" stroked="f" o:allowincell="f" style="position:absolute;left:608;top:429;width:2068;height:382;mso-wrap-style:square;v-text-anchor:top" type="_x0000_t202">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承作證券商</w:t>
                        </w:r>
                      </w:p>
                    </w:txbxContent>
                  </v:textbox>
                  <v:fill o:detectmouseclick="t" on="false"/>
                  <v:stroke color="#3465a4" joinstyle="round" endcap="flat"/>
                  <w10:wrap type="none"/>
                </v:shape>
                <v:rect id="shape_0" stroked="t" o:allowincell="f" style="position:absolute;left:576;top:1531;width:2121;height:678;mso-wrap-style:none;v-text-anchor:middle">
                  <v:fill o:detectmouseclick="t" on="false"/>
                  <v:stroke color="black" weight="11520" joinstyle="miter" endcap="flat"/>
                  <w10:wrap type="none"/>
                </v:rect>
                <v:shape id="shape_0" stroked="f" o:allowincell="f" style="position:absolute;left:1213;top:1726;width:1082;height:359;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投資人</w:t>
                        </w:r>
                      </w:p>
                    </w:txbxContent>
                  </v:textbox>
                  <v:fill o:detectmouseclick="t" on="false"/>
                  <v:stroke color="#3465a4" joinstyle="round" endcap="flat"/>
                  <w10:wrap type="none"/>
                </v:shape>
                <v:rect id="shape_0" stroked="t" o:allowincell="f" style="position:absolute;left:3514;top:172;width:2121;height:2037;mso-wrap-style:none;v-text-anchor:middle">
                  <v:fill o:detectmouseclick="t" on="false"/>
                  <v:stroke color="black" weight="11520" joinstyle="miter" endcap="flat"/>
                  <w10:wrap type="none"/>
                </v:rect>
                <v:shape id="shape_0" stroked="f" o:allowincell="f" style="position:absolute;left:4011;top:400;width:1391;height:359;mso-wrap-style:square;v-text-anchor:top" type="_x0000_t202">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櫃買中心</w:t>
                        </w:r>
                      </w:p>
                    </w:txbxContent>
                  </v:textbox>
                  <v:fill o:detectmouseclick="t" on="false"/>
                  <v:stroke color="#3465a4" joinstyle="round" endcap="flat"/>
                  <w10:wrap type="none"/>
                </v:shape>
                <v:shape id="shape_0" stroked="f" o:allowincell="f" style="position:absolute;left:3813;top:738;width:1691;height:333;mso-wrap-style:square;v-text-anchor:top" type="_x0000_t202">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審查作業）</w:t>
                        </w:r>
                      </w:p>
                    </w:txbxContent>
                  </v:textbox>
                  <v:fill o:detectmouseclick="t" on="false"/>
                  <v:stroke color="#3465a4" joinstyle="round" endcap="flat"/>
                  <w10:wrap type="none"/>
                </v:shape>
                <v:rect id="shape_0" stroked="t" o:allowincell="f" style="position:absolute;left:3808;top:1463;width:1565;height:577;mso-wrap-style:none;v-text-anchor:middle">
                  <v:fill o:detectmouseclick="t" on="false"/>
                  <v:stroke color="black" weight="5040" joinstyle="miter" endcap="flat"/>
                  <w10:wrap type="none"/>
                </v:rect>
                <v:shape id="shape_0" stroked="f" o:allowincell="f" style="position:absolute;left:3828;top:1643;width:1533;height:363;mso-wrap-style:square;v-text-anchor:top" type="_x0000_t202">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投資人資料庫</w:t>
                        </w:r>
                      </w:p>
                    </w:txbxContent>
                  </v:textbox>
                  <v:fill o:detectmouseclick="t" on="false"/>
                  <v:stroke color="#3465a4" joinstyle="round" endcap="flat"/>
                  <w10:wrap type="none"/>
                </v:shape>
                <v:line id="shape_0" from="4591,1022" to="4591,1462" stroked="t" o:allowincell="f" style="position:absolute">
                  <v:stroke color="black" weight="5040" joinstyle="miter" endcap="flat"/>
                  <v:fill o:detectmouseclick="t" on="false"/>
                  <w10:wrap type="none"/>
                </v:line>
                <v:line id="shape_0" from="2698,851" to="3719,1727" stroked="t" o:allowincell="f" style="position:absolute">
                  <v:stroke color="black" weight="23040" joinstyle="miter" endcap="flat"/>
                  <v:fill o:detectmouseclick="t" on="false"/>
                  <w10:wrap type="none"/>
                </v:line>
                <v:shape id="shape_0" coordsize="282,276" path="m165,0l282,276l0,209l165,0xe" fillcolor="black" stroked="f" o:allowincell="f" style="position:absolute;left:3666;top:1665;width:141;height:137;mso-wrap-style:none;v-text-anchor:middle">
                  <v:fill o:detectmouseclick="t" type="solid" color2="white"/>
                  <v:stroke color="#3465a4" joinstyle="round" endcap="flat"/>
                  <w10:wrap type="none"/>
                </v:shape>
                <v:line id="shape_0" from="1882,1022" to="1882,1412" stroked="t" o:allowincell="f" style="position:absolute">
                  <v:stroke color="black" weight="23040" joinstyle="miter" endcap="flat"/>
                  <v:fill o:detectmouseclick="t" on="false"/>
                  <w10:wrap type="none"/>
                </v:line>
                <v:shape id="shape_0" coordsize="259,271" path="m259,0l129,271l0,0l259,0xe" fillcolor="black" stroked="f" o:allowincell="f" style="position:absolute;left:1814;top:1396;width:129;height:134;mso-wrap-style:none;v-text-anchor:middle">
                  <v:fill o:detectmouseclick="t" type="solid" color2="white"/>
                  <v:stroke color="#3465a4" joinstyle="round" endcap="flat"/>
                  <w10:wrap type="none"/>
                </v:shape>
                <v:line id="shape_0" from="1392,1140" to="1392,1530" stroked="t" o:allowincell="f" style="position:absolute">
                  <v:stroke color="black" weight="23040" joinstyle="miter" endcap="flat"/>
                  <v:fill o:detectmouseclick="t" on="false"/>
                  <w10:wrap type="none"/>
                </v:line>
                <v:shape id="shape_0" coordsize="260,271" path="m0,271l129,0l260,271l0,271xe" fillcolor="black" stroked="t" o:allowincell="f" style="position:absolute;left:1328;top:1021;width:128;height:134;mso-wrap-style:none;v-text-anchor:middle">
                  <v:fill o:detectmouseclick="t" type="solid" color2="white"/>
                  <v:stroke color="black" weight="9360" joinstyle="round" endcap="flat"/>
                  <w10:wrap type="none"/>
                </v:shape>
                <v:line id="shape_0" from="2698,851" to="3399,851" stroked="t" o:allowincell="f" style="position:absolute">
                  <v:stroke color="black" weight="23040" joinstyle="miter" endcap="flat"/>
                  <v:fill o:detectmouseclick="t" on="false"/>
                  <w10:wrap type="none"/>
                </v:line>
                <v:shape id="shape_0" coordsize="260,271" path="m0,0l260,136l0,271l0,0xe" fillcolor="black" stroked="f" o:allowincell="f" style="position:absolute;left:3384;top:784;width:129;height:134;mso-wrap-style:none;v-text-anchor:middle">
                  <v:fill o:detectmouseclick="t" type="solid" color2="white"/>
                  <v:stroke color="#3465a4" joinstyle="round" endcap="flat"/>
                  <w10:wrap type="none"/>
                </v:shape>
                <v:line id="shape_0" from="2813,512" to="3514,512" stroked="t" o:allowincell="f" style="position:absolute;flip:x">
                  <v:stroke color="black" weight="23040" joinstyle="miter" endcap="flat"/>
                  <v:fill o:detectmouseclick="t" on="false"/>
                  <w10:wrap type="none"/>
                </v:line>
                <v:shape id="shape_0" coordsize="259,269" path="m259,269l0,136l259,0l259,269xe" fillcolor="black" stroked="f" o:allowincell="f" style="position:absolute;left:2698;top:445;width:129;height:133;mso-wrap-style:none;v-text-anchor:middle">
                  <v:fill o:detectmouseclick="t" type="solid" color2="white"/>
                  <v:stroke color="#3465a4" joinstyle="round" endcap="flat"/>
                  <w10:wrap type="none"/>
                </v:shape>
                <v:rect id="shape_0" stroked="t" o:allowincell="f" style="position:absolute;left:6452;top:172;width:1632;height:2037;mso-wrap-style:none;v-text-anchor:middle">
                  <v:fill o:detectmouseclick="t" on="false"/>
                  <v:stroke color="black" weight="11520" joinstyle="miter" endcap="flat"/>
                  <w10:wrap type="none"/>
                </v:rect>
                <v:shape id="shape_0" stroked="f" o:allowincell="f" style="position:absolute;left:6856;top:236;width:989;height:286;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證交所/</w:t>
                        </w:r>
                      </w:p>
                    </w:txbxContent>
                  </v:textbox>
                  <v:fill o:detectmouseclick="t" on="false"/>
                  <v:stroke color="#3465a4" joinstyle="round" endcap="flat"/>
                  <w10:wrap type="none"/>
                </v:shape>
                <v:shape id="shape_0" stroked="f" o:allowincell="f" style="position:absolute;left:6797;top:524;width:1112;height:286;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櫃買中心</w:t>
                        </w:r>
                      </w:p>
                    </w:txbxContent>
                  </v:textbox>
                  <v:fill o:detectmouseclick="t" on="false"/>
                  <v:stroke color="#3465a4" joinstyle="round" endcap="flat"/>
                  <w10:wrap type="none"/>
                </v:shape>
                <v:line id="shape_0" from="5374,1701" to="6500,1701" stroked="t" o:allowincell="f" style="position:absolute">
                  <v:stroke color="black" weight="23040" joinstyle="miter" endcap="flat"/>
                  <v:fill o:detectmouseclick="t" on="false"/>
                  <w10:wrap type="none"/>
                </v:line>
                <v:shape id="shape_0" coordsize="260,270" path="m0,0l260,135l0,270l0,0xe" fillcolor="black" stroked="f" o:allowincell="f" style="position:absolute;left:6485;top:1633;width:129;height:135;mso-wrap-style:none;v-text-anchor:middle">
                  <v:fill o:detectmouseclick="t" type="solid" color2="white"/>
                  <v:stroke color="#3465a4" joinstyle="round" endcap="flat"/>
                  <w10:wrap type="none"/>
                </v:shape>
                <v:rect id="shape_0" stroked="t" o:allowincell="f" style="position:absolute;left:6616;top:852;width:1304;height:1188;mso-wrap-style:none;v-text-anchor:middle">
                  <v:fill o:detectmouseclick="t" on="false"/>
                  <v:stroke color="black" weight="5040" joinstyle="miter" endcap="flat"/>
                  <w10:wrap type="none"/>
                </v:rect>
                <v:shape id="shape_0" stroked="f" o:allowincell="f" style="position:absolute;left:6647;top:1181;width:1263;height:286;mso-wrap-style:square;v-text-anchor:top" type="_x0000_t202">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權證交易</w:t>
                        </w:r>
                      </w:p>
                    </w:txbxContent>
                  </v:textbox>
                  <v:fill o:detectmouseclick="t" on="false"/>
                  <v:stroke color="#3465a4" joinstyle="round" endcap="flat"/>
                  <w10:wrap type="none"/>
                </v:shape>
                <v:shape id="shape_0" stroked="f" o:allowincell="f" style="position:absolute;left:6616;top:1507;width:1312;height:286;mso-wrap-style:square;v-text-anchor:top" type="_x0000_t202">
                  <v:textbox>
                    <w:txbxContent>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監視作業</w:t>
                        </w:r>
                      </w:p>
                    </w:txbxContent>
                  </v:textbox>
                  <v:fill o:detectmouseclick="t" on="false"/>
                  <v:stroke color="#3465a4" joinstyle="round" endcap="flat"/>
                  <w10:wrap type="none"/>
                </v:shape>
                <v:shape id="shape_0" stroked="f" o:allowincell="f" style="position:absolute;left:735;top:1221;width:745;height:1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洽議條件</w:t>
                        </w:r>
                      </w:p>
                    </w:txbxContent>
                  </v:textbox>
                  <v:fill o:detectmouseclick="t" on="false"/>
                  <v:stroke color="#3465a4" joinstyle="round" endcap="flat"/>
                  <w10:wrap type="none"/>
                </v:shape>
                <v:shape id="shape_0" stroked="f" o:allowincell="f" style="position:absolute;left:2008;top:1256;width:745;height:1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締約成交</w:t>
                        </w:r>
                      </w:p>
                    </w:txbxContent>
                  </v:textbox>
                  <v:fill o:detectmouseclick="t" on="false"/>
                  <v:stroke color="#3465a4" joinstyle="round" endcap="flat"/>
                  <w10:wrap type="none"/>
                </v:shape>
                <v:shape id="shape_0" stroked="f" o:allowincell="f" style="position:absolute;left:2741;top:602;width:745;height:1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申請送件</w:t>
                        </w:r>
                      </w:p>
                    </w:txbxContent>
                  </v:textbox>
                  <v:fill o:detectmouseclick="t" on="false"/>
                  <v:stroke color="#3465a4" joinstyle="round" endcap="flat"/>
                  <w10:wrap type="none"/>
                </v:shape>
                <v:shape id="shape_0" stroked="f" o:allowincell="f" style="position:absolute;left:2873;top:270;width:745;height:1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同意交易</w:t>
                        </w:r>
                      </w:p>
                    </w:txbxContent>
                  </v:textbox>
                  <v:fill o:detectmouseclick="t" on="false"/>
                  <v:stroke color="#3465a4" joinstyle="round" endcap="flat"/>
                  <w10:wrap type="none"/>
                </v:shape>
                <v:shape id="shape_0" stroked="f" o:allowincell="f" style="position:absolute;left:2845;top:1179;width:248;height:1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輸</w:t>
                        </w:r>
                      </w:p>
                    </w:txbxContent>
                  </v:textbox>
                  <v:fill o:detectmouseclick="t" on="false"/>
                  <v:stroke color="#3465a4" joinstyle="round" endcap="flat"/>
                  <w10:wrap type="none"/>
                </v:shape>
                <v:shape id="shape_0" stroked="f" o:allowincell="f" style="position:absolute;left:2805;top:1408;width:498;height:191;mso-wrap-style:square;v-text-anchor:top" type="_x0000_t202">
                  <v:textbox>
                    <w:txbxContent>
                      <w:p>
                        <w:pPr>
                          <w:overflowPunct w:val="false"/>
                          <w:bidi w:val="0"/>
                          <w:jc w:val="both"/>
                          <w:rPr/>
                        </w:pPr>
                        <w:r>
                          <w:rPr>
                            <w:sz w:val="16"/>
                            <w:kern w:val="0"/>
                            <w:szCs w:val="20"/>
                            <w:rFonts w:ascii="Times New Roman" w:hAnsi="Times New Roman" w:eastAsia="華康楷書體W5(P);Arial Unicode MS" w:cs="Times New Roman"/>
                            <w:color w:val="auto"/>
                            <w:lang w:val="en-US" w:eastAsia="zh-TW" w:bidi="ar-SA"/>
                          </w:rPr>
                          <w:t xml:space="preserve">   入</w:t>
                        </w:r>
                      </w:p>
                    </w:txbxContent>
                  </v:textbox>
                  <v:fill o:detectmouseclick="t" on="false"/>
                  <v:stroke color="#3465a4" joinstyle="round" endcap="flat"/>
                  <w10:wrap type="none"/>
                </v:shape>
                <v:shape id="shape_0" stroked="f" o:allowincell="f" style="position:absolute;left:5762;top:1374;width:745;height:1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提供資料</w:t>
                        </w:r>
                      </w:p>
                    </w:txbxContent>
                  </v:textbox>
                  <v:fill o:detectmouseclick="t" on="false"/>
                  <v:stroke color="#3465a4" joinstyle="round" endcap="flat"/>
                  <w10:wrap type="none"/>
                </v:shape>
                <v:rect id="shape_0" stroked="t" o:allowincell="f" style="position:absolute;left:576;top:2720;width:2121;height:849;mso-wrap-style:none;v-text-anchor:middle">
                  <v:fill o:detectmouseclick="t" on="false"/>
                  <v:stroke color="black" weight="11520" joinstyle="miter" endcap="flat"/>
                  <w10:wrap type="none"/>
                </v:rect>
                <v:shape id="shape_0" stroked="f" o:allowincell="f" style="position:absolute;left:625;top:3000;width:2041;height:359;mso-wrap-style:square;v-text-anchor:top" type="_x0000_t202">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原承作證券商</w:t>
                        </w:r>
                      </w:p>
                    </w:txbxContent>
                  </v:textbox>
                  <v:fill o:detectmouseclick="t" on="false"/>
                  <v:stroke color="#3465a4" joinstyle="round" endcap="flat"/>
                  <w10:wrap type="none"/>
                </v:shape>
                <v:rect id="shape_0" stroked="t" o:allowincell="f" style="position:absolute;left:576;top:4928;width:2121;height:679;mso-wrap-style:none;v-text-anchor:middle">
                  <v:fill o:detectmouseclick="t" on="false"/>
                  <v:stroke color="black" weight="11520" joinstyle="miter" endcap="flat"/>
                  <w10:wrap type="none"/>
                </v:rect>
                <v:shape id="shape_0" stroked="f" o:allowincell="f" style="position:absolute;left:594;top:5124;width:2059;height:359;mso-wrap-style:square;v-text-anchor:top" type="_x0000_t202">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投資人</w:t>
                        </w:r>
                      </w:p>
                    </w:txbxContent>
                  </v:textbox>
                  <v:fill o:detectmouseclick="t" on="false"/>
                  <v:stroke color="#3465a4" joinstyle="round" endcap="flat"/>
                  <w10:wrap type="none"/>
                </v:shape>
                <v:rect id="shape_0" stroked="t" o:allowincell="f" style="position:absolute;left:3514;top:2635;width:2121;height:1527;mso-wrap-style:none;v-text-anchor:middle">
                  <v:fill o:detectmouseclick="t" on="false"/>
                  <v:stroke color="black" weight="11520" joinstyle="miter" endcap="flat"/>
                  <w10:wrap type="none"/>
                </v:rect>
                <v:shape id="shape_0" stroked="f" o:allowincell="f" style="position:absolute;left:4011;top:2996;width:1391;height:359;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櫃買中心</w:t>
                        </w:r>
                      </w:p>
                    </w:txbxContent>
                  </v:textbox>
                  <v:fill o:detectmouseclick="t" on="false"/>
                  <v:stroke color="#3465a4" joinstyle="round" endcap="flat"/>
                  <w10:wrap type="none"/>
                </v:shape>
                <v:rect id="shape_0" stroked="f" o:allowincell="f" style="position:absolute;left:3840;top:3399;width:1566;height:577;mso-wrap-style:none;v-text-anchor:middle">
                  <v:fill o:detectmouseclick="t" on="false"/>
                  <v:stroke color="#3465a4" joinstyle="round" endcap="flat"/>
                  <w10:wrap type="none"/>
                </v:rect>
                <v:rect id="shape_0" stroked="t" o:allowincell="f" style="position:absolute;left:3840;top:3399;width:1566;height:577;mso-wrap-style:none;v-text-anchor:middle">
                  <v:fill o:detectmouseclick="t" on="false"/>
                  <v:stroke color="black" weight="5040" joinstyle="miter" endcap="flat"/>
                  <w10:wrap type="none"/>
                </v:rect>
                <v:shape id="shape_0" stroked="f" o:allowincell="f" style="position:absolute;left:3851;top:3508;width:1533;height:465;mso-wrap-style:square;v-text-anchor:top" type="_x0000_t202">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投資人資料庫</w:t>
                        </w:r>
                      </w:p>
                    </w:txbxContent>
                  </v:textbox>
                  <v:fill o:detectmouseclick="t" on="false"/>
                  <v:stroke color="#3465a4" joinstyle="round" endcap="flat"/>
                  <w10:wrap type="none"/>
                </v:shape>
                <v:line id="shape_0" from="1392,3686" to="1392,4808" stroked="t" o:allowincell="f" style="position:absolute;flip:y">
                  <v:stroke color="black" weight="23040" joinstyle="miter" endcap="flat"/>
                  <v:fill o:detectmouseclick="t" on="false"/>
                  <w10:wrap type="none"/>
                </v:line>
                <v:shape id="shape_0" coordsize="260,270" path="m260,0l129,270l0,0l260,0xe" fillcolor="black" stroked="t" o:allowincell="f" style="position:absolute;left:1328;top:4793;width:128;height:134;mso-wrap-style:none;v-text-anchor:middle">
                  <v:fill o:detectmouseclick="t" type="solid" color2="white"/>
                  <v:stroke color="black" weight="9360" joinstyle="round" endcap="flat"/>
                  <w10:wrap type="none"/>
                </v:shape>
                <v:shape id="shape_0" coordsize="260,269" path="m0,269l129,0l260,269l0,269xe" fillcolor="black" stroked="t" o:allowincell="f" style="position:absolute;left:1328;top:3570;width:128;height:133;mso-wrap-style:none;v-text-anchor:middle">
                  <v:fill o:detectmouseclick="t" type="solid" color2="white"/>
                  <v:stroke color="black" weight="9360" joinstyle="round" endcap="flat"/>
                  <w10:wrap type="none"/>
                </v:shape>
                <v:rect id="shape_0" stroked="t" o:allowincell="f" style="position:absolute;left:3512;top:4557;width:2121;height:1104;mso-wrap-style:none;v-text-anchor:middle">
                  <v:fill o:detectmouseclick="t" on="false"/>
                  <v:stroke color="black" weight="11520" joinstyle="miter" endcap="flat"/>
                  <w10:wrap type="none"/>
                </v:rect>
                <v:shape id="shape_0" stroked="f" o:allowincell="f" style="position:absolute;left:3552;top:4911;width:2045;height:359;mso-wrap-style:square;v-text-anchor:top" type="_x0000_t202">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集保公司</w:t>
                        </w:r>
                      </w:p>
                    </w:txbxContent>
                  </v:textbox>
                  <v:fill o:detectmouseclick="t" on="false"/>
                  <v:stroke color="#3465a4" joinstyle="round" endcap="flat"/>
                  <w10:wrap type="none"/>
                </v:shape>
                <v:shape id="shape_0" coordsize="1862,2242" path="m0,0l0,2242l1862,2242e" stroked="t" o:allowincell="f" style="position:absolute;left:2470;top:3570;width:930;height:1120;mso-wrap-style:none;v-text-anchor:middle">
                  <v:fill o:detectmouseclick="t" on="false"/>
                  <v:stroke color="black" weight="23040" joinstyle="round" endcap="flat"/>
                  <w10:wrap type="none"/>
                </v:shape>
                <v:shape id="shape_0" coordsize="260,270" path="m0,0l260,135l0,270l0,0xe" fillcolor="black" stroked="f" o:allowincell="f" style="position:absolute;left:3384;top:4623;width:129;height:134;mso-wrap-style:none;v-text-anchor:middle">
                  <v:fill o:detectmouseclick="t" type="solid" color2="white"/>
                  <v:stroke color="#3465a4" joinstyle="round" endcap="flat"/>
                  <w10:wrap type="none"/>
                </v:shape>
                <v:line id="shape_0" from="2698,3060" to="3741,3679" stroked="t" o:allowincell="f" style="position:absolute">
                  <v:stroke color="black" weight="23040" joinstyle="miter" endcap="flat"/>
                  <v:fill o:detectmouseclick="t" on="false"/>
                  <w10:wrap type="none"/>
                </v:line>
                <v:shape id="shape_0" coordsize="289,251" path="m129,0l289,251l0,234l129,0xe" fillcolor="black" stroked="f" o:allowincell="f" style="position:absolute;left:3696;top:3613;width:143;height:125;mso-wrap-style:none;v-text-anchor:middle">
                  <v:fill o:detectmouseclick="t" type="solid" color2="white"/>
                  <v:stroke color="#3465a4" joinstyle="round" endcap="flat"/>
                  <w10:wrap type="none"/>
                </v:shape>
                <v:line id="shape_0" from="4644,3977" to="4654,4562" stroked="t" o:allowincell="f" style="position:absolute;flip:x">
                  <v:stroke color="black" weight="23040" joinstyle="miter" endcap="flat"/>
                  <v:fill o:detectmouseclick="t" on="false"/>
                  <w10:wrap type="none"/>
                </v:line>
                <v:shape id="shape_0" coordsize="259,271" path="m259,0l129,271l0,0l259,0xe" fillcolor="black" stroked="f" o:allowincell="f" style="position:absolute;left:4590;top:4426;width:129;height:134;mso-wrap-style:none;v-text-anchor:middle">
                  <v:fill o:detectmouseclick="t" type="solid" color2="white"/>
                  <v:stroke color="#3465a4" joinstyle="round" endcap="flat"/>
                  <w10:wrap type="none"/>
                </v:shape>
                <v:line id="shape_0" from="2813,5268" to="3514,5268" stroked="t" o:allowincell="f" style="position:absolute;flip:x">
                  <v:stroke color="black" weight="23040" joinstyle="miter" endcap="flat"/>
                  <v:fill o:detectmouseclick="t" on="false"/>
                  <w10:wrap type="none"/>
                </v:line>
                <v:shape id="shape_0" coordsize="259,271" path="m259,271l0,135l259,0l259,271xe" fillcolor="black" stroked="f" o:allowincell="f" style="position:absolute;left:2698;top:5200;width:129;height:134;mso-wrap-style:none;v-text-anchor:middle">
                  <v:fill o:detectmouseclick="t" type="solid" color2="white"/>
                  <v:stroke color="#3465a4" joinstyle="round" endcap="flat"/>
                  <w10:wrap type="none"/>
                </v:shape>
                <v:shape id="shape_0" stroked="f" o:allowincell="f" style="position:absolute;left:2971;top:3326;width:248;height:1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易</w:t>
                        </w:r>
                      </w:p>
                    </w:txbxContent>
                  </v:textbox>
                  <v:fill o:detectmouseclick="t" on="false"/>
                  <v:stroke color="#3465a4" joinstyle="round" endcap="flat"/>
                  <w10:wrap type="none"/>
                </v:shape>
                <v:shape id="shape_0" stroked="f" o:allowincell="f" style="position:absolute;left:3258;top:3498;width:248;height:1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動</w:t>
                        </w:r>
                      </w:p>
                    </w:txbxContent>
                  </v:textbox>
                  <v:fill o:detectmouseclick="t" on="false"/>
                  <v:stroke color="#3465a4" joinstyle="round" endcap="flat"/>
                  <w10:wrap type="none"/>
                </v:shape>
                <v:line id="shape_0" from="1882,3687" to="1882,4809" stroked="t" o:allowincell="f" style="position:absolute">
                  <v:stroke color="black" weight="23040" joinstyle="miter" endcap="flat"/>
                  <v:fill o:detectmouseclick="t" on="false"/>
                  <w10:wrap type="none"/>
                </v:line>
                <v:shape id="shape_0" coordsize="259,269" path="m0,269l129,0l259,269l0,269xe" fillcolor="black" stroked="t" o:allowincell="f" style="position:absolute;left:1817;top:3570;width:129;height:133;mso-wrap-style:none;v-text-anchor:middle">
                  <v:fill o:detectmouseclick="t" type="solid" color2="white"/>
                  <v:stroke color="black" weight="9360" joinstyle="round" endcap="flat"/>
                  <w10:wrap type="none"/>
                </v:shape>
                <v:shape id="shape_0" coordsize="259,270" path="m259,0l129,270l0,0l259,0xe" fillcolor="black" stroked="f" o:allowincell="f" style="position:absolute;left:1817;top:4793;width:129;height:134;mso-wrap-style:none;v-text-anchor:middle">
                  <v:fill o:detectmouseclick="t" type="solid" color2="white"/>
                  <v:stroke color="#3465a4" joinstyle="round" endcap="flat"/>
                  <w10:wrap type="none"/>
                </v:shape>
                <v:rect id="shape_0" stroked="t" o:allowincell="f" style="position:absolute;left:6452;top:2652;width:1632;height:2038;mso-wrap-style:none;v-text-anchor:middle">
                  <v:fill o:detectmouseclick="t" on="false"/>
                  <v:stroke color="black" weight="11520" joinstyle="miter" endcap="flat"/>
                  <w10:wrap type="none"/>
                </v:rect>
                <v:shape id="shape_0" stroked="f" o:allowincell="f" style="position:absolute;left:6856;top:2716;width:989;height:286;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證交所/</w:t>
                        </w:r>
                      </w:p>
                    </w:txbxContent>
                  </v:textbox>
                  <v:fill o:detectmouseclick="t" on="false"/>
                  <v:stroke color="#3465a4" joinstyle="round" endcap="flat"/>
                  <w10:wrap type="none"/>
                </v:shape>
                <v:shape id="shape_0" stroked="f" o:allowincell="f" style="position:absolute;left:6797;top:3003;width:1112;height:286;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櫃買中心</w:t>
                        </w:r>
                      </w:p>
                    </w:txbxContent>
                  </v:textbox>
                  <v:fill o:detectmouseclick="t" on="false"/>
                  <v:stroke color="#3465a4" joinstyle="round" endcap="flat"/>
                  <w10:wrap type="none"/>
                </v:shape>
                <v:rect id="shape_0" stroked="t" o:allowincell="f" style="position:absolute;left:6607;top:3324;width:1304;height:1187;mso-wrap-style:none;v-text-anchor:middle">
                  <v:fill o:detectmouseclick="t" on="false"/>
                  <v:stroke color="black" weight="5040" joinstyle="miter" endcap="flat"/>
                  <w10:wrap type="none"/>
                </v:rect>
                <v:shape id="shape_0" stroked="f" o:allowincell="f" style="position:absolute;left:6788;top:3653;width:1112;height:286;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權證交易</w:t>
                        </w:r>
                      </w:p>
                    </w:txbxContent>
                  </v:textbox>
                  <v:fill o:detectmouseclick="t" on="false"/>
                  <v:stroke color="#3465a4" joinstyle="round" endcap="flat"/>
                  <w10:wrap type="none"/>
                </v:shape>
                <v:shape id="shape_0" stroked="f" o:allowincell="f" style="position:absolute;left:6601;top:3952;width:1290;height:286;mso-wrap-style:square;v-text-anchor:top" type="_x0000_t202">
                  <v:textbox>
                    <w:txbxContent>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監視作業</w:t>
                        </w:r>
                      </w:p>
                    </w:txbxContent>
                  </v:textbox>
                  <v:fill o:detectmouseclick="t" on="false"/>
                  <v:stroke color="#3465a4" joinstyle="round" endcap="flat"/>
                  <w10:wrap type="none"/>
                </v:shape>
                <v:line id="shape_0" from="5439,3729" to="6500,3739" stroked="t" o:allowincell="f" style="position:absolute">
                  <v:stroke color="black" weight="23040" joinstyle="miter" endcap="flat"/>
                  <v:fill o:detectmouseclick="t" on="false"/>
                  <w10:wrap type="none"/>
                </v:line>
                <v:shape id="shape_0" coordsize="260,271" path="m0,0l260,135l0,271l0,0xe" fillcolor="black" stroked="f" o:allowincell="f" style="position:absolute;left:6485;top:3671;width:129;height:135;mso-wrap-style:none;v-text-anchor:middle">
                  <v:fill o:detectmouseclick="t" type="solid" color2="white"/>
                  <v:stroke color="#3465a4" joinstyle="round" endcap="flat"/>
                  <w10:wrap type="none"/>
                </v:shape>
                <v:shape id="shape_0" stroked="f" o:allowincell="f" style="position:absolute;left:5762;top:3498;width:745;height:1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提供資料</w:t>
                        </w:r>
                      </w:p>
                    </w:txbxContent>
                  </v:textbox>
                  <v:fill o:detectmouseclick="t" on="false"/>
                  <v:stroke color="#3465a4" joinstyle="round" endcap="flat"/>
                  <w10:wrap type="none"/>
                </v:shape>
                <v:shape id="shape_0" stroked="f" o:allowincell="f" style="position:absolute;left:555;top:4152;width:1018;height:199;mso-wrap-style:square;v-text-anchor:top" type="_x0000_t202">
                  <v:textbox>
                    <w:txbxContent>
                      <w:p>
                        <w:pPr>
                          <w:overflowPunct w:val="false"/>
                          <w:bidi w:val="0"/>
                          <w:jc w:val="left"/>
                          <w:rPr/>
                        </w:pPr>
                        <w:r>
                          <w:rPr>
                            <w:sz w:val="16"/>
                            <w:kern w:val="0"/>
                            <w:szCs w:val="20"/>
                            <w:rFonts w:ascii="Times New Roman" w:hAnsi="Times New Roman" w:eastAsia="華康楷書體W5(P);Arial Unicode MS" w:cs="Times New Roman"/>
                            <w:color w:val="auto"/>
                            <w:lang w:val="en-US" w:eastAsia="zh-TW" w:bidi="ar-SA"/>
                          </w:rPr>
                          <w:t>T日申請履</w:t>
                        </w:r>
                      </w:p>
                    </w:txbxContent>
                  </v:textbox>
                  <v:fill o:detectmouseclick="t" on="false"/>
                  <v:stroke color="#3465a4" joinstyle="round" endcap="flat"/>
                  <w10:wrap type="none"/>
                </v:shape>
                <v:shape id="shape_0" stroked="f" o:allowincell="f" style="position:absolute;left:744;top:4340;width:662;height:1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約/解約</w:t>
                        </w:r>
                      </w:p>
                    </w:txbxContent>
                  </v:textbox>
                  <v:fill o:detectmouseclick="t" on="false"/>
                  <v:stroke color="#3465a4" joinstyle="round" endcap="flat"/>
                  <w10:wrap type="none"/>
                </v:shape>
                <v:shape id="shape_0" stroked="f" o:allowincell="f" style="position:absolute;left:1984;top:4038;width:414;height:191;mso-wrap-style:square;v-text-anchor:top" type="_x0000_t202">
                  <v:textbox>
                    <w:txbxContent>
                      <w:p>
                        <w:pPr>
                          <w:overflowPunct w:val="false"/>
                          <w:bidi w:val="0"/>
                          <w:spacing w:lineRule="exact" w:line="180"/>
                          <w:rPr/>
                        </w:pPr>
                        <w:r>
                          <w:rPr>
                            <w:kern w:val="2"/>
                            <w:sz w:val="14"/>
                            <w:szCs w:val="14"/>
                            <w:rFonts w:ascii="標楷體" w:hAnsi="標楷體" w:eastAsia="標楷體" w:cs="Times New Roman"/>
                            <w:color w:val="000000"/>
                            <w:lang w:val="en-US" w:eastAsia="zh-TW" w:bidi="ar-SA"/>
                          </w:rPr>
                          <w:t>作業</w:t>
                        </w:r>
                      </w:p>
                    </w:txbxContent>
                  </v:textbox>
                  <v:fill o:detectmouseclick="t" on="false"/>
                  <v:stroke color="#3465a4" joinstyle="round" endcap="flat"/>
                  <w10:wrap type="none"/>
                </v:shape>
                <v:shape id="shape_0" stroked="f" o:allowincell="f" style="position:absolute;left:1984;top:4211;width:414;height:191;mso-wrap-style:square;v-text-anchor:top" type="_x0000_t202">
                  <v:textbox>
                    <w:txbxContent>
                      <w:p>
                        <w:pPr>
                          <w:overflowPunct w:val="false"/>
                          <w:bidi w:val="0"/>
                          <w:spacing w:lineRule="exact" w:line="180"/>
                          <w:rPr/>
                        </w:pPr>
                        <w:r>
                          <w:rPr>
                            <w:kern w:val="2"/>
                            <w:sz w:val="14"/>
                            <w:szCs w:val="14"/>
                            <w:rFonts w:ascii="標楷體" w:hAnsi="標楷體" w:eastAsia="標楷體" w:cs="Times New Roman"/>
                            <w:color w:val="000000"/>
                            <w:lang w:val="en-US" w:eastAsia="zh-TW" w:bidi="ar-SA"/>
                          </w:rPr>
                          <w:t>完成</w:t>
                        </w:r>
                      </w:p>
                    </w:txbxContent>
                  </v:textbox>
                  <v:fill o:detectmouseclick="t" on="false"/>
                  <v:stroke color="#3465a4" joinstyle="round" endcap="flat"/>
                  <w10:wrap type="none"/>
                </v:shape>
                <v:shape id="shape_0" stroked="f" o:allowincell="f" style="position:absolute;left:1984;top:4383;width:414;height:191;mso-wrap-style:square;v-text-anchor:top" type="_x0000_t202">
                  <v:textbox>
                    <w:txbxContent>
                      <w:p>
                        <w:pPr>
                          <w:overflowPunct w:val="false"/>
                          <w:bidi w:val="0"/>
                          <w:spacing w:lineRule="exact" w:line="180"/>
                          <w:rPr/>
                        </w:pPr>
                        <w:r>
                          <w:rPr>
                            <w:kern w:val="2"/>
                            <w:sz w:val="14"/>
                            <w:szCs w:val="14"/>
                            <w:rFonts w:ascii="標楷體" w:hAnsi="標楷體" w:eastAsia="標楷體" w:cs="Times New Roman"/>
                            <w:color w:val="000000"/>
                            <w:lang w:val="en-US" w:eastAsia="zh-TW" w:bidi="ar-SA"/>
                          </w:rPr>
                          <w:t>通知</w:t>
                        </w:r>
                      </w:p>
                    </w:txbxContent>
                  </v:textbox>
                  <v:fill o:detectmouseclick="t" on="false"/>
                  <v:stroke color="#3465a4" joinstyle="round" endcap="flat"/>
                  <w10:wrap type="none"/>
                </v:shape>
                <v:shape id="shape_0" stroked="f" o:allowincell="f" style="position:absolute;left:2525;top:3826;width:885;height:771;mso-wrap-style:square;v-text-anchor:top" type="_x0000_t202">
                  <v:textbox>
                    <w:txbxContent>
                      <w:p>
                        <w:pPr>
                          <w:kinsoku w:val="false"/>
                          <w:overflowPunct w:val="false"/>
                          <w:autoSpaceDE w:val="false"/>
                          <w:bidi w:val="0"/>
                          <w:spacing w:lineRule="exact" w:line="180"/>
                          <w:jc w:val="both"/>
                          <w:rPr/>
                        </w:pPr>
                        <w:r>
                          <w:rPr>
                            <w:sz w:val="16"/>
                            <w:kern w:val="0"/>
                            <w:szCs w:val="20"/>
                            <w:rFonts w:ascii="Times New Roman" w:hAnsi="Times New Roman" w:eastAsia="華康楷書體W5(P);Arial Unicode MS" w:cs="Times New Roman"/>
                            <w:color w:val="auto"/>
                            <w:lang w:val="en-US" w:eastAsia="zh-TW" w:bidi="ar-SA"/>
                          </w:rPr>
                          <w:t>T+2日操作235交易通知集保辦理證券給付</w:t>
                        </w:r>
                      </w:p>
                    </w:txbxContent>
                  </v:textbox>
                  <v:fill o:detectmouseclick="t" on="false"/>
                  <v:stroke color="#3465a4" joinstyle="round" endcap="flat"/>
                  <w10:wrap type="none"/>
                </v:shape>
                <v:shape id="shape_0" stroked="f" o:allowincell="f" style="position:absolute;left:4751;top:4186;width:875;height:391;mso-wrap-style:square;v-text-anchor:top" type="_x0000_t202">
                  <v:textbox>
                    <w:txbxContent>
                      <w:p>
                        <w:pPr>
                          <w:overflowPunct w:val="false"/>
                          <w:bidi w:val="0"/>
                          <w:spacing w:lineRule="exact" w:line="160"/>
                          <w:jc w:val="left"/>
                          <w:rPr/>
                        </w:pPr>
                        <w:r>
                          <w:rPr>
                            <w:sz w:val="14"/>
                            <w:kern w:val="0"/>
                            <w:szCs w:val="20"/>
                            <w:rFonts w:ascii="Times New Roman" w:hAnsi="Times New Roman" w:eastAsia="華康楷書體W5(P);Arial Unicode MS" w:cs="Times New Roman"/>
                            <w:color w:val="auto"/>
                            <w:lang w:val="en-US" w:eastAsia="zh-TW" w:bidi="ar-SA"/>
                          </w:rPr>
                          <w:t>T+1日前提供證券給付資料</w:t>
                        </w:r>
                      </w:p>
                    </w:txbxContent>
                  </v:textbox>
                  <v:fill o:detectmouseclick="t" on="false"/>
                  <v:stroke color="#3465a4" joinstyle="round" endcap="flat"/>
                  <w10:wrap type="none"/>
                </v:shape>
                <v:shape id="shape_0" stroked="f" o:allowincell="f" style="position:absolute;left:2840;top:4864;width:751;height:407;mso-wrap-style:square;v-text-anchor:top" type="_x0000_t202">
                  <v:textbox>
                    <w:txbxContent>
                      <w:p>
                        <w:pPr>
                          <w:overflowPunct w:val="false"/>
                          <w:bidi w:val="0"/>
                          <w:spacing w:lineRule="exact" w:line="180"/>
                          <w:jc w:val="left"/>
                          <w:rPr/>
                        </w:pPr>
                        <w:r>
                          <w:rPr>
                            <w:sz w:val="16"/>
                            <w:kern w:val="0"/>
                            <w:szCs w:val="20"/>
                            <w:rFonts w:ascii="Times New Roman" w:hAnsi="Times New Roman" w:eastAsia="華康楷書體W5(P);Arial Unicode MS" w:cs="Times New Roman"/>
                            <w:color w:val="auto"/>
                            <w:lang w:val="en-US" w:eastAsia="zh-TW" w:bidi="ar-SA"/>
                          </w:rPr>
                          <w:t>T+2撥交證券</w:t>
                        </w:r>
                      </w:p>
                    </w:txbxContent>
                  </v:textbox>
                  <v:fill o:detectmouseclick="t" on="false"/>
                  <v:stroke color="#3465a4" joinstyle="round" endcap="flat"/>
                  <w10:wrap type="none"/>
                </v:shape>
                <v:shape id="shape_0" stroked="f" o:allowincell="f" style="position:absolute;left:111;top:1153;width:338;height:263;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新</w:t>
                        </w:r>
                      </w:p>
                    </w:txbxContent>
                  </v:textbox>
                  <v:fill o:detectmouseclick="t" on="false"/>
                  <v:stroke color="#3465a4" joinstyle="round" endcap="flat"/>
                  <w10:wrap type="none"/>
                </v:shape>
                <v:shape id="shape_0" stroked="f" o:allowincell="f" style="position:absolute;left:111;top:1412;width:338;height:263;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作</w:t>
                        </w:r>
                      </w:p>
                    </w:txbxContent>
                  </v:textbox>
                  <v:fill o:detectmouseclick="t" on="false"/>
                  <v:stroke color="#3465a4" joinstyle="round" endcap="flat"/>
                  <w10:wrap type="none"/>
                </v:shape>
                <v:shape id="shape_0" stroked="f" o:allowincell="f" style="position:absolute;left:111;top:1671;width:338;height:263;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交</w:t>
                        </w:r>
                      </w:p>
                    </w:txbxContent>
                  </v:textbox>
                  <v:fill o:detectmouseclick="t" on="false"/>
                  <v:stroke color="#3465a4" joinstyle="round" endcap="flat"/>
                  <w10:wrap type="none"/>
                </v:shape>
                <v:shape id="shape_0" stroked="f" o:allowincell="f" style="position:absolute;left:111;top:1930;width:338;height:263;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易</w:t>
                        </w:r>
                      </w:p>
                    </w:txbxContent>
                  </v:textbox>
                  <v:fill o:detectmouseclick="t" on="false"/>
                  <v:stroke color="#3465a4" joinstyle="round" endcap="flat"/>
                  <w10:wrap type="none"/>
                </v:shape>
                <v:shape id="shape_0" stroked="f" o:allowincell="f" style="position:absolute;left:111;top:2892;width:338;height:263;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履</w:t>
                        </w:r>
                      </w:p>
                    </w:txbxContent>
                  </v:textbox>
                  <v:fill o:detectmouseclick="t" on="false"/>
                  <v:stroke color="#3465a4" joinstyle="round" endcap="flat"/>
                  <w10:wrap type="none"/>
                </v:shape>
                <v:shape id="shape_0" stroked="f" o:allowincell="f" style="position:absolute;left:111;top:3151;width:338;height:263;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約</w:t>
                        </w:r>
                      </w:p>
                    </w:txbxContent>
                  </v:textbox>
                  <v:fill o:detectmouseclick="t" on="false"/>
                  <v:stroke color="#3465a4" joinstyle="round" endcap="flat"/>
                  <w10:wrap type="none"/>
                </v:shape>
                <v:shape id="shape_0" stroked="f" o:allowincell="f" style="position:absolute;left:187;top:3410;width:172;height:263;mso-wrap-style:square;v-text-anchor:top" type="_x0000_t202">
                  <v:textbo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11;top:3669;width:338;height:263;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解</w:t>
                        </w:r>
                      </w:p>
                    </w:txbxContent>
                  </v:textbox>
                  <v:fill o:detectmouseclick="t" on="false"/>
                  <v:stroke color="#3465a4" joinstyle="round" endcap="flat"/>
                  <w10:wrap type="none"/>
                </v:shape>
                <v:shape id="shape_0" stroked="f" o:allowincell="f" style="position:absolute;left:111;top:3928;width:338;height:263;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約</w:t>
                        </w:r>
                      </w:p>
                    </w:txbxContent>
                  </v:textbox>
                  <v:fill o:detectmouseclick="t" on="false"/>
                  <v:stroke color="#3465a4" joinstyle="round" endcap="flat"/>
                  <w10:wrap type="none"/>
                </v:shape>
              </v:group>
            </w:pict>
          </mc:Fallback>
        </mc:AlternateConten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szCs w:val="28"/>
        </w:rPr>
        <w:t>行政院金融監督管理委員會</w:t>
      </w:r>
      <w:r>
        <w:rPr/>
        <w:t>94</w:t>
      </w:r>
      <w:r>
        <w:rPr/>
        <w:t>年</w:t>
      </w:r>
      <w:r>
        <w:rPr/>
        <w:t>7</w:t>
      </w:r>
      <w:r>
        <w:rPr/>
        <w:t>月</w:t>
      </w:r>
      <w:r>
        <w:rPr/>
        <w:t>29</w:t>
      </w:r>
      <w:r>
        <w:rPr/>
        <w:t>日金管證二字第</w:t>
      </w:r>
      <w:r>
        <w:rPr/>
        <w:t>0940003371</w:t>
      </w:r>
      <w:r>
        <w:rPr/>
        <w:t>號</w:t>
      </w:r>
      <w:r>
        <w:rPr/>
        <w:t>令，</w:t>
      </w:r>
      <w:r>
        <w:rPr/>
        <w:t>94</w:t>
      </w:r>
      <w:r>
        <w:rPr/>
        <w:t>年</w:t>
      </w:r>
      <w:r>
        <w:rPr/>
        <w:t>7</w:t>
      </w:r>
      <w:r>
        <w:rPr/>
        <w:t>月</w:t>
      </w:r>
      <w:r>
        <w:rPr/>
        <w:t>29</w:t>
      </w:r>
      <w:r>
        <w:rPr/>
        <w:t>日金管證二字第</w:t>
      </w:r>
      <w:r>
        <w:rPr/>
        <w:t>0940003372</w:t>
      </w:r>
      <w:r>
        <w:rPr/>
        <w:t>號</w:t>
      </w:r>
      <w:r>
        <w:rPr/>
        <w:t>令。</w:t>
      </w:r>
    </w:p>
  </w:footnote>
  <w:footnote w:id="3">
    <w:p>
      <w:pPr>
        <w:pStyle w:val="Footnote"/>
        <w:rPr/>
      </w:pPr>
      <w:r>
        <w:rPr>
          <w:rStyle w:val="FootnoteCharacters"/>
        </w:rPr>
        <w:footnoteRef/>
      </w:r>
      <w:r>
        <w:rPr/>
        <w:t xml:space="preserve"> </w:t>
      </w:r>
      <w:r>
        <w:rPr/>
        <w:t>櫃檯買賣中心</w:t>
      </w:r>
      <w:r>
        <w:rPr/>
        <w:t>94</w:t>
      </w:r>
      <w:r>
        <w:rPr/>
        <w:t>年</w:t>
      </w:r>
      <w:r>
        <w:rPr/>
        <w:t>8</w:t>
      </w:r>
      <w:r>
        <w:rPr/>
        <w:t>月</w:t>
      </w:r>
      <w:r>
        <w:rPr/>
        <w:t>3</w:t>
      </w:r>
      <w:r>
        <w:rPr/>
        <w:t>日</w:t>
      </w:r>
      <w:r>
        <w:rPr/>
        <w:t>證櫃交字第</w:t>
      </w:r>
      <w:r>
        <w:rPr/>
        <w:t>0940019695</w:t>
      </w:r>
      <w:r>
        <w:rPr/>
        <w:t>號函公告相關法規修定條文。</w:t>
      </w:r>
    </w:p>
  </w:footnote>
  <w:footnote w:id="4">
    <w:p>
      <w:pPr>
        <w:pStyle w:val="Footnote"/>
        <w:rPr/>
      </w:pPr>
      <w:r>
        <w:rPr>
          <w:rStyle w:val="FootnoteCharacters"/>
        </w:rPr>
        <w:footnoteRef/>
      </w:r>
      <w:r>
        <w:rPr>
          <w:bCs/>
          <w:color w:val="000000"/>
          <w:szCs w:val="28"/>
        </w:rPr>
        <w:t xml:space="preserve"> </w:t>
      </w:r>
      <w:r>
        <w:rPr>
          <w:bCs/>
          <w:color w:val="000000"/>
          <w:szCs w:val="28"/>
        </w:rPr>
        <w:t>參照主管機關對參與有價證券私募之特定對象之規定，未來可參與議約型權證交易之投資人，包括了：</w:t>
      </w:r>
      <w:r>
        <w:rPr>
          <w:rFonts w:eastAsia="Times New Roman"/>
          <w:bCs/>
          <w:color w:val="000000"/>
          <w:szCs w:val="28"/>
        </w:rPr>
        <w:t xml:space="preserve"> </w:t>
      </w:r>
      <w:r>
        <w:rPr>
          <w:bCs/>
          <w:color w:val="000000"/>
          <w:szCs w:val="28"/>
        </w:rPr>
        <w:t>（一）銀行業、票券業、信託業、保險業、證券業或其他經主管機關核准之法人或組織；（二）符合主管機關所定條件之自然人、法人或基金。</w:t>
      </w:r>
    </w:p>
  </w:footnote>
  <w:footnote w:id="5">
    <w:p>
      <w:pPr>
        <w:pStyle w:val="Footnote"/>
        <w:rPr/>
      </w:pPr>
      <w:r>
        <w:rPr>
          <w:rStyle w:val="FootnoteCharacters"/>
        </w:rPr>
        <w:footnoteRef/>
      </w:r>
      <w:r>
        <w:rPr/>
        <w:t xml:space="preserve"> </w:t>
      </w:r>
      <w:r>
        <w:rPr/>
        <w:t>符合主管機關所定條件之國內外自然人</w:t>
      </w:r>
      <w:r>
        <w:rPr/>
        <w:t>，係指</w:t>
      </w:r>
      <w:r>
        <w:rPr/>
        <w:t>符合下列情形之一者：</w:t>
      </w:r>
      <w:r>
        <w:rPr/>
        <w:t>（</w:t>
      </w:r>
      <w:r>
        <w:rPr/>
        <w:t>1</w:t>
      </w:r>
      <w:r>
        <w:rPr/>
        <w:t>）</w:t>
      </w:r>
      <w:r>
        <w:rPr/>
        <w:t>本人淨資產超過新臺幣</w:t>
      </w:r>
      <w:r>
        <w:rPr/>
        <w:t>1</w:t>
      </w:r>
      <w:r>
        <w:rPr/>
        <w:t>千萬元或本人與配偶淨資產合計超過新臺幣</w:t>
      </w:r>
      <w:r>
        <w:rPr/>
        <w:t>1</w:t>
      </w:r>
      <w:r>
        <w:rPr/>
        <w:t>千</w:t>
      </w:r>
      <w:r>
        <w:rPr/>
        <w:t>5</w:t>
      </w:r>
      <w:r>
        <w:rPr/>
        <w:t>百萬元</w:t>
      </w:r>
      <w:r>
        <w:rPr/>
        <w:t>；（</w:t>
      </w:r>
      <w:r>
        <w:rPr/>
        <w:t>2</w:t>
      </w:r>
      <w:r>
        <w:rPr/>
        <w:t>）</w:t>
      </w:r>
      <w:r>
        <w:rPr/>
        <w:t>最近</w:t>
      </w:r>
      <w:r>
        <w:rPr/>
        <w:t>2</w:t>
      </w:r>
      <w:r>
        <w:rPr/>
        <w:t>年度，本人年度平均所得超過新臺幣</w:t>
      </w:r>
      <w:r>
        <w:rPr/>
        <w:t>150</w:t>
      </w:r>
      <w:r>
        <w:rPr/>
        <w:t>萬元，或本人與配偶之年度平均所得合計超過新臺幣</w:t>
      </w:r>
      <w:r>
        <w:rPr/>
        <w:t>200</w:t>
      </w:r>
      <w:r>
        <w:rPr/>
        <w:t>萬元。</w:t>
      </w:r>
      <w:r>
        <w:rPr/>
        <w:t>上述</w:t>
      </w:r>
      <w:r>
        <w:rPr/>
        <w:t>淨資產指在中華民國境內外之資產市價減負債後之金額；所得指依我國所得稅法申報或經核定之綜合所得總額，加計其他可具體提出之國內外所得金額。</w:t>
      </w:r>
      <w:r>
        <w:rPr/>
        <w:t>法人，則為</w:t>
      </w:r>
      <w:r>
        <w:rPr/>
        <w:t>最近期經會計師查核簽證之財務報表總資產超過新臺幣</w:t>
      </w:r>
      <w:r>
        <w:rPr/>
        <w:t>5</w:t>
      </w:r>
      <w:r>
        <w:rPr/>
        <w:t>千萬元之</w:t>
      </w:r>
      <w:r>
        <w:rPr/>
        <w:t>機構</w:t>
      </w:r>
      <w:r>
        <w:rPr/>
        <w:t>法人</w:t>
      </w:r>
      <w:r>
        <w:rPr/>
        <w:t>。基金</w:t>
      </w:r>
      <w:r>
        <w:rPr/>
        <w:t>，</w:t>
      </w:r>
      <w:r>
        <w:rPr/>
        <w:t>則係指</w:t>
      </w:r>
      <w:r>
        <w:rPr/>
        <w:t>最近期經會計師查核簽證之財務報表總資產超過新臺幣</w:t>
      </w:r>
      <w:r>
        <w:rPr/>
        <w:t>5</w:t>
      </w:r>
      <w:r>
        <w:rPr/>
        <w:t>千萬元之</w:t>
      </w:r>
      <w:r>
        <w:rPr/>
        <w:t>基金（包含共同基金、政府四大基金），</w:t>
      </w:r>
      <w:r>
        <w:rPr/>
        <w:t>或依信託業法簽訂信託契約之信託財產超過新臺幣</w:t>
      </w:r>
      <w:r>
        <w:rPr/>
        <w:t>5</w:t>
      </w:r>
      <w:r>
        <w:rPr/>
        <w:t>千萬元</w:t>
      </w:r>
      <w:r>
        <w:rPr/>
        <w:t>之信託基金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Arial Unicode MS"/>
      <w:spacing w:val="40"/>
      <w:sz w:val="36"/>
    </w:rPr>
  </w:style>
  <w:style w:type="paragraph" w:styleId="Style32">
    <w:name w:val="圖表內文"/>
    <w:basedOn w:val="Normal"/>
    <w:qFormat/>
    <w:pPr>
      <w:snapToGrid w:val="false"/>
      <w:spacing w:lineRule="atLeast" w:line="240"/>
      <w:jc w:val="center"/>
    </w:pPr>
    <w:rPr>
      <w:rFonts w:eastAsia="華康楷書體W5;Arial Unicode MS"/>
    </w:rPr>
  </w:style>
  <w:style w:type="paragraph" w:styleId="41">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33">
    <w:name w:val="圖題"/>
    <w:basedOn w:val="Normal"/>
    <w:qFormat/>
    <w:pPr>
      <w:snapToGrid w:val="false"/>
      <w:jc w:val="center"/>
    </w:pPr>
    <w:rPr>
      <w:rFonts w:eastAsia="華康楷書體W5;Arial Unicode MS"/>
      <w:spacing w:val="20"/>
      <w:sz w:val="28"/>
    </w:rPr>
  </w:style>
  <w:style w:type="paragraph" w:styleId="3">
    <w:name w:val="標題 3內文"/>
    <w:basedOn w:val="Normal"/>
    <w:qFormat/>
    <w:pPr>
      <w:snapToGrid w:val="false"/>
      <w:spacing w:lineRule="atLeast" w:line="500"/>
      <w:ind w:left="624" w:firstLine="624"/>
      <w:jc w:val="both"/>
    </w:pPr>
    <w:rPr>
      <w:rFonts w:eastAsia="華康楷書體W5;Arial Unicode MS"/>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Arial Unicode MS"/>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Style39">
    <w:name w:val="行文機關"/>
    <w:basedOn w:val="Normal"/>
    <w:qFormat/>
    <w:pPr>
      <w:snapToGrid w:val="false"/>
    </w:pPr>
    <w:rPr>
      <w:rFonts w:eastAsia="標楷體"/>
      <w:sz w:val="28"/>
    </w:rPr>
  </w:style>
  <w:style w:type="paragraph" w:styleId="Style40">
    <w:name w:val="開會事由"/>
    <w:basedOn w:val="Normal"/>
    <w:qFormat/>
    <w:pPr>
      <w:snapToGrid w:val="false"/>
      <w:spacing w:lineRule="exact" w:line="520"/>
      <w:ind w:left="961" w:hanging="961"/>
      <w:jc w:val="both"/>
    </w:pPr>
    <w:rPr>
      <w:rFonts w:ascii="標楷體" w:hAnsi="標楷體" w:eastAsia="標楷體" w:cs="標楷體"/>
      <w:b/>
      <w:bCs/>
      <w:sz w:val="32"/>
    </w:rPr>
  </w:style>
  <w:style w:type="paragraph" w:styleId="2">
    <w:name w:val="本文縮排 2"/>
    <w:basedOn w:val="Normal"/>
    <w:qFormat/>
    <w:pPr>
      <w:spacing w:lineRule="exact" w:line="360"/>
      <w:ind w:left="434" w:hanging="434"/>
    </w:pPr>
    <w:rPr>
      <w:rFonts w:eastAsia="標楷體"/>
      <w:sz w:val="28"/>
      <w:szCs w:val="24"/>
    </w:rPr>
  </w:style>
  <w:style w:type="paragraph" w:styleId="32">
    <w:name w:val="本文縮排 3"/>
    <w:basedOn w:val="Normal"/>
    <w:qFormat/>
    <w:pPr>
      <w:ind w:firstLine="480"/>
      <w:jc w:val="both"/>
    </w:pPr>
    <w:rPr>
      <w:rFonts w:eastAsia="標楷體"/>
      <w:szCs w:val="24"/>
    </w:rPr>
  </w:style>
  <w:style w:type="paragraph" w:styleId="Style41">
    <w:name w:val="主旨"/>
    <w:basedOn w:val="Normal"/>
    <w:qFormat/>
    <w:pPr>
      <w:snapToGrid w:val="false"/>
      <w:ind w:left="964" w:hanging="964"/>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21:00Z</dcterms:created>
  <dc:creator>張世凱</dc:creator>
  <dc:description>證券商營業處所交易議約型權證業務簡介</dc:description>
  <cp:keywords>證券商營業處所交易議約型權證業務簡介</cp:keywords>
  <dc:language>en-US</dc:language>
  <cp:lastModifiedBy>susan1096</cp:lastModifiedBy>
  <cp:lastPrinted>2005-10-11T14:21:00Z</cp:lastPrinted>
  <dcterms:modified xsi:type="dcterms:W3CDTF">2008-01-14T07:45:00Z</dcterms:modified>
  <cp:revision>8</cp:revision>
  <dc:subject>證券商營業處所交易議約型權證業務簡介</dc:subject>
  <dc:title>證券商營業處所交易議約型權證業務簡介</dc:title>
</cp:coreProperties>
</file>