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1"/>
        <w:jc w:val="both"/>
        <w:rPr>
          <w:w w:val="85"/>
        </w:rPr>
      </w:pPr>
      <w:r>
        <w:drawing>
          <wp:anchor behindDoc="1" distT="0" distB="0" distL="114935" distR="114935" simplePos="0" locked="0" layoutInCell="0" allowOverlap="1" relativeHeight="30">
            <wp:simplePos x="0" y="0"/>
            <wp:positionH relativeFrom="column">
              <wp:posOffset>6350</wp:posOffset>
            </wp:positionH>
            <wp:positionV relativeFrom="paragraph">
              <wp:posOffset>273685</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承銷新制變革影響及其因應</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eastAsia="華康細明體;Arial Unicode MS"/>
          <w:spacing w:val="4"/>
          <w:w w:val="100"/>
          <w:lang w:val="en-US" w:eastAsia="en-US"/>
        </w:rPr>
      </w:pPr>
      <w:r>
        <w:rPr>
          <w:rFonts w:eastAsia="華康細明體;Arial Unicode MS"/>
          <w:spacing w:val="4"/>
          <w:w w:val="100"/>
          <w:lang w:val="en-US" w:eastAsia="en-US"/>
        </w:rPr>
      </w:r>
      <w:r>
        <mc:AlternateContent>
          <mc:Choice Requires="wps">
            <w:drawing>
              <wp:anchor behindDoc="1" distT="0" distB="0" distL="114935" distR="114935" simplePos="0" locked="0" layoutInCell="0" allowOverlap="1" relativeHeight="32">
                <wp:simplePos x="0" y="0"/>
                <wp:positionH relativeFrom="column">
                  <wp:posOffset>4076700</wp:posOffset>
                </wp:positionH>
                <wp:positionV relativeFrom="paragraph">
                  <wp:posOffset>124460</wp:posOffset>
                </wp:positionV>
                <wp:extent cx="1122045" cy="441325"/>
                <wp:effectExtent l="0" t="0" r="0" b="0"/>
                <wp:wrapNone/>
                <wp:docPr id="3" name="Frame1"/>
                <a:graphic xmlns:a="http://schemas.openxmlformats.org/drawingml/2006/main">
                  <a:graphicData uri="http://schemas.microsoft.com/office/word/2010/wordprocessingShape">
                    <wps:wsp>
                      <wps:cNvSpPr txBox="1"/>
                      <wps:spPr>
                        <a:xfrm>
                          <a:off x="0" y="0"/>
                          <a:ext cx="1122045" cy="441325"/>
                        </a:xfrm>
                        <a:prstGeom prst="rect"/>
                        <a:solidFill>
                          <a:srgbClr val="FFFFFF">
                            <a:alpha val="0"/>
                          </a:srgbClr>
                        </a:solidFill>
                      </wps:spPr>
                      <wps:txbx>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Arial" w:eastAsia="華康楷書體W5(P);Arial Unicode MS"/>
                                <w:color w:val="000000"/>
                                <w:kern w:val="0"/>
                              </w:rPr>
                              <w:t>富邦證券承銷部</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業務協理</w:t>
                            </w:r>
                          </w:p>
                        </w:txbxContent>
                      </wps:txbx>
                      <wps:bodyPr anchor="t" lIns="635" tIns="635" rIns="635" bIns="635">
                        <a:noAutofit/>
                      </wps:bodyPr>
                    </wps:wsp>
                  </a:graphicData>
                </a:graphic>
              </wp:anchor>
            </w:drawing>
          </mc:Choice>
          <mc:Fallback>
            <w:pict>
              <v:rect fillcolor="#FFFFFF" style="position:absolute;rotation:-0;width:88.35pt;height:34.75pt;mso-wrap-distance-left:9.05pt;mso-wrap-distance-right:9.05pt;mso-wrap-distance-top:0pt;mso-wrap-distance-bottom:0pt;margin-top:9.8pt;mso-position-vertical-relative:text;margin-left:321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Arial" w:eastAsia="華康楷書體W5(P);Arial Unicode MS"/>
                          <w:color w:val="000000"/>
                          <w:kern w:val="0"/>
                        </w:rPr>
                        <w:t>富邦證券承銷部</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業務協理</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廖芝敏</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ind w:left="440" w:hanging="440"/>
        <w:rPr/>
      </w:pPr>
      <w:r>
        <w:rPr/>
      </w:r>
    </w:p>
    <w:p>
      <w:pPr>
        <w:pStyle w:val="Normal"/>
        <w:ind w:left="440" w:hanging="44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4" w:fmt="decimal"/>
          <w:formProt w:val="false"/>
          <w:textDirection w:val="lrTb"/>
          <w:docGrid w:type="lines" w:linePitch="360" w:charSpace="0"/>
        </w:sectPr>
      </w:pPr>
    </w:p>
    <w:p>
      <w:pPr>
        <w:pStyle w:val="Style30"/>
        <w:ind w:firstLine="456"/>
        <w:rPr/>
      </w:pPr>
      <w:r>
        <w:rPr/>
        <w:t>面對承銷新制的變革，承銷商、發行公司及主管機關均陸續進行觀念及實際控管作法的調整陣痛期，對於承銷新制的實施亦產生褒貶不一的聲音。惟因承銷新制甫實施不久，雖然精神上承銷新制的設計係根基於與國際資本市場接軌，然而其中仍有因考量符合國內目前既定的法規與實務狀況而有所調整，因此於探討承銷新制時，除了分析本次承銷新制變革的影響外，應該可以再進一步探討如何藉由此次變革加速達成資本市場品質提升並與國際接軌的本質目標；以下將先淺顯的分析一下承銷制度變革之影響。</w:t>
      </w:r>
    </w:p>
    <w:p>
      <w:pPr>
        <w:pStyle w:val="Style8"/>
        <w:spacing w:before="180" w:after="180"/>
        <w:rPr/>
      </w:pPr>
      <w:r>
        <w:rPr/>
        <w:t>一、承銷制度變革之影響分析</w:t>
      </w:r>
    </w:p>
    <w:p>
      <w:pPr>
        <w:pStyle w:val="Style30"/>
        <w:ind w:firstLine="456"/>
        <w:rPr/>
      </w:pPr>
      <w:r>
        <w:rPr/>
        <w:t>本次承銷新制修正的重點一般係歸納為四大主軸，包括：</w:t>
      </w:r>
    </w:p>
    <w:p>
      <w:pPr>
        <w:pStyle w:val="Style30"/>
        <w:ind w:left="182" w:hanging="182"/>
        <w:rPr/>
      </w:pPr>
      <w:r>
        <w:rPr/>
        <w:t>1.</w:t>
      </w:r>
      <w:r>
        <w:rPr/>
        <w:t>初次上市（櫃）承銷價格訂定合理化，反映市場需求。</w:t>
      </w:r>
    </w:p>
    <w:p>
      <w:pPr>
        <w:pStyle w:val="Style30"/>
        <w:ind w:left="182" w:hanging="182"/>
        <w:rPr/>
      </w:pPr>
      <w:r>
        <w:rPr/>
        <w:t>2.</w:t>
      </w:r>
      <w:r>
        <w:rPr/>
        <w:t>引進初次上市（櫃）案件價格穩定措施。</w:t>
      </w:r>
    </w:p>
    <w:p>
      <w:pPr>
        <w:pStyle w:val="Style30"/>
        <w:ind w:left="182" w:hanging="182"/>
        <w:rPr/>
      </w:pPr>
      <w:r>
        <w:rPr/>
        <w:t>3.</w:t>
      </w:r>
      <w:r>
        <w:rPr/>
        <w:t>承銷配售方式選擇自由化，提高承銷商配售自主性。</w:t>
      </w:r>
    </w:p>
    <w:p>
      <w:pPr>
        <w:pStyle w:val="Style30"/>
        <w:ind w:left="182" w:hanging="182"/>
        <w:rPr/>
      </w:pPr>
      <w:r>
        <w:rPr/>
        <w:t>4.</w:t>
      </w:r>
      <w:r>
        <w:rPr/>
        <w:t>承銷商專業功能與自律機制之發揮。</w:t>
      </w:r>
    </w:p>
    <w:p>
      <w:pPr>
        <w:pStyle w:val="Style30"/>
        <w:ind w:firstLine="456"/>
        <w:rPr/>
      </w:pPr>
      <w:r>
        <w:rPr/>
        <w:t>此四大變革主軸均具備有詳細的配套措施，主管機關亦曾辦理多場宣導說明會詳加解釋法規的變動與精神，故在此並不再多加贅述，謹就各階段中較大的變革重點影響稍加闡述與提醒。</w:t>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2"/>
        <w:rPr/>
      </w:pPr>
      <w:r>
        <w:rPr/>
        <w:t>表一、不同承銷階段中之新、舊制比較表</w:t>
      </w:r>
    </w:p>
    <w:tbl>
      <w:tblPr>
        <w:tblW w:w="8222" w:type="dxa"/>
        <w:jc w:val="center"/>
        <w:tblInd w:w="0" w:type="dxa"/>
        <w:tblLayout w:type="fixed"/>
        <w:tblCellMar>
          <w:top w:w="0" w:type="dxa"/>
          <w:left w:w="108" w:type="dxa"/>
          <w:bottom w:w="0" w:type="dxa"/>
          <w:right w:w="108" w:type="dxa"/>
        </w:tblCellMar>
      </w:tblPr>
      <w:tblGrid>
        <w:gridCol w:w="767"/>
        <w:gridCol w:w="2494"/>
        <w:gridCol w:w="2686"/>
        <w:gridCol w:w="2275"/>
      </w:tblGrid>
      <w:tr>
        <w:trPr>
          <w:tblHeader w:val="true"/>
          <w:trHeight w:val="70"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Style32"/>
              <w:rPr/>
            </w:pPr>
            <w:r>
              <w:rPr/>
              <w:t>項目</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Style32"/>
              <w:rPr/>
            </w:pPr>
            <w:r>
              <w:rPr/>
              <w:t>輔導階段</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Style32"/>
              <w:rPr/>
            </w:pPr>
            <w:r>
              <w:rPr/>
              <w:t>承銷階段</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Style32"/>
              <w:rPr/>
            </w:pPr>
            <w:r>
              <w:rPr/>
              <w:t>掛牌階段</w:t>
            </w:r>
          </w:p>
        </w:tc>
      </w:tr>
      <w:tr>
        <w:trPr/>
        <w:tc>
          <w:tcPr>
            <w:tcW w:w="767"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新制</w:t>
            </w:r>
          </w:p>
        </w:tc>
        <w:tc>
          <w:tcPr>
            <w:tcW w:w="2494" w:type="dxa"/>
            <w:tcBorders>
              <w:top w:val="single" w:sz="4" w:space="0" w:color="000000"/>
              <w:left w:val="single" w:sz="4" w:space="0" w:color="000000"/>
              <w:bottom w:val="single" w:sz="4" w:space="0" w:color="000000"/>
              <w:right w:val="single" w:sz="4" w:space="0" w:color="000000"/>
            </w:tcBorders>
          </w:tcPr>
          <w:p>
            <w:pPr>
              <w:pStyle w:val="Style32"/>
              <w:jc w:val="both"/>
              <w:rPr/>
            </w:pPr>
            <w:r>
              <w:rPr/>
              <w:t>1.</w:t>
            </w:r>
            <w:r>
              <w:rPr/>
              <w:t>承銷商分級管理。</w:t>
            </w:r>
          </w:p>
          <w:p>
            <w:pPr>
              <w:pStyle w:val="Style32"/>
              <w:ind w:left="192" w:hanging="192"/>
              <w:jc w:val="both"/>
              <w:rPr/>
            </w:pPr>
            <w:r>
              <w:rPr/>
              <w:t>2.</w:t>
            </w:r>
            <w:r>
              <w:rPr/>
              <w:t>承銷費用合理化，取消券商自行認購之資本利得。</w:t>
            </w:r>
          </w:p>
        </w:tc>
        <w:tc>
          <w:tcPr>
            <w:tcW w:w="2686" w:type="dxa"/>
            <w:tcBorders>
              <w:top w:val="single" w:sz="4" w:space="0" w:color="000000"/>
              <w:left w:val="single" w:sz="4" w:space="0" w:color="000000"/>
              <w:bottom w:val="single" w:sz="4" w:space="0" w:color="000000"/>
              <w:right w:val="single" w:sz="4" w:space="0" w:color="000000"/>
            </w:tcBorders>
          </w:tcPr>
          <w:p>
            <w:pPr>
              <w:pStyle w:val="Style32"/>
              <w:ind w:left="192" w:hanging="192"/>
              <w:jc w:val="both"/>
              <w:rPr/>
            </w:pPr>
            <w:r>
              <w:rPr/>
              <w:t>1.</w:t>
            </w:r>
            <w:r>
              <w:rPr/>
              <w:t>發行新股承銷。</w:t>
            </w:r>
          </w:p>
          <w:p>
            <w:pPr>
              <w:pStyle w:val="Style32"/>
              <w:ind w:left="192" w:hanging="192"/>
              <w:jc w:val="both"/>
              <w:rPr/>
            </w:pPr>
            <w:r>
              <w:rPr/>
              <w:t>2.</w:t>
            </w:r>
            <w:r>
              <w:rPr/>
              <w:t>以供需決定價格。</w:t>
            </w:r>
          </w:p>
          <w:p>
            <w:pPr>
              <w:pStyle w:val="Style32"/>
              <w:ind w:left="192" w:hanging="192"/>
              <w:jc w:val="both"/>
              <w:rPr/>
            </w:pPr>
            <w:r>
              <w:rPr/>
              <w:t>3.</w:t>
            </w:r>
            <w:r>
              <w:rPr/>
              <w:t>承銷以競拍、詢圈為主</w:t>
            </w:r>
            <w:r>
              <w:rPr/>
              <w:t>,</w:t>
            </w:r>
            <w:r>
              <w:rPr/>
              <w:t>抽籤</w:t>
            </w:r>
            <w:r>
              <w:rPr/>
              <w:t>20%</w:t>
            </w:r>
            <w:r>
              <w:rPr/>
              <w:t>為限。</w:t>
            </w:r>
          </w:p>
          <w:p>
            <w:pPr>
              <w:pStyle w:val="Style32"/>
              <w:ind w:left="192" w:hanging="192"/>
              <w:jc w:val="both"/>
              <w:rPr/>
            </w:pPr>
            <w:r>
              <w:rPr/>
              <w:t>4.</w:t>
            </w:r>
            <w:r>
              <w:rPr/>
              <w:t>15%</w:t>
            </w:r>
            <w:r>
              <w:rPr/>
              <w:t>過額配售條款。</w:t>
            </w:r>
          </w:p>
        </w:tc>
        <w:tc>
          <w:tcPr>
            <w:tcW w:w="2275" w:type="dxa"/>
            <w:tcBorders>
              <w:top w:val="single" w:sz="4" w:space="0" w:color="000000"/>
              <w:left w:val="single" w:sz="4" w:space="0" w:color="000000"/>
              <w:bottom w:val="single" w:sz="4" w:space="0" w:color="000000"/>
              <w:right w:val="single" w:sz="8" w:space="0" w:color="000000"/>
            </w:tcBorders>
          </w:tcPr>
          <w:p>
            <w:pPr>
              <w:pStyle w:val="Style32"/>
              <w:ind w:left="192" w:hanging="192"/>
              <w:jc w:val="both"/>
              <w:rPr/>
            </w:pPr>
            <w:r>
              <w:rPr/>
              <w:t>1.</w:t>
            </w:r>
            <w:r>
              <w:rPr/>
              <w:t>前</w:t>
            </w:r>
            <w:r>
              <w:rPr/>
              <w:t>5</w:t>
            </w:r>
            <w:r>
              <w:rPr/>
              <w:t>日無漲跌幅。</w:t>
            </w:r>
          </w:p>
          <w:p>
            <w:pPr>
              <w:pStyle w:val="Style32"/>
              <w:ind w:left="192" w:hanging="192"/>
              <w:jc w:val="both"/>
              <w:rPr/>
            </w:pPr>
            <w:r>
              <w:rPr/>
              <w:t>2.</w:t>
            </w:r>
            <w:r>
              <w:rPr/>
              <w:t>前</w:t>
            </w:r>
            <w:r>
              <w:rPr/>
              <w:t>1</w:t>
            </w:r>
            <w:r>
              <w:rPr/>
              <w:t>個月承銷商價格穩定措施。</w:t>
            </w:r>
          </w:p>
          <w:p>
            <w:pPr>
              <w:pStyle w:val="Style32"/>
              <w:ind w:left="192" w:hanging="192"/>
              <w:jc w:val="both"/>
              <w:rPr/>
            </w:pPr>
            <w:r>
              <w:rPr/>
              <w:t>3.</w:t>
            </w:r>
            <w:r>
              <w:rPr/>
              <w:t>前</w:t>
            </w:r>
            <w:r>
              <w:rPr/>
              <w:t>3</w:t>
            </w:r>
            <w:r>
              <w:rPr/>
              <w:t>個月特定股東限制出售。</w:t>
            </w:r>
          </w:p>
        </w:tc>
      </w:tr>
      <w:tr>
        <w:trPr/>
        <w:tc>
          <w:tcPr>
            <w:tcW w:w="767" w:type="dxa"/>
            <w:tcBorders>
              <w:top w:val="single" w:sz="4" w:space="0" w:color="000000"/>
              <w:left w:val="single" w:sz="8" w:space="0" w:color="000000"/>
              <w:bottom w:val="single" w:sz="8" w:space="0" w:color="000000"/>
              <w:right w:val="single" w:sz="4" w:space="0" w:color="000000"/>
            </w:tcBorders>
            <w:vAlign w:val="center"/>
          </w:tcPr>
          <w:p>
            <w:pPr>
              <w:pStyle w:val="Style32"/>
              <w:rPr/>
            </w:pPr>
            <w:r>
              <w:rPr/>
              <w:t>舊制</w:t>
            </w:r>
          </w:p>
        </w:tc>
        <w:tc>
          <w:tcPr>
            <w:tcW w:w="2494" w:type="dxa"/>
            <w:tcBorders>
              <w:top w:val="single" w:sz="4" w:space="0" w:color="000000"/>
              <w:left w:val="single" w:sz="4" w:space="0" w:color="000000"/>
              <w:bottom w:val="single" w:sz="8" w:space="0" w:color="000000"/>
              <w:right w:val="single" w:sz="4" w:space="0" w:color="000000"/>
            </w:tcBorders>
          </w:tcPr>
          <w:p>
            <w:pPr>
              <w:pStyle w:val="Style32"/>
              <w:ind w:left="192" w:hanging="192"/>
              <w:jc w:val="both"/>
              <w:rPr/>
            </w:pPr>
            <w:r>
              <w:rPr/>
              <w:t>1.</w:t>
            </w:r>
            <w:r>
              <w:rPr/>
              <w:t>承銷商輔導作業費及手續費偏低，</w:t>
            </w:r>
            <w:r>
              <w:rPr>
                <w:rFonts w:eastAsia="Times New Roman"/>
              </w:rPr>
              <w:t xml:space="preserve"> </w:t>
            </w:r>
            <w:r>
              <w:rPr/>
              <w:t>以包銷利得為主。</w:t>
            </w:r>
          </w:p>
          <w:p>
            <w:pPr>
              <w:pStyle w:val="Style32"/>
              <w:jc w:val="both"/>
              <w:rPr/>
            </w:pPr>
            <w:r>
              <w:rPr/>
            </w:r>
          </w:p>
        </w:tc>
        <w:tc>
          <w:tcPr>
            <w:tcW w:w="2686" w:type="dxa"/>
            <w:tcBorders>
              <w:top w:val="single" w:sz="4" w:space="0" w:color="000000"/>
              <w:left w:val="single" w:sz="4" w:space="0" w:color="000000"/>
              <w:bottom w:val="single" w:sz="8" w:space="0" w:color="000000"/>
              <w:right w:val="single" w:sz="4" w:space="0" w:color="000000"/>
            </w:tcBorders>
          </w:tcPr>
          <w:p>
            <w:pPr>
              <w:pStyle w:val="Style32"/>
              <w:ind w:left="192" w:hanging="192"/>
              <w:jc w:val="both"/>
              <w:rPr/>
            </w:pPr>
            <w:r>
              <w:rPr/>
              <w:t>1.</w:t>
            </w:r>
            <w:r>
              <w:rPr/>
              <w:t>採承銷公式計算後與公司議定。</w:t>
            </w:r>
          </w:p>
          <w:p>
            <w:pPr>
              <w:pStyle w:val="Style32"/>
              <w:ind w:left="192" w:hanging="192"/>
              <w:jc w:val="both"/>
              <w:rPr/>
            </w:pPr>
            <w:r>
              <w:rPr/>
              <w:t>2.</w:t>
            </w:r>
            <w:r>
              <w:rPr/>
              <w:t>提撥老股承銷。</w:t>
            </w:r>
          </w:p>
          <w:p>
            <w:pPr>
              <w:pStyle w:val="Style32"/>
              <w:ind w:left="192" w:hanging="192"/>
              <w:jc w:val="both"/>
              <w:rPr/>
            </w:pPr>
            <w:r>
              <w:rPr/>
              <w:t>3.</w:t>
            </w:r>
            <w:r>
              <w:rPr/>
              <w:t>承銷以申購為主，詢圈及競拍為輔。</w:t>
            </w:r>
          </w:p>
        </w:tc>
        <w:tc>
          <w:tcPr>
            <w:tcW w:w="2275" w:type="dxa"/>
            <w:tcBorders>
              <w:top w:val="single" w:sz="4" w:space="0" w:color="000000"/>
              <w:left w:val="single" w:sz="4" w:space="0" w:color="000000"/>
              <w:bottom w:val="single" w:sz="8" w:space="0" w:color="000000"/>
              <w:right w:val="single" w:sz="8" w:space="0" w:color="000000"/>
            </w:tcBorders>
          </w:tcPr>
          <w:p>
            <w:pPr>
              <w:pStyle w:val="Style32"/>
              <w:ind w:left="192" w:hanging="192"/>
              <w:jc w:val="both"/>
              <w:rPr/>
            </w:pPr>
            <w:r>
              <w:rPr/>
              <w:t>1.</w:t>
            </w:r>
            <w:r>
              <w:rPr/>
              <w:t>每日漲跌幅</w:t>
            </w:r>
            <w:r>
              <w:rPr/>
              <w:t>7%</w:t>
            </w:r>
            <w:r>
              <w:rPr/>
              <w:t>。</w:t>
            </w:r>
          </w:p>
          <w:p>
            <w:pPr>
              <w:pStyle w:val="Style32"/>
              <w:ind w:left="192" w:hanging="192"/>
              <w:jc w:val="both"/>
              <w:rPr/>
            </w:pPr>
            <w:r>
              <w:rPr/>
              <w:t>2.</w:t>
            </w:r>
            <w:r>
              <w:rPr/>
              <w:t>特定股東無出售限制。</w:t>
            </w:r>
          </w:p>
        </w:tc>
      </w:tr>
    </w:tbl>
    <w:p>
      <w:pPr>
        <w:pStyle w:val="Style30"/>
        <w:ind w:firstLine="456"/>
        <w:rPr/>
      </w:pPr>
      <w:r>
        <w:rPr/>
      </w:r>
    </w:p>
    <w:p>
      <w:pPr>
        <w:pStyle w:val="Style13"/>
        <w:ind w:left="684" w:hanging="684"/>
        <w:rPr/>
      </w:pPr>
      <w:r>
        <w:rPr/>
        <w:t>（一）新股承銷之影響</w:t>
      </w:r>
    </w:p>
    <w:p>
      <w:pPr>
        <w:pStyle w:val="Style30"/>
        <w:ind w:firstLine="456"/>
        <w:rPr/>
      </w:pPr>
      <w:r>
        <w:rPr/>
        <w:t>承銷新制改採新股承銷的修正立意，主要係為了降低過去承銷時採行提撥老股承銷所潛在的承銷價格偏高及大股東藉由老股提撥承銷提早實現資本利得等諸多爭議。</w:t>
      </w:r>
    </w:p>
    <w:p>
      <w:pPr>
        <w:pStyle w:val="Style30"/>
        <w:ind w:firstLine="456"/>
        <w:rPr/>
      </w:pPr>
      <w:r>
        <w:rPr/>
        <w:t>由於改採發行新股方式承銷，承銷所得價款係歸屬於發行公司，若能依照增資計畫妥適運用新股承銷所募集的資金，對於發行公司上市櫃後之業務及營運的擴充發展可望有相當的助益，發行公司應審慎規劃資金用途並獲致可預期的效益。</w:t>
      </w:r>
    </w:p>
    <w:p>
      <w:pPr>
        <w:pStyle w:val="Style30"/>
        <w:ind w:firstLine="456"/>
        <w:rPr/>
      </w:pPr>
      <w:r>
        <w:rPr/>
        <w:t>承銷商則將可望發展適當的評價模式，與發行公司議定合理的承銷價格，期能讓投資初次上市櫃公司股票的投資大眾獲得合理的投資機會。加上新股承銷易造成發行公司股本擴充、稀釋公司獲利表現，故承銷商應扮演更加積極的財務規劃角色，協助發行公司預作新股額度及資金用途等規劃，藉由增資效益的顯現與公司中長期加速成長而減輕股本稀釋效果。</w:t>
      </w:r>
    </w:p>
    <w:p>
      <w:pPr>
        <w:pStyle w:val="Style13"/>
        <w:ind w:left="684" w:hanging="684"/>
        <w:rPr/>
      </w:pPr>
      <w:r>
        <w:rPr/>
        <w:t>（二）取消漲跌幅之影響</w:t>
      </w:r>
    </w:p>
    <w:p>
      <w:pPr>
        <w:pStyle w:val="Style30"/>
        <w:ind w:firstLine="456"/>
        <w:rPr/>
      </w:pPr>
      <w:r>
        <w:rPr/>
        <w:t>過去初次上市櫃公司掛牌時，每日漲跌幅</w:t>
      </w:r>
      <w:r>
        <w:rPr/>
        <w:t>7%</w:t>
      </w:r>
      <w:r>
        <w:rPr/>
        <w:t>與一般股票交易相同，因為對於每日漲跌幅有所限制，導致初次上市櫃掛牌常有連續數日漲停或跌停之情況，未能迅速反應正常價格，也容易造成投資人盲從於追逐市價的波動，而忽視於發行公司真實價值的呈現。承銷新制放寬初次上市</w:t>
      </w:r>
      <w:r>
        <w:rPr/>
        <w:t>(</w:t>
      </w:r>
      <w:r>
        <w:rPr/>
        <w:t>櫃</w:t>
      </w:r>
      <w:r>
        <w:rPr/>
        <w:t>)</w:t>
      </w:r>
      <w:r>
        <w:rPr/>
        <w:t>掛牌首五個營業日之漲跌幅限制，即是希望藉由取消漲跌幅限制而迅速反應正常價格，增進市場交易秩序。</w:t>
      </w:r>
    </w:p>
    <w:p>
      <w:pPr>
        <w:pStyle w:val="Style30"/>
        <w:ind w:firstLine="456"/>
        <w:rPr/>
      </w:pPr>
      <w:r>
        <w:rPr/>
        <w:t>對於發行公司而言，漲跌幅的取消將使發行公司的掛牌價格迅速受到市場的檢視與考驗，也牽涉到發行公司是否能合理的評估公司的真實價值，與承銷商議定適當合理的承銷價格，並取得機構投資人與投資大眾的認同。</w:t>
      </w:r>
    </w:p>
    <w:p>
      <w:pPr>
        <w:pStyle w:val="Style30"/>
        <w:ind w:firstLine="456"/>
        <w:rPr/>
      </w:pPr>
      <w:r>
        <w:rPr/>
        <w:t>對於承銷商而言，由於取消首五個營業日之漲跌幅限制，愈加凸顯承銷商能否建置適當合理之承銷價評價模式及配售網路之價格發現功能將成為承銷商績效衡量之重要指標。</w:t>
      </w:r>
    </w:p>
    <w:p>
      <w:pPr>
        <w:pStyle w:val="Style13"/>
        <w:ind w:left="684" w:hanging="684"/>
        <w:rPr/>
      </w:pPr>
      <w:r>
        <w:rPr/>
        <w:t>（三）價格穩定措施之影響</w:t>
      </w:r>
    </w:p>
    <w:p>
      <w:pPr>
        <w:pStyle w:val="Style30"/>
        <w:ind w:firstLine="456"/>
        <w:rPr/>
      </w:pPr>
      <w:r>
        <w:rPr/>
        <w:t>過去承銷過程欠缺類似國外安定操作之機制，老股原股東因持股成本低廉，常於掛牌後即賣出持股，造成股價不合理的拋售下跌，對於承銷商而言，由於缺乏誘因及機制，承銷商鮮少進行穩定措施。故承銷新制引進過額配售及相關的配套機制，以發揮穩定價格功能。亦即承銷商可協調原股東提出一定比例</w:t>
      </w:r>
      <w:r>
        <w:rPr/>
        <w:t>(</w:t>
      </w:r>
      <w:r>
        <w:rPr/>
        <w:t>上限</w:t>
      </w:r>
      <w:r>
        <w:rPr/>
        <w:t>15%)</w:t>
      </w:r>
      <w:r>
        <w:rPr/>
        <w:t>之老股供承銷商於承銷期間進行過額配售，承銷商於初次上市櫃掛牌後五個營業日內行使過額配售權，且承銷團不得以低於承銷價之價格賣出持股。另雖然因國內法規及證券交易環境致無法全面實施限制老股流通的制度，惟為有效發揮過額配售的穩定價格效力，一併限定特定股東於一定期間內</w:t>
      </w:r>
      <w:r>
        <w:rPr/>
        <w:t>(</w:t>
      </w:r>
      <w:r>
        <w:rPr/>
        <w:t>至少三個月</w:t>
      </w:r>
      <w:r>
        <w:rPr/>
        <w:t>)</w:t>
      </w:r>
      <w:r>
        <w:rPr/>
        <w:t>不得出售持股。</w:t>
      </w:r>
    </w:p>
    <w:p>
      <w:pPr>
        <w:pStyle w:val="Style30"/>
        <w:ind w:firstLine="456"/>
        <w:rPr/>
      </w:pPr>
      <w:r>
        <w:rPr/>
        <w:t>對於發行公司而言，過額配售搭配特定股東一定期間內不得出售持股的穩定價格機制，將能促使機構投資人與投資大眾於初次上市櫃掛牌時冷靜判斷公司的真實價值，適當的反應於股價表現上，而不至於產生原股東與新股股東因掛牌時點的持股成本立足點不同，導致原股東因一時價差短利而拋售持股，股價下跌的影響所及，勢將促使機構投資人與投資大眾對該公司股價看法隨之下修，對於發行公司中長期的股東信心與股權結構反而產生不利的影響。</w:t>
      </w:r>
    </w:p>
    <w:p>
      <w:pPr>
        <w:pStyle w:val="Style30"/>
        <w:ind w:firstLine="456"/>
        <w:rPr/>
      </w:pPr>
      <w:r>
        <w:rPr/>
        <w:t>對於承銷商而言，因承銷價格及配售方式均由承銷商自主決定，故過額配售及跌破承銷價格將成為主管機關關注重點及券商分級重要指標，配銷網路結構及部位操作可否達價格穩定因而相對重要。承銷商須透過發行公司的協助，與特定股東簽訂股權轉讓限制協議書並強制集中保管一定期間，以確保安定操作效果。而承銷商與其他單位內部溝通協調與配合機制須更加明確且有效率的運作，亦即券商自營部位操作需更專注靈活以搭配過額配售，而研究單位於興櫃時即應對優質案件投入積極的追蹤研究，才能透過長期的觀察與產業趨勢脈動的掌握，利於議定適當合理且為機構投資人所認同的承銷價格，充分發揮過額配售及價格穩定措施的功能。</w:t>
      </w:r>
    </w:p>
    <w:p>
      <w:pPr>
        <w:pStyle w:val="Style13"/>
        <w:ind w:left="684" w:hanging="684"/>
        <w:rPr/>
      </w:pPr>
      <w:r>
        <w:rPr/>
        <w:t>（四）承銷商分級管理之影響</w:t>
      </w:r>
    </w:p>
    <w:p>
      <w:pPr>
        <w:pStyle w:val="Style30"/>
        <w:ind w:firstLine="456"/>
        <w:rPr/>
      </w:pPr>
      <w:r>
        <w:rPr/>
        <w:t>近年來承銷商其實面臨著嚴峻的生存考驗，主要係因為過去承銷市況熱絡，承銷商在爭取案件時，常將獲利希望置於未來部位的資本利得，加上承銷商家數眾多，往往於激烈爭取承銷主辦案件時，落入削價競爭的陷阱中，相對使得承銷商的專業服務與品質控管愈發無法凸顯其價值所在，當股市市況不如預期或資本市場的供需產生變化時，常讓承銷商的獲利大打折扣，也難以教育發行公司不應執著於短期且有限金額的殺價利益，而應回歸於如同遴選海外承銷主辦券商時所著重的配銷通路能力與定價專業，甚至協助發行公司與機構投資人的溝通與瞭解，讓發行公司能以真實價值獲得市場投資人長遠的認可與支持。</w:t>
      </w:r>
    </w:p>
    <w:p>
      <w:pPr>
        <w:pStyle w:val="Style30"/>
        <w:ind w:firstLine="456"/>
        <w:rPr/>
      </w:pPr>
      <w:r>
        <w:rPr/>
      </w:r>
    </w:p>
    <w:p>
      <w:pPr>
        <w:pStyle w:val="Style30"/>
        <w:ind w:firstLine="456"/>
        <w:rPr/>
      </w:pPr>
      <w:r>
        <w:rPr/>
      </w:r>
    </w:p>
    <w:p>
      <w:pPr>
        <w:pStyle w:val="Style30"/>
        <w:ind w:firstLine="456"/>
        <w:rPr/>
      </w:pPr>
      <w:r>
        <w:rPr/>
      </w:r>
    </w:p>
    <w:p>
      <w:pPr>
        <w:pStyle w:val="Style32"/>
        <w:rPr/>
      </w:pPr>
      <w:r>
        <w:rPr/>
        <w:t>表二、承銷商所面對的國內資本市場供需及環境的變化說明</w:t>
      </w:r>
    </w:p>
    <w:tbl>
      <w:tblPr>
        <w:tblW w:w="8362" w:type="dxa"/>
        <w:jc w:val="center"/>
        <w:tblInd w:w="0" w:type="dxa"/>
        <w:tblLayout w:type="fixed"/>
        <w:tblCellMar>
          <w:top w:w="0" w:type="dxa"/>
          <w:left w:w="108" w:type="dxa"/>
          <w:bottom w:w="0" w:type="dxa"/>
          <w:right w:w="108" w:type="dxa"/>
        </w:tblCellMar>
      </w:tblPr>
      <w:tblGrid>
        <w:gridCol w:w="1548"/>
        <w:gridCol w:w="6814"/>
      </w:tblGrid>
      <w:tr>
        <w:trPr>
          <w:tblHeader w:val="true"/>
        </w:trPr>
        <w:tc>
          <w:tcPr>
            <w:tcW w:w="1548" w:type="dxa"/>
            <w:tcBorders>
              <w:top w:val="single" w:sz="8" w:space="0" w:color="000000"/>
              <w:left w:val="single" w:sz="8" w:space="0" w:color="000000"/>
              <w:bottom w:val="single" w:sz="4" w:space="0" w:color="000000"/>
              <w:right w:val="single" w:sz="4" w:space="0" w:color="000000"/>
            </w:tcBorders>
          </w:tcPr>
          <w:p>
            <w:pPr>
              <w:pStyle w:val="Style32"/>
              <w:rPr/>
            </w:pPr>
            <w:r>
              <w:rPr/>
              <w:t>資本市場</w:t>
            </w:r>
          </w:p>
        </w:tc>
        <w:tc>
          <w:tcPr>
            <w:tcW w:w="6814" w:type="dxa"/>
            <w:tcBorders>
              <w:top w:val="single" w:sz="8" w:space="0" w:color="000000"/>
              <w:left w:val="single" w:sz="4" w:space="0" w:color="000000"/>
              <w:bottom w:val="single" w:sz="4" w:space="0" w:color="000000"/>
              <w:right w:val="single" w:sz="8" w:space="0" w:color="000000"/>
            </w:tcBorders>
          </w:tcPr>
          <w:p>
            <w:pPr>
              <w:pStyle w:val="Style32"/>
              <w:rPr/>
            </w:pPr>
            <w:r>
              <w:rPr/>
              <w:t>說　　　　　明</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Style32"/>
              <w:rPr/>
            </w:pPr>
            <w:r>
              <w:rPr/>
              <w:t>供給變化</w:t>
            </w:r>
          </w:p>
        </w:tc>
        <w:tc>
          <w:tcPr>
            <w:tcW w:w="6814" w:type="dxa"/>
            <w:tcBorders>
              <w:top w:val="single" w:sz="4" w:space="0" w:color="000000"/>
              <w:left w:val="single" w:sz="4" w:space="0" w:color="000000"/>
              <w:bottom w:val="single" w:sz="4" w:space="0" w:color="000000"/>
              <w:right w:val="single" w:sz="8" w:space="0" w:color="000000"/>
            </w:tcBorders>
          </w:tcPr>
          <w:p>
            <w:pPr>
              <w:pStyle w:val="Style32"/>
              <w:ind w:left="192" w:hanging="192"/>
              <w:jc w:val="both"/>
              <w:rPr/>
            </w:pPr>
            <w:r>
              <w:rPr/>
              <w:t>1.</w:t>
            </w:r>
            <w:r>
              <w:rPr/>
              <w:t>台灣產業結構的調整，使新上市櫃案逐漸減少。</w:t>
            </w:r>
          </w:p>
          <w:p>
            <w:pPr>
              <w:pStyle w:val="Style32"/>
              <w:ind w:left="192" w:hanging="192"/>
              <w:jc w:val="both"/>
              <w:rPr/>
            </w:pPr>
            <w:r>
              <w:rPr/>
              <w:t>2.</w:t>
            </w:r>
            <w:r>
              <w:rPr/>
              <w:t>國內資本市場不景氣與本益比偏低，致使無資本市場優勢之邊際廠商主動退場。</w:t>
            </w:r>
          </w:p>
          <w:p>
            <w:pPr>
              <w:pStyle w:val="Style32"/>
              <w:ind w:left="192" w:hanging="192"/>
              <w:jc w:val="both"/>
              <w:rPr/>
            </w:pPr>
            <w:r>
              <w:rPr/>
              <w:t>3.</w:t>
            </w:r>
            <w:r>
              <w:rPr/>
              <w:t>國際資本市場與國內資本市場共同競逐台資企業上市與募資活動，對國內資本市場產生排擠作用。</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Style32"/>
              <w:rPr/>
            </w:pPr>
            <w:r>
              <w:rPr/>
              <w:t>需求變化</w:t>
            </w:r>
          </w:p>
        </w:tc>
        <w:tc>
          <w:tcPr>
            <w:tcW w:w="6814" w:type="dxa"/>
            <w:tcBorders>
              <w:top w:val="single" w:sz="4" w:space="0" w:color="000000"/>
              <w:left w:val="single" w:sz="4" w:space="0" w:color="000000"/>
              <w:bottom w:val="single" w:sz="4" w:space="0" w:color="000000"/>
              <w:right w:val="single" w:sz="8" w:space="0" w:color="000000"/>
            </w:tcBorders>
          </w:tcPr>
          <w:p>
            <w:pPr>
              <w:pStyle w:val="Style32"/>
              <w:ind w:left="192" w:hanging="192"/>
              <w:jc w:val="both"/>
              <w:rPr/>
            </w:pPr>
            <w:r>
              <w:rPr/>
              <w:t>1.</w:t>
            </w:r>
            <w:r>
              <w:rPr/>
              <w:t>承銷新制亦使券商獲利驟降，短期內較無法彌補。</w:t>
            </w:r>
          </w:p>
          <w:p>
            <w:pPr>
              <w:pStyle w:val="Style32"/>
              <w:ind w:left="192" w:hanging="192"/>
              <w:jc w:val="both"/>
              <w:rPr/>
            </w:pPr>
            <w:r>
              <w:rPr/>
              <w:t>2.</w:t>
            </w:r>
            <w:r>
              <w:rPr/>
              <w:t>短期內「風險報酬不對稱」，使經營風險上升。</w:t>
            </w:r>
          </w:p>
          <w:p>
            <w:pPr>
              <w:pStyle w:val="Style32"/>
              <w:ind w:left="192" w:hanging="192"/>
              <w:jc w:val="both"/>
              <w:rPr/>
            </w:pPr>
            <w:r>
              <w:rPr/>
              <w:t>3.</w:t>
            </w:r>
            <w:r>
              <w:rPr/>
              <w:t>地雷股頻爆及投資人團體訴訟，作業風險升高。</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Style32"/>
              <w:rPr/>
            </w:pPr>
            <w:r>
              <w:rPr/>
              <w:t>國內金控整併風潮</w:t>
            </w:r>
          </w:p>
        </w:tc>
        <w:tc>
          <w:tcPr>
            <w:tcW w:w="6814" w:type="dxa"/>
            <w:tcBorders>
              <w:top w:val="single" w:sz="4" w:space="0" w:color="000000"/>
              <w:left w:val="single" w:sz="4" w:space="0" w:color="000000"/>
              <w:bottom w:val="single" w:sz="4" w:space="0" w:color="000000"/>
              <w:right w:val="single" w:sz="8" w:space="0" w:color="000000"/>
            </w:tcBorders>
          </w:tcPr>
          <w:p>
            <w:pPr>
              <w:pStyle w:val="Style32"/>
              <w:ind w:left="192" w:hanging="192"/>
              <w:jc w:val="both"/>
              <w:rPr/>
            </w:pPr>
            <w:r>
              <w:rPr/>
              <w:t>1.</w:t>
            </w:r>
            <w:r>
              <w:rPr/>
              <w:t>金控及證券商的整併，承銷團隊不穩定性可能增加。</w:t>
            </w:r>
          </w:p>
          <w:p>
            <w:pPr>
              <w:pStyle w:val="Style32"/>
              <w:ind w:left="192" w:hanging="192"/>
              <w:jc w:val="both"/>
              <w:rPr/>
            </w:pPr>
            <w:r>
              <w:rPr/>
              <w:t>2.</w:t>
            </w:r>
            <w:r>
              <w:rPr/>
              <w:t>承銷商由過去有高獲利的可能變為相對微薄的固定收入，承銷業務原建立於長期基礎上，合併造成資源配置比重改變，承銷團隊穩定性大受影響。</w:t>
            </w:r>
          </w:p>
        </w:tc>
      </w:tr>
      <w:tr>
        <w:trPr/>
        <w:tc>
          <w:tcPr>
            <w:tcW w:w="1548" w:type="dxa"/>
            <w:tcBorders>
              <w:top w:val="single" w:sz="4" w:space="0" w:color="000000"/>
              <w:left w:val="single" w:sz="8" w:space="0" w:color="000000"/>
              <w:bottom w:val="single" w:sz="8" w:space="0" w:color="000000"/>
              <w:right w:val="single" w:sz="4" w:space="0" w:color="000000"/>
            </w:tcBorders>
          </w:tcPr>
          <w:p>
            <w:pPr>
              <w:pStyle w:val="Style32"/>
              <w:rPr/>
            </w:pPr>
            <w:r>
              <w:rPr/>
              <w:t>承銷新制的影響</w:t>
            </w:r>
          </w:p>
        </w:tc>
        <w:tc>
          <w:tcPr>
            <w:tcW w:w="6814" w:type="dxa"/>
            <w:tcBorders>
              <w:top w:val="single" w:sz="4" w:space="0" w:color="000000"/>
              <w:left w:val="single" w:sz="4" w:space="0" w:color="000000"/>
              <w:bottom w:val="single" w:sz="8" w:space="0" w:color="000000"/>
              <w:right w:val="single" w:sz="8" w:space="0" w:color="000000"/>
            </w:tcBorders>
          </w:tcPr>
          <w:p>
            <w:pPr>
              <w:pStyle w:val="Style32"/>
              <w:ind w:left="192" w:hanging="192"/>
              <w:jc w:val="both"/>
              <w:rPr/>
            </w:pPr>
            <w:r>
              <w:rPr/>
              <w:t>1.</w:t>
            </w:r>
            <w:r>
              <w:rPr/>
              <w:t>因安定操作及記點的壓力，新股承銷訂價之本益比將下降至合理水準。</w:t>
            </w:r>
          </w:p>
          <w:p>
            <w:pPr>
              <w:pStyle w:val="Style32"/>
              <w:ind w:left="192" w:hanging="192"/>
              <w:jc w:val="both"/>
              <w:rPr/>
            </w:pPr>
            <w:r>
              <w:rPr/>
              <w:t>2.</w:t>
            </w:r>
            <w:r>
              <w:rPr/>
              <w:t>承銷商對承銷價格的責任與敏感度增加，將更謹慎嚴格篩選標的，也呼應</w:t>
            </w:r>
            <w:r>
              <w:rPr/>
              <w:t>承銷制度改革是為了提升上市櫃公司品質，強調「重質不重量」</w:t>
            </w:r>
            <w:r>
              <w:rPr/>
              <w:t>，上市櫃申請與募資案件數量可能將銳減；對於不適合初次上市櫃之案件，可能改採合併策略達到退出或進場機制，衍生潛在的購併商機。</w:t>
            </w:r>
          </w:p>
          <w:p>
            <w:pPr>
              <w:pStyle w:val="Style32"/>
              <w:ind w:left="192" w:hanging="192"/>
              <w:jc w:val="both"/>
              <w:rPr/>
            </w:pPr>
            <w:r>
              <w:rPr/>
              <w:t>3.</w:t>
            </w:r>
            <w:r>
              <w:rPr/>
              <w:t>配售通路掌握為新股承銷關鍵因素，承銷商為建立長期配售通路，法人與中實戶將成為配售通路之主角。</w:t>
            </w:r>
          </w:p>
          <w:p>
            <w:pPr>
              <w:pStyle w:val="Style32"/>
              <w:ind w:left="192" w:hanging="192"/>
              <w:jc w:val="both"/>
              <w:rPr/>
            </w:pPr>
            <w:r>
              <w:rPr/>
              <w:t>4.</w:t>
            </w:r>
            <w:r>
              <w:rPr/>
              <w:t>為能讓新股承銷價格訂定可合理反應市價，興櫃價格及市場投資人對合理價格的反應將左右承銷價格，儘可能發揮價格發現之功能。</w:t>
            </w:r>
          </w:p>
        </w:tc>
      </w:tr>
    </w:tbl>
    <w:p>
      <w:pPr>
        <w:pStyle w:val="Style30"/>
        <w:ind w:firstLine="456"/>
        <w:rPr/>
      </w:pPr>
      <w:r>
        <w:rPr/>
      </w:r>
    </w:p>
    <w:p>
      <w:pPr>
        <w:pStyle w:val="Style30"/>
        <w:ind w:firstLine="456"/>
        <w:rPr/>
      </w:pPr>
      <w:r>
        <w:rPr/>
        <w:t>承銷新制對於承銷商採行分級管理，即是以承銷商分級管理標準的三大指標：資本適足率、長期信用評等、主辦承銷案件之品質面與懲處面決定評鑑等級，分為</w:t>
      </w:r>
      <w:r>
        <w:rPr/>
        <w:t>A</w:t>
      </w:r>
      <w:r>
        <w:rPr/>
        <w:t>、</w:t>
      </w:r>
      <w:r>
        <w:rPr/>
        <w:t>B</w:t>
      </w:r>
      <w:r>
        <w:rPr/>
        <w:t>、</w:t>
      </w:r>
      <w:r>
        <w:rPr/>
        <w:t>C</w:t>
      </w:r>
      <w:r>
        <w:rPr/>
        <w:t>三級進行差異化管理機制，依級數等級不同作不同程度的審查，並加強缺失處分措施。</w:t>
      </w:r>
    </w:p>
    <w:p>
      <w:pPr>
        <w:pStyle w:val="Style30"/>
        <w:ind w:firstLine="456"/>
        <w:rPr/>
      </w:pPr>
      <w:r>
        <w:rPr/>
        <w:t>通過主管機關評鑑的</w:t>
      </w:r>
      <w:r>
        <w:rPr/>
        <w:t>A</w:t>
      </w:r>
      <w:r>
        <w:rPr/>
        <w:t>級券商，也將同步放寬相關輔導限制，</w:t>
      </w:r>
      <w:r>
        <w:rPr/>
        <w:t>上市櫃</w:t>
      </w:r>
      <w:r>
        <w:rPr/>
        <w:t>掛牌</w:t>
      </w:r>
      <w:r>
        <w:rPr/>
        <w:t>及募資案件之</w:t>
      </w:r>
      <w:r>
        <w:rPr/>
        <w:t>審查程序</w:t>
      </w:r>
      <w:r>
        <w:rPr/>
        <w:t>與期間將</w:t>
      </w:r>
      <w:r>
        <w:rPr/>
        <w:t>從寬處理，包括取消</w:t>
      </w:r>
      <w:r>
        <w:rPr/>
        <w:t>初次上市櫃</w:t>
      </w:r>
      <w:r>
        <w:rPr/>
        <w:t>掛牌個股的上市櫃審議委員會，主管機關更將以書面審查取代實地查核等簡化措施。</w:t>
      </w:r>
      <w:r>
        <w:rPr/>
        <w:t>相對也將對發行公司之承銷案件產生分級審理的效果，將使發行公司遴選承銷商時，不再像過去大多僅以價格標抉擇，而未能審慎思慮承銷商的專業服務與品質控管確實能協助輔導發行公司中長期營運發展，亦即券商分級管理將造成初次上市櫃與募資案件往</w:t>
      </w:r>
      <w:r>
        <w:rPr/>
        <w:t>A</w:t>
      </w:r>
      <w:r>
        <w:rPr/>
        <w:t>級券商集中。</w:t>
      </w:r>
    </w:p>
    <w:p>
      <w:pPr>
        <w:pStyle w:val="Style13"/>
        <w:ind w:left="684" w:hanging="684"/>
        <w:rPr/>
      </w:pPr>
      <w:r>
        <w:rPr/>
        <w:t>（五）專業與自律機制之發揮</w:t>
      </w:r>
      <w:r>
        <w:rPr>
          <w:rFonts w:eastAsia="Times New Roman"/>
        </w:rPr>
        <w:t xml:space="preserve"> </w:t>
      </w:r>
    </w:p>
    <w:p>
      <w:pPr>
        <w:pStyle w:val="Style30"/>
        <w:ind w:firstLine="456"/>
        <w:rPr/>
      </w:pPr>
      <w:r>
        <w:rPr/>
        <w:t>強化專家職能的重點，係由律師、會計師及承銷商就其專業領域對發行公司進行評估查核，並就各自負責領域承擔法律責任。</w:t>
      </w:r>
    </w:p>
    <w:p>
      <w:pPr>
        <w:pStyle w:val="Style30"/>
        <w:ind w:firstLine="456"/>
        <w:rPr/>
      </w:pPr>
      <w:r>
        <w:rPr/>
        <w:t>對於承銷商而言，過去承銷商曾有配合大股東進行配售作業等缺乏自律的疑慮，除增訂承銷商配售規範，也導正承銷配售專業化及承銷業務收費來源合理化，取消初次上市櫃包銷案件承銷商先行認購之規定，並將包銷及代銷手續費上限分別提高為</w:t>
      </w:r>
      <w:r>
        <w:rPr/>
        <w:t>10%</w:t>
      </w:r>
      <w:r>
        <w:rPr/>
        <w:t>及</w:t>
      </w:r>
      <w:r>
        <w:rPr/>
        <w:t>5%</w:t>
      </w:r>
      <w:r>
        <w:rPr/>
        <w:t>，加上以券商公會訂定記點措施的力量結合承銷商分級管理機制，加強會員自律。為降低記點風險，承銷商須更強化案件承接及承銷輔導之品質控管及自律機制，加強輔導同仁產業專業及恪盡職責（</w:t>
      </w:r>
      <w:r>
        <w:rPr/>
        <w:t>Due Diligence</w:t>
      </w:r>
      <w:r>
        <w:rPr/>
        <w:t>）能力，掌握公司可能經營風險，並建立案件輔導檢討機制，適時篩選不佳案件。基於長遠永續發展考量，承銷商應慎選並籌組承銷團成員，思考策略聯盟的運用，團結邁進國際資本市場。</w:t>
      </w:r>
      <w:r>
        <w:rPr>
          <w:rFonts w:eastAsia="Times New Roman"/>
        </w:rPr>
        <w:t xml:space="preserve"> </w:t>
      </w:r>
    </w:p>
    <w:p>
      <w:pPr>
        <w:pStyle w:val="Style30"/>
        <w:ind w:firstLine="456"/>
        <w:rPr/>
      </w:pPr>
      <w:r>
        <w:rPr/>
        <w:t>以會計師而言，雖然未對會計師進行分級，惟為強化會計師的職能，就會計師出具複核意見之發行案件，而於事後發現有違失事項者，將從嚴處置，並對會計師懲處，亦規劃請會計師公會研議就會計師缺失紀錄建立資料庫，且維持至少三年之定期公告。</w:t>
      </w:r>
    </w:p>
    <w:p>
      <w:pPr>
        <w:pStyle w:val="Style8"/>
        <w:spacing w:before="180" w:after="180"/>
        <w:rPr/>
      </w:pPr>
      <w:r>
        <w:rPr/>
        <w:t>二、承銷新制變革之因應</w:t>
      </w:r>
    </w:p>
    <w:p>
      <w:pPr>
        <w:pStyle w:val="Style30"/>
        <w:ind w:firstLine="456"/>
        <w:rPr/>
      </w:pPr>
      <w:r>
        <w:rPr/>
        <w:t>第一階段係目前承銷新制法規上配套對強化專家職能的變革，惟除了前述對於承銷新制變革的關心與評論外，建議可回歸至資本市場運作的本質上進行更積極正面的因應，而不僅只於關注承銷新制變革，可能更能促進實現健全資本市場以促進發行公司、承銷商與投資人三贏的目標。</w:t>
      </w:r>
    </w:p>
    <w:p>
      <w:pPr>
        <w:pStyle w:val="Style13"/>
        <w:ind w:left="684" w:hanging="684"/>
        <w:rPr/>
      </w:pPr>
      <w:r>
        <w:rPr/>
        <w:t>（一）資本市場各參與者權責</w:t>
      </w:r>
    </w:p>
    <w:p>
      <w:pPr>
        <w:pStyle w:val="Style30"/>
        <w:ind w:firstLine="456"/>
        <w:rPr/>
      </w:pPr>
      <w:r>
        <w:rPr/>
        <w:t>資本市場主要的參與者可歸納為主管機關、發行公司、會計師</w:t>
      </w:r>
      <w:r>
        <w:rPr/>
        <w:t>/</w:t>
      </w:r>
      <w:r>
        <w:rPr/>
        <w:t>律師</w:t>
      </w:r>
      <w:r>
        <w:rPr/>
        <w:t>/</w:t>
      </w:r>
      <w:r>
        <w:rPr/>
        <w:t>承銷商、投資人等，各自兼負有其權責，目標均在於均衡安全及效率，亦兼顧管理面之他律（如：法規限制與懲處）與自律。</w:t>
      </w:r>
    </w:p>
    <w:p>
      <w:pPr>
        <w:pStyle w:val="Style30"/>
        <w:ind w:firstLine="456"/>
        <w:rPr/>
      </w:pPr>
      <w:r>
        <w:rPr/>
        <w:t>對主管機關而言，依法應兼顧發展國民經濟（效率）與保障投資（安全）等雙重目標，因此除來自法規給予承銷商與發行公司或其他專家的規定限制與懲處外，證券週邊單位（包括證券相關主管機關）對於資本市場是否健全也擔負諸多責任，如：在證券市場交易面和上市櫃審查面，證券交易所與櫃檯買賣中心均可透過交易與財務監視系統扮演監督與預警提醒的角色。</w:t>
      </w:r>
    </w:p>
    <w:p>
      <w:pPr>
        <w:sectPr>
          <w:type w:val="continuous"/>
          <w:pgSz w:w="11906" w:h="16838"/>
          <w:pgMar w:left="1814" w:right="1814" w:gutter="0" w:header="2024" w:top="2552" w:footer="1701" w:bottom="2438"/>
          <w:formProt w:val="false"/>
          <w:textDirection w:val="lrTb"/>
          <w:docGrid w:type="lines" w:linePitch="360" w:charSpace="0"/>
        </w:sectPr>
        <w:pStyle w:val="Style30"/>
        <w:ind w:firstLine="456"/>
        <w:rPr/>
      </w:pPr>
      <w:r>
        <w:rPr/>
        <w:t>上市上櫃公司所有權屬於所有投資大眾，除了主管機關外，發行公司（尤其是企業經營階層）及會計師、律師、承銷商等資訊供應鏈的成員，均應善盡專業職責，對其負責的查核評估範圍善盡審查輔導的功能，對投資大眾及社會負責。</w:t>
      </w:r>
      <w:r>
        <w:br w:type="page"/>
      </w:r>
    </w:p>
    <w:p>
      <w:pPr>
        <w:pStyle w:val="Style32"/>
        <w:rPr/>
      </w:pPr>
      <w:r>
        <w:rPr/>
        <w:t>圖一、資本市場參與者之權責</w:t>
      </w:r>
    </w:p>
    <w:p>
      <w:pPr>
        <w:pStyle w:val="Style30"/>
        <w:ind w:firstLine="456"/>
        <w:rPr/>
      </w:pPr>
      <w:r>
        <w:rPr/>
      </w:r>
    </w:p>
    <w:p>
      <w:pPr>
        <w:pStyle w:val="Style3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78155</wp:posOffset>
                </wp:positionH>
                <wp:positionV relativeFrom="paragraph">
                  <wp:posOffset>-159385</wp:posOffset>
                </wp:positionV>
                <wp:extent cx="4396105" cy="2346325"/>
                <wp:effectExtent l="0" t="0" r="0" b="0"/>
                <wp:wrapNone/>
                <wp:docPr id="11" name=""/>
                <a:graphic xmlns:a="http://schemas.openxmlformats.org/drawingml/2006/main">
                  <a:graphicData uri="http://schemas.microsoft.com/office/word/2010/wordprocessingGroup">
                    <wpg:wgp>
                      <wpg:cNvGrpSpPr/>
                      <wpg:grpSpPr>
                        <a:xfrm>
                          <a:off x="0" y="0"/>
                          <a:ext cx="4395960" cy="2346480"/>
                          <a:chOff x="0" y="0"/>
                          <a:chExt cx="4395960" cy="2346480"/>
                        </a:xfrm>
                      </wpg:grpSpPr>
                      <wps:wsp>
                        <wps:cNvSpPr/>
                        <wps:spPr>
                          <a:xfrm>
                            <a:off x="159480" y="222840"/>
                            <a:ext cx="1922040" cy="463680"/>
                          </a:xfrm>
                          <a:prstGeom prst="ellipse">
                            <a:avLst/>
                          </a:prstGeom>
                          <a:noFill/>
                          <a:ln w="12600">
                            <a:solidFill>
                              <a:srgbClr val="000000"/>
                            </a:solidFill>
                            <a:miter/>
                          </a:ln>
                        </wps:spPr>
                        <wps:style>
                          <a:lnRef idx="0"/>
                          <a:fillRef idx="0"/>
                          <a:effectRef idx="0"/>
                          <a:fontRef idx="minor"/>
                        </wps:style>
                        <wps:bodyPr/>
                      </wps:wsp>
                      <wps:wsp>
                        <wps:cNvSpPr txBox="1"/>
                        <wps:spPr>
                          <a:xfrm>
                            <a:off x="162000" y="304920"/>
                            <a:ext cx="1901160" cy="30600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主管機關</w:t>
                              </w:r>
                            </w:p>
                          </w:txbxContent>
                        </wps:txbx>
                        <wps:bodyPr wrap="square" lIns="63000" rIns="63000" tIns="31680" bIns="31680" anchor="t">
                          <a:noAutofit/>
                        </wps:bodyPr>
                      </wps:wsp>
                      <wps:wsp>
                        <wps:cNvSpPr/>
                        <wps:spPr>
                          <a:xfrm>
                            <a:off x="2214720" y="131400"/>
                            <a:ext cx="141120" cy="601200"/>
                          </a:xfrm>
                          <a:custGeom>
                            <a:avLst/>
                            <a:gdLst>
                              <a:gd name="textAreaLeft" fmla="*/ 51120 w 79920"/>
                              <a:gd name="textAreaRight" fmla="*/ 80280 w 79920"/>
                              <a:gd name="textAreaTop" fmla="*/ 8640 h 340920"/>
                              <a:gd name="textAreaBottom" fmla="*/ 332280 h 34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2327400" y="0"/>
                            <a:ext cx="1990800" cy="36000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發展國民經濟</w:t>
                              </w:r>
                            </w:p>
                          </w:txbxContent>
                        </wps:txbx>
                        <wps:bodyPr wrap="square" lIns="63000" rIns="63000" tIns="31680" bIns="31680" anchor="t">
                          <a:noAutofit/>
                        </wps:bodyPr>
                      </wps:wsp>
                      <wps:wsp>
                        <wps:cNvSpPr txBox="1"/>
                        <wps:spPr>
                          <a:xfrm>
                            <a:off x="2374920" y="581760"/>
                            <a:ext cx="2021040" cy="36000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保障投資</w:t>
                              </w:r>
                            </w:p>
                          </w:txbxContent>
                        </wps:txbx>
                        <wps:bodyPr wrap="square" lIns="63000" rIns="63000" tIns="31680" bIns="31680" anchor="t">
                          <a:noAutofit/>
                        </wps:bodyPr>
                      </wps:wsp>
                      <wps:wsp>
                        <wps:cNvSpPr txBox="1"/>
                        <wps:spPr>
                          <a:xfrm>
                            <a:off x="70560" y="981720"/>
                            <a:ext cx="1943280" cy="359280"/>
                          </a:xfrm>
                          <a:prstGeom prst="rect">
                            <a:avLst/>
                          </a:prstGeom>
                          <a:noFill/>
                          <a:ln w="0">
                            <a:noFill/>
                          </a:ln>
                        </wps:spPr>
                        <wps:txbx>
                          <w:txbxContent>
                            <w:p>
                              <w:pPr>
                                <w:overflowPunct w:val="false"/>
                                <w:bidi w:val="0"/>
                                <w:spacing w:lineRule="atLeast" w:line="240"/>
                                <w:jc w:val="right"/>
                                <w:rPr/>
                              </w:pPr>
                              <w:r>
                                <w:rPr>
                                  <w:kern w:val="2"/>
                                  <w:sz w:val="24"/>
                                  <w:szCs w:val="20"/>
                                  <w:rFonts w:ascii="Times New Roman" w:hAnsi="Times New Roman" w:eastAsia="華康楷書體W5;Arial Unicode MS" w:cs="Times New Roman"/>
                                  <w:color w:val="auto"/>
                                  <w:lang w:val="zh-TW" w:eastAsia="zh-TW" w:bidi="ar-SA"/>
                                </w:rPr>
                                <w:t>發  行  公  司</w:t>
                              </w:r>
                            </w:p>
                          </w:txbxContent>
                        </wps:txbx>
                        <wps:bodyPr wrap="square" lIns="63000" rIns="63000" tIns="31680" bIns="31680" anchor="t">
                          <a:noAutofit/>
                        </wps:bodyPr>
                      </wps:wsp>
                      <wps:wsp>
                        <wps:cNvSpPr txBox="1"/>
                        <wps:spPr>
                          <a:xfrm>
                            <a:off x="2044800" y="1034280"/>
                            <a:ext cx="1900440" cy="35928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獲利</w:t>
                              </w:r>
                              <w:r>
                                <w:rPr>
                                  <w:kern w:val="2"/>
                                  <w:sz w:val="24"/>
                                  <w:szCs w:val="20"/>
                                  <w:rFonts w:eastAsia="華康楷書體W5;Arial Unicode MS" w:ascii="Comic Sans MS" w:hAnsi="Comic Sans MS" w:cs="Comic Sans MS"/>
                                  <w:color w:val="auto"/>
                                  <w:lang w:val="zh-TW" w:eastAsia="zh-TW" w:bidi="ar-SA"/>
                                </w:rPr>
                                <w:t>、</w:t>
                              </w:r>
                              <w:r>
                                <w:rPr>
                                  <w:kern w:val="2"/>
                                  <w:sz w:val="24"/>
                                  <w:szCs w:val="20"/>
                                  <w:rFonts w:eastAsia="華康楷書體W5;Arial Unicode MS" w:ascii="Times New Roman" w:hAnsi="Times New Roman" w:cs="Times New Roman"/>
                                  <w:color w:val="auto"/>
                                  <w:lang w:val="zh-TW" w:eastAsia="zh-TW" w:bidi="ar-SA"/>
                                </w:rPr>
                                <w:t>自律</w:t>
                              </w:r>
                            </w:p>
                          </w:txbxContent>
                        </wps:txbx>
                        <wps:bodyPr wrap="square" lIns="63000" rIns="63000" tIns="31680" bIns="31680" anchor="t">
                          <a:noAutofit/>
                        </wps:bodyPr>
                      </wps:wsp>
                      <wps:wsp>
                        <wps:cNvSpPr txBox="1"/>
                        <wps:spPr>
                          <a:xfrm>
                            <a:off x="0" y="1534680"/>
                            <a:ext cx="2008440" cy="359280"/>
                          </a:xfrm>
                          <a:prstGeom prst="rect">
                            <a:avLst/>
                          </a:prstGeom>
                          <a:noFill/>
                          <a:ln w="0">
                            <a:noFill/>
                          </a:ln>
                        </wps:spPr>
                        <wps:txbx>
                          <w:txbxContent>
                            <w:p>
                              <w:pPr>
                                <w:overflowPunct w:val="false"/>
                                <w:bidi w:val="0"/>
                                <w:spacing w:lineRule="atLeast" w:line="240"/>
                                <w:jc w:val="right"/>
                                <w:rPr/>
                              </w:pPr>
                              <w:r>
                                <w:rPr>
                                  <w:kern w:val="2"/>
                                  <w:sz w:val="24"/>
                                  <w:szCs w:val="20"/>
                                  <w:rFonts w:ascii="Times New Roman" w:hAnsi="Times New Roman" w:eastAsia="華康楷書體W5;Arial Unicode MS" w:cs="Times New Roman"/>
                                  <w:color w:val="auto"/>
                                  <w:lang w:val="zh-TW" w:eastAsia="zh-TW" w:bidi="ar-SA"/>
                                </w:rPr>
                                <w:t>會計師、律師、承銷商</w:t>
                              </w:r>
                            </w:p>
                          </w:txbxContent>
                        </wps:txbx>
                        <wps:bodyPr wrap="square" lIns="63000" rIns="63000" tIns="31680" bIns="31680" anchor="t">
                          <a:noAutofit/>
                        </wps:bodyPr>
                      </wps:wsp>
                      <wps:wsp>
                        <wps:cNvSpPr txBox="1"/>
                        <wps:spPr>
                          <a:xfrm>
                            <a:off x="2144520" y="2009160"/>
                            <a:ext cx="2129760" cy="29664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投資獲利、行動主義</w:t>
                              </w:r>
                            </w:p>
                          </w:txbxContent>
                        </wps:txbx>
                        <wps:bodyPr wrap="square" lIns="0" rIns="0" tIns="0" bIns="0" anchor="t">
                          <a:noAutofit/>
                        </wps:bodyPr>
                      </wps:wsp>
                      <wps:wsp>
                        <wps:cNvSpPr txBox="1"/>
                        <wps:spPr>
                          <a:xfrm>
                            <a:off x="124920" y="1986120"/>
                            <a:ext cx="1868040" cy="360000"/>
                          </a:xfrm>
                          <a:prstGeom prst="rect">
                            <a:avLst/>
                          </a:prstGeom>
                          <a:noFill/>
                          <a:ln w="0">
                            <a:noFill/>
                          </a:ln>
                        </wps:spPr>
                        <wps:txbx>
                          <w:txbxContent>
                            <w:p>
                              <w:pPr>
                                <w:overflowPunct w:val="false"/>
                                <w:bidi w:val="0"/>
                                <w:spacing w:lineRule="atLeast" w:line="240"/>
                                <w:jc w:val="right"/>
                                <w:rPr/>
                              </w:pPr>
                              <w:r>
                                <w:rPr>
                                  <w:kern w:val="2"/>
                                  <w:sz w:val="24"/>
                                  <w:szCs w:val="20"/>
                                  <w:rFonts w:ascii="Times New Roman" w:hAnsi="Times New Roman" w:eastAsia="華康楷書體W5;Arial Unicode MS" w:cs="Times New Roman"/>
                                  <w:color w:val="auto"/>
                                  <w:lang w:val="zh-TW" w:eastAsia="zh-TW" w:bidi="ar-SA"/>
                                </w:rPr>
                                <w:t>投  資  人</w:t>
                              </w:r>
                            </w:p>
                          </w:txbxContent>
                        </wps:txbx>
                        <wps:bodyPr wrap="square" lIns="63000" rIns="63000" tIns="31680" bIns="31680" anchor="t">
                          <a:noAutofit/>
                        </wps:bodyPr>
                      </wps:wsp>
                      <wps:wsp>
                        <wps:cNvSpPr txBox="1"/>
                        <wps:spPr>
                          <a:xfrm>
                            <a:off x="2111400" y="1560960"/>
                            <a:ext cx="2262600" cy="29520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專業、職業道德</w:t>
                              </w:r>
                            </w:p>
                          </w:txbxContent>
                        </wps:txbx>
                        <wps:bodyPr wrap="square" lIns="0" rIns="0" tIns="0" bIns="0" anchor="t">
                          <a:noAutofit/>
                        </wps:bodyPr>
                      </wps:wsp>
                    </wpg:wgp>
                  </a:graphicData>
                </a:graphic>
              </wp:anchor>
            </w:drawing>
          </mc:Choice>
          <mc:Fallback>
            <w:pict>
              <v:group id="shape_0" style="position:absolute;margin-left:37.65pt;margin-top:-12.55pt;width:346.15pt;height:184.7pt" coordorigin="753,-251" coordsize="6923,3694">
                <v:oval id="shape_0" stroked="t" o:allowincell="f" style="position:absolute;left:1004;top:100;width:3026;height:729;mso-wrap-style:none;v-text-anchor:middle">
                  <v:fill o:detectmouseclick="t" on="false"/>
                  <v:stroke color="black" weight="12600" joinstyle="miter" endcap="flat"/>
                  <w10:wrap type="none"/>
                </v:oval>
                <v:shape id="shape_0" stroked="f" o:allowincell="f" style="position:absolute;left:1008;top:229;width:2993;height:48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主管機關</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41;top:-44;width:221;height:946;mso-wrap-style:none;v-text-anchor:middle" type="_x0000_t87">
                  <v:fill o:detectmouseclick="t" on="false"/>
                  <v:stroke color="black" weight="28440" joinstyle="miter" endcap="flat"/>
                  <w10:wrap type="none"/>
                </v:shape>
                <v:shape id="shape_0" stroked="f" o:allowincell="f" style="position:absolute;left:4418;top:-251;width:3134;height:566;mso-wrap-style:square;v-text-anchor:top" type="_x0000_t202">
                  <v:textbo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發展國民經濟</w:t>
                        </w:r>
                      </w:p>
                    </w:txbxContent>
                  </v:textbox>
                  <v:fill o:detectmouseclick="t" on="false"/>
                  <v:stroke color="#3465a4" joinstyle="round" endcap="flat"/>
                  <w10:wrap type="none"/>
                </v:shape>
                <v:shape id="shape_0" stroked="f" o:allowincell="f" style="position:absolute;left:4493;top:665;width:3182;height:566;mso-wrap-style:square;v-text-anchor:top" type="_x0000_t202">
                  <v:textbo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保障投資</w:t>
                        </w:r>
                      </w:p>
                    </w:txbxContent>
                  </v:textbox>
                  <v:fill o:detectmouseclick="t" on="false"/>
                  <v:stroke color="#3465a4" joinstyle="round" endcap="flat"/>
                  <w10:wrap type="none"/>
                </v:shape>
                <v:shape id="shape_0" stroked="f" o:allowincell="f" style="position:absolute;left:864;top:1295;width:3059;height:565;mso-wrap-style:square;v-text-anchor:top" type="_x0000_t202">
                  <v:textbox>
                    <w:txbxContent>
                      <w:p>
                        <w:pPr>
                          <w:overflowPunct w:val="false"/>
                          <w:bidi w:val="0"/>
                          <w:spacing w:lineRule="atLeast" w:line="240"/>
                          <w:jc w:val="right"/>
                          <w:rPr/>
                        </w:pPr>
                        <w:r>
                          <w:rPr>
                            <w:kern w:val="2"/>
                            <w:sz w:val="24"/>
                            <w:szCs w:val="20"/>
                            <w:rFonts w:ascii="Times New Roman" w:hAnsi="Times New Roman" w:eastAsia="華康楷書體W5;Arial Unicode MS" w:cs="Times New Roman"/>
                            <w:color w:val="auto"/>
                            <w:lang w:val="zh-TW" w:eastAsia="zh-TW" w:bidi="ar-SA"/>
                          </w:rPr>
                          <w:t>發  行  公  司</w:t>
                        </w:r>
                      </w:p>
                    </w:txbxContent>
                  </v:textbox>
                  <v:fill o:detectmouseclick="t" on="false"/>
                  <v:stroke color="#3465a4" joinstyle="round" endcap="flat"/>
                  <w10:wrap type="none"/>
                </v:shape>
                <v:shape id="shape_0" stroked="f" o:allowincell="f" style="position:absolute;left:3973;top:1378;width:2992;height:565;mso-wrap-style:square;v-text-anchor:top" type="_x0000_t202">
                  <v:textbo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獲利</w:t>
                        </w:r>
                        <w:r>
                          <w:rPr>
                            <w:kern w:val="2"/>
                            <w:sz w:val="24"/>
                            <w:szCs w:val="20"/>
                            <w:rFonts w:eastAsia="華康楷書體W5;Arial Unicode MS" w:ascii="Comic Sans MS" w:hAnsi="Comic Sans MS" w:cs="Comic Sans MS"/>
                            <w:color w:val="auto"/>
                            <w:lang w:val="zh-TW" w:eastAsia="zh-TW" w:bidi="ar-SA"/>
                          </w:rPr>
                          <w:t>、</w:t>
                        </w:r>
                        <w:r>
                          <w:rPr>
                            <w:kern w:val="2"/>
                            <w:sz w:val="24"/>
                            <w:szCs w:val="20"/>
                            <w:rFonts w:eastAsia="華康楷書體W5;Arial Unicode MS" w:ascii="Times New Roman" w:hAnsi="Times New Roman" w:cs="Times New Roman"/>
                            <w:color w:val="auto"/>
                            <w:lang w:val="zh-TW" w:eastAsia="zh-TW" w:bidi="ar-SA"/>
                          </w:rPr>
                          <w:t>自律</w:t>
                        </w:r>
                      </w:p>
                    </w:txbxContent>
                  </v:textbox>
                  <v:fill o:detectmouseclick="t" on="false"/>
                  <v:stroke color="#3465a4" joinstyle="round" endcap="flat"/>
                  <w10:wrap type="none"/>
                </v:shape>
                <v:shape id="shape_0" stroked="f" o:allowincell="f" style="position:absolute;left:753;top:2166;width:3162;height:565;mso-wrap-style:square;v-text-anchor:top" type="_x0000_t202">
                  <v:textbox>
                    <w:txbxContent>
                      <w:p>
                        <w:pPr>
                          <w:overflowPunct w:val="false"/>
                          <w:bidi w:val="0"/>
                          <w:spacing w:lineRule="atLeast" w:line="240"/>
                          <w:jc w:val="right"/>
                          <w:rPr/>
                        </w:pPr>
                        <w:r>
                          <w:rPr>
                            <w:kern w:val="2"/>
                            <w:sz w:val="24"/>
                            <w:szCs w:val="20"/>
                            <w:rFonts w:ascii="Times New Roman" w:hAnsi="Times New Roman" w:eastAsia="華康楷書體W5;Arial Unicode MS" w:cs="Times New Roman"/>
                            <w:color w:val="auto"/>
                            <w:lang w:val="zh-TW" w:eastAsia="zh-TW" w:bidi="ar-SA"/>
                          </w:rPr>
                          <w:t>會計師、律師、承銷商</w:t>
                        </w:r>
                      </w:p>
                    </w:txbxContent>
                  </v:textbox>
                  <v:fill o:detectmouseclick="t" on="false"/>
                  <v:stroke color="#3465a4" joinstyle="round" endcap="flat"/>
                  <w10:wrap type="none"/>
                </v:shape>
                <v:shape id="shape_0" stroked="f" o:allowincell="f" style="position:absolute;left:4130;top:2913;width:3353;height:466;mso-wrap-style:square;v-text-anchor:top" type="_x0000_t202">
                  <v:textbo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投資獲利、行動主義</w:t>
                        </w:r>
                      </w:p>
                    </w:txbxContent>
                  </v:textbox>
                  <v:fill o:detectmouseclick="t" on="false"/>
                  <v:stroke color="#3465a4" joinstyle="round" endcap="flat"/>
                  <w10:wrap type="none"/>
                </v:shape>
                <v:shape id="shape_0" stroked="f" o:allowincell="f" style="position:absolute;left:950;top:2877;width:2941;height:566;mso-wrap-style:square;v-text-anchor:top" type="_x0000_t202">
                  <v:textbox>
                    <w:txbxContent>
                      <w:p>
                        <w:pPr>
                          <w:overflowPunct w:val="false"/>
                          <w:bidi w:val="0"/>
                          <w:spacing w:lineRule="atLeast" w:line="240"/>
                          <w:jc w:val="right"/>
                          <w:rPr/>
                        </w:pPr>
                        <w:r>
                          <w:rPr>
                            <w:kern w:val="2"/>
                            <w:sz w:val="24"/>
                            <w:szCs w:val="20"/>
                            <w:rFonts w:ascii="Times New Roman" w:hAnsi="Times New Roman" w:eastAsia="華康楷書體W5;Arial Unicode MS" w:cs="Times New Roman"/>
                            <w:color w:val="auto"/>
                            <w:lang w:val="zh-TW" w:eastAsia="zh-TW" w:bidi="ar-SA"/>
                          </w:rPr>
                          <w:t>投  資  人</w:t>
                        </w:r>
                      </w:p>
                    </w:txbxContent>
                  </v:textbox>
                  <v:fill o:detectmouseclick="t" on="false"/>
                  <v:stroke color="#3465a4" joinstyle="round" endcap="flat"/>
                  <w10:wrap type="none"/>
                </v:shape>
                <v:shape id="shape_0" stroked="f" o:allowincell="f" style="position:absolute;left:4078;top:2207;width:3562;height:464;mso-wrap-style:square;v-text-anchor:top" type="_x0000_t202">
                  <v:textbox>
                    <w:txbxContent>
                      <w:p>
                        <w:pPr>
                          <w:overflowPunct w:val="false"/>
                          <w:bidi w:val="0"/>
                          <w:spacing w:lineRule="atLeast" w:line="240"/>
                          <w:jc w:val="both"/>
                          <w:rPr/>
                        </w:pPr>
                        <w:r>
                          <w:rPr>
                            <w:kern w:val="2"/>
                            <w:sz w:val="24"/>
                            <w:szCs w:val="20"/>
                            <w:rFonts w:ascii="Times New Roman" w:hAnsi="Times New Roman" w:eastAsia="華康楷書體W5;Arial Unicode MS" w:cs="Times New Roman"/>
                            <w:color w:val="auto"/>
                            <w:lang w:val="zh-TW" w:eastAsia="zh-TW" w:bidi="ar-SA"/>
                          </w:rPr>
                          <w:t>－專業、職業道德</w:t>
                        </w:r>
                      </w:p>
                    </w:txbxContent>
                  </v:textbox>
                  <v:fill o:detectmouseclick="t" on="false"/>
                  <v:stroke color="#3465a4" joinstyle="round" endcap="flat"/>
                  <w10:wrap type="none"/>
                </v:shape>
              </v:group>
            </w:pict>
          </mc:Fallback>
        </mc:AlternateContent>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2"/>
        <w:rPr/>
      </w:pPr>
      <w:r>
        <w:rPr/>
        <w:t>圖二、資本市場管理原則</w:t>
      </w:r>
    </w:p>
    <w:p>
      <w:pPr>
        <w:pStyle w:val="Style30"/>
        <w:ind w:firstLine="456"/>
        <w:rPr/>
      </w:pPr>
      <w:r>
        <w:rPr/>
      </w:r>
    </w:p>
    <w:p>
      <w:pPr>
        <w:pStyle w:val="Style30"/>
        <w:ind w:firstLine="440"/>
        <w:rPr/>
      </w:pPr>
      <w:r>
        <w:rPr/>
        <w:drawing>
          <wp:anchor behindDoc="0" distT="0" distB="0" distL="114935" distR="114935" simplePos="0" locked="0" layoutInCell="0" allowOverlap="1" relativeHeight="33">
            <wp:simplePos x="0" y="0"/>
            <wp:positionH relativeFrom="column">
              <wp:posOffset>-92075</wp:posOffset>
            </wp:positionH>
            <wp:positionV relativeFrom="paragraph">
              <wp:posOffset>-635</wp:posOffset>
            </wp:positionV>
            <wp:extent cx="5478145" cy="3190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7" r="-4" b="-7"/>
                    <a:stretch>
                      <a:fillRect/>
                    </a:stretch>
                  </pic:blipFill>
                  <pic:spPr bwMode="auto">
                    <a:xfrm>
                      <a:off x="0" y="0"/>
                      <a:ext cx="5478145" cy="3190240"/>
                    </a:xfrm>
                    <a:prstGeom prst="rect">
                      <a:avLst/>
                    </a:prstGeom>
                  </pic:spPr>
                </pic:pic>
              </a:graphicData>
            </a:graphic>
          </wp:anchor>
        </w:drawing>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t>對發行公司而言，值得投資的優質公司通常應具備－誠信的經營階層、專業的經營團隊、全心投入工作的員工、可創造公司長期經營價值的營運策略與落實的執行力等，由下圖的資本市場管理原則與之前發生問題的企業病因觀之，其中以經營階層之經營理念的誠信最為重要，否則即使發行公司有再精密完整的內控內稽機制或聘請眾多的獨立董事、監察人，也難以阻止發行公司產生問題，雖然建置健全的投資人保護機制對經營階層可能可產生部分監督及嚇阻效果，卻難以避免投資大眾與社會付出難以彌補的成本。</w:t>
      </w:r>
    </w:p>
    <w:p>
      <w:pPr>
        <w:pStyle w:val="Style13"/>
        <w:ind w:left="684" w:hanging="684"/>
        <w:rPr/>
      </w:pPr>
      <w:r>
        <w:rPr/>
        <w:t>（二）落實專家職能</w:t>
      </w:r>
    </w:p>
    <w:p>
      <w:pPr>
        <w:pStyle w:val="Style30"/>
        <w:ind w:firstLine="456"/>
        <w:rPr/>
      </w:pPr>
      <w:r>
        <w:rPr/>
        <w:t>對專家而言，應秉持專業與職業道德，善盡資訊查核與充分揭露的職能。除了在前段已敘述承銷商的評估分析與價格發現等權責外，會計師一般被定義為發行公司財務報表真實性的最後防線，主要係因外部人要充分且真實地了解公司內部的資訊相對較為困難，所以法規上至少要求發行公司須把資訊揭露出來，而且必須是公平的方式揭露，避免因時間差而產生的內線交易等問題，且法規亦要求發行公司所揭露的資訊必須能真實反映發行公司的狀況。為能確保發行公司能真實且完整的反映公司資訊，便必須仰賴會計師等專業人士。至於律師則扮演發行公司本身或申請案件本身之法律事項適法性的把關角色，所以前述專家均應確實盡到專業職責。</w:t>
      </w:r>
    </w:p>
    <w:p>
      <w:pPr>
        <w:pStyle w:val="Style30"/>
        <w:ind w:firstLine="456"/>
        <w:rPr/>
      </w:pPr>
      <w:r>
        <w:rPr/>
      </w:r>
    </w:p>
    <w:p>
      <w:pPr>
        <w:pStyle w:val="Style32"/>
        <w:rPr/>
      </w:pPr>
      <w:r>
        <w:rPr/>
        <w:t>圖三、資本市場架構</w:t>
      </w:r>
    </w:p>
    <w:p>
      <w:pPr>
        <w:pStyle w:val="Style30"/>
        <w:ind w:firstLine="456"/>
        <w:rPr/>
      </w:pPr>
      <w:r>
        <w:rPr/>
      </w:r>
    </w:p>
    <w:p>
      <w:pPr>
        <w:pStyle w:val="Style3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350</wp:posOffset>
                </wp:positionH>
                <wp:positionV relativeFrom="paragraph">
                  <wp:posOffset>53340</wp:posOffset>
                </wp:positionV>
                <wp:extent cx="5274945" cy="3027680"/>
                <wp:effectExtent l="0" t="5715" r="0" b="34925"/>
                <wp:wrapNone/>
                <wp:docPr id="13" name=""/>
                <a:graphic xmlns:a="http://schemas.openxmlformats.org/drawingml/2006/main">
                  <a:graphicData uri="http://schemas.microsoft.com/office/word/2010/wordprocessingGroup">
                    <wpg:wgp>
                      <wpg:cNvGrpSpPr/>
                      <wpg:grpSpPr>
                        <a:xfrm>
                          <a:off x="0" y="0"/>
                          <a:ext cx="5275080" cy="3027600"/>
                          <a:chOff x="0" y="0"/>
                          <a:chExt cx="5275080" cy="3027600"/>
                        </a:xfrm>
                      </wpg:grpSpPr>
                      <wps:wsp>
                        <wps:cNvSpPr/>
                        <wps:nvSpPr>
                          <wps:cNvPr id="0" name=""/>
                          <wps:cNvSpPr/>
                        </wps:nvSpPr>
                        <wps:spPr>
                          <a:xfrm>
                            <a:off x="720" y="0"/>
                            <a:ext cx="5274360" cy="3027600"/>
                          </a:xfrm>
                          <a:prstGeom prst="rect">
                            <a:avLst/>
                          </a:prstGeom>
                          <a:noFill/>
                          <a:ln w="0">
                            <a:noFill/>
                          </a:ln>
                        </wps:spPr>
                        <wps:bodyPr/>
                      </wps:wsp>
                      <wps:wsp>
                        <wps:cNvSpPr txBox="1"/>
                        <wps:spPr>
                          <a:xfrm>
                            <a:off x="2412360" y="1346040"/>
                            <a:ext cx="689760" cy="249480"/>
                          </a:xfrm>
                          <a:prstGeom prst="rect">
                            <a:avLst/>
                          </a:prstGeom>
                          <a:noFill/>
                          <a:ln w="1260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會計師</w:t>
                              </w:r>
                            </w:p>
                          </w:txbxContent>
                        </wps:txbx>
                        <wps:bodyPr wrap="square" lIns="0" rIns="0" tIns="0" bIns="0" anchor="t">
                          <a:noAutofit/>
                        </wps:bodyPr>
                      </wps:wsp>
                      <wps:wsp>
                        <wps:cNvSpPr txBox="1"/>
                        <wps:spPr>
                          <a:xfrm>
                            <a:off x="2298240" y="492840"/>
                            <a:ext cx="835200" cy="24120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財務報表</w:t>
                              </w:r>
                            </w:p>
                          </w:txbxContent>
                        </wps:txbx>
                        <wps:bodyPr wrap="square" lIns="0" rIns="0" tIns="0" bIns="0" anchor="t">
                          <a:noAutofit/>
                        </wps:bodyPr>
                      </wps:wsp>
                      <wps:wsp>
                        <wps:cNvSpPr/>
                        <wps:spPr>
                          <a:xfrm>
                            <a:off x="2172240" y="463680"/>
                            <a:ext cx="1036800" cy="287640"/>
                          </a:xfrm>
                          <a:prstGeom prst="ellipse">
                            <a:avLst/>
                          </a:prstGeom>
                          <a:noFill/>
                          <a:ln w="12600">
                            <a:solidFill>
                              <a:srgbClr val="000000"/>
                            </a:solidFill>
                            <a:miter/>
                          </a:ln>
                        </wps:spPr>
                        <wps:style>
                          <a:lnRef idx="0"/>
                          <a:fillRef idx="0"/>
                          <a:effectRef idx="0"/>
                          <a:fontRef idx="minor"/>
                        </wps:style>
                        <wps:bodyPr/>
                      </wps:wsp>
                      <wps:wsp>
                        <wps:cNvSpPr txBox="1"/>
                        <wps:spPr>
                          <a:xfrm>
                            <a:off x="2354760" y="2143800"/>
                            <a:ext cx="835200" cy="24264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評估報告</w:t>
                              </w:r>
                            </w:p>
                          </w:txbxContent>
                        </wps:txbx>
                        <wps:bodyPr wrap="square" lIns="0" rIns="0" tIns="0" bIns="0" anchor="t">
                          <a:noAutofit/>
                        </wps:bodyPr>
                      </wps:wsp>
                      <wps:wsp>
                        <wps:cNvSpPr/>
                        <wps:spPr>
                          <a:xfrm>
                            <a:off x="2199600" y="2114640"/>
                            <a:ext cx="1036800" cy="288360"/>
                          </a:xfrm>
                          <a:prstGeom prst="ellipse">
                            <a:avLst/>
                          </a:prstGeom>
                          <a:noFill/>
                          <a:ln w="12600">
                            <a:solidFill>
                              <a:srgbClr val="000000"/>
                            </a:solidFill>
                            <a:miter/>
                          </a:ln>
                        </wps:spPr>
                        <wps:style>
                          <a:lnRef idx="0"/>
                          <a:fillRef idx="0"/>
                          <a:effectRef idx="0"/>
                          <a:fontRef idx="minor"/>
                        </wps:style>
                        <wps:bodyPr/>
                      </wps:wsp>
                      <wps:wsp>
                        <wps:cNvSpPr txBox="1"/>
                        <wps:spPr>
                          <a:xfrm>
                            <a:off x="2450520" y="2777400"/>
                            <a:ext cx="690120" cy="250200"/>
                          </a:xfrm>
                          <a:prstGeom prst="rect">
                            <a:avLst/>
                          </a:prstGeom>
                          <a:noFill/>
                          <a:ln w="1260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承銷商</w:t>
                              </w:r>
                            </w:p>
                          </w:txbxContent>
                        </wps:txbx>
                        <wps:bodyPr wrap="square" lIns="0" rIns="0" tIns="0" bIns="0" anchor="t">
                          <a:noAutofit/>
                        </wps:bodyPr>
                      </wps:wsp>
                      <wps:wsp>
                        <wps:cNvSpPr txBox="1"/>
                        <wps:spPr>
                          <a:xfrm>
                            <a:off x="383400" y="405720"/>
                            <a:ext cx="690120" cy="250200"/>
                          </a:xfrm>
                          <a:prstGeom prst="rect">
                            <a:avLst/>
                          </a:prstGeom>
                          <a:noFill/>
                          <a:ln w="1260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公  司</w:t>
                              </w:r>
                            </w:p>
                          </w:txbxContent>
                        </wps:txbx>
                        <wps:bodyPr wrap="square" lIns="0" rIns="0" tIns="0" bIns="0" anchor="t">
                          <a:noAutofit/>
                        </wps:bodyPr>
                      </wps:wsp>
                      <wps:wsp>
                        <wps:cNvSpPr txBox="1"/>
                        <wps:spPr>
                          <a:xfrm>
                            <a:off x="4437360" y="414720"/>
                            <a:ext cx="690120" cy="250200"/>
                          </a:xfrm>
                          <a:prstGeom prst="rect">
                            <a:avLst/>
                          </a:prstGeom>
                          <a:noFill/>
                          <a:ln w="1260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投資人</w:t>
                              </w:r>
                            </w:p>
                          </w:txbxContent>
                        </wps:txbx>
                        <wps:bodyPr wrap="square" lIns="0" rIns="0" tIns="0" bIns="0" anchor="t">
                          <a:noAutofit/>
                        </wps:bodyPr>
                      </wps:wsp>
                      <wps:wsp>
                        <wps:cNvSpPr/>
                        <wps:spPr>
                          <a:xfrm>
                            <a:off x="903600" y="684000"/>
                            <a:ext cx="1296000" cy="264960"/>
                          </a:xfrm>
                          <a:custGeom>
                            <a:avLst/>
                            <a:gdLst/>
                            <a:ahLst/>
                            <a:rect l="l" t="t" r="r" b="b"/>
                            <a:pathLst>
                              <a:path w="1234" h="252">
                                <a:moveTo>
                                  <a:pt x="0" y="0"/>
                                </a:moveTo>
                                <a:cubicBezTo>
                                  <a:pt x="78" y="77"/>
                                  <a:pt x="156" y="154"/>
                                  <a:pt x="293" y="192"/>
                                </a:cubicBezTo>
                                <a:cubicBezTo>
                                  <a:pt x="430" y="230"/>
                                  <a:pt x="666" y="252"/>
                                  <a:pt x="823" y="229"/>
                                </a:cubicBezTo>
                                <a:cubicBezTo>
                                  <a:pt x="980" y="206"/>
                                  <a:pt x="1170" y="70"/>
                                  <a:pt x="1234" y="55"/>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3141360" y="760680"/>
                            <a:ext cx="1238400" cy="187920"/>
                          </a:xfrm>
                          <a:custGeom>
                            <a:avLst/>
                            <a:gdLst/>
                            <a:ahLst/>
                            <a:rect l="l" t="t" r="r" b="b"/>
                            <a:pathLst>
                              <a:path w="1234" h="252">
                                <a:moveTo>
                                  <a:pt x="0" y="0"/>
                                </a:moveTo>
                                <a:cubicBezTo>
                                  <a:pt x="78" y="77"/>
                                  <a:pt x="156" y="154"/>
                                  <a:pt x="293" y="192"/>
                                </a:cubicBezTo>
                                <a:cubicBezTo>
                                  <a:pt x="430" y="230"/>
                                  <a:pt x="666" y="252"/>
                                  <a:pt x="823" y="229"/>
                                </a:cubicBezTo>
                                <a:cubicBezTo>
                                  <a:pt x="980" y="206"/>
                                  <a:pt x="1170" y="70"/>
                                  <a:pt x="1234" y="55"/>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634320" y="664920"/>
                            <a:ext cx="1699920" cy="897840"/>
                          </a:xfrm>
                          <a:custGeom>
                            <a:avLst/>
                            <a:gdLst/>
                            <a:ahLst/>
                            <a:rect l="l" t="t" r="r" b="b"/>
                            <a:pathLst>
                              <a:path w="1618" h="855">
                                <a:moveTo>
                                  <a:pt x="0" y="0"/>
                                </a:moveTo>
                                <a:cubicBezTo>
                                  <a:pt x="6" y="135"/>
                                  <a:pt x="12" y="270"/>
                                  <a:pt x="82" y="384"/>
                                </a:cubicBezTo>
                                <a:cubicBezTo>
                                  <a:pt x="152" y="498"/>
                                  <a:pt x="252" y="611"/>
                                  <a:pt x="421" y="686"/>
                                </a:cubicBezTo>
                                <a:cubicBezTo>
                                  <a:pt x="590" y="761"/>
                                  <a:pt x="897" y="809"/>
                                  <a:pt x="1097" y="832"/>
                                </a:cubicBezTo>
                                <a:cubicBezTo>
                                  <a:pt x="1297" y="855"/>
                                  <a:pt x="1536" y="822"/>
                                  <a:pt x="1618" y="823"/>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3170520" y="732240"/>
                            <a:ext cx="1665000" cy="783720"/>
                          </a:xfrm>
                          <a:custGeom>
                            <a:avLst/>
                            <a:gdLst/>
                            <a:ahLst/>
                            <a:rect l="l" t="t" r="r" b="b"/>
                            <a:pathLst>
                              <a:path w="1585" h="746">
                                <a:moveTo>
                                  <a:pt x="0" y="731"/>
                                </a:moveTo>
                                <a:cubicBezTo>
                                  <a:pt x="235" y="738"/>
                                  <a:pt x="471" y="746"/>
                                  <a:pt x="667" y="713"/>
                                </a:cubicBezTo>
                                <a:cubicBezTo>
                                  <a:pt x="863" y="680"/>
                                  <a:pt x="1037" y="627"/>
                                  <a:pt x="1179" y="530"/>
                                </a:cubicBezTo>
                                <a:cubicBezTo>
                                  <a:pt x="1321" y="433"/>
                                  <a:pt x="1451" y="216"/>
                                  <a:pt x="1518" y="128"/>
                                </a:cubicBezTo>
                                <a:cubicBezTo>
                                  <a:pt x="1585" y="40"/>
                                  <a:pt x="1583" y="20"/>
                                  <a:pt x="1582"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3295080" y="808920"/>
                            <a:ext cx="1613520" cy="1539720"/>
                          </a:xfrm>
                          <a:custGeom>
                            <a:avLst/>
                            <a:gdLst/>
                            <a:ahLst/>
                            <a:rect l="l" t="t" r="r" b="b"/>
                            <a:pathLst>
                              <a:path w="1535" h="1466">
                                <a:moveTo>
                                  <a:pt x="0" y="1426"/>
                                </a:moveTo>
                                <a:cubicBezTo>
                                  <a:pt x="192" y="1446"/>
                                  <a:pt x="384" y="1466"/>
                                  <a:pt x="548" y="1417"/>
                                </a:cubicBezTo>
                                <a:cubicBezTo>
                                  <a:pt x="712" y="1368"/>
                                  <a:pt x="871" y="1236"/>
                                  <a:pt x="987" y="1134"/>
                                </a:cubicBezTo>
                                <a:cubicBezTo>
                                  <a:pt x="1103" y="1032"/>
                                  <a:pt x="1173" y="925"/>
                                  <a:pt x="1243" y="805"/>
                                </a:cubicBezTo>
                                <a:cubicBezTo>
                                  <a:pt x="1313" y="685"/>
                                  <a:pt x="1362" y="532"/>
                                  <a:pt x="1408" y="412"/>
                                </a:cubicBezTo>
                                <a:cubicBezTo>
                                  <a:pt x="1454" y="292"/>
                                  <a:pt x="1499" y="151"/>
                                  <a:pt x="1517" y="82"/>
                                </a:cubicBezTo>
                                <a:cubicBezTo>
                                  <a:pt x="1535" y="13"/>
                                  <a:pt x="1526" y="6"/>
                                  <a:pt x="1517"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682560" y="0"/>
                            <a:ext cx="3900240" cy="376560"/>
                          </a:xfrm>
                          <a:custGeom>
                            <a:avLst/>
                            <a:gdLst/>
                            <a:ahLst/>
                            <a:rect l="l" t="t" r="r" b="b"/>
                            <a:pathLst>
                              <a:path w="3712" h="359">
                                <a:moveTo>
                                  <a:pt x="0" y="359"/>
                                </a:moveTo>
                                <a:cubicBezTo>
                                  <a:pt x="26" y="299"/>
                                  <a:pt x="53" y="240"/>
                                  <a:pt x="219" y="185"/>
                                </a:cubicBezTo>
                                <a:cubicBezTo>
                                  <a:pt x="385" y="130"/>
                                  <a:pt x="742" y="60"/>
                                  <a:pt x="996" y="30"/>
                                </a:cubicBezTo>
                                <a:cubicBezTo>
                                  <a:pt x="1250" y="0"/>
                                  <a:pt x="1456" y="2"/>
                                  <a:pt x="1746" y="2"/>
                                </a:cubicBezTo>
                                <a:cubicBezTo>
                                  <a:pt x="2036" y="2"/>
                                  <a:pt x="2458" y="3"/>
                                  <a:pt x="2734" y="30"/>
                                </a:cubicBezTo>
                                <a:cubicBezTo>
                                  <a:pt x="3010" y="57"/>
                                  <a:pt x="3238" y="112"/>
                                  <a:pt x="3401" y="167"/>
                                </a:cubicBezTo>
                                <a:cubicBezTo>
                                  <a:pt x="3564" y="222"/>
                                  <a:pt x="3638" y="290"/>
                                  <a:pt x="3712" y="359"/>
                                </a:cubicBezTo>
                              </a:path>
                            </a:pathLst>
                          </a:custGeom>
                          <a:noFill/>
                          <a:ln w="12600">
                            <a:solidFill>
                              <a:srgbClr val="000000"/>
                            </a:solidFill>
                            <a:round/>
                            <a:headEnd len="med" type="triangle" w="med"/>
                          </a:ln>
                        </wps:spPr>
                        <wps:style>
                          <a:lnRef idx="0"/>
                          <a:fillRef idx="0"/>
                          <a:effectRef idx="0"/>
                          <a:fontRef idx="minor"/>
                        </wps:style>
                        <wps:bodyPr/>
                      </wps:wsp>
                      <wps:wsp>
                        <wps:cNvSpPr/>
                        <wps:spPr>
                          <a:xfrm>
                            <a:off x="3170520" y="722520"/>
                            <a:ext cx="1892160" cy="2263320"/>
                          </a:xfrm>
                          <a:custGeom>
                            <a:avLst/>
                            <a:gdLst/>
                            <a:ahLst/>
                            <a:rect l="l" t="t" r="r" b="b"/>
                            <a:pathLst>
                              <a:path w="1801" h="2154">
                                <a:moveTo>
                                  <a:pt x="0" y="2139"/>
                                </a:moveTo>
                                <a:cubicBezTo>
                                  <a:pt x="150" y="2146"/>
                                  <a:pt x="300" y="2154"/>
                                  <a:pt x="448" y="2130"/>
                                </a:cubicBezTo>
                                <a:cubicBezTo>
                                  <a:pt x="596" y="2106"/>
                                  <a:pt x="756" y="2057"/>
                                  <a:pt x="887" y="1993"/>
                                </a:cubicBezTo>
                                <a:cubicBezTo>
                                  <a:pt x="1018" y="1929"/>
                                  <a:pt x="1126" y="1856"/>
                                  <a:pt x="1234" y="1746"/>
                                </a:cubicBezTo>
                                <a:cubicBezTo>
                                  <a:pt x="1342" y="1636"/>
                                  <a:pt x="1460" y="1472"/>
                                  <a:pt x="1536" y="1335"/>
                                </a:cubicBezTo>
                                <a:cubicBezTo>
                                  <a:pt x="1612" y="1198"/>
                                  <a:pt x="1650" y="1094"/>
                                  <a:pt x="1691" y="923"/>
                                </a:cubicBezTo>
                                <a:cubicBezTo>
                                  <a:pt x="1732" y="752"/>
                                  <a:pt x="1765" y="465"/>
                                  <a:pt x="1783" y="311"/>
                                </a:cubicBezTo>
                                <a:cubicBezTo>
                                  <a:pt x="1801" y="157"/>
                                  <a:pt x="1801" y="78"/>
                                  <a:pt x="1801" y="0"/>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000080" y="1520280"/>
                            <a:ext cx="807840" cy="18144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聘  任</w:t>
                              </w:r>
                            </w:p>
                          </w:txbxContent>
                        </wps:txbx>
                        <wps:bodyPr wrap="square" lIns="0" rIns="0" tIns="0" bIns="0" anchor="t">
                          <a:noAutofit/>
                        </wps:bodyPr>
                      </wps:wsp>
                      <wps:wsp>
                        <wps:cNvSpPr txBox="1"/>
                        <wps:spPr>
                          <a:xfrm>
                            <a:off x="3571920" y="1508760"/>
                            <a:ext cx="808200" cy="18144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負  責</w:t>
                              </w:r>
                            </w:p>
                          </w:txbxContent>
                        </wps:txbx>
                        <wps:bodyPr wrap="square" lIns="0" rIns="0" tIns="0" bIns="0" anchor="t">
                          <a:noAutofit/>
                        </wps:bodyPr>
                      </wps:wsp>
                      <wps:wsp>
                        <wps:cNvSpPr txBox="1"/>
                        <wps:spPr>
                          <a:xfrm>
                            <a:off x="1355040" y="963360"/>
                            <a:ext cx="807840" cy="18144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提  供</w:t>
                              </w:r>
                            </w:p>
                          </w:txbxContent>
                        </wps:txbx>
                        <wps:bodyPr wrap="square" lIns="0" rIns="0" tIns="0" bIns="0" anchor="t">
                          <a:noAutofit/>
                        </wps:bodyPr>
                      </wps:wsp>
                      <wps:wsp>
                        <wps:cNvSpPr txBox="1"/>
                        <wps:spPr>
                          <a:xfrm>
                            <a:off x="2420640" y="20880"/>
                            <a:ext cx="808200" cy="18216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投   資</w:t>
                              </w:r>
                            </w:p>
                          </w:txbxContent>
                        </wps:txbx>
                        <wps:bodyPr wrap="square" lIns="0" rIns="0" tIns="0" bIns="0" anchor="t">
                          <a:noAutofit/>
                        </wps:bodyPr>
                      </wps:wsp>
                      <wps:wsp>
                        <wps:cNvSpPr txBox="1"/>
                        <wps:spPr>
                          <a:xfrm>
                            <a:off x="0" y="2671920"/>
                            <a:ext cx="808200" cy="18216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委   任</w:t>
                              </w:r>
                            </w:p>
                          </w:txbxContent>
                        </wps:txbx>
                        <wps:bodyPr wrap="square" lIns="0" rIns="0" tIns="0" bIns="0" anchor="t">
                          <a:noAutofit/>
                        </wps:bodyPr>
                      </wps:wsp>
                      <wps:wsp>
                        <wps:cNvSpPr txBox="1"/>
                        <wps:spPr>
                          <a:xfrm>
                            <a:off x="4467240" y="2623680"/>
                            <a:ext cx="807840" cy="18216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推   薦</w:t>
                              </w:r>
                            </w:p>
                          </w:txbxContent>
                        </wps:txbx>
                        <wps:bodyPr wrap="square" lIns="0" rIns="0" tIns="0" bIns="0" anchor="t">
                          <a:noAutofit/>
                        </wps:bodyPr>
                      </wps:wsp>
                      <wps:wsp>
                        <wps:cNvSpPr txBox="1"/>
                        <wps:spPr>
                          <a:xfrm>
                            <a:off x="2910960" y="2430720"/>
                            <a:ext cx="1498680" cy="44460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評估分析、價格發現</w:t>
                              </w:r>
                            </w:p>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分銷配售</w:t>
                              </w:r>
                            </w:p>
                          </w:txbxContent>
                        </wps:txbx>
                        <wps:bodyPr wrap="square" lIns="0" rIns="0" tIns="0" bIns="0" anchor="t">
                          <a:noAutofit/>
                        </wps:bodyPr>
                      </wps:wsp>
                      <wps:wsp>
                        <wps:cNvSpPr/>
                        <wps:spPr>
                          <a:xfrm flipV="1">
                            <a:off x="2737440" y="24811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98920" y="798840"/>
                            <a:ext cx="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57240" y="951840"/>
                            <a:ext cx="690840" cy="18216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查核簽證</w:t>
                              </w:r>
                            </w:p>
                          </w:txbxContent>
                        </wps:txbx>
                        <wps:bodyPr wrap="square" lIns="0" rIns="0" tIns="0" bIns="0" anchor="t">
                          <a:noAutofit/>
                        </wps:bodyPr>
                      </wps:wsp>
                      <wps:wsp>
                        <wps:cNvSpPr/>
                        <wps:spPr>
                          <a:xfrm>
                            <a:off x="482040" y="664920"/>
                            <a:ext cx="1967760" cy="2362680"/>
                          </a:xfrm>
                          <a:custGeom>
                            <a:avLst/>
                            <a:gdLst/>
                            <a:ahLst/>
                            <a:rect l="l" t="t" r="r" b="b"/>
                            <a:pathLst>
                              <a:path w="1873" h="2249">
                                <a:moveTo>
                                  <a:pt x="26" y="0"/>
                                </a:moveTo>
                                <a:cubicBezTo>
                                  <a:pt x="13" y="183"/>
                                  <a:pt x="0" y="366"/>
                                  <a:pt x="8" y="594"/>
                                </a:cubicBezTo>
                                <a:cubicBezTo>
                                  <a:pt x="16" y="822"/>
                                  <a:pt x="17" y="1161"/>
                                  <a:pt x="72" y="1371"/>
                                </a:cubicBezTo>
                                <a:cubicBezTo>
                                  <a:pt x="127" y="1581"/>
                                  <a:pt x="224" y="1726"/>
                                  <a:pt x="337" y="1856"/>
                                </a:cubicBezTo>
                                <a:cubicBezTo>
                                  <a:pt x="450" y="1986"/>
                                  <a:pt x="493" y="2084"/>
                                  <a:pt x="749" y="2149"/>
                                </a:cubicBezTo>
                                <a:cubicBezTo>
                                  <a:pt x="1005" y="2214"/>
                                  <a:pt x="1439" y="2231"/>
                                  <a:pt x="1873" y="2249"/>
                                </a:cubicBez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5pt;margin-top:4.2pt;width:415.35pt;height:238.4pt" coordorigin="10,84" coordsize="8307,4768">
                <v:rect id="shape_0" stroked="f" o:allowincell="f" style="position:absolute;left:11;top:84;width:8305;height:4767;mso-wrap-style:none;v-text-anchor:middle">
                  <v:fill o:detectmouseclick="t" on="false"/>
                  <v:stroke color="#3465a4" joinstyle="round" endcap="flat"/>
                  <w10:wrap type="none"/>
                </v:rect>
                <v:shape id="shape_0" stroked="t" o:allowincell="f" style="position:absolute;left:3809;top:2204;width:1085;height:39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會計師</w:t>
                        </w:r>
                      </w:p>
                    </w:txbxContent>
                  </v:textbox>
                  <v:fill o:detectmouseclick="t" on="false"/>
                  <v:stroke color="black" weight="12600" joinstyle="miter" endcap="flat"/>
                  <w10:wrap type="none"/>
                </v:shape>
                <v:shape id="shape_0" stroked="f" o:allowincell="f" style="position:absolute;left:3629;top:860;width:1314;height:379;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財務報表</w:t>
                        </w:r>
                      </w:p>
                    </w:txbxContent>
                  </v:textbox>
                  <v:fill o:detectmouseclick="t" on="false"/>
                  <v:stroke color="#3465a4" joinstyle="round" endcap="flat"/>
                  <w10:wrap type="none"/>
                </v:shape>
                <v:oval id="shape_0" stroked="t" o:allowincell="f" style="position:absolute;left:3431;top:814;width:1632;height:452;mso-wrap-style:none;v-text-anchor:middle">
                  <v:fill o:detectmouseclick="t" on="false"/>
                  <v:stroke color="black" weight="12600" joinstyle="miter" endcap="flat"/>
                  <w10:wrap type="none"/>
                </v:oval>
                <v:shape id="shape_0" stroked="f" o:allowincell="f" style="position:absolute;left:3718;top:3460;width:1314;height:38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評估報告</w:t>
                        </w:r>
                      </w:p>
                    </w:txbxContent>
                  </v:textbox>
                  <v:fill o:detectmouseclick="t" on="false"/>
                  <v:stroke color="#3465a4" joinstyle="round" endcap="flat"/>
                  <w10:wrap type="none"/>
                </v:shape>
                <v:oval id="shape_0" stroked="t" o:allowincell="f" style="position:absolute;left:3474;top:3414;width:1632;height:453;mso-wrap-style:none;v-text-anchor:middle">
                  <v:fill o:detectmouseclick="t" on="false"/>
                  <v:stroke color="black" weight="12600" joinstyle="miter" endcap="flat"/>
                  <w10:wrap type="none"/>
                </v:oval>
                <v:shape id="shape_0" stroked="t" o:allowincell="f" style="position:absolute;left:3869;top:4458;width:1086;height:393;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承銷商</w:t>
                        </w:r>
                      </w:p>
                    </w:txbxContent>
                  </v:textbox>
                  <v:fill o:detectmouseclick="t" on="false"/>
                  <v:stroke color="black" weight="12600" joinstyle="miter" endcap="flat"/>
                  <w10:wrap type="none"/>
                </v:shape>
                <v:shape id="shape_0" stroked="t" o:allowincell="f" style="position:absolute;left:614;top:723;width:1086;height:393;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公  司</w:t>
                        </w:r>
                      </w:p>
                    </w:txbxContent>
                  </v:textbox>
                  <v:fill o:detectmouseclick="t" on="false"/>
                  <v:stroke color="black" weight="12600" joinstyle="miter" endcap="flat"/>
                  <w10:wrap type="none"/>
                </v:shape>
                <v:shape id="shape_0" stroked="t" o:allowincell="f" style="position:absolute;left:6998;top:737;width:1086;height:393;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投資人</w:t>
                        </w:r>
                      </w:p>
                    </w:txbxContent>
                  </v:textbox>
                  <v:fill o:detectmouseclick="t" on="false"/>
                  <v:stroke color="black" weight="12600" joinstyle="miter" endcap="flat"/>
                  <w10:wrap type="none"/>
                </v:shape>
                <v:shape id="shape_0" coordsize="1234,252" path="m0,0c78,77,156,154,293,192c430,230,666,252,823,229c980,206,1170,70,1234,55e" stroked="t" o:allowincell="f" style="position:absolute;left:1433;top:1161;width:2040;height:416;mso-wrap-style:none;v-text-anchor:middle">
                  <v:fill o:detectmouseclick="t" on="false"/>
                  <v:stroke color="black" weight="12600" endarrow="block" endarrowwidth="medium" endarrowlength="medium" joinstyle="round" endcap="flat"/>
                  <w10:wrap type="none"/>
                </v:shape>
                <v:shape id="shape_0" coordsize="1234,252" path="m0,0c78,77,156,154,293,192c430,230,666,252,823,229c980,206,1170,70,1234,55e" stroked="t" o:allowincell="f" style="position:absolute;left:4957;top:1282;width:1949;height:295;mso-wrap-style:none;v-text-anchor:middle">
                  <v:fill o:detectmouseclick="t" on="false"/>
                  <v:stroke color="black" weight="12600" endarrow="block" endarrowwidth="medium" endarrowlength="medium" joinstyle="round" endcap="flat"/>
                  <w10:wrap type="none"/>
                </v:shape>
                <v:shape id="shape_0" coordsize="1618,855" path="m0,0c6,135,12,270,82,384c152,498,252,611,421,686c590,761,897,809,1097,832c1297,855,1536,822,1618,823e" stroked="t" o:allowincell="f" style="position:absolute;left:1009;top:1131;width:2676;height:1413;mso-wrap-style:none;v-text-anchor:middle">
                  <v:fill o:detectmouseclick="t" on="false"/>
                  <v:stroke color="black" weight="12600" endarrow="block" endarrowwidth="medium" endarrowlength="medium" joinstyle="round" endcap="flat"/>
                  <w10:wrap type="none"/>
                </v:shape>
                <v:shape id="shape_0" coordsize="1585,746" path="m0,731c235,738,471,746,667,713c863,680,1037,627,1179,530c1321,433,1451,216,1518,128c1585,40,1583,20,1582,0e" stroked="t" o:allowincell="f" style="position:absolute;left:5003;top:1237;width:2621;height:1233;mso-wrap-style:none;v-text-anchor:middle">
                  <v:fill o:detectmouseclick="t" on="false"/>
                  <v:stroke color="black" weight="12600" endarrow="block" endarrowwidth="medium" endarrowlength="medium" joinstyle="round" endcap="flat"/>
                  <w10:wrap type="none"/>
                </v:shape>
                <v:shape id="shape_0" coordsize="1535,1466" path="m0,1426c192,1446,384,1466,548,1417c712,1368,871,1236,987,1134c1103,1032,1173,925,1243,805c1313,685,1362,532,1408,412c1454,292,1499,151,1517,82c1535,13,1526,6,1517,0e" stroked="t" o:allowincell="f" style="position:absolute;left:5199;top:1358;width:2540;height:2424;mso-wrap-style:none;v-text-anchor:middle">
                  <v:fill o:detectmouseclick="t" on="false"/>
                  <v:stroke color="black" weight="12600" endarrow="block" endarrowwidth="medium" endarrowlength="medium" joinstyle="round" endcap="flat"/>
                  <w10:wrap type="none"/>
                </v:shape>
                <v:shape id="shape_0" coordsize="3712,359" path="m0,359c26,299,53,240,219,185c385,130,742,60,996,30c1250,0,1456,2,1746,2c2036,2,2458,3,2734,30c3010,57,3238,112,3401,167c3564,222,3638,290,3712,359e" stroked="t" o:allowincell="f" style="position:absolute;left:1085;top:84;width:6141;height:592;mso-wrap-style:none;v-text-anchor:middle">
                  <v:fill o:detectmouseclick="t" on="false"/>
                  <v:stroke color="black" weight="12600" startarrow="block" startarrowwidth="medium" startarrowlength="medium" joinstyle="round" endcap="flat"/>
                  <w10:wrap type="none"/>
                </v:shape>
                <v:shape id="shape_0" coordsize="1801,2154" path="m0,2139c150,2146,300,2154,448,2130c596,2106,756,2057,887,1993c1018,1929,1126,1856,1234,1746c1342,1636,1460,1472,1536,1335c1612,1198,1650,1094,1691,923c1732,752,1765,465,1783,311c1801,157,1801,78,1801,0e" stroked="t" o:allowincell="f" style="position:absolute;left:5003;top:1222;width:2979;height:3563;mso-wrap-style:none;v-text-anchor:middle">
                  <v:fill o:detectmouseclick="t" on="false"/>
                  <v:stroke color="black" weight="12600" endarrow="block" endarrowwidth="medium" endarrowlength="medium" joinstyle="round" endcap="flat"/>
                  <w10:wrap type="none"/>
                </v:shape>
                <v:shape id="shape_0" stroked="f" o:allowincell="f" style="position:absolute;left:1585;top:2478;width:1271;height:285;mso-wrap-style:square;v-text-anchor:top" type="_x0000_t202">
                  <v:textbo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聘  任</w:t>
                        </w:r>
                      </w:p>
                    </w:txbxContent>
                  </v:textbox>
                  <v:fill o:detectmouseclick="t" on="false"/>
                  <v:stroke color="#3465a4" joinstyle="round" endcap="flat"/>
                  <w10:wrap type="none"/>
                </v:shape>
                <v:shape id="shape_0" stroked="f" o:allowincell="f" style="position:absolute;left:5635;top:2460;width:1272;height:285;mso-wrap-style:square;v-text-anchor:top" type="_x0000_t202">
                  <v:textbo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負  責</w:t>
                        </w:r>
                      </w:p>
                    </w:txbxContent>
                  </v:textbox>
                  <v:fill o:detectmouseclick="t" on="false"/>
                  <v:stroke color="#3465a4" joinstyle="round" endcap="flat"/>
                  <w10:wrap type="none"/>
                </v:shape>
                <v:shape id="shape_0" stroked="f" o:allowincell="f" style="position:absolute;left:2144;top:1601;width:1271;height:285;mso-wrap-style:square;v-text-anchor:top" type="_x0000_t202">
                  <v:textbo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提  供</w:t>
                        </w:r>
                      </w:p>
                    </w:txbxContent>
                  </v:textbox>
                  <v:fill o:detectmouseclick="t" on="false"/>
                  <v:stroke color="#3465a4" joinstyle="round" endcap="flat"/>
                  <w10:wrap type="none"/>
                </v:shape>
                <v:shape id="shape_0" stroked="f" o:allowincell="f" style="position:absolute;left:3822;top:117;width:1272;height:286;mso-wrap-style:square;v-text-anchor:top" type="_x0000_t202">
                  <v:textbo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投   資</w:t>
                        </w:r>
                      </w:p>
                    </w:txbxContent>
                  </v:textbox>
                  <v:fill o:detectmouseclick="t" on="false"/>
                  <v:stroke color="#3465a4" joinstyle="round" endcap="flat"/>
                  <w10:wrap type="none"/>
                </v:shape>
                <v:shape id="shape_0" stroked="f" o:allowincell="f" style="position:absolute;left:10;top:4292;width:1272;height:286;mso-wrap-style:square;v-text-anchor:top" type="_x0000_t202">
                  <v:textbo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委   任</w:t>
                        </w:r>
                      </w:p>
                    </w:txbxContent>
                  </v:textbox>
                  <v:fill o:detectmouseclick="t" on="false"/>
                  <v:stroke color="#3465a4" joinstyle="round" endcap="flat"/>
                  <w10:wrap type="none"/>
                </v:shape>
                <v:shape id="shape_0" stroked="f" o:allowincell="f" style="position:absolute;left:7045;top:4216;width:1271;height:286;mso-wrap-style:square;v-text-anchor:top" type="_x0000_t202">
                  <v:textbo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推   薦</w:t>
                        </w:r>
                      </w:p>
                    </w:txbxContent>
                  </v:textbox>
                  <v:fill o:detectmouseclick="t" on="false"/>
                  <v:stroke color="#3465a4" joinstyle="round" endcap="flat"/>
                  <w10:wrap type="none"/>
                </v:shape>
                <v:shape id="shape_0" stroked="f" o:allowincell="f" style="position:absolute;left:4594;top:3912;width:2359;height:699;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評估分析、價格發現</w:t>
                        </w:r>
                      </w:p>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zh-TW" w:eastAsia="zh-TW" w:bidi="ar-SA"/>
                          </w:rPr>
                          <w:t>分銷配售</w:t>
                        </w:r>
                      </w:p>
                    </w:txbxContent>
                  </v:textbox>
                  <v:fill o:detectmouseclick="t" on="false"/>
                  <v:stroke color="#3465a4" joinstyle="round" endcap="flat"/>
                  <w10:wrap type="none"/>
                </v:shape>
                <v:line id="shape_0" from="4321,3991" to="4321,4398" stroked="t" o:allowincell="f" style="position:absolute;flip:y">
                  <v:stroke color="black" weight="12600" endarrow="block" endarrowwidth="medium" endarrowlength="medium" joinstyle="miter" endcap="flat"/>
                  <v:fill o:detectmouseclick="t" on="false"/>
                  <w10:wrap type="none"/>
                </v:line>
                <v:line id="shape_0" from="4260,1342" to="4260,208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352;top:1583;width:1087;height:286;mso-wrap-style:square;v-text-anchor:top" type="_x0000_t202">
                  <v:textbox>
                    <w:txbxContent>
                      <w:p>
                        <w:pPr>
                          <w:overflowPunct w:val="false"/>
                          <w:bidi w:val="0"/>
                          <w:spacing w:lineRule="exact" w:line="280"/>
                          <w:jc w:val="center"/>
                          <w:rPr/>
                        </w:pPr>
                        <w:r>
                          <w:rPr>
                            <w:kern w:val="2"/>
                            <w:sz w:val="24"/>
                            <w:szCs w:val="20"/>
                            <w:rFonts w:ascii="Times New Roman" w:hAnsi="Times New Roman" w:eastAsia="華康楷書體W5;Arial Unicode MS" w:cs="Times New Roman"/>
                            <w:color w:val="auto"/>
                            <w:lang w:val="zh-TW" w:eastAsia="zh-TW" w:bidi="ar-SA"/>
                          </w:rPr>
                          <w:t>查核簽證</w:t>
                        </w:r>
                      </w:p>
                    </w:txbxContent>
                  </v:textbox>
                  <v:fill o:detectmouseclick="t" on="false"/>
                  <v:stroke color="#3465a4" joinstyle="round" endcap="flat"/>
                  <w10:wrap type="none"/>
                </v:shape>
                <v:shape id="shape_0" coordsize="1873,2249" path="m26,0c13,183,0,366,8,594c16,822,17,1161,72,1371c127,1581,224,1726,337,1856c450,1986,493,2084,749,2149c1005,2214,1439,2231,1873,2249e" stroked="t" o:allowincell="f" style="position:absolute;left:769;top:1131;width:3098;height:3720;mso-wrap-style:none;v-text-anchor:middle">
                  <v:fill o:detectmouseclick="t" on="false"/>
                  <v:stroke color="black" weight="12600" endarrow="block" endarrowwidth="medium" endarrowlength="medium" joinstyle="round" endcap="flat"/>
                  <w10:wrap type="none"/>
                </v:shape>
              </v:group>
            </w:pict>
          </mc:Fallback>
        </mc:AlternateContent>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13"/>
        <w:ind w:left="684" w:hanging="684"/>
        <w:rPr/>
      </w:pPr>
      <w:r>
        <w:rPr/>
        <w:t>（三）強化公司治理</w:t>
      </w:r>
    </w:p>
    <w:p>
      <w:pPr>
        <w:pStyle w:val="Style30"/>
        <w:ind w:firstLine="456"/>
        <w:rPr/>
      </w:pPr>
      <w:r>
        <w:rPr/>
        <w:t>在探討承銷新制變革的同時，建議可再回顧省思公司治理的精神與執行，回歸資本市場發展運作時依循的本質，並協助加速資本市場導向正面且得以與國際接軌的長期發展，更有利於發行公司至海外進行募資的活動。</w:t>
      </w:r>
    </w:p>
    <w:p>
      <w:pPr>
        <w:pStyle w:val="Style30"/>
        <w:ind w:firstLine="456"/>
        <w:rPr/>
      </w:pPr>
      <w:r>
        <w:rPr/>
        <w:t>依</w:t>
      </w:r>
      <w:r>
        <w:rPr/>
        <w:t>國際經濟合作暨發展組織（</w:t>
      </w:r>
      <w:r>
        <w:rPr/>
        <w:t>OECD</w:t>
      </w:r>
      <w:r>
        <w:rPr/>
        <w:t>）</w:t>
      </w:r>
      <w:r>
        <w:rPr/>
        <w:t>1999</w:t>
      </w:r>
      <w:r>
        <w:rPr/>
        <w:t>年提出的公司治理原則，</w:t>
      </w:r>
      <w:r>
        <w:rPr/>
        <w:t>1.</w:t>
      </w:r>
      <w:r>
        <w:rPr/>
        <w:t>確保股東權益</w:t>
      </w:r>
      <w:r>
        <w:rPr>
          <w:rFonts w:eastAsia="Times New Roman"/>
        </w:rPr>
        <w:t xml:space="preserve"> </w:t>
      </w:r>
      <w:r>
        <w:rPr/>
        <w:t xml:space="preserve">(The Rights of Shareholders) </w:t>
      </w:r>
      <w:r>
        <w:rPr/>
        <w:t>；</w:t>
      </w:r>
      <w:r>
        <w:rPr/>
        <w:t>2.</w:t>
      </w:r>
      <w:r>
        <w:rPr/>
        <w:t>股東公平待遇</w:t>
      </w:r>
      <w:r>
        <w:rPr>
          <w:rFonts w:eastAsia="Times New Roman"/>
        </w:rPr>
        <w:t xml:space="preserve"> </w:t>
      </w:r>
      <w:r>
        <w:rPr/>
        <w:t>(The Equitable Treatment of Shareholders)</w:t>
      </w:r>
      <w:r>
        <w:rPr/>
        <w:t>；</w:t>
      </w:r>
      <w:r>
        <w:rPr/>
        <w:t>3.</w:t>
      </w:r>
      <w:r>
        <w:rPr/>
        <w:t>保障利害關係人利益</w:t>
      </w:r>
      <w:r>
        <w:rPr>
          <w:rFonts w:eastAsia="Times New Roman"/>
        </w:rPr>
        <w:t xml:space="preserve"> </w:t>
      </w:r>
      <w:r>
        <w:rPr/>
        <w:t>(The Role of Stakeholders)</w:t>
      </w:r>
      <w:r>
        <w:rPr/>
        <w:t>；</w:t>
      </w:r>
      <w:r>
        <w:rPr/>
        <w:t>4..</w:t>
      </w:r>
      <w:r>
        <w:rPr/>
        <w:t>揭露與透明化</w:t>
      </w:r>
      <w:r>
        <w:rPr>
          <w:rFonts w:eastAsia="Times New Roman"/>
        </w:rPr>
        <w:t xml:space="preserve"> </w:t>
      </w:r>
      <w:r>
        <w:rPr/>
        <w:t>(Disclosure and Transparency)</w:t>
      </w:r>
      <w:r>
        <w:rPr/>
        <w:t>；</w:t>
      </w:r>
      <w:r>
        <w:rPr/>
        <w:t>5.</w:t>
      </w:r>
      <w:r>
        <w:rPr/>
        <w:t>強化董事會責任</w:t>
      </w:r>
      <w:r>
        <w:rPr>
          <w:rFonts w:eastAsia="Times New Roman"/>
        </w:rPr>
        <w:t xml:space="preserve"> </w:t>
      </w:r>
      <w:r>
        <w:rPr/>
        <w:t>(The Responsibilities of the Board)</w:t>
      </w:r>
      <w:r>
        <w:rPr/>
        <w:t>；</w:t>
      </w:r>
      <w:r>
        <w:rPr/>
        <w:t>2004</w:t>
      </w:r>
      <w:r>
        <w:rPr/>
        <w:t>年</w:t>
      </w:r>
      <w:r>
        <w:rPr/>
        <w:t>新版準則</w:t>
      </w:r>
      <w:r>
        <w:rPr/>
        <w:t>強調</w:t>
      </w:r>
      <w:r>
        <w:rPr/>
        <w:t>尊重股東權益</w:t>
      </w:r>
      <w:r>
        <w:rPr/>
        <w:t>、</w:t>
      </w:r>
      <w:r>
        <w:rPr/>
        <w:t>防止利益衝突</w:t>
      </w:r>
      <w:r>
        <w:rPr/>
        <w:t>、</w:t>
      </w:r>
      <w:r>
        <w:rPr/>
        <w:t>鼓勵股東了解企業動態，</w:t>
      </w:r>
      <w:r>
        <w:rPr/>
        <w:t>且</w:t>
      </w:r>
      <w:r>
        <w:rPr/>
        <w:t>企業管理高層的薪酬亦應獲得股東同意</w:t>
      </w:r>
      <w:r>
        <w:rPr/>
        <w:t>，</w:t>
      </w:r>
      <w:r>
        <w:rPr/>
        <w:t>並要求政府應提供法律架構</w:t>
      </w:r>
      <w:r>
        <w:rPr/>
        <w:t>，亦即</w:t>
      </w:r>
      <w:r>
        <w:rPr/>
        <w:t>應界定監理者的角色、主管機關與執法單位應有明確權責、股東權益應受到公平對待、資訊應充分揭露等，政府有責任經由立法，營造一個健全、可推展公司治理的環境，使大眾對市場有信心，股市才能具有籌資的功能</w:t>
      </w:r>
      <w:r>
        <w:rPr/>
        <w:t>。</w:t>
      </w:r>
      <w:r>
        <w:rPr/>
        <w:t>亦即公司治理主要</w:t>
      </w:r>
      <w:r>
        <w:rPr/>
        <w:t>係</w:t>
      </w:r>
      <w:r>
        <w:rPr/>
        <w:t>透過法律規範與市場機制雙重運作來推動，</w:t>
      </w:r>
      <w:r>
        <w:rPr/>
        <w:t>期能</w:t>
      </w:r>
      <w:r>
        <w:rPr/>
        <w:t>提升管理績效、保障</w:t>
      </w:r>
      <w:hyperlink r:id="rId8" w:tgtFrame="_keyword">
        <w:r>
          <w:rPr>
            <w:rStyle w:val="InternetLink"/>
          </w:rPr>
          <w:t>投資</w:t>
        </w:r>
      </w:hyperlink>
      <w:r>
        <w:rPr/>
        <w:t>人與其他利害關係人的權利、監督管理者行為並健全資本市場。</w:t>
      </w:r>
    </w:p>
    <w:p>
      <w:pPr>
        <w:pStyle w:val="Style30"/>
        <w:ind w:firstLine="456"/>
        <w:rPr/>
      </w:pPr>
      <w:r>
        <w:rPr/>
      </w:r>
    </w:p>
    <w:p>
      <w:pPr>
        <w:pStyle w:val="Style32"/>
        <w:rPr/>
      </w:pPr>
      <w:r>
        <w:rPr/>
        <w:t>表三、新版</w:t>
      </w:r>
      <w:r>
        <w:rPr/>
        <w:t>OECD</w:t>
      </w:r>
      <w:r>
        <w:rPr/>
        <w:t>修正重點與比較</w:t>
      </w:r>
    </w:p>
    <w:tbl>
      <w:tblPr>
        <w:tblW w:w="8222" w:type="dxa"/>
        <w:jc w:val="center"/>
        <w:tblInd w:w="0" w:type="dxa"/>
        <w:tblLayout w:type="fixed"/>
        <w:tblCellMar>
          <w:top w:w="0" w:type="dxa"/>
          <w:left w:w="108" w:type="dxa"/>
          <w:bottom w:w="0" w:type="dxa"/>
          <w:right w:w="108" w:type="dxa"/>
        </w:tblCellMar>
      </w:tblPr>
      <w:tblGrid>
        <w:gridCol w:w="2114"/>
        <w:gridCol w:w="2598"/>
        <w:gridCol w:w="3510"/>
      </w:tblGrid>
      <w:tr>
        <w:trPr/>
        <w:tc>
          <w:tcPr>
            <w:tcW w:w="2114" w:type="dxa"/>
            <w:tcBorders>
              <w:top w:val="single" w:sz="8" w:space="0" w:color="000000"/>
              <w:left w:val="single" w:sz="8" w:space="0" w:color="000000"/>
              <w:bottom w:val="single" w:sz="6" w:space="0" w:color="000000"/>
              <w:right w:val="single" w:sz="6" w:space="0" w:color="000000"/>
            </w:tcBorders>
          </w:tcPr>
          <w:p>
            <w:pPr>
              <w:pStyle w:val="Style32"/>
              <w:spacing w:lineRule="exact" w:line="440"/>
              <w:rPr/>
            </w:pPr>
            <w:r>
              <w:rPr/>
              <w:t>新版三大類修正</w:t>
            </w:r>
          </w:p>
        </w:tc>
        <w:tc>
          <w:tcPr>
            <w:tcW w:w="2598" w:type="dxa"/>
            <w:tcBorders>
              <w:top w:val="single" w:sz="8" w:space="0" w:color="000000"/>
              <w:left w:val="single" w:sz="6" w:space="0" w:color="000000"/>
              <w:bottom w:val="single" w:sz="6" w:space="0" w:color="000000"/>
              <w:right w:val="single" w:sz="6" w:space="0" w:color="000000"/>
            </w:tcBorders>
          </w:tcPr>
          <w:p>
            <w:pPr>
              <w:pStyle w:val="Style32"/>
              <w:spacing w:lineRule="exact" w:line="440"/>
              <w:rPr/>
            </w:pPr>
            <w:r>
              <w:rPr/>
              <w:t>舊版本</w:t>
            </w:r>
          </w:p>
        </w:tc>
        <w:tc>
          <w:tcPr>
            <w:tcW w:w="3510" w:type="dxa"/>
            <w:tcBorders>
              <w:top w:val="single" w:sz="8" w:space="0" w:color="000000"/>
              <w:left w:val="single" w:sz="6" w:space="0" w:color="000000"/>
              <w:bottom w:val="single" w:sz="6" w:space="0" w:color="000000"/>
              <w:right w:val="single" w:sz="8" w:space="0" w:color="000000"/>
            </w:tcBorders>
          </w:tcPr>
          <w:p>
            <w:pPr>
              <w:pStyle w:val="Style32"/>
              <w:spacing w:lineRule="exact" w:line="440"/>
              <w:rPr/>
            </w:pPr>
            <w:r>
              <w:rPr/>
              <w:t>新版本</w:t>
            </w:r>
          </w:p>
        </w:tc>
      </w:tr>
      <w:tr>
        <w:trPr/>
        <w:tc>
          <w:tcPr>
            <w:tcW w:w="2114" w:type="dxa"/>
            <w:tcBorders>
              <w:top w:val="single" w:sz="6" w:space="0" w:color="000000"/>
              <w:left w:val="single" w:sz="8" w:space="0" w:color="000000"/>
              <w:bottom w:val="single" w:sz="6" w:space="0" w:color="000000"/>
              <w:right w:val="single" w:sz="6" w:space="0" w:color="000000"/>
            </w:tcBorders>
          </w:tcPr>
          <w:p>
            <w:pPr>
              <w:pStyle w:val="Style32"/>
              <w:ind w:left="480" w:hanging="480"/>
              <w:jc w:val="both"/>
              <w:rPr/>
            </w:pPr>
            <w:r>
              <w:rPr/>
              <w:t>一、強化股東的角色與責任</w:t>
            </w:r>
          </w:p>
        </w:tc>
        <w:tc>
          <w:tcPr>
            <w:tcW w:w="2598" w:type="dxa"/>
            <w:tcBorders>
              <w:top w:val="single" w:sz="6" w:space="0" w:color="000000"/>
              <w:left w:val="single" w:sz="6" w:space="0" w:color="000000"/>
              <w:bottom w:val="single" w:sz="6" w:space="0" w:color="000000"/>
              <w:right w:val="single" w:sz="6" w:space="0" w:color="000000"/>
            </w:tcBorders>
          </w:tcPr>
          <w:p>
            <w:pPr>
              <w:pStyle w:val="Style32"/>
              <w:jc w:val="both"/>
              <w:rPr/>
            </w:pPr>
            <w:r>
              <w:rPr/>
              <w:t>只載明法人股東在投票時，應有明智抉擇；但多年來的經驗顯示，如果沒有廣大股東的參與，公司治理無法克盡其功。</w:t>
            </w:r>
          </w:p>
        </w:tc>
        <w:tc>
          <w:tcPr>
            <w:tcW w:w="3510" w:type="dxa"/>
            <w:tcBorders>
              <w:top w:val="single" w:sz="6" w:space="0" w:color="000000"/>
              <w:left w:val="single" w:sz="6" w:space="0" w:color="000000"/>
              <w:bottom w:val="single" w:sz="6" w:space="0" w:color="000000"/>
              <w:right w:val="single" w:sz="8" w:space="0" w:color="000000"/>
            </w:tcBorders>
          </w:tcPr>
          <w:p>
            <w:pPr>
              <w:pStyle w:val="Style32"/>
              <w:jc w:val="both"/>
              <w:rPr/>
            </w:pPr>
            <w:r>
              <w:rPr/>
              <w:t>無論大、小股東都應享有相同的權利與義務，小股東也有監督公司的責任。政府應制訂合宜的法律，鼓勵股東由獲得公司資訊，了解並監督公司運作。</w:t>
            </w:r>
          </w:p>
        </w:tc>
      </w:tr>
      <w:tr>
        <w:trPr/>
        <w:tc>
          <w:tcPr>
            <w:tcW w:w="2114" w:type="dxa"/>
            <w:tcBorders>
              <w:top w:val="single" w:sz="6" w:space="0" w:color="000000"/>
              <w:left w:val="single" w:sz="8" w:space="0" w:color="000000"/>
              <w:bottom w:val="single" w:sz="6" w:space="0" w:color="000000"/>
              <w:right w:val="single" w:sz="6" w:space="0" w:color="000000"/>
            </w:tcBorders>
          </w:tcPr>
          <w:p>
            <w:pPr>
              <w:pStyle w:val="Style32"/>
              <w:ind w:left="480" w:hanging="480"/>
              <w:jc w:val="both"/>
              <w:rPr/>
            </w:pPr>
            <w:r>
              <w:rPr/>
              <w:t>二、關係人的利益衝突應有規範</w:t>
            </w:r>
          </w:p>
        </w:tc>
        <w:tc>
          <w:tcPr>
            <w:tcW w:w="6108" w:type="dxa"/>
            <w:gridSpan w:val="2"/>
            <w:tcBorders>
              <w:top w:val="single" w:sz="6" w:space="0" w:color="000000"/>
              <w:left w:val="single" w:sz="6" w:space="0" w:color="000000"/>
              <w:bottom w:val="single" w:sz="6" w:space="0" w:color="000000"/>
              <w:right w:val="single" w:sz="8" w:space="0" w:color="000000"/>
            </w:tcBorders>
          </w:tcPr>
          <w:p>
            <w:pPr>
              <w:pStyle w:val="Style32"/>
              <w:jc w:val="both"/>
              <w:rPr/>
            </w:pPr>
            <w:r>
              <w:rPr/>
              <w:t>公司存有許多利益衝突，例如管理階層與股東、大股東與小股東、投資銀行與分析師或信評公司，這些利益衝突存在金融業人盡皆知，但許多國家都缺乏相關規範。</w:t>
            </w:r>
          </w:p>
        </w:tc>
      </w:tr>
      <w:tr>
        <w:trPr/>
        <w:tc>
          <w:tcPr>
            <w:tcW w:w="2114" w:type="dxa"/>
            <w:tcBorders>
              <w:top w:val="single" w:sz="6" w:space="0" w:color="000000"/>
              <w:left w:val="single" w:sz="8" w:space="0" w:color="000000"/>
              <w:bottom w:val="single" w:sz="8" w:space="0" w:color="000000"/>
              <w:right w:val="single" w:sz="6" w:space="0" w:color="000000"/>
            </w:tcBorders>
          </w:tcPr>
          <w:p>
            <w:pPr>
              <w:pStyle w:val="Style32"/>
              <w:ind w:left="480" w:hanging="480"/>
              <w:jc w:val="both"/>
              <w:rPr/>
            </w:pPr>
            <w:r>
              <w:rPr/>
              <w:t>三、強化制衡的功能</w:t>
            </w:r>
          </w:p>
        </w:tc>
        <w:tc>
          <w:tcPr>
            <w:tcW w:w="6108" w:type="dxa"/>
            <w:gridSpan w:val="2"/>
            <w:tcBorders>
              <w:top w:val="single" w:sz="6" w:space="0" w:color="000000"/>
              <w:left w:val="single" w:sz="6" w:space="0" w:color="000000"/>
              <w:bottom w:val="single" w:sz="8" w:space="0" w:color="000000"/>
              <w:right w:val="single" w:sz="8" w:space="0" w:color="000000"/>
            </w:tcBorders>
          </w:tcPr>
          <w:p>
            <w:pPr>
              <w:pStyle w:val="Style32"/>
              <w:jc w:val="both"/>
              <w:rPr/>
            </w:pPr>
            <w:r>
              <w:rPr/>
              <w:t>例如強化會計師、律師、審計委員會的功能，高層主管的薪酬，特別是配股比例，應經由股東同意，不能讓公司的經營層予取予求。</w:t>
            </w:r>
          </w:p>
        </w:tc>
      </w:tr>
    </w:tbl>
    <w:p>
      <w:pPr>
        <w:pStyle w:val="Style30"/>
        <w:ind w:firstLine="456"/>
        <w:rPr/>
      </w:pPr>
      <w:r>
        <w:rPr/>
      </w:r>
    </w:p>
    <w:p>
      <w:pPr>
        <w:pStyle w:val="Style30"/>
        <w:ind w:firstLine="456"/>
        <w:rPr/>
      </w:pPr>
      <w:r>
        <w:rPr/>
        <w:t>根據美國知名券商摩根</w:t>
      </w:r>
      <w:r>
        <w:rPr/>
        <w:t>史</w:t>
      </w:r>
      <w:r>
        <w:rPr/>
        <w:t>丹利與德國幕尼黑的社會與環境研究機構</w:t>
      </w:r>
      <w:r>
        <w:rPr/>
        <w:t>Oekom Research</w:t>
      </w:r>
      <w:r>
        <w:rPr/>
        <w:t>曾進行</w:t>
      </w:r>
      <w:r>
        <w:rPr/>
        <w:t>的</w:t>
      </w:r>
      <w:r>
        <w:rPr/>
        <w:t>研究計劃</w:t>
      </w:r>
      <w:r>
        <w:rPr/>
        <w:t>，自</w:t>
      </w:r>
      <w:r>
        <w:rPr/>
        <w:t>1999</w:t>
      </w:r>
      <w:r>
        <w:rPr/>
        <w:t>年底開始為期四年的觀察，結果證實社會責任評比較高的企業，股價表現較好，股價升幅比評比較差的企業多了</w:t>
      </w:r>
      <w:r>
        <w:rPr/>
        <w:t>23</w:t>
      </w:r>
      <w:r>
        <w:rPr/>
        <w:t>％。</w:t>
      </w:r>
      <w:r>
        <w:rPr/>
        <w:t>雖然</w:t>
      </w:r>
      <w:r>
        <w:rPr/>
        <w:t>對很多</w:t>
      </w:r>
      <w:r>
        <w:rPr/>
        <w:t>發行公司的經營階層</w:t>
      </w:r>
      <w:r>
        <w:rPr/>
        <w:t>而言，</w:t>
      </w:r>
      <w:r>
        <w:rPr/>
        <w:t>執行公司</w:t>
      </w:r>
      <w:r>
        <w:rPr/>
        <w:t>治理</w:t>
      </w:r>
      <w:r>
        <w:rPr/>
        <w:t>似乎讓作業變的較為複雜或可能因為引進獨立董事、監察人，董事會運作較無法隨心所欲，但若</w:t>
      </w:r>
      <w:r>
        <w:rPr/>
        <w:t>較簡單描述</w:t>
      </w:r>
      <w:r>
        <w:rPr/>
        <w:t>公司治理對發行公司最實惠的益處</w:t>
      </w:r>
      <w:r>
        <w:rPr/>
        <w:t>，</w:t>
      </w:r>
      <w:r>
        <w:rPr/>
        <w:t>由前述研究計劃結果可知，</w:t>
      </w:r>
      <w:r>
        <w:rPr/>
        <w:t>投資人</w:t>
      </w:r>
      <w:r>
        <w:rPr/>
        <w:t>若要從</w:t>
      </w:r>
      <w:r>
        <w:rPr/>
        <w:t>口袋拿錢</w:t>
      </w:r>
      <w:r>
        <w:rPr/>
        <w:t>做投資決策時</w:t>
      </w:r>
      <w:r>
        <w:rPr/>
        <w:t>，</w:t>
      </w:r>
      <w:r>
        <w:rPr/>
        <w:t>公司</w:t>
      </w:r>
      <w:r>
        <w:rPr/>
        <w:t>治理</w:t>
      </w:r>
      <w:r>
        <w:rPr/>
        <w:t>必須</w:t>
      </w:r>
      <w:r>
        <w:rPr/>
        <w:t>要做得好</w:t>
      </w:r>
      <w:r>
        <w:rPr/>
        <w:t>、企業資訊更透明，投資人對公司的信任也會提高，外界會給予其股價較高的溢價（</w:t>
      </w:r>
      <w:r>
        <w:rPr/>
        <w:t>premium</w:t>
      </w:r>
      <w:r>
        <w:rPr/>
        <w:t>），公司才較可能獲得既合理的股價評價，且發行公司股價提升後，發行公司不但得以募集較低資金成本的資金，也易於吸引優秀的人才，企業競爭力相對就會自然提升。若公司</w:t>
      </w:r>
      <w:r>
        <w:rPr/>
        <w:t>治理做得不好，</w:t>
      </w:r>
      <w:r>
        <w:rPr/>
        <w:t>投資人可能</w:t>
      </w:r>
      <w:r>
        <w:rPr/>
        <w:t>不敢買</w:t>
      </w:r>
      <w:r>
        <w:rPr/>
        <w:t>公司的</w:t>
      </w:r>
      <w:r>
        <w:rPr/>
        <w:t>股票或者</w:t>
      </w:r>
      <w:r>
        <w:rPr/>
        <w:t>給予</w:t>
      </w:r>
      <w:r>
        <w:rPr/>
        <w:t>非常低本益比</w:t>
      </w:r>
      <w:r>
        <w:rPr/>
        <w:t>，顯示</w:t>
      </w:r>
      <w:r>
        <w:rPr/>
        <w:t>差別</w:t>
      </w:r>
      <w:r>
        <w:rPr/>
        <w:t>係</w:t>
      </w:r>
      <w:r>
        <w:rPr/>
        <w:t>來自於投資大眾對</w:t>
      </w:r>
      <w:r>
        <w:rPr/>
        <w:t>發行公司之</w:t>
      </w:r>
      <w:r>
        <w:rPr/>
        <w:t>公司治理有沒有信心。</w:t>
      </w:r>
    </w:p>
    <w:p>
      <w:pPr>
        <w:pStyle w:val="Style30"/>
        <w:ind w:firstLine="456"/>
        <w:rPr/>
      </w:pPr>
      <w:r>
        <w:rPr/>
      </w:r>
    </w:p>
    <w:p>
      <w:pPr>
        <w:pStyle w:val="Style32"/>
        <w:rPr/>
      </w:pPr>
      <w:r>
        <w:rPr/>
        <w:t>圖四、公司治理制度之內、外部機制</w:t>
      </w:r>
    </w:p>
    <w:p>
      <w:pPr>
        <w:pStyle w:val="Style32"/>
        <w:rPr/>
      </w:pPr>
      <w:r>
        <w:rPr/>
      </w:r>
    </w:p>
    <w:p>
      <w:pPr>
        <w:pStyle w:val="Style3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63195</wp:posOffset>
                </wp:positionH>
                <wp:positionV relativeFrom="paragraph">
                  <wp:posOffset>124460</wp:posOffset>
                </wp:positionV>
                <wp:extent cx="5007610" cy="3320415"/>
                <wp:effectExtent l="0" t="635" r="1270" b="0"/>
                <wp:wrapNone/>
                <wp:docPr id="14" name=""/>
                <a:graphic xmlns:a="http://schemas.openxmlformats.org/drawingml/2006/main">
                  <a:graphicData uri="http://schemas.microsoft.com/office/word/2010/wordprocessingShape">
                    <wps:wsp>
                      <wps:cNvSpPr/>
                      <wps:spPr>
                        <a:xfrm>
                          <a:off x="0" y="0"/>
                          <a:ext cx="5007600" cy="3320280"/>
                        </a:xfrm>
                        <a:custGeom>
                          <a:avLst/>
                          <a:gdLst/>
                          <a:ahLst/>
                          <a:rect l="l" t="t" r="r" b="b"/>
                          <a:pathLst>
                            <a:path w="7886" h="5229">
                              <a:moveTo>
                                <a:pt x="3942" y="0"/>
                              </a:moveTo>
                              <a:lnTo>
                                <a:pt x="3738" y="3"/>
                              </a:lnTo>
                              <a:lnTo>
                                <a:pt x="3538" y="13"/>
                              </a:lnTo>
                              <a:lnTo>
                                <a:pt x="3341" y="30"/>
                              </a:lnTo>
                              <a:lnTo>
                                <a:pt x="3148" y="54"/>
                              </a:lnTo>
                              <a:lnTo>
                                <a:pt x="2958" y="84"/>
                              </a:lnTo>
                              <a:lnTo>
                                <a:pt x="2768" y="118"/>
                              </a:lnTo>
                              <a:lnTo>
                                <a:pt x="2585" y="159"/>
                              </a:lnTo>
                              <a:lnTo>
                                <a:pt x="2408" y="206"/>
                              </a:lnTo>
                              <a:lnTo>
                                <a:pt x="2232" y="257"/>
                              </a:lnTo>
                              <a:lnTo>
                                <a:pt x="2062" y="315"/>
                              </a:lnTo>
                              <a:lnTo>
                                <a:pt x="1896" y="379"/>
                              </a:lnTo>
                              <a:lnTo>
                                <a:pt x="1737" y="447"/>
                              </a:lnTo>
                              <a:lnTo>
                                <a:pt x="1581" y="522"/>
                              </a:lnTo>
                              <a:lnTo>
                                <a:pt x="1435" y="596"/>
                              </a:lnTo>
                              <a:lnTo>
                                <a:pt x="1289" y="681"/>
                              </a:lnTo>
                              <a:lnTo>
                                <a:pt x="1153" y="766"/>
                              </a:lnTo>
                              <a:lnTo>
                                <a:pt x="1025" y="858"/>
                              </a:lnTo>
                              <a:lnTo>
                                <a:pt x="899" y="952"/>
                              </a:lnTo>
                              <a:lnTo>
                                <a:pt x="780" y="1051"/>
                              </a:lnTo>
                              <a:lnTo>
                                <a:pt x="672" y="1153"/>
                              </a:lnTo>
                              <a:lnTo>
                                <a:pt x="570" y="1261"/>
                              </a:lnTo>
                              <a:lnTo>
                                <a:pt x="475" y="1370"/>
                              </a:lnTo>
                              <a:lnTo>
                                <a:pt x="387" y="1481"/>
                              </a:lnTo>
                              <a:lnTo>
                                <a:pt x="309" y="1597"/>
                              </a:lnTo>
                              <a:lnTo>
                                <a:pt x="238" y="1715"/>
                              </a:lnTo>
                              <a:lnTo>
                                <a:pt x="177" y="1838"/>
                              </a:lnTo>
                              <a:lnTo>
                                <a:pt x="149" y="1899"/>
                              </a:lnTo>
                              <a:lnTo>
                                <a:pt x="122" y="1963"/>
                              </a:lnTo>
                              <a:lnTo>
                                <a:pt x="99" y="2024"/>
                              </a:lnTo>
                              <a:lnTo>
                                <a:pt x="78" y="2088"/>
                              </a:lnTo>
                              <a:lnTo>
                                <a:pt x="61" y="2153"/>
                              </a:lnTo>
                              <a:lnTo>
                                <a:pt x="44" y="2217"/>
                              </a:lnTo>
                              <a:lnTo>
                                <a:pt x="31" y="2282"/>
                              </a:lnTo>
                              <a:lnTo>
                                <a:pt x="21" y="2346"/>
                              </a:lnTo>
                              <a:lnTo>
                                <a:pt x="10" y="2414"/>
                              </a:lnTo>
                              <a:lnTo>
                                <a:pt x="4" y="2482"/>
                              </a:lnTo>
                              <a:lnTo>
                                <a:pt x="0" y="2546"/>
                              </a:lnTo>
                              <a:lnTo>
                                <a:pt x="0" y="2614"/>
                              </a:lnTo>
                              <a:lnTo>
                                <a:pt x="0" y="2682"/>
                              </a:lnTo>
                              <a:lnTo>
                                <a:pt x="4" y="2750"/>
                              </a:lnTo>
                              <a:lnTo>
                                <a:pt x="10" y="2818"/>
                              </a:lnTo>
                              <a:lnTo>
                                <a:pt x="21" y="2882"/>
                              </a:lnTo>
                              <a:lnTo>
                                <a:pt x="31" y="2946"/>
                              </a:lnTo>
                              <a:lnTo>
                                <a:pt x="44" y="3014"/>
                              </a:lnTo>
                              <a:lnTo>
                                <a:pt x="61" y="3079"/>
                              </a:lnTo>
                              <a:lnTo>
                                <a:pt x="78" y="3143"/>
                              </a:lnTo>
                              <a:lnTo>
                                <a:pt x="99" y="3204"/>
                              </a:lnTo>
                              <a:lnTo>
                                <a:pt x="122" y="3269"/>
                              </a:lnTo>
                              <a:lnTo>
                                <a:pt x="149" y="3330"/>
                              </a:lnTo>
                              <a:lnTo>
                                <a:pt x="177" y="3391"/>
                              </a:lnTo>
                              <a:lnTo>
                                <a:pt x="238" y="3513"/>
                              </a:lnTo>
                              <a:lnTo>
                                <a:pt x="309" y="3631"/>
                              </a:lnTo>
                              <a:lnTo>
                                <a:pt x="387" y="3747"/>
                              </a:lnTo>
                              <a:lnTo>
                                <a:pt x="475" y="3862"/>
                              </a:lnTo>
                              <a:lnTo>
                                <a:pt x="570" y="3971"/>
                              </a:lnTo>
                              <a:lnTo>
                                <a:pt x="672" y="4076"/>
                              </a:lnTo>
                              <a:lnTo>
                                <a:pt x="780" y="4177"/>
                              </a:lnTo>
                              <a:lnTo>
                                <a:pt x="899" y="4279"/>
                              </a:lnTo>
                              <a:lnTo>
                                <a:pt x="1025" y="4374"/>
                              </a:lnTo>
                              <a:lnTo>
                                <a:pt x="1153" y="4462"/>
                              </a:lnTo>
                              <a:lnTo>
                                <a:pt x="1289" y="4550"/>
                              </a:lnTo>
                              <a:lnTo>
                                <a:pt x="1435" y="4632"/>
                              </a:lnTo>
                              <a:lnTo>
                                <a:pt x="1581" y="4710"/>
                              </a:lnTo>
                              <a:lnTo>
                                <a:pt x="1737" y="4781"/>
                              </a:lnTo>
                              <a:lnTo>
                                <a:pt x="1896" y="4849"/>
                              </a:lnTo>
                              <a:lnTo>
                                <a:pt x="2062" y="4913"/>
                              </a:lnTo>
                              <a:lnTo>
                                <a:pt x="2232" y="4971"/>
                              </a:lnTo>
                              <a:lnTo>
                                <a:pt x="2408" y="5022"/>
                              </a:lnTo>
                              <a:lnTo>
                                <a:pt x="2585" y="5069"/>
                              </a:lnTo>
                              <a:lnTo>
                                <a:pt x="2768" y="5110"/>
                              </a:lnTo>
                              <a:lnTo>
                                <a:pt x="2958" y="5147"/>
                              </a:lnTo>
                              <a:lnTo>
                                <a:pt x="3148" y="5174"/>
                              </a:lnTo>
                              <a:lnTo>
                                <a:pt x="3341" y="5198"/>
                              </a:lnTo>
                              <a:lnTo>
                                <a:pt x="3538" y="5215"/>
                              </a:lnTo>
                              <a:lnTo>
                                <a:pt x="3738" y="5225"/>
                              </a:lnTo>
                              <a:lnTo>
                                <a:pt x="3942" y="5229"/>
                              </a:lnTo>
                              <a:lnTo>
                                <a:pt x="4145" y="5225"/>
                              </a:lnTo>
                              <a:lnTo>
                                <a:pt x="4345" y="5215"/>
                              </a:lnTo>
                              <a:lnTo>
                                <a:pt x="4542" y="5198"/>
                              </a:lnTo>
                              <a:lnTo>
                                <a:pt x="4735" y="5174"/>
                              </a:lnTo>
                              <a:lnTo>
                                <a:pt x="4929" y="5147"/>
                              </a:lnTo>
                              <a:lnTo>
                                <a:pt x="5115" y="5110"/>
                              </a:lnTo>
                              <a:lnTo>
                                <a:pt x="5298" y="5069"/>
                              </a:lnTo>
                              <a:lnTo>
                                <a:pt x="5478" y="5022"/>
                              </a:lnTo>
                              <a:lnTo>
                                <a:pt x="5651" y="4971"/>
                              </a:lnTo>
                              <a:lnTo>
                                <a:pt x="5821" y="4913"/>
                              </a:lnTo>
                              <a:lnTo>
                                <a:pt x="5987" y="4849"/>
                              </a:lnTo>
                              <a:lnTo>
                                <a:pt x="6146" y="4781"/>
                              </a:lnTo>
                              <a:lnTo>
                                <a:pt x="6302" y="4710"/>
                              </a:lnTo>
                              <a:lnTo>
                                <a:pt x="6452" y="4632"/>
                              </a:lnTo>
                              <a:lnTo>
                                <a:pt x="6594" y="4550"/>
                              </a:lnTo>
                              <a:lnTo>
                                <a:pt x="6730" y="4462"/>
                              </a:lnTo>
                              <a:lnTo>
                                <a:pt x="6862" y="4374"/>
                              </a:lnTo>
                              <a:lnTo>
                                <a:pt x="6984" y="4279"/>
                              </a:lnTo>
                              <a:lnTo>
                                <a:pt x="7103" y="4177"/>
                              </a:lnTo>
                              <a:lnTo>
                                <a:pt x="7211" y="4076"/>
                              </a:lnTo>
                              <a:lnTo>
                                <a:pt x="7313" y="3971"/>
                              </a:lnTo>
                              <a:lnTo>
                                <a:pt x="7408" y="3862"/>
                              </a:lnTo>
                              <a:lnTo>
                                <a:pt x="7496" y="3747"/>
                              </a:lnTo>
                              <a:lnTo>
                                <a:pt x="7574" y="3631"/>
                              </a:lnTo>
                              <a:lnTo>
                                <a:pt x="7646" y="3513"/>
                              </a:lnTo>
                              <a:lnTo>
                                <a:pt x="7707" y="3391"/>
                              </a:lnTo>
                              <a:lnTo>
                                <a:pt x="7734" y="3330"/>
                              </a:lnTo>
                              <a:lnTo>
                                <a:pt x="7761" y="3269"/>
                              </a:lnTo>
                              <a:lnTo>
                                <a:pt x="7785" y="3204"/>
                              </a:lnTo>
                              <a:lnTo>
                                <a:pt x="7805" y="3143"/>
                              </a:lnTo>
                              <a:lnTo>
                                <a:pt x="7822" y="3079"/>
                              </a:lnTo>
                              <a:lnTo>
                                <a:pt x="7839" y="3014"/>
                              </a:lnTo>
                              <a:lnTo>
                                <a:pt x="7852" y="2946"/>
                              </a:lnTo>
                              <a:lnTo>
                                <a:pt x="7866" y="2882"/>
                              </a:lnTo>
                              <a:lnTo>
                                <a:pt x="7873" y="2818"/>
                              </a:lnTo>
                              <a:lnTo>
                                <a:pt x="7880" y="2750"/>
                              </a:lnTo>
                              <a:lnTo>
                                <a:pt x="7883" y="2682"/>
                              </a:lnTo>
                              <a:lnTo>
                                <a:pt x="7886" y="2614"/>
                              </a:lnTo>
                              <a:lnTo>
                                <a:pt x="7883" y="2546"/>
                              </a:lnTo>
                              <a:lnTo>
                                <a:pt x="7880" y="2482"/>
                              </a:lnTo>
                              <a:lnTo>
                                <a:pt x="7873" y="2414"/>
                              </a:lnTo>
                              <a:lnTo>
                                <a:pt x="7866" y="2346"/>
                              </a:lnTo>
                              <a:lnTo>
                                <a:pt x="7852" y="2282"/>
                              </a:lnTo>
                              <a:lnTo>
                                <a:pt x="7839" y="2217"/>
                              </a:lnTo>
                              <a:lnTo>
                                <a:pt x="7822" y="2153"/>
                              </a:lnTo>
                              <a:lnTo>
                                <a:pt x="7805" y="2088"/>
                              </a:lnTo>
                              <a:lnTo>
                                <a:pt x="7785" y="2024"/>
                              </a:lnTo>
                              <a:lnTo>
                                <a:pt x="7761" y="1963"/>
                              </a:lnTo>
                              <a:lnTo>
                                <a:pt x="7734" y="1899"/>
                              </a:lnTo>
                              <a:lnTo>
                                <a:pt x="7707" y="1838"/>
                              </a:lnTo>
                              <a:lnTo>
                                <a:pt x="7646" y="1715"/>
                              </a:lnTo>
                              <a:lnTo>
                                <a:pt x="7574" y="1597"/>
                              </a:lnTo>
                              <a:lnTo>
                                <a:pt x="7496" y="1481"/>
                              </a:lnTo>
                              <a:lnTo>
                                <a:pt x="7408" y="1370"/>
                              </a:lnTo>
                              <a:lnTo>
                                <a:pt x="7313" y="1261"/>
                              </a:lnTo>
                              <a:lnTo>
                                <a:pt x="7211" y="1153"/>
                              </a:lnTo>
                              <a:lnTo>
                                <a:pt x="7103" y="1051"/>
                              </a:lnTo>
                              <a:lnTo>
                                <a:pt x="6984" y="952"/>
                              </a:lnTo>
                              <a:lnTo>
                                <a:pt x="6862" y="858"/>
                              </a:lnTo>
                              <a:lnTo>
                                <a:pt x="6730" y="766"/>
                              </a:lnTo>
                              <a:lnTo>
                                <a:pt x="6594" y="681"/>
                              </a:lnTo>
                              <a:lnTo>
                                <a:pt x="6452" y="596"/>
                              </a:lnTo>
                              <a:lnTo>
                                <a:pt x="6302" y="522"/>
                              </a:lnTo>
                              <a:lnTo>
                                <a:pt x="6146" y="447"/>
                              </a:lnTo>
                              <a:lnTo>
                                <a:pt x="5987" y="379"/>
                              </a:lnTo>
                              <a:lnTo>
                                <a:pt x="5821" y="315"/>
                              </a:lnTo>
                              <a:lnTo>
                                <a:pt x="5651" y="257"/>
                              </a:lnTo>
                              <a:lnTo>
                                <a:pt x="5478" y="206"/>
                              </a:lnTo>
                              <a:lnTo>
                                <a:pt x="5298" y="159"/>
                              </a:lnTo>
                              <a:lnTo>
                                <a:pt x="5115" y="118"/>
                              </a:lnTo>
                              <a:lnTo>
                                <a:pt x="4929" y="84"/>
                              </a:lnTo>
                              <a:lnTo>
                                <a:pt x="4735" y="54"/>
                              </a:lnTo>
                              <a:lnTo>
                                <a:pt x="4542" y="30"/>
                              </a:lnTo>
                              <a:lnTo>
                                <a:pt x="4345" y="13"/>
                              </a:lnTo>
                              <a:lnTo>
                                <a:pt x="4145" y="3"/>
                              </a:lnTo>
                              <a:lnTo>
                                <a:pt x="394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86,5229" path="m3942,0l3738,3l3538,13l3341,30l3148,54l2958,84l2768,118l2585,159l2408,206l2232,257l2062,315l1896,379l1737,447l1581,522l1435,596l1289,681l1153,766l1025,858l899,952l780,1051l672,1153l570,1261l475,1370l387,1481l309,1597l238,1715l177,1838l149,1899l122,1963l99,2024l78,2088l61,2153l44,2217l31,2282l21,2346l10,2414l4,2482l0,2546l0,2614l0,2682l4,2750l10,2818l21,2882l31,2946l44,3014l61,3079l78,3143l99,3204l122,3269l149,3330l177,3391l238,3513l309,3631l387,3747l475,3862l570,3971l672,4076l780,4177l899,4279l1025,4374l1153,4462l1289,4550l1435,4632l1581,4710l1737,4781l1896,4849l2062,4913l2232,4971l2408,5022l2585,5069l2768,5110l2958,5147l3148,5174l3341,5198l3538,5215l3738,5225l3942,5229l4145,5225l4345,5215l4542,5198l4735,5174l4929,5147l5115,5110l5298,5069l5478,5022l5651,4971l5821,4913l5987,4849l6146,4781l6302,4710l6452,4632l6594,4550l6730,4462l6862,4374l6984,4279l7103,4177l7211,4076l7313,3971l7408,3862l7496,3747l7574,3631l7646,3513l7707,3391l7734,3330l7761,3269l7785,3204l7805,3143l7822,3079l7839,3014l7852,2946l7866,2882l7873,2818l7880,2750l7883,2682l7886,2614l7883,2546l7880,2482l7873,2414l7866,2346l7852,2282l7839,2217l7822,2153l7805,2088l7785,2024l7761,1963l7734,1899l7707,1838l7646,1715l7574,1597l7496,1481l7408,1370l7313,1261l7211,1153l7103,1051l6984,952l6862,858l6730,766l6594,681l6452,596l6302,522l6146,447l5987,379l5821,315l5651,257l5478,206l5298,159l5115,118l4929,84l4735,54l4542,30l4345,13l4145,3l3942,0xe" fillcolor="white" stroked="f" o:allowincell="f" style="position:absolute;margin-left:12.85pt;margin-top:9.8pt;width:394.25pt;height:261.4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1905</wp:posOffset>
                </wp:positionH>
                <wp:positionV relativeFrom="paragraph">
                  <wp:posOffset>21590</wp:posOffset>
                </wp:positionV>
                <wp:extent cx="5260975" cy="3683635"/>
                <wp:effectExtent l="1905" t="10795" r="1905" b="10160"/>
                <wp:wrapNone/>
                <wp:docPr id="15" name=""/>
                <a:graphic xmlns:a="http://schemas.openxmlformats.org/drawingml/2006/main">
                  <a:graphicData uri="http://schemas.microsoft.com/office/word/2010/wordprocessingGroup">
                    <wpg:wgp>
                      <wpg:cNvGrpSpPr/>
                      <wpg:grpSpPr>
                        <a:xfrm>
                          <a:off x="0" y="0"/>
                          <a:ext cx="5261040" cy="3683520"/>
                          <a:chOff x="0" y="0"/>
                          <a:chExt cx="5261040" cy="3683520"/>
                        </a:xfrm>
                      </wpg:grpSpPr>
                      <wps:wsp>
                        <wps:cNvSpPr/>
                        <wps:spPr>
                          <a:xfrm>
                            <a:off x="4632480" y="3088080"/>
                            <a:ext cx="628560" cy="357480"/>
                          </a:xfrm>
                          <a:custGeom>
                            <a:avLst/>
                            <a:gdLst/>
                            <a:ahLst/>
                            <a:rect l="l" t="t" r="r" b="b"/>
                            <a:pathLst>
                              <a:path w="1007" h="563">
                                <a:moveTo>
                                  <a:pt x="994" y="27"/>
                                </a:moveTo>
                                <a:lnTo>
                                  <a:pt x="963" y="27"/>
                                </a:lnTo>
                                <a:lnTo>
                                  <a:pt x="963" y="0"/>
                                </a:lnTo>
                                <a:lnTo>
                                  <a:pt x="994" y="0"/>
                                </a:lnTo>
                                <a:lnTo>
                                  <a:pt x="994" y="27"/>
                                </a:lnTo>
                                <a:close/>
                                <a:moveTo>
                                  <a:pt x="936" y="27"/>
                                </a:moveTo>
                                <a:lnTo>
                                  <a:pt x="909" y="27"/>
                                </a:lnTo>
                                <a:lnTo>
                                  <a:pt x="909" y="0"/>
                                </a:lnTo>
                                <a:lnTo>
                                  <a:pt x="936" y="0"/>
                                </a:lnTo>
                                <a:lnTo>
                                  <a:pt x="936" y="27"/>
                                </a:lnTo>
                                <a:close/>
                                <a:moveTo>
                                  <a:pt x="878" y="27"/>
                                </a:moveTo>
                                <a:lnTo>
                                  <a:pt x="851" y="27"/>
                                </a:lnTo>
                                <a:lnTo>
                                  <a:pt x="851" y="0"/>
                                </a:lnTo>
                                <a:lnTo>
                                  <a:pt x="878" y="0"/>
                                </a:lnTo>
                                <a:lnTo>
                                  <a:pt x="878" y="27"/>
                                </a:lnTo>
                                <a:close/>
                                <a:moveTo>
                                  <a:pt x="824" y="27"/>
                                </a:moveTo>
                                <a:lnTo>
                                  <a:pt x="793" y="27"/>
                                </a:lnTo>
                                <a:lnTo>
                                  <a:pt x="793" y="0"/>
                                </a:lnTo>
                                <a:lnTo>
                                  <a:pt x="824" y="0"/>
                                </a:lnTo>
                                <a:lnTo>
                                  <a:pt x="824" y="27"/>
                                </a:lnTo>
                                <a:close/>
                                <a:moveTo>
                                  <a:pt x="766" y="27"/>
                                </a:moveTo>
                                <a:lnTo>
                                  <a:pt x="739" y="27"/>
                                </a:lnTo>
                                <a:lnTo>
                                  <a:pt x="739" y="0"/>
                                </a:lnTo>
                                <a:lnTo>
                                  <a:pt x="766" y="0"/>
                                </a:lnTo>
                                <a:lnTo>
                                  <a:pt x="766" y="27"/>
                                </a:lnTo>
                                <a:close/>
                                <a:moveTo>
                                  <a:pt x="709" y="27"/>
                                </a:moveTo>
                                <a:lnTo>
                                  <a:pt x="681" y="27"/>
                                </a:lnTo>
                                <a:lnTo>
                                  <a:pt x="681" y="0"/>
                                </a:lnTo>
                                <a:lnTo>
                                  <a:pt x="709" y="0"/>
                                </a:lnTo>
                                <a:lnTo>
                                  <a:pt x="709" y="27"/>
                                </a:lnTo>
                                <a:close/>
                                <a:moveTo>
                                  <a:pt x="654" y="27"/>
                                </a:moveTo>
                                <a:lnTo>
                                  <a:pt x="624" y="27"/>
                                </a:lnTo>
                                <a:lnTo>
                                  <a:pt x="624" y="0"/>
                                </a:lnTo>
                                <a:lnTo>
                                  <a:pt x="654" y="0"/>
                                </a:lnTo>
                                <a:lnTo>
                                  <a:pt x="654" y="27"/>
                                </a:lnTo>
                                <a:close/>
                                <a:moveTo>
                                  <a:pt x="597" y="27"/>
                                </a:moveTo>
                                <a:lnTo>
                                  <a:pt x="570" y="27"/>
                                </a:lnTo>
                                <a:lnTo>
                                  <a:pt x="570" y="0"/>
                                </a:lnTo>
                                <a:lnTo>
                                  <a:pt x="597" y="0"/>
                                </a:lnTo>
                                <a:lnTo>
                                  <a:pt x="597" y="27"/>
                                </a:lnTo>
                                <a:close/>
                                <a:moveTo>
                                  <a:pt x="539" y="27"/>
                                </a:moveTo>
                                <a:lnTo>
                                  <a:pt x="512" y="27"/>
                                </a:lnTo>
                                <a:lnTo>
                                  <a:pt x="512" y="0"/>
                                </a:lnTo>
                                <a:lnTo>
                                  <a:pt x="539" y="0"/>
                                </a:lnTo>
                                <a:lnTo>
                                  <a:pt x="539" y="27"/>
                                </a:lnTo>
                                <a:close/>
                                <a:moveTo>
                                  <a:pt x="485" y="27"/>
                                </a:moveTo>
                                <a:lnTo>
                                  <a:pt x="454" y="27"/>
                                </a:lnTo>
                                <a:lnTo>
                                  <a:pt x="454" y="0"/>
                                </a:lnTo>
                                <a:lnTo>
                                  <a:pt x="485" y="0"/>
                                </a:lnTo>
                                <a:lnTo>
                                  <a:pt x="485" y="27"/>
                                </a:lnTo>
                                <a:close/>
                                <a:moveTo>
                                  <a:pt x="427" y="27"/>
                                </a:moveTo>
                                <a:lnTo>
                                  <a:pt x="400" y="27"/>
                                </a:lnTo>
                                <a:lnTo>
                                  <a:pt x="400" y="0"/>
                                </a:lnTo>
                                <a:lnTo>
                                  <a:pt x="427" y="0"/>
                                </a:lnTo>
                                <a:lnTo>
                                  <a:pt x="427" y="27"/>
                                </a:lnTo>
                                <a:close/>
                                <a:moveTo>
                                  <a:pt x="369" y="27"/>
                                </a:moveTo>
                                <a:lnTo>
                                  <a:pt x="342" y="27"/>
                                </a:lnTo>
                                <a:lnTo>
                                  <a:pt x="342" y="0"/>
                                </a:lnTo>
                                <a:lnTo>
                                  <a:pt x="369" y="0"/>
                                </a:lnTo>
                                <a:lnTo>
                                  <a:pt x="369" y="27"/>
                                </a:lnTo>
                                <a:close/>
                                <a:moveTo>
                                  <a:pt x="315" y="27"/>
                                </a:moveTo>
                                <a:lnTo>
                                  <a:pt x="285" y="27"/>
                                </a:lnTo>
                                <a:lnTo>
                                  <a:pt x="285" y="0"/>
                                </a:lnTo>
                                <a:lnTo>
                                  <a:pt x="315" y="0"/>
                                </a:lnTo>
                                <a:lnTo>
                                  <a:pt x="315" y="27"/>
                                </a:lnTo>
                                <a:close/>
                                <a:moveTo>
                                  <a:pt x="257" y="27"/>
                                </a:moveTo>
                                <a:lnTo>
                                  <a:pt x="230" y="27"/>
                                </a:lnTo>
                                <a:lnTo>
                                  <a:pt x="230" y="0"/>
                                </a:lnTo>
                                <a:lnTo>
                                  <a:pt x="257" y="0"/>
                                </a:lnTo>
                                <a:lnTo>
                                  <a:pt x="257" y="27"/>
                                </a:lnTo>
                                <a:close/>
                                <a:moveTo>
                                  <a:pt x="200" y="27"/>
                                </a:moveTo>
                                <a:lnTo>
                                  <a:pt x="173" y="27"/>
                                </a:lnTo>
                                <a:lnTo>
                                  <a:pt x="173" y="0"/>
                                </a:lnTo>
                                <a:lnTo>
                                  <a:pt x="200" y="0"/>
                                </a:lnTo>
                                <a:lnTo>
                                  <a:pt x="200" y="27"/>
                                </a:lnTo>
                                <a:close/>
                                <a:moveTo>
                                  <a:pt x="146" y="27"/>
                                </a:moveTo>
                                <a:lnTo>
                                  <a:pt x="115" y="27"/>
                                </a:lnTo>
                                <a:lnTo>
                                  <a:pt x="115" y="0"/>
                                </a:lnTo>
                                <a:lnTo>
                                  <a:pt x="146" y="0"/>
                                </a:lnTo>
                                <a:lnTo>
                                  <a:pt x="146" y="27"/>
                                </a:lnTo>
                                <a:close/>
                                <a:moveTo>
                                  <a:pt x="88" y="27"/>
                                </a:moveTo>
                                <a:lnTo>
                                  <a:pt x="61" y="27"/>
                                </a:lnTo>
                                <a:lnTo>
                                  <a:pt x="61" y="0"/>
                                </a:lnTo>
                                <a:lnTo>
                                  <a:pt x="88" y="0"/>
                                </a:lnTo>
                                <a:lnTo>
                                  <a:pt x="88" y="27"/>
                                </a:lnTo>
                                <a:close/>
                                <a:moveTo>
                                  <a:pt x="30" y="27"/>
                                </a:moveTo>
                                <a:lnTo>
                                  <a:pt x="13" y="27"/>
                                </a:lnTo>
                                <a:lnTo>
                                  <a:pt x="27" y="14"/>
                                </a:lnTo>
                                <a:lnTo>
                                  <a:pt x="27" y="24"/>
                                </a:lnTo>
                                <a:lnTo>
                                  <a:pt x="0" y="24"/>
                                </a:lnTo>
                                <a:lnTo>
                                  <a:pt x="0" y="0"/>
                                </a:lnTo>
                                <a:lnTo>
                                  <a:pt x="30" y="0"/>
                                </a:lnTo>
                                <a:lnTo>
                                  <a:pt x="30" y="27"/>
                                </a:lnTo>
                                <a:close/>
                                <a:moveTo>
                                  <a:pt x="27" y="51"/>
                                </a:moveTo>
                                <a:lnTo>
                                  <a:pt x="27" y="81"/>
                                </a:lnTo>
                                <a:lnTo>
                                  <a:pt x="0" y="81"/>
                                </a:lnTo>
                                <a:lnTo>
                                  <a:pt x="0" y="51"/>
                                </a:lnTo>
                                <a:lnTo>
                                  <a:pt x="27" y="51"/>
                                </a:lnTo>
                                <a:close/>
                                <a:moveTo>
                                  <a:pt x="27" y="109"/>
                                </a:moveTo>
                                <a:lnTo>
                                  <a:pt x="27" y="136"/>
                                </a:lnTo>
                                <a:lnTo>
                                  <a:pt x="0" y="136"/>
                                </a:lnTo>
                                <a:lnTo>
                                  <a:pt x="0" y="109"/>
                                </a:lnTo>
                                <a:lnTo>
                                  <a:pt x="27" y="109"/>
                                </a:lnTo>
                                <a:close/>
                                <a:moveTo>
                                  <a:pt x="27" y="166"/>
                                </a:moveTo>
                                <a:lnTo>
                                  <a:pt x="27" y="193"/>
                                </a:lnTo>
                                <a:lnTo>
                                  <a:pt x="0" y="193"/>
                                </a:lnTo>
                                <a:lnTo>
                                  <a:pt x="0" y="166"/>
                                </a:lnTo>
                                <a:lnTo>
                                  <a:pt x="27" y="166"/>
                                </a:lnTo>
                                <a:close/>
                                <a:moveTo>
                                  <a:pt x="27" y="220"/>
                                </a:moveTo>
                                <a:lnTo>
                                  <a:pt x="27" y="251"/>
                                </a:lnTo>
                                <a:lnTo>
                                  <a:pt x="0" y="251"/>
                                </a:lnTo>
                                <a:lnTo>
                                  <a:pt x="0" y="220"/>
                                </a:lnTo>
                                <a:lnTo>
                                  <a:pt x="27" y="220"/>
                                </a:lnTo>
                                <a:close/>
                                <a:moveTo>
                                  <a:pt x="27" y="278"/>
                                </a:moveTo>
                                <a:lnTo>
                                  <a:pt x="27" y="305"/>
                                </a:lnTo>
                                <a:lnTo>
                                  <a:pt x="0" y="305"/>
                                </a:lnTo>
                                <a:lnTo>
                                  <a:pt x="0" y="278"/>
                                </a:lnTo>
                                <a:lnTo>
                                  <a:pt x="27" y="278"/>
                                </a:lnTo>
                                <a:close/>
                                <a:moveTo>
                                  <a:pt x="27" y="336"/>
                                </a:moveTo>
                                <a:lnTo>
                                  <a:pt x="27" y="363"/>
                                </a:lnTo>
                                <a:lnTo>
                                  <a:pt x="0" y="363"/>
                                </a:lnTo>
                                <a:lnTo>
                                  <a:pt x="0" y="336"/>
                                </a:lnTo>
                                <a:lnTo>
                                  <a:pt x="27" y="336"/>
                                </a:lnTo>
                                <a:close/>
                                <a:moveTo>
                                  <a:pt x="27" y="390"/>
                                </a:moveTo>
                                <a:lnTo>
                                  <a:pt x="27" y="421"/>
                                </a:lnTo>
                                <a:lnTo>
                                  <a:pt x="0" y="421"/>
                                </a:lnTo>
                                <a:lnTo>
                                  <a:pt x="0" y="390"/>
                                </a:lnTo>
                                <a:lnTo>
                                  <a:pt x="27" y="390"/>
                                </a:lnTo>
                                <a:close/>
                                <a:moveTo>
                                  <a:pt x="27" y="448"/>
                                </a:moveTo>
                                <a:lnTo>
                                  <a:pt x="27" y="475"/>
                                </a:lnTo>
                                <a:lnTo>
                                  <a:pt x="0" y="475"/>
                                </a:lnTo>
                                <a:lnTo>
                                  <a:pt x="0" y="448"/>
                                </a:lnTo>
                                <a:lnTo>
                                  <a:pt x="27" y="448"/>
                                </a:lnTo>
                                <a:close/>
                                <a:moveTo>
                                  <a:pt x="27" y="505"/>
                                </a:moveTo>
                                <a:lnTo>
                                  <a:pt x="27" y="532"/>
                                </a:lnTo>
                                <a:lnTo>
                                  <a:pt x="0" y="532"/>
                                </a:lnTo>
                                <a:lnTo>
                                  <a:pt x="0" y="505"/>
                                </a:lnTo>
                                <a:lnTo>
                                  <a:pt x="27" y="505"/>
                                </a:lnTo>
                                <a:close/>
                                <a:moveTo>
                                  <a:pt x="23" y="536"/>
                                </a:moveTo>
                                <a:lnTo>
                                  <a:pt x="54" y="536"/>
                                </a:lnTo>
                                <a:lnTo>
                                  <a:pt x="54" y="563"/>
                                </a:lnTo>
                                <a:lnTo>
                                  <a:pt x="23" y="563"/>
                                </a:lnTo>
                                <a:lnTo>
                                  <a:pt x="23" y="536"/>
                                </a:lnTo>
                                <a:close/>
                                <a:moveTo>
                                  <a:pt x="81" y="536"/>
                                </a:moveTo>
                                <a:lnTo>
                                  <a:pt x="108" y="536"/>
                                </a:lnTo>
                                <a:lnTo>
                                  <a:pt x="108" y="563"/>
                                </a:lnTo>
                                <a:lnTo>
                                  <a:pt x="81" y="563"/>
                                </a:lnTo>
                                <a:lnTo>
                                  <a:pt x="81" y="536"/>
                                </a:lnTo>
                                <a:close/>
                                <a:moveTo>
                                  <a:pt x="139" y="536"/>
                                </a:moveTo>
                                <a:lnTo>
                                  <a:pt x="166" y="536"/>
                                </a:lnTo>
                                <a:lnTo>
                                  <a:pt x="166" y="563"/>
                                </a:lnTo>
                                <a:lnTo>
                                  <a:pt x="139" y="563"/>
                                </a:lnTo>
                                <a:lnTo>
                                  <a:pt x="139" y="536"/>
                                </a:lnTo>
                                <a:close/>
                                <a:moveTo>
                                  <a:pt x="193" y="536"/>
                                </a:moveTo>
                                <a:lnTo>
                                  <a:pt x="224" y="536"/>
                                </a:lnTo>
                                <a:lnTo>
                                  <a:pt x="224" y="563"/>
                                </a:lnTo>
                                <a:lnTo>
                                  <a:pt x="193" y="563"/>
                                </a:lnTo>
                                <a:lnTo>
                                  <a:pt x="193" y="536"/>
                                </a:lnTo>
                                <a:close/>
                                <a:moveTo>
                                  <a:pt x="251" y="536"/>
                                </a:moveTo>
                                <a:lnTo>
                                  <a:pt x="278" y="536"/>
                                </a:lnTo>
                                <a:lnTo>
                                  <a:pt x="278" y="563"/>
                                </a:lnTo>
                                <a:lnTo>
                                  <a:pt x="251" y="563"/>
                                </a:lnTo>
                                <a:lnTo>
                                  <a:pt x="251" y="536"/>
                                </a:lnTo>
                                <a:close/>
                                <a:moveTo>
                                  <a:pt x="308" y="536"/>
                                </a:moveTo>
                                <a:lnTo>
                                  <a:pt x="335" y="536"/>
                                </a:lnTo>
                                <a:lnTo>
                                  <a:pt x="335" y="563"/>
                                </a:lnTo>
                                <a:lnTo>
                                  <a:pt x="308" y="563"/>
                                </a:lnTo>
                                <a:lnTo>
                                  <a:pt x="308" y="536"/>
                                </a:lnTo>
                                <a:close/>
                                <a:moveTo>
                                  <a:pt x="363" y="536"/>
                                </a:moveTo>
                                <a:lnTo>
                                  <a:pt x="393" y="536"/>
                                </a:lnTo>
                                <a:lnTo>
                                  <a:pt x="393" y="563"/>
                                </a:lnTo>
                                <a:lnTo>
                                  <a:pt x="363" y="563"/>
                                </a:lnTo>
                                <a:lnTo>
                                  <a:pt x="363" y="536"/>
                                </a:lnTo>
                                <a:close/>
                                <a:moveTo>
                                  <a:pt x="420" y="536"/>
                                </a:moveTo>
                                <a:lnTo>
                                  <a:pt x="447" y="536"/>
                                </a:lnTo>
                                <a:lnTo>
                                  <a:pt x="447" y="563"/>
                                </a:lnTo>
                                <a:lnTo>
                                  <a:pt x="420" y="563"/>
                                </a:lnTo>
                                <a:lnTo>
                                  <a:pt x="420" y="536"/>
                                </a:lnTo>
                                <a:close/>
                                <a:moveTo>
                                  <a:pt x="478" y="536"/>
                                </a:moveTo>
                                <a:lnTo>
                                  <a:pt x="505" y="536"/>
                                </a:lnTo>
                                <a:lnTo>
                                  <a:pt x="505" y="563"/>
                                </a:lnTo>
                                <a:lnTo>
                                  <a:pt x="478" y="563"/>
                                </a:lnTo>
                                <a:lnTo>
                                  <a:pt x="478" y="536"/>
                                </a:lnTo>
                                <a:close/>
                                <a:moveTo>
                                  <a:pt x="532" y="536"/>
                                </a:moveTo>
                                <a:lnTo>
                                  <a:pt x="563" y="536"/>
                                </a:lnTo>
                                <a:lnTo>
                                  <a:pt x="563" y="563"/>
                                </a:lnTo>
                                <a:lnTo>
                                  <a:pt x="532" y="563"/>
                                </a:lnTo>
                                <a:lnTo>
                                  <a:pt x="532" y="536"/>
                                </a:lnTo>
                                <a:close/>
                                <a:moveTo>
                                  <a:pt x="590" y="536"/>
                                </a:moveTo>
                                <a:lnTo>
                                  <a:pt x="617" y="536"/>
                                </a:lnTo>
                                <a:lnTo>
                                  <a:pt x="617" y="563"/>
                                </a:lnTo>
                                <a:lnTo>
                                  <a:pt x="590" y="563"/>
                                </a:lnTo>
                                <a:lnTo>
                                  <a:pt x="590" y="536"/>
                                </a:lnTo>
                                <a:close/>
                                <a:moveTo>
                                  <a:pt x="648" y="536"/>
                                </a:moveTo>
                                <a:lnTo>
                                  <a:pt x="675" y="536"/>
                                </a:lnTo>
                                <a:lnTo>
                                  <a:pt x="675" y="563"/>
                                </a:lnTo>
                                <a:lnTo>
                                  <a:pt x="648" y="563"/>
                                </a:lnTo>
                                <a:lnTo>
                                  <a:pt x="648" y="536"/>
                                </a:lnTo>
                                <a:close/>
                                <a:moveTo>
                                  <a:pt x="702" y="536"/>
                                </a:moveTo>
                                <a:lnTo>
                                  <a:pt x="732" y="536"/>
                                </a:lnTo>
                                <a:lnTo>
                                  <a:pt x="732" y="563"/>
                                </a:lnTo>
                                <a:lnTo>
                                  <a:pt x="702" y="563"/>
                                </a:lnTo>
                                <a:lnTo>
                                  <a:pt x="702" y="536"/>
                                </a:lnTo>
                                <a:close/>
                                <a:moveTo>
                                  <a:pt x="759" y="536"/>
                                </a:moveTo>
                                <a:lnTo>
                                  <a:pt x="787" y="536"/>
                                </a:lnTo>
                                <a:lnTo>
                                  <a:pt x="787" y="563"/>
                                </a:lnTo>
                                <a:lnTo>
                                  <a:pt x="759" y="563"/>
                                </a:lnTo>
                                <a:lnTo>
                                  <a:pt x="759" y="536"/>
                                </a:lnTo>
                                <a:close/>
                                <a:moveTo>
                                  <a:pt x="817" y="536"/>
                                </a:moveTo>
                                <a:lnTo>
                                  <a:pt x="844" y="536"/>
                                </a:lnTo>
                                <a:lnTo>
                                  <a:pt x="844" y="563"/>
                                </a:lnTo>
                                <a:lnTo>
                                  <a:pt x="817" y="563"/>
                                </a:lnTo>
                                <a:lnTo>
                                  <a:pt x="817" y="536"/>
                                </a:lnTo>
                                <a:close/>
                                <a:moveTo>
                                  <a:pt x="871" y="536"/>
                                </a:moveTo>
                                <a:lnTo>
                                  <a:pt x="902" y="536"/>
                                </a:lnTo>
                                <a:lnTo>
                                  <a:pt x="902" y="563"/>
                                </a:lnTo>
                                <a:lnTo>
                                  <a:pt x="871" y="563"/>
                                </a:lnTo>
                                <a:lnTo>
                                  <a:pt x="871" y="536"/>
                                </a:lnTo>
                                <a:close/>
                                <a:moveTo>
                                  <a:pt x="929" y="536"/>
                                </a:moveTo>
                                <a:lnTo>
                                  <a:pt x="956" y="536"/>
                                </a:lnTo>
                                <a:lnTo>
                                  <a:pt x="956" y="563"/>
                                </a:lnTo>
                                <a:lnTo>
                                  <a:pt x="929" y="563"/>
                                </a:lnTo>
                                <a:lnTo>
                                  <a:pt x="929" y="536"/>
                                </a:lnTo>
                                <a:close/>
                                <a:moveTo>
                                  <a:pt x="987" y="536"/>
                                </a:moveTo>
                                <a:lnTo>
                                  <a:pt x="994" y="536"/>
                                </a:lnTo>
                                <a:lnTo>
                                  <a:pt x="977" y="549"/>
                                </a:lnTo>
                                <a:lnTo>
                                  <a:pt x="977" y="529"/>
                                </a:lnTo>
                                <a:lnTo>
                                  <a:pt x="1007" y="529"/>
                                </a:lnTo>
                                <a:lnTo>
                                  <a:pt x="1007" y="563"/>
                                </a:lnTo>
                                <a:lnTo>
                                  <a:pt x="987" y="563"/>
                                </a:lnTo>
                                <a:lnTo>
                                  <a:pt x="987" y="536"/>
                                </a:lnTo>
                                <a:close/>
                                <a:moveTo>
                                  <a:pt x="977" y="499"/>
                                </a:moveTo>
                                <a:lnTo>
                                  <a:pt x="977" y="471"/>
                                </a:lnTo>
                                <a:lnTo>
                                  <a:pt x="1007" y="471"/>
                                </a:lnTo>
                                <a:lnTo>
                                  <a:pt x="1007" y="499"/>
                                </a:lnTo>
                                <a:lnTo>
                                  <a:pt x="977" y="499"/>
                                </a:lnTo>
                                <a:close/>
                                <a:moveTo>
                                  <a:pt x="977" y="444"/>
                                </a:moveTo>
                                <a:lnTo>
                                  <a:pt x="977" y="414"/>
                                </a:lnTo>
                                <a:lnTo>
                                  <a:pt x="1007" y="414"/>
                                </a:lnTo>
                                <a:lnTo>
                                  <a:pt x="1007" y="444"/>
                                </a:lnTo>
                                <a:lnTo>
                                  <a:pt x="977" y="444"/>
                                </a:lnTo>
                                <a:close/>
                                <a:moveTo>
                                  <a:pt x="977" y="387"/>
                                </a:moveTo>
                                <a:lnTo>
                                  <a:pt x="977" y="360"/>
                                </a:lnTo>
                                <a:lnTo>
                                  <a:pt x="1007" y="360"/>
                                </a:lnTo>
                                <a:lnTo>
                                  <a:pt x="1007" y="387"/>
                                </a:lnTo>
                                <a:lnTo>
                                  <a:pt x="977" y="387"/>
                                </a:lnTo>
                                <a:close/>
                                <a:moveTo>
                                  <a:pt x="977" y="329"/>
                                </a:moveTo>
                                <a:lnTo>
                                  <a:pt x="977" y="302"/>
                                </a:lnTo>
                                <a:lnTo>
                                  <a:pt x="1007" y="302"/>
                                </a:lnTo>
                                <a:lnTo>
                                  <a:pt x="1007" y="329"/>
                                </a:lnTo>
                                <a:lnTo>
                                  <a:pt x="977" y="329"/>
                                </a:lnTo>
                                <a:close/>
                                <a:moveTo>
                                  <a:pt x="977" y="275"/>
                                </a:moveTo>
                                <a:lnTo>
                                  <a:pt x="977" y="244"/>
                                </a:lnTo>
                                <a:lnTo>
                                  <a:pt x="1007" y="244"/>
                                </a:lnTo>
                                <a:lnTo>
                                  <a:pt x="1007" y="275"/>
                                </a:lnTo>
                                <a:lnTo>
                                  <a:pt x="977" y="275"/>
                                </a:lnTo>
                                <a:close/>
                                <a:moveTo>
                                  <a:pt x="977" y="217"/>
                                </a:moveTo>
                                <a:lnTo>
                                  <a:pt x="977" y="190"/>
                                </a:lnTo>
                                <a:lnTo>
                                  <a:pt x="1007" y="190"/>
                                </a:lnTo>
                                <a:lnTo>
                                  <a:pt x="1007" y="217"/>
                                </a:lnTo>
                                <a:lnTo>
                                  <a:pt x="977" y="217"/>
                                </a:lnTo>
                                <a:close/>
                                <a:moveTo>
                                  <a:pt x="977" y="159"/>
                                </a:moveTo>
                                <a:lnTo>
                                  <a:pt x="977" y="132"/>
                                </a:lnTo>
                                <a:lnTo>
                                  <a:pt x="1007" y="132"/>
                                </a:lnTo>
                                <a:lnTo>
                                  <a:pt x="1007" y="159"/>
                                </a:lnTo>
                                <a:lnTo>
                                  <a:pt x="977" y="159"/>
                                </a:lnTo>
                                <a:close/>
                                <a:moveTo>
                                  <a:pt x="977" y="105"/>
                                </a:moveTo>
                                <a:lnTo>
                                  <a:pt x="977" y="75"/>
                                </a:lnTo>
                                <a:lnTo>
                                  <a:pt x="1007" y="75"/>
                                </a:lnTo>
                                <a:lnTo>
                                  <a:pt x="1007" y="105"/>
                                </a:lnTo>
                                <a:lnTo>
                                  <a:pt x="977" y="105"/>
                                </a:lnTo>
                                <a:close/>
                                <a:moveTo>
                                  <a:pt x="977" y="48"/>
                                </a:moveTo>
                                <a:lnTo>
                                  <a:pt x="977" y="20"/>
                                </a:lnTo>
                                <a:lnTo>
                                  <a:pt x="1007" y="20"/>
                                </a:lnTo>
                                <a:lnTo>
                                  <a:pt x="1007" y="48"/>
                                </a:lnTo>
                                <a:lnTo>
                                  <a:pt x="977" y="48"/>
                                </a:lnTo>
                                <a:close/>
                              </a:path>
                            </a:pathLst>
                          </a:custGeom>
                          <a:solidFill>
                            <a:srgbClr val="ffffff"/>
                          </a:solidFill>
                          <a:ln w="1800">
                            <a:solidFill>
                              <a:srgbClr val="000000"/>
                            </a:solidFill>
                            <a:round/>
                          </a:ln>
                        </wps:spPr>
                        <wps:style>
                          <a:lnRef idx="0"/>
                          <a:fillRef idx="0"/>
                          <a:effectRef idx="0"/>
                          <a:fontRef idx="minor"/>
                        </wps:style>
                        <wps:bodyPr/>
                      </wps:wsp>
                      <wpg:grpSp>
                        <wpg:cNvGrpSpPr/>
                        <wpg:grpSpPr>
                          <a:xfrm>
                            <a:off x="0" y="0"/>
                            <a:ext cx="5249520" cy="3683520"/>
                          </a:xfrm>
                        </wpg:grpSpPr>
                        <wps:wsp>
                          <wps:cNvSpPr/>
                          <wps:spPr>
                            <a:xfrm>
                              <a:off x="146520" y="0"/>
                              <a:ext cx="4924440" cy="3683520"/>
                            </a:xfrm>
                            <a:custGeom>
                              <a:avLst/>
                              <a:gdLst/>
                              <a:ahLst/>
                              <a:rect l="l" t="t" r="r" b="b"/>
                              <a:pathLst>
                                <a:path w="7886" h="5229">
                                  <a:moveTo>
                                    <a:pt x="3942" y="0"/>
                                  </a:moveTo>
                                  <a:lnTo>
                                    <a:pt x="3738" y="3"/>
                                  </a:lnTo>
                                  <a:lnTo>
                                    <a:pt x="3538" y="13"/>
                                  </a:lnTo>
                                  <a:lnTo>
                                    <a:pt x="3341" y="30"/>
                                  </a:lnTo>
                                  <a:lnTo>
                                    <a:pt x="3148" y="54"/>
                                  </a:lnTo>
                                  <a:lnTo>
                                    <a:pt x="2958" y="84"/>
                                  </a:lnTo>
                                  <a:lnTo>
                                    <a:pt x="2768" y="118"/>
                                  </a:lnTo>
                                  <a:lnTo>
                                    <a:pt x="2585" y="159"/>
                                  </a:lnTo>
                                  <a:lnTo>
                                    <a:pt x="2408" y="206"/>
                                  </a:lnTo>
                                  <a:lnTo>
                                    <a:pt x="2232" y="257"/>
                                  </a:lnTo>
                                  <a:lnTo>
                                    <a:pt x="2062" y="315"/>
                                  </a:lnTo>
                                  <a:lnTo>
                                    <a:pt x="1896" y="379"/>
                                  </a:lnTo>
                                  <a:lnTo>
                                    <a:pt x="1737" y="447"/>
                                  </a:lnTo>
                                  <a:lnTo>
                                    <a:pt x="1581" y="522"/>
                                  </a:lnTo>
                                  <a:lnTo>
                                    <a:pt x="1435" y="596"/>
                                  </a:lnTo>
                                  <a:lnTo>
                                    <a:pt x="1289" y="681"/>
                                  </a:lnTo>
                                  <a:lnTo>
                                    <a:pt x="1153" y="766"/>
                                  </a:lnTo>
                                  <a:lnTo>
                                    <a:pt x="1025" y="858"/>
                                  </a:lnTo>
                                  <a:lnTo>
                                    <a:pt x="899" y="952"/>
                                  </a:lnTo>
                                  <a:lnTo>
                                    <a:pt x="780" y="1051"/>
                                  </a:lnTo>
                                  <a:lnTo>
                                    <a:pt x="672" y="1153"/>
                                  </a:lnTo>
                                  <a:lnTo>
                                    <a:pt x="570" y="1261"/>
                                  </a:lnTo>
                                  <a:lnTo>
                                    <a:pt x="475" y="1370"/>
                                  </a:lnTo>
                                  <a:lnTo>
                                    <a:pt x="387" y="1481"/>
                                  </a:lnTo>
                                  <a:lnTo>
                                    <a:pt x="309" y="1597"/>
                                  </a:lnTo>
                                  <a:lnTo>
                                    <a:pt x="238" y="1715"/>
                                  </a:lnTo>
                                  <a:lnTo>
                                    <a:pt x="177" y="1838"/>
                                  </a:lnTo>
                                  <a:lnTo>
                                    <a:pt x="149" y="1899"/>
                                  </a:lnTo>
                                  <a:lnTo>
                                    <a:pt x="122" y="1963"/>
                                  </a:lnTo>
                                  <a:lnTo>
                                    <a:pt x="99" y="2024"/>
                                  </a:lnTo>
                                  <a:lnTo>
                                    <a:pt x="78" y="2088"/>
                                  </a:lnTo>
                                  <a:lnTo>
                                    <a:pt x="61" y="2153"/>
                                  </a:lnTo>
                                  <a:lnTo>
                                    <a:pt x="44" y="2217"/>
                                  </a:lnTo>
                                  <a:lnTo>
                                    <a:pt x="31" y="2282"/>
                                  </a:lnTo>
                                  <a:lnTo>
                                    <a:pt x="21" y="2346"/>
                                  </a:lnTo>
                                  <a:lnTo>
                                    <a:pt x="10" y="2414"/>
                                  </a:lnTo>
                                  <a:lnTo>
                                    <a:pt x="4" y="2482"/>
                                  </a:lnTo>
                                  <a:lnTo>
                                    <a:pt x="0" y="2546"/>
                                  </a:lnTo>
                                  <a:lnTo>
                                    <a:pt x="0" y="2614"/>
                                  </a:lnTo>
                                  <a:lnTo>
                                    <a:pt x="0" y="2682"/>
                                  </a:lnTo>
                                  <a:lnTo>
                                    <a:pt x="4" y="2750"/>
                                  </a:lnTo>
                                  <a:lnTo>
                                    <a:pt x="10" y="2818"/>
                                  </a:lnTo>
                                  <a:lnTo>
                                    <a:pt x="21" y="2882"/>
                                  </a:lnTo>
                                  <a:lnTo>
                                    <a:pt x="31" y="2946"/>
                                  </a:lnTo>
                                  <a:lnTo>
                                    <a:pt x="44" y="3014"/>
                                  </a:lnTo>
                                  <a:lnTo>
                                    <a:pt x="61" y="3079"/>
                                  </a:lnTo>
                                  <a:lnTo>
                                    <a:pt x="78" y="3143"/>
                                  </a:lnTo>
                                  <a:lnTo>
                                    <a:pt x="99" y="3204"/>
                                  </a:lnTo>
                                  <a:lnTo>
                                    <a:pt x="122" y="3269"/>
                                  </a:lnTo>
                                  <a:lnTo>
                                    <a:pt x="149" y="3330"/>
                                  </a:lnTo>
                                  <a:lnTo>
                                    <a:pt x="177" y="3391"/>
                                  </a:lnTo>
                                  <a:lnTo>
                                    <a:pt x="238" y="3513"/>
                                  </a:lnTo>
                                  <a:lnTo>
                                    <a:pt x="309" y="3631"/>
                                  </a:lnTo>
                                  <a:lnTo>
                                    <a:pt x="387" y="3747"/>
                                  </a:lnTo>
                                  <a:lnTo>
                                    <a:pt x="475" y="3862"/>
                                  </a:lnTo>
                                  <a:lnTo>
                                    <a:pt x="570" y="3971"/>
                                  </a:lnTo>
                                  <a:lnTo>
                                    <a:pt x="672" y="4076"/>
                                  </a:lnTo>
                                  <a:lnTo>
                                    <a:pt x="780" y="4177"/>
                                  </a:lnTo>
                                  <a:lnTo>
                                    <a:pt x="899" y="4279"/>
                                  </a:lnTo>
                                  <a:lnTo>
                                    <a:pt x="1025" y="4374"/>
                                  </a:lnTo>
                                  <a:lnTo>
                                    <a:pt x="1153" y="4462"/>
                                  </a:lnTo>
                                  <a:lnTo>
                                    <a:pt x="1289" y="4550"/>
                                  </a:lnTo>
                                  <a:lnTo>
                                    <a:pt x="1435" y="4632"/>
                                  </a:lnTo>
                                  <a:lnTo>
                                    <a:pt x="1581" y="4710"/>
                                  </a:lnTo>
                                  <a:lnTo>
                                    <a:pt x="1737" y="4781"/>
                                  </a:lnTo>
                                  <a:lnTo>
                                    <a:pt x="1896" y="4849"/>
                                  </a:lnTo>
                                  <a:lnTo>
                                    <a:pt x="2062" y="4913"/>
                                  </a:lnTo>
                                  <a:lnTo>
                                    <a:pt x="2232" y="4971"/>
                                  </a:lnTo>
                                  <a:lnTo>
                                    <a:pt x="2408" y="5022"/>
                                  </a:lnTo>
                                  <a:lnTo>
                                    <a:pt x="2585" y="5069"/>
                                  </a:lnTo>
                                  <a:lnTo>
                                    <a:pt x="2768" y="5110"/>
                                  </a:lnTo>
                                  <a:lnTo>
                                    <a:pt x="2958" y="5147"/>
                                  </a:lnTo>
                                  <a:lnTo>
                                    <a:pt x="3148" y="5174"/>
                                  </a:lnTo>
                                  <a:lnTo>
                                    <a:pt x="3341" y="5198"/>
                                  </a:lnTo>
                                  <a:lnTo>
                                    <a:pt x="3538" y="5215"/>
                                  </a:lnTo>
                                  <a:lnTo>
                                    <a:pt x="3738" y="5225"/>
                                  </a:lnTo>
                                  <a:lnTo>
                                    <a:pt x="3942" y="5229"/>
                                  </a:lnTo>
                                  <a:lnTo>
                                    <a:pt x="4145" y="5225"/>
                                  </a:lnTo>
                                  <a:lnTo>
                                    <a:pt x="4345" y="5215"/>
                                  </a:lnTo>
                                  <a:lnTo>
                                    <a:pt x="4542" y="5198"/>
                                  </a:lnTo>
                                  <a:lnTo>
                                    <a:pt x="4735" y="5174"/>
                                  </a:lnTo>
                                  <a:lnTo>
                                    <a:pt x="4929" y="5147"/>
                                  </a:lnTo>
                                  <a:lnTo>
                                    <a:pt x="5115" y="5110"/>
                                  </a:lnTo>
                                  <a:lnTo>
                                    <a:pt x="5298" y="5069"/>
                                  </a:lnTo>
                                  <a:lnTo>
                                    <a:pt x="5478" y="5022"/>
                                  </a:lnTo>
                                  <a:lnTo>
                                    <a:pt x="5651" y="4971"/>
                                  </a:lnTo>
                                  <a:lnTo>
                                    <a:pt x="5821" y="4913"/>
                                  </a:lnTo>
                                  <a:lnTo>
                                    <a:pt x="5987" y="4849"/>
                                  </a:lnTo>
                                  <a:lnTo>
                                    <a:pt x="6146" y="4781"/>
                                  </a:lnTo>
                                  <a:lnTo>
                                    <a:pt x="6302" y="4710"/>
                                  </a:lnTo>
                                  <a:lnTo>
                                    <a:pt x="6452" y="4632"/>
                                  </a:lnTo>
                                  <a:lnTo>
                                    <a:pt x="6594" y="4550"/>
                                  </a:lnTo>
                                  <a:lnTo>
                                    <a:pt x="6730" y="4462"/>
                                  </a:lnTo>
                                  <a:lnTo>
                                    <a:pt x="6862" y="4374"/>
                                  </a:lnTo>
                                  <a:lnTo>
                                    <a:pt x="6984" y="4279"/>
                                  </a:lnTo>
                                  <a:lnTo>
                                    <a:pt x="7103" y="4177"/>
                                  </a:lnTo>
                                  <a:lnTo>
                                    <a:pt x="7211" y="4076"/>
                                  </a:lnTo>
                                  <a:lnTo>
                                    <a:pt x="7313" y="3971"/>
                                  </a:lnTo>
                                  <a:lnTo>
                                    <a:pt x="7408" y="3862"/>
                                  </a:lnTo>
                                  <a:lnTo>
                                    <a:pt x="7496" y="3747"/>
                                  </a:lnTo>
                                  <a:lnTo>
                                    <a:pt x="7574" y="3631"/>
                                  </a:lnTo>
                                  <a:lnTo>
                                    <a:pt x="7646" y="3513"/>
                                  </a:lnTo>
                                  <a:lnTo>
                                    <a:pt x="7707" y="3391"/>
                                  </a:lnTo>
                                  <a:lnTo>
                                    <a:pt x="7734" y="3330"/>
                                  </a:lnTo>
                                  <a:lnTo>
                                    <a:pt x="7761" y="3269"/>
                                  </a:lnTo>
                                  <a:lnTo>
                                    <a:pt x="7785" y="3204"/>
                                  </a:lnTo>
                                  <a:lnTo>
                                    <a:pt x="7805" y="3143"/>
                                  </a:lnTo>
                                  <a:lnTo>
                                    <a:pt x="7822" y="3079"/>
                                  </a:lnTo>
                                  <a:lnTo>
                                    <a:pt x="7839" y="3014"/>
                                  </a:lnTo>
                                  <a:lnTo>
                                    <a:pt x="7852" y="2946"/>
                                  </a:lnTo>
                                  <a:lnTo>
                                    <a:pt x="7866" y="2882"/>
                                  </a:lnTo>
                                  <a:lnTo>
                                    <a:pt x="7873" y="2818"/>
                                  </a:lnTo>
                                  <a:lnTo>
                                    <a:pt x="7880" y="2750"/>
                                  </a:lnTo>
                                  <a:lnTo>
                                    <a:pt x="7883" y="2682"/>
                                  </a:lnTo>
                                  <a:lnTo>
                                    <a:pt x="7886" y="2614"/>
                                  </a:lnTo>
                                  <a:lnTo>
                                    <a:pt x="7883" y="2546"/>
                                  </a:lnTo>
                                  <a:lnTo>
                                    <a:pt x="7880" y="2482"/>
                                  </a:lnTo>
                                  <a:lnTo>
                                    <a:pt x="7873" y="2414"/>
                                  </a:lnTo>
                                  <a:lnTo>
                                    <a:pt x="7866" y="2346"/>
                                  </a:lnTo>
                                  <a:lnTo>
                                    <a:pt x="7852" y="2282"/>
                                  </a:lnTo>
                                  <a:lnTo>
                                    <a:pt x="7839" y="2217"/>
                                  </a:lnTo>
                                  <a:lnTo>
                                    <a:pt x="7822" y="2153"/>
                                  </a:lnTo>
                                  <a:lnTo>
                                    <a:pt x="7805" y="2088"/>
                                  </a:lnTo>
                                  <a:lnTo>
                                    <a:pt x="7785" y="2024"/>
                                  </a:lnTo>
                                  <a:lnTo>
                                    <a:pt x="7761" y="1963"/>
                                  </a:lnTo>
                                  <a:lnTo>
                                    <a:pt x="7734" y="1899"/>
                                  </a:lnTo>
                                  <a:lnTo>
                                    <a:pt x="7707" y="1838"/>
                                  </a:lnTo>
                                  <a:lnTo>
                                    <a:pt x="7646" y="1715"/>
                                  </a:lnTo>
                                  <a:lnTo>
                                    <a:pt x="7574" y="1597"/>
                                  </a:lnTo>
                                  <a:lnTo>
                                    <a:pt x="7496" y="1481"/>
                                  </a:lnTo>
                                  <a:lnTo>
                                    <a:pt x="7408" y="1370"/>
                                  </a:lnTo>
                                  <a:lnTo>
                                    <a:pt x="7313" y="1261"/>
                                  </a:lnTo>
                                  <a:lnTo>
                                    <a:pt x="7211" y="1153"/>
                                  </a:lnTo>
                                  <a:lnTo>
                                    <a:pt x="7103" y="1051"/>
                                  </a:lnTo>
                                  <a:lnTo>
                                    <a:pt x="6984" y="952"/>
                                  </a:lnTo>
                                  <a:lnTo>
                                    <a:pt x="6862" y="858"/>
                                  </a:lnTo>
                                  <a:lnTo>
                                    <a:pt x="6730" y="766"/>
                                  </a:lnTo>
                                  <a:lnTo>
                                    <a:pt x="6594" y="681"/>
                                  </a:lnTo>
                                  <a:lnTo>
                                    <a:pt x="6452" y="596"/>
                                  </a:lnTo>
                                  <a:lnTo>
                                    <a:pt x="6302" y="522"/>
                                  </a:lnTo>
                                  <a:lnTo>
                                    <a:pt x="6146" y="447"/>
                                  </a:lnTo>
                                  <a:lnTo>
                                    <a:pt x="5987" y="379"/>
                                  </a:lnTo>
                                  <a:lnTo>
                                    <a:pt x="5821" y="315"/>
                                  </a:lnTo>
                                  <a:lnTo>
                                    <a:pt x="5651" y="257"/>
                                  </a:lnTo>
                                  <a:lnTo>
                                    <a:pt x="5478" y="206"/>
                                  </a:lnTo>
                                  <a:lnTo>
                                    <a:pt x="5298" y="159"/>
                                  </a:lnTo>
                                  <a:lnTo>
                                    <a:pt x="5115" y="118"/>
                                  </a:lnTo>
                                  <a:lnTo>
                                    <a:pt x="4929" y="84"/>
                                  </a:lnTo>
                                  <a:lnTo>
                                    <a:pt x="4735" y="54"/>
                                  </a:lnTo>
                                  <a:lnTo>
                                    <a:pt x="4542" y="30"/>
                                  </a:lnTo>
                                  <a:lnTo>
                                    <a:pt x="4345" y="13"/>
                                  </a:lnTo>
                                  <a:lnTo>
                                    <a:pt x="4145" y="3"/>
                                  </a:lnTo>
                                  <a:lnTo>
                                    <a:pt x="3942" y="0"/>
                                  </a:lnTo>
                                </a:path>
                              </a:pathLst>
                            </a:custGeom>
                            <a:solidFill>
                              <a:srgbClr val="ffffff"/>
                            </a:solidFill>
                            <a:ln w="19800">
                              <a:solidFill>
                                <a:srgbClr val="000000"/>
                              </a:solidFill>
                              <a:round/>
                            </a:ln>
                          </wps:spPr>
                          <wps:style>
                            <a:lnRef idx="0"/>
                            <a:fillRef idx="0"/>
                            <a:effectRef idx="0"/>
                            <a:fontRef idx="minor"/>
                          </wps:style>
                          <wps:bodyPr/>
                        </wps:wsp>
                        <wps:wsp>
                          <wps:cNvSpPr/>
                          <wps:spPr>
                            <a:xfrm>
                              <a:off x="1386720" y="962640"/>
                              <a:ext cx="2224440" cy="1345680"/>
                            </a:xfrm>
                            <a:custGeom>
                              <a:avLst/>
                              <a:gdLst/>
                              <a:ahLst/>
                              <a:rect l="l" t="t" r="r" b="b"/>
                              <a:pathLst>
                                <a:path w="3562" h="2119">
                                  <a:moveTo>
                                    <a:pt x="1781" y="3"/>
                                  </a:moveTo>
                                  <a:lnTo>
                                    <a:pt x="1689" y="3"/>
                                  </a:lnTo>
                                  <a:lnTo>
                                    <a:pt x="1598" y="7"/>
                                  </a:lnTo>
                                  <a:lnTo>
                                    <a:pt x="1510" y="14"/>
                                  </a:lnTo>
                                  <a:lnTo>
                                    <a:pt x="1422" y="24"/>
                                  </a:lnTo>
                                  <a:lnTo>
                                    <a:pt x="1333" y="34"/>
                                  </a:lnTo>
                                  <a:lnTo>
                                    <a:pt x="1249" y="51"/>
                                  </a:lnTo>
                                  <a:lnTo>
                                    <a:pt x="1167" y="64"/>
                                  </a:lnTo>
                                  <a:lnTo>
                                    <a:pt x="1086" y="85"/>
                                  </a:lnTo>
                                  <a:lnTo>
                                    <a:pt x="1008" y="105"/>
                                  </a:lnTo>
                                  <a:lnTo>
                                    <a:pt x="930" y="129"/>
                                  </a:lnTo>
                                  <a:lnTo>
                                    <a:pt x="855" y="156"/>
                                  </a:lnTo>
                                  <a:lnTo>
                                    <a:pt x="784" y="183"/>
                                  </a:lnTo>
                                  <a:lnTo>
                                    <a:pt x="713" y="214"/>
                                  </a:lnTo>
                                  <a:lnTo>
                                    <a:pt x="648" y="244"/>
                                  </a:lnTo>
                                  <a:lnTo>
                                    <a:pt x="584" y="278"/>
                                  </a:lnTo>
                                  <a:lnTo>
                                    <a:pt x="519" y="312"/>
                                  </a:lnTo>
                                  <a:lnTo>
                                    <a:pt x="462" y="349"/>
                                  </a:lnTo>
                                  <a:lnTo>
                                    <a:pt x="404" y="387"/>
                                  </a:lnTo>
                                  <a:lnTo>
                                    <a:pt x="353" y="427"/>
                                  </a:lnTo>
                                  <a:lnTo>
                                    <a:pt x="302" y="468"/>
                                  </a:lnTo>
                                  <a:lnTo>
                                    <a:pt x="278" y="492"/>
                                  </a:lnTo>
                                  <a:lnTo>
                                    <a:pt x="258" y="512"/>
                                  </a:lnTo>
                                  <a:lnTo>
                                    <a:pt x="234" y="532"/>
                                  </a:lnTo>
                                  <a:lnTo>
                                    <a:pt x="214" y="556"/>
                                  </a:lnTo>
                                  <a:lnTo>
                                    <a:pt x="194" y="580"/>
                                  </a:lnTo>
                                  <a:lnTo>
                                    <a:pt x="173" y="604"/>
                                  </a:lnTo>
                                  <a:lnTo>
                                    <a:pt x="156" y="624"/>
                                  </a:lnTo>
                                  <a:lnTo>
                                    <a:pt x="139" y="648"/>
                                  </a:lnTo>
                                  <a:lnTo>
                                    <a:pt x="122" y="671"/>
                                  </a:lnTo>
                                  <a:lnTo>
                                    <a:pt x="105" y="699"/>
                                  </a:lnTo>
                                  <a:lnTo>
                                    <a:pt x="92" y="722"/>
                                  </a:lnTo>
                                  <a:lnTo>
                                    <a:pt x="78" y="746"/>
                                  </a:lnTo>
                                  <a:lnTo>
                                    <a:pt x="65" y="770"/>
                                  </a:lnTo>
                                  <a:lnTo>
                                    <a:pt x="55" y="797"/>
                                  </a:lnTo>
                                  <a:lnTo>
                                    <a:pt x="44" y="821"/>
                                  </a:lnTo>
                                  <a:lnTo>
                                    <a:pt x="34" y="848"/>
                                  </a:lnTo>
                                  <a:lnTo>
                                    <a:pt x="27" y="875"/>
                                  </a:lnTo>
                                  <a:lnTo>
                                    <a:pt x="21" y="899"/>
                                  </a:lnTo>
                                  <a:lnTo>
                                    <a:pt x="14" y="926"/>
                                  </a:lnTo>
                                  <a:lnTo>
                                    <a:pt x="7" y="953"/>
                                  </a:lnTo>
                                  <a:lnTo>
                                    <a:pt x="4" y="980"/>
                                  </a:lnTo>
                                  <a:lnTo>
                                    <a:pt x="0" y="1007"/>
                                  </a:lnTo>
                                  <a:lnTo>
                                    <a:pt x="0" y="1034"/>
                                  </a:lnTo>
                                  <a:lnTo>
                                    <a:pt x="0" y="1061"/>
                                  </a:lnTo>
                                  <a:lnTo>
                                    <a:pt x="0" y="1089"/>
                                  </a:lnTo>
                                  <a:lnTo>
                                    <a:pt x="0" y="1116"/>
                                  </a:lnTo>
                                  <a:lnTo>
                                    <a:pt x="4" y="1143"/>
                                  </a:lnTo>
                                  <a:lnTo>
                                    <a:pt x="7" y="1170"/>
                                  </a:lnTo>
                                  <a:lnTo>
                                    <a:pt x="14" y="1197"/>
                                  </a:lnTo>
                                  <a:lnTo>
                                    <a:pt x="21" y="1224"/>
                                  </a:lnTo>
                                  <a:lnTo>
                                    <a:pt x="27" y="1248"/>
                                  </a:lnTo>
                                  <a:lnTo>
                                    <a:pt x="34" y="1275"/>
                                  </a:lnTo>
                                  <a:lnTo>
                                    <a:pt x="44" y="1302"/>
                                  </a:lnTo>
                                  <a:lnTo>
                                    <a:pt x="55" y="1326"/>
                                  </a:lnTo>
                                  <a:lnTo>
                                    <a:pt x="65" y="1353"/>
                                  </a:lnTo>
                                  <a:lnTo>
                                    <a:pt x="78" y="1377"/>
                                  </a:lnTo>
                                  <a:lnTo>
                                    <a:pt x="92" y="1401"/>
                                  </a:lnTo>
                                  <a:lnTo>
                                    <a:pt x="105" y="1424"/>
                                  </a:lnTo>
                                  <a:lnTo>
                                    <a:pt x="122" y="1451"/>
                                  </a:lnTo>
                                  <a:lnTo>
                                    <a:pt x="139" y="1475"/>
                                  </a:lnTo>
                                  <a:lnTo>
                                    <a:pt x="156" y="1499"/>
                                  </a:lnTo>
                                  <a:lnTo>
                                    <a:pt x="173" y="1523"/>
                                  </a:lnTo>
                                  <a:lnTo>
                                    <a:pt x="194" y="1543"/>
                                  </a:lnTo>
                                  <a:lnTo>
                                    <a:pt x="214" y="1567"/>
                                  </a:lnTo>
                                  <a:lnTo>
                                    <a:pt x="234" y="1590"/>
                                  </a:lnTo>
                                  <a:lnTo>
                                    <a:pt x="258" y="1611"/>
                                  </a:lnTo>
                                  <a:lnTo>
                                    <a:pt x="278" y="1631"/>
                                  </a:lnTo>
                                  <a:lnTo>
                                    <a:pt x="302" y="1655"/>
                                  </a:lnTo>
                                  <a:lnTo>
                                    <a:pt x="353" y="1696"/>
                                  </a:lnTo>
                                  <a:lnTo>
                                    <a:pt x="404" y="1736"/>
                                  </a:lnTo>
                                  <a:lnTo>
                                    <a:pt x="462" y="1774"/>
                                  </a:lnTo>
                                  <a:lnTo>
                                    <a:pt x="519" y="1811"/>
                                  </a:lnTo>
                                  <a:lnTo>
                                    <a:pt x="584" y="1845"/>
                                  </a:lnTo>
                                  <a:lnTo>
                                    <a:pt x="648" y="1879"/>
                                  </a:lnTo>
                                  <a:lnTo>
                                    <a:pt x="713" y="1909"/>
                                  </a:lnTo>
                                  <a:lnTo>
                                    <a:pt x="784" y="1940"/>
                                  </a:lnTo>
                                  <a:lnTo>
                                    <a:pt x="855" y="1967"/>
                                  </a:lnTo>
                                  <a:lnTo>
                                    <a:pt x="930" y="1994"/>
                                  </a:lnTo>
                                  <a:lnTo>
                                    <a:pt x="1008" y="2018"/>
                                  </a:lnTo>
                                  <a:lnTo>
                                    <a:pt x="1086" y="2038"/>
                                  </a:lnTo>
                                  <a:lnTo>
                                    <a:pt x="1167" y="2055"/>
                                  </a:lnTo>
                                  <a:lnTo>
                                    <a:pt x="1249" y="2072"/>
                                  </a:lnTo>
                                  <a:lnTo>
                                    <a:pt x="1333" y="2089"/>
                                  </a:lnTo>
                                  <a:lnTo>
                                    <a:pt x="1422" y="2099"/>
                                  </a:lnTo>
                                  <a:lnTo>
                                    <a:pt x="1506" y="2109"/>
                                  </a:lnTo>
                                  <a:lnTo>
                                    <a:pt x="1598" y="2116"/>
                                  </a:lnTo>
                                  <a:lnTo>
                                    <a:pt x="1686" y="2119"/>
                                  </a:lnTo>
                                  <a:lnTo>
                                    <a:pt x="1778" y="2119"/>
                                  </a:lnTo>
                                  <a:lnTo>
                                    <a:pt x="1873" y="2119"/>
                                  </a:lnTo>
                                  <a:lnTo>
                                    <a:pt x="1961" y="2116"/>
                                  </a:lnTo>
                                  <a:lnTo>
                                    <a:pt x="2049" y="2109"/>
                                  </a:lnTo>
                                  <a:lnTo>
                                    <a:pt x="2137" y="2099"/>
                                  </a:lnTo>
                                  <a:lnTo>
                                    <a:pt x="2225" y="2089"/>
                                  </a:lnTo>
                                  <a:lnTo>
                                    <a:pt x="2310" y="2072"/>
                                  </a:lnTo>
                                  <a:lnTo>
                                    <a:pt x="2392" y="2058"/>
                                  </a:lnTo>
                                  <a:lnTo>
                                    <a:pt x="2473" y="2038"/>
                                  </a:lnTo>
                                  <a:lnTo>
                                    <a:pt x="2551" y="2018"/>
                                  </a:lnTo>
                                  <a:lnTo>
                                    <a:pt x="2629" y="1994"/>
                                  </a:lnTo>
                                  <a:lnTo>
                                    <a:pt x="2704" y="1967"/>
                                  </a:lnTo>
                                  <a:lnTo>
                                    <a:pt x="2775" y="1940"/>
                                  </a:lnTo>
                                  <a:lnTo>
                                    <a:pt x="2846" y="1909"/>
                                  </a:lnTo>
                                  <a:lnTo>
                                    <a:pt x="2911" y="1879"/>
                                  </a:lnTo>
                                  <a:lnTo>
                                    <a:pt x="2978" y="1845"/>
                                  </a:lnTo>
                                  <a:lnTo>
                                    <a:pt x="3039" y="1811"/>
                                  </a:lnTo>
                                  <a:lnTo>
                                    <a:pt x="3097" y="1774"/>
                                  </a:lnTo>
                                  <a:lnTo>
                                    <a:pt x="3155" y="1736"/>
                                  </a:lnTo>
                                  <a:lnTo>
                                    <a:pt x="3206" y="1696"/>
                                  </a:lnTo>
                                  <a:lnTo>
                                    <a:pt x="3257" y="1655"/>
                                  </a:lnTo>
                                  <a:lnTo>
                                    <a:pt x="3280" y="1631"/>
                                  </a:lnTo>
                                  <a:lnTo>
                                    <a:pt x="3304" y="1611"/>
                                  </a:lnTo>
                                  <a:lnTo>
                                    <a:pt x="3324" y="1590"/>
                                  </a:lnTo>
                                  <a:lnTo>
                                    <a:pt x="3345" y="1567"/>
                                  </a:lnTo>
                                  <a:lnTo>
                                    <a:pt x="3365" y="1543"/>
                                  </a:lnTo>
                                  <a:lnTo>
                                    <a:pt x="3385" y="1523"/>
                                  </a:lnTo>
                                  <a:lnTo>
                                    <a:pt x="3402" y="1499"/>
                                  </a:lnTo>
                                  <a:lnTo>
                                    <a:pt x="3419" y="1475"/>
                                  </a:lnTo>
                                  <a:lnTo>
                                    <a:pt x="3436" y="1451"/>
                                  </a:lnTo>
                                  <a:lnTo>
                                    <a:pt x="3453" y="1424"/>
                                  </a:lnTo>
                                  <a:lnTo>
                                    <a:pt x="3467" y="1401"/>
                                  </a:lnTo>
                                  <a:lnTo>
                                    <a:pt x="3480" y="1377"/>
                                  </a:lnTo>
                                  <a:lnTo>
                                    <a:pt x="3494" y="1353"/>
                                  </a:lnTo>
                                  <a:lnTo>
                                    <a:pt x="3504" y="1326"/>
                                  </a:lnTo>
                                  <a:lnTo>
                                    <a:pt x="3514" y="1302"/>
                                  </a:lnTo>
                                  <a:lnTo>
                                    <a:pt x="3524" y="1275"/>
                                  </a:lnTo>
                                  <a:lnTo>
                                    <a:pt x="3531" y="1248"/>
                                  </a:lnTo>
                                  <a:lnTo>
                                    <a:pt x="3538" y="1224"/>
                                  </a:lnTo>
                                  <a:lnTo>
                                    <a:pt x="3545" y="1197"/>
                                  </a:lnTo>
                                  <a:lnTo>
                                    <a:pt x="3552" y="1170"/>
                                  </a:lnTo>
                                  <a:lnTo>
                                    <a:pt x="3555" y="1143"/>
                                  </a:lnTo>
                                  <a:lnTo>
                                    <a:pt x="3558" y="1116"/>
                                  </a:lnTo>
                                  <a:lnTo>
                                    <a:pt x="3558" y="1089"/>
                                  </a:lnTo>
                                  <a:lnTo>
                                    <a:pt x="3562" y="1061"/>
                                  </a:lnTo>
                                  <a:lnTo>
                                    <a:pt x="3558" y="1034"/>
                                  </a:lnTo>
                                  <a:lnTo>
                                    <a:pt x="3558" y="1007"/>
                                  </a:lnTo>
                                  <a:lnTo>
                                    <a:pt x="3555" y="980"/>
                                  </a:lnTo>
                                  <a:lnTo>
                                    <a:pt x="3552" y="953"/>
                                  </a:lnTo>
                                  <a:lnTo>
                                    <a:pt x="3545" y="926"/>
                                  </a:lnTo>
                                  <a:lnTo>
                                    <a:pt x="3538" y="899"/>
                                  </a:lnTo>
                                  <a:lnTo>
                                    <a:pt x="3531" y="875"/>
                                  </a:lnTo>
                                  <a:lnTo>
                                    <a:pt x="3524" y="848"/>
                                  </a:lnTo>
                                  <a:lnTo>
                                    <a:pt x="3514" y="821"/>
                                  </a:lnTo>
                                  <a:lnTo>
                                    <a:pt x="3504" y="797"/>
                                  </a:lnTo>
                                  <a:lnTo>
                                    <a:pt x="3494" y="770"/>
                                  </a:lnTo>
                                  <a:lnTo>
                                    <a:pt x="3480" y="746"/>
                                  </a:lnTo>
                                  <a:lnTo>
                                    <a:pt x="3467" y="722"/>
                                  </a:lnTo>
                                  <a:lnTo>
                                    <a:pt x="3453" y="699"/>
                                  </a:lnTo>
                                  <a:lnTo>
                                    <a:pt x="3436" y="671"/>
                                  </a:lnTo>
                                  <a:lnTo>
                                    <a:pt x="3419" y="648"/>
                                  </a:lnTo>
                                  <a:lnTo>
                                    <a:pt x="3402" y="624"/>
                                  </a:lnTo>
                                  <a:lnTo>
                                    <a:pt x="3385" y="604"/>
                                  </a:lnTo>
                                  <a:lnTo>
                                    <a:pt x="3365" y="580"/>
                                  </a:lnTo>
                                  <a:lnTo>
                                    <a:pt x="3345" y="556"/>
                                  </a:lnTo>
                                  <a:lnTo>
                                    <a:pt x="3324" y="532"/>
                                  </a:lnTo>
                                  <a:lnTo>
                                    <a:pt x="3304" y="512"/>
                                  </a:lnTo>
                                  <a:lnTo>
                                    <a:pt x="3280" y="492"/>
                                  </a:lnTo>
                                  <a:lnTo>
                                    <a:pt x="3257" y="468"/>
                                  </a:lnTo>
                                  <a:lnTo>
                                    <a:pt x="3206" y="427"/>
                                  </a:lnTo>
                                  <a:lnTo>
                                    <a:pt x="3155" y="387"/>
                                  </a:lnTo>
                                  <a:lnTo>
                                    <a:pt x="3097" y="349"/>
                                  </a:lnTo>
                                  <a:lnTo>
                                    <a:pt x="3039" y="312"/>
                                  </a:lnTo>
                                  <a:lnTo>
                                    <a:pt x="2978" y="278"/>
                                  </a:lnTo>
                                  <a:lnTo>
                                    <a:pt x="2911" y="244"/>
                                  </a:lnTo>
                                  <a:lnTo>
                                    <a:pt x="2846" y="214"/>
                                  </a:lnTo>
                                  <a:lnTo>
                                    <a:pt x="2775" y="183"/>
                                  </a:lnTo>
                                  <a:lnTo>
                                    <a:pt x="2704" y="156"/>
                                  </a:lnTo>
                                  <a:lnTo>
                                    <a:pt x="2629" y="129"/>
                                  </a:lnTo>
                                  <a:lnTo>
                                    <a:pt x="2551" y="105"/>
                                  </a:lnTo>
                                  <a:lnTo>
                                    <a:pt x="2473" y="85"/>
                                  </a:lnTo>
                                  <a:lnTo>
                                    <a:pt x="2392" y="64"/>
                                  </a:lnTo>
                                  <a:lnTo>
                                    <a:pt x="2310" y="51"/>
                                  </a:lnTo>
                                  <a:lnTo>
                                    <a:pt x="2225" y="34"/>
                                  </a:lnTo>
                                  <a:lnTo>
                                    <a:pt x="2137" y="24"/>
                                  </a:lnTo>
                                  <a:lnTo>
                                    <a:pt x="2049" y="14"/>
                                  </a:lnTo>
                                  <a:lnTo>
                                    <a:pt x="1961" y="7"/>
                                  </a:lnTo>
                                  <a:lnTo>
                                    <a:pt x="1873" y="3"/>
                                  </a:lnTo>
                                  <a:lnTo>
                                    <a:pt x="1781" y="0"/>
                                  </a:lnTo>
                                </a:path>
                              </a:pathLst>
                            </a:custGeom>
                            <a:solidFill>
                              <a:srgbClr val="ffffff"/>
                            </a:solidFill>
                            <a:ln w="19800">
                              <a:solidFill>
                                <a:srgbClr val="000000"/>
                              </a:solidFill>
                              <a:round/>
                            </a:ln>
                          </wps:spPr>
                          <wps:style>
                            <a:lnRef idx="0"/>
                            <a:fillRef idx="0"/>
                            <a:effectRef idx="0"/>
                            <a:fontRef idx="minor"/>
                          </wps:style>
                          <wps:bodyPr/>
                        </wps:wsp>
                        <wps:wsp>
                          <wps:cNvSpPr txBox="1"/>
                          <wps:spPr>
                            <a:xfrm>
                              <a:off x="2126160" y="1222920"/>
                              <a:ext cx="631080" cy="3060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股東</w:t>
                                </w:r>
                              </w:p>
                            </w:txbxContent>
                          </wps:txbx>
                          <wps:bodyPr wrap="square" lIns="0" rIns="0" tIns="0" bIns="0" anchor="t">
                            <a:noAutofit/>
                          </wps:bodyPr>
                        </wps:wsp>
                        <wps:wsp>
                          <wps:cNvSpPr txBox="1"/>
                          <wps:spPr>
                            <a:xfrm>
                              <a:off x="2623680" y="1195200"/>
                              <a:ext cx="355680" cy="340200"/>
                            </a:xfrm>
                            <a:prstGeom prst="rect">
                              <a:avLst/>
                            </a:prstGeom>
                            <a:solidFill>
                              <a:srgbClr val="ffffff"/>
                            </a:solidFill>
                            <a:ln w="0">
                              <a:noFill/>
                            </a:ln>
                          </wps:spPr>
                          <wps:txbx>
                            <w:txbxContent>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w:t>
                                </w:r>
                              </w:p>
                            </w:txbxContent>
                          </wps:txbx>
                          <wps:bodyPr wrap="square" lIns="0" rIns="0" tIns="0" bIns="0" anchor="t">
                            <a:noAutofit/>
                          </wps:bodyPr>
                        </wps:wsp>
                        <wps:wsp>
                          <wps:cNvSpPr txBox="1"/>
                          <wps:spPr>
                            <a:xfrm>
                              <a:off x="2124000" y="1552680"/>
                              <a:ext cx="882720" cy="3060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董事會</w:t>
                                </w:r>
                              </w:p>
                            </w:txbxContent>
                          </wps:txbx>
                          <wps:bodyPr wrap="square" lIns="0" rIns="0" tIns="0" bIns="0" anchor="t">
                            <a:noAutofit/>
                          </wps:bodyPr>
                        </wps:wsp>
                        <wps:wsp>
                          <wps:cNvSpPr txBox="1"/>
                          <wps:spPr>
                            <a:xfrm>
                              <a:off x="2000880" y="1886760"/>
                              <a:ext cx="1134720" cy="3060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資訊揭露</w:t>
                                </w:r>
                              </w:p>
                            </w:txbxContent>
                          </wps:txbx>
                          <wps:bodyPr wrap="square" lIns="0" rIns="0" tIns="0" bIns="0" anchor="t">
                            <a:noAutofit/>
                          </wps:bodyPr>
                        </wps:wsp>
                        <wps:wsp>
                          <wps:cNvSpPr txBox="1"/>
                          <wps:spPr>
                            <a:xfrm>
                              <a:off x="709200" y="1197000"/>
                              <a:ext cx="631080" cy="3060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法律</w:t>
                                </w:r>
                              </w:p>
                            </w:txbxContent>
                          </wps:txbx>
                          <wps:bodyPr wrap="square" lIns="0" rIns="0" tIns="0" bIns="0" anchor="t">
                            <a:noAutofit/>
                          </wps:bodyPr>
                        </wps:wsp>
                        <wps:wsp>
                          <wps:cNvSpPr txBox="1"/>
                          <wps:spPr>
                            <a:xfrm>
                              <a:off x="2004840" y="443880"/>
                              <a:ext cx="1134720" cy="3060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行政規範</w:t>
                                </w:r>
                              </w:p>
                            </w:txbxContent>
                          </wps:txbx>
                          <wps:bodyPr wrap="square" lIns="0" rIns="0" tIns="0" bIns="0" anchor="t">
                            <a:noAutofit/>
                          </wps:bodyPr>
                        </wps:wsp>
                        <wps:wsp>
                          <wps:cNvSpPr txBox="1"/>
                          <wps:spPr>
                            <a:xfrm rot="20160000">
                              <a:off x="3216960" y="2415960"/>
                              <a:ext cx="102240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機構投資人</w:t>
                                </w:r>
                              </w:p>
                            </w:txbxContent>
                          </wps:txbx>
                          <wps:bodyPr wrap="square" lIns="0" rIns="0" tIns="0" bIns="0" anchor="t">
                            <a:noAutofit/>
                          </wps:bodyPr>
                        </wps:wsp>
                        <wps:wsp>
                          <wps:cNvSpPr txBox="1"/>
                          <wps:spPr>
                            <a:xfrm rot="20160000">
                              <a:off x="4065840" y="2229120"/>
                              <a:ext cx="302400" cy="292680"/>
                            </a:xfrm>
                            <a:prstGeom prst="rect">
                              <a:avLst/>
                            </a:prstGeom>
                            <a:solidFill>
                              <a:srgbClr val="ffffff"/>
                            </a:solidFill>
                            <a:ln w="0">
                              <a:noFill/>
                            </a:ln>
                          </wps:spPr>
                          <wps:txbx>
                            <w:txbxContent>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w:t>
                                </w:r>
                              </w:p>
                            </w:txbxContent>
                          </wps:txbx>
                          <wps:bodyPr wrap="square" lIns="0" rIns="0" tIns="0" bIns="0" anchor="t">
                            <a:noAutofit/>
                          </wps:bodyPr>
                        </wps:wsp>
                        <wps:wsp>
                          <wps:cNvSpPr txBox="1"/>
                          <wps:spPr>
                            <a:xfrm>
                              <a:off x="3733920" y="2799000"/>
                              <a:ext cx="53532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銀行</w:t>
                                </w:r>
                              </w:p>
                            </w:txbxContent>
                          </wps:txbx>
                          <wps:bodyPr wrap="square" lIns="0" rIns="0" tIns="0" bIns="0" anchor="t">
                            <a:noAutofit/>
                          </wps:bodyPr>
                        </wps:wsp>
                        <wps:wsp>
                          <wps:cNvSpPr txBox="1"/>
                          <wps:spPr>
                            <a:xfrm rot="21540000">
                              <a:off x="3672720" y="1186920"/>
                              <a:ext cx="1134720" cy="3060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專業標準</w:t>
                                </w:r>
                              </w:p>
                            </w:txbxContent>
                          </wps:txbx>
                          <wps:bodyPr wrap="square" lIns="0" rIns="0" tIns="0" bIns="0" anchor="t">
                            <a:noAutofit/>
                          </wps:bodyPr>
                        </wps:wsp>
                        <wps:wsp>
                          <wps:cNvSpPr txBox="1"/>
                          <wps:spPr>
                            <a:xfrm>
                              <a:off x="1138680" y="732240"/>
                              <a:ext cx="967680" cy="269280"/>
                            </a:xfrm>
                            <a:prstGeom prst="rect">
                              <a:avLst/>
                            </a:prstGeom>
                            <a:solidFill>
                              <a:srgbClr val="ffffff"/>
                            </a:solidFill>
                            <a:ln w="0">
                              <a:noFill/>
                            </a:ln>
                          </wps:spPr>
                          <wps:txbx>
                            <w:txbxContent>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Hard Law</w:t>
                                </w:r>
                              </w:p>
                            </w:txbxContent>
                          </wps:txbx>
                          <wps:bodyPr wrap="square" lIns="0" rIns="0" tIns="0" bIns="0" anchor="t">
                            <a:noAutofit/>
                          </wps:bodyPr>
                        </wps:wsp>
                        <wps:wsp>
                          <wps:cNvSpPr txBox="1"/>
                          <wps:spPr>
                            <a:xfrm>
                              <a:off x="3328560" y="732240"/>
                              <a:ext cx="857880" cy="269280"/>
                            </a:xfrm>
                            <a:prstGeom prst="rect">
                              <a:avLst/>
                            </a:prstGeom>
                            <a:solidFill>
                              <a:srgbClr val="ffffff"/>
                            </a:solidFill>
                            <a:ln w="0">
                              <a:noFill/>
                            </a:ln>
                          </wps:spPr>
                          <wps:txbx>
                            <w:txbxContent>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Soft Law</w:t>
                                </w:r>
                              </w:p>
                            </w:txbxContent>
                          </wps:txbx>
                          <wps:bodyPr wrap="square" lIns="0" rIns="0" tIns="0" bIns="0" anchor="t">
                            <a:noAutofit/>
                          </wps:bodyPr>
                        </wps:wsp>
                        <wps:wsp>
                          <wps:cNvSpPr txBox="1"/>
                          <wps:spPr>
                            <a:xfrm>
                              <a:off x="4224600" y="2482200"/>
                              <a:ext cx="53532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媒體</w:t>
                                </w:r>
                              </w:p>
                            </w:txbxContent>
                          </wps:txbx>
                          <wps:bodyPr wrap="square" lIns="0" rIns="0" tIns="0" bIns="0" anchor="t">
                            <a:noAutofit/>
                          </wps:bodyPr>
                        </wps:wsp>
                        <wps:wsp>
                          <wps:cNvSpPr txBox="1"/>
                          <wps:spPr>
                            <a:xfrm>
                              <a:off x="3991680" y="1784880"/>
                              <a:ext cx="74988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分析師</w:t>
                                </w:r>
                              </w:p>
                            </w:txbxContent>
                          </wps:txbx>
                          <wps:bodyPr wrap="square" lIns="0" rIns="0" tIns="0" bIns="0" anchor="t">
                            <a:noAutofit/>
                          </wps:bodyPr>
                        </wps:wsp>
                        <wps:wsp>
                          <wps:cNvSpPr/>
                          <wps:spPr>
                            <a:xfrm>
                              <a:off x="168840" y="1663200"/>
                              <a:ext cx="1207080" cy="720"/>
                            </a:xfrm>
                            <a:prstGeom prst="line">
                              <a:avLst/>
                            </a:prstGeom>
                            <a:ln w="17280">
                              <a:solidFill>
                                <a:srgbClr val="000000"/>
                              </a:solidFill>
                              <a:miter/>
                            </a:ln>
                          </wps:spPr>
                          <wps:style>
                            <a:lnRef idx="0"/>
                            <a:fillRef idx="0"/>
                            <a:effectRef idx="0"/>
                            <a:fontRef idx="minor"/>
                          </wps:style>
                          <wps:bodyPr/>
                        </wps:wsp>
                        <wps:wsp>
                          <wps:cNvSpPr/>
                          <wps:spPr>
                            <a:xfrm>
                              <a:off x="3611160" y="1652400"/>
                              <a:ext cx="1418760" cy="0"/>
                            </a:xfrm>
                            <a:prstGeom prst="line">
                              <a:avLst/>
                            </a:prstGeom>
                            <a:ln w="17280">
                              <a:solidFill>
                                <a:srgbClr val="000000"/>
                              </a:solidFill>
                              <a:miter/>
                            </a:ln>
                          </wps:spPr>
                          <wps:style>
                            <a:lnRef idx="0"/>
                            <a:fillRef idx="0"/>
                            <a:effectRef idx="0"/>
                            <a:fontRef idx="minor"/>
                          </wps:style>
                          <wps:bodyPr/>
                        </wps:wsp>
                        <wps:wsp>
                          <wps:cNvSpPr txBox="1"/>
                          <wps:spPr>
                            <a:xfrm>
                              <a:off x="337680" y="1784880"/>
                              <a:ext cx="96336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專業人員</w:t>
                                </w:r>
                              </w:p>
                            </w:txbxContent>
                          </wps:txbx>
                          <wps:bodyPr wrap="square" lIns="0" rIns="0" tIns="0" bIns="0" anchor="t">
                            <a:noAutofit/>
                          </wps:bodyPr>
                        </wps:wsp>
                        <wps:wsp>
                          <wps:cNvSpPr txBox="1"/>
                          <wps:spPr>
                            <a:xfrm rot="60000">
                              <a:off x="2383920" y="2680200"/>
                              <a:ext cx="96336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評等機構</w:t>
                                </w:r>
                              </w:p>
                            </w:txbxContent>
                          </wps:txbx>
                          <wps:bodyPr wrap="square" lIns="0" rIns="0" tIns="0" bIns="0" anchor="t">
                            <a:noAutofit/>
                          </wps:bodyPr>
                        </wps:wsp>
                        <wps:wsp>
                          <wps:cNvSpPr txBox="1"/>
                          <wps:spPr>
                            <a:xfrm rot="1080000">
                              <a:off x="841680" y="2790360"/>
                              <a:ext cx="160524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其他利害關係人</w:t>
                                </w:r>
                              </w:p>
                            </w:txbxContent>
                          </wps:txbx>
                          <wps:bodyPr wrap="square" lIns="0" rIns="0" tIns="0" bIns="0" anchor="t">
                            <a:noAutofit/>
                          </wps:bodyPr>
                        </wps:wsp>
                        <wps:wsp>
                          <wps:cNvSpPr txBox="1"/>
                          <wps:spPr>
                            <a:xfrm rot="1080000">
                              <a:off x="750960" y="2378880"/>
                              <a:ext cx="160524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投資人保謢機構</w:t>
                                </w:r>
                              </w:p>
                            </w:txbxContent>
                          </wps:txbx>
                          <wps:bodyPr wrap="square" lIns="0" rIns="0" tIns="0" bIns="0" anchor="t">
                            <a:noAutofit/>
                          </wps:bodyPr>
                        </wps:wsp>
                        <wps:wsp>
                          <wps:cNvSpPr/>
                          <wps:spPr>
                            <a:xfrm>
                              <a:off x="0" y="200520"/>
                              <a:ext cx="626760" cy="359280"/>
                            </a:xfrm>
                            <a:custGeom>
                              <a:avLst/>
                              <a:gdLst/>
                              <a:ahLst/>
                              <a:rect l="l" t="t" r="r" b="b"/>
                              <a:pathLst>
                                <a:path w="1004" h="566">
                                  <a:moveTo>
                                    <a:pt x="990" y="30"/>
                                  </a:moveTo>
                                  <a:lnTo>
                                    <a:pt x="963" y="30"/>
                                  </a:lnTo>
                                  <a:lnTo>
                                    <a:pt x="963" y="0"/>
                                  </a:lnTo>
                                  <a:lnTo>
                                    <a:pt x="990" y="0"/>
                                  </a:lnTo>
                                  <a:lnTo>
                                    <a:pt x="990" y="30"/>
                                  </a:lnTo>
                                  <a:close/>
                                  <a:moveTo>
                                    <a:pt x="932" y="30"/>
                                  </a:moveTo>
                                  <a:lnTo>
                                    <a:pt x="905" y="30"/>
                                  </a:lnTo>
                                  <a:lnTo>
                                    <a:pt x="905" y="0"/>
                                  </a:lnTo>
                                  <a:lnTo>
                                    <a:pt x="932" y="0"/>
                                  </a:lnTo>
                                  <a:lnTo>
                                    <a:pt x="932" y="30"/>
                                  </a:lnTo>
                                  <a:close/>
                                  <a:moveTo>
                                    <a:pt x="878" y="30"/>
                                  </a:moveTo>
                                  <a:lnTo>
                                    <a:pt x="848" y="30"/>
                                  </a:lnTo>
                                  <a:lnTo>
                                    <a:pt x="848" y="0"/>
                                  </a:lnTo>
                                  <a:lnTo>
                                    <a:pt x="878" y="0"/>
                                  </a:lnTo>
                                  <a:lnTo>
                                    <a:pt x="878" y="30"/>
                                  </a:lnTo>
                                  <a:close/>
                                  <a:moveTo>
                                    <a:pt x="820" y="30"/>
                                  </a:moveTo>
                                  <a:lnTo>
                                    <a:pt x="793" y="30"/>
                                  </a:lnTo>
                                  <a:lnTo>
                                    <a:pt x="793" y="0"/>
                                  </a:lnTo>
                                  <a:lnTo>
                                    <a:pt x="820" y="0"/>
                                  </a:lnTo>
                                  <a:lnTo>
                                    <a:pt x="820" y="30"/>
                                  </a:lnTo>
                                  <a:close/>
                                  <a:moveTo>
                                    <a:pt x="763" y="30"/>
                                  </a:moveTo>
                                  <a:lnTo>
                                    <a:pt x="736" y="30"/>
                                  </a:lnTo>
                                  <a:lnTo>
                                    <a:pt x="736" y="0"/>
                                  </a:lnTo>
                                  <a:lnTo>
                                    <a:pt x="763" y="0"/>
                                  </a:lnTo>
                                  <a:lnTo>
                                    <a:pt x="763" y="30"/>
                                  </a:lnTo>
                                  <a:close/>
                                  <a:moveTo>
                                    <a:pt x="709" y="30"/>
                                  </a:moveTo>
                                  <a:lnTo>
                                    <a:pt x="678" y="30"/>
                                  </a:lnTo>
                                  <a:lnTo>
                                    <a:pt x="678" y="0"/>
                                  </a:lnTo>
                                  <a:lnTo>
                                    <a:pt x="709" y="0"/>
                                  </a:lnTo>
                                  <a:lnTo>
                                    <a:pt x="709" y="30"/>
                                  </a:lnTo>
                                  <a:close/>
                                  <a:moveTo>
                                    <a:pt x="651" y="30"/>
                                  </a:moveTo>
                                  <a:lnTo>
                                    <a:pt x="624" y="30"/>
                                  </a:lnTo>
                                  <a:lnTo>
                                    <a:pt x="624" y="0"/>
                                  </a:lnTo>
                                  <a:lnTo>
                                    <a:pt x="651" y="0"/>
                                  </a:lnTo>
                                  <a:lnTo>
                                    <a:pt x="651" y="30"/>
                                  </a:lnTo>
                                  <a:close/>
                                  <a:moveTo>
                                    <a:pt x="593" y="30"/>
                                  </a:moveTo>
                                  <a:lnTo>
                                    <a:pt x="566" y="30"/>
                                  </a:lnTo>
                                  <a:lnTo>
                                    <a:pt x="566" y="0"/>
                                  </a:lnTo>
                                  <a:lnTo>
                                    <a:pt x="593" y="0"/>
                                  </a:lnTo>
                                  <a:lnTo>
                                    <a:pt x="593" y="30"/>
                                  </a:lnTo>
                                  <a:close/>
                                  <a:moveTo>
                                    <a:pt x="539" y="30"/>
                                  </a:moveTo>
                                  <a:lnTo>
                                    <a:pt x="508" y="30"/>
                                  </a:lnTo>
                                  <a:lnTo>
                                    <a:pt x="508" y="0"/>
                                  </a:lnTo>
                                  <a:lnTo>
                                    <a:pt x="539" y="0"/>
                                  </a:lnTo>
                                  <a:lnTo>
                                    <a:pt x="539" y="30"/>
                                  </a:lnTo>
                                  <a:close/>
                                  <a:moveTo>
                                    <a:pt x="481" y="30"/>
                                  </a:moveTo>
                                  <a:lnTo>
                                    <a:pt x="454" y="30"/>
                                  </a:lnTo>
                                  <a:lnTo>
                                    <a:pt x="454" y="0"/>
                                  </a:lnTo>
                                  <a:lnTo>
                                    <a:pt x="481" y="0"/>
                                  </a:lnTo>
                                  <a:lnTo>
                                    <a:pt x="481" y="30"/>
                                  </a:lnTo>
                                  <a:close/>
                                  <a:moveTo>
                                    <a:pt x="424" y="30"/>
                                  </a:moveTo>
                                  <a:lnTo>
                                    <a:pt x="396" y="30"/>
                                  </a:lnTo>
                                  <a:lnTo>
                                    <a:pt x="396" y="0"/>
                                  </a:lnTo>
                                  <a:lnTo>
                                    <a:pt x="424" y="0"/>
                                  </a:lnTo>
                                  <a:lnTo>
                                    <a:pt x="424" y="30"/>
                                  </a:lnTo>
                                  <a:close/>
                                  <a:moveTo>
                                    <a:pt x="369" y="30"/>
                                  </a:moveTo>
                                  <a:lnTo>
                                    <a:pt x="339" y="30"/>
                                  </a:lnTo>
                                  <a:lnTo>
                                    <a:pt x="339" y="0"/>
                                  </a:lnTo>
                                  <a:lnTo>
                                    <a:pt x="369" y="0"/>
                                  </a:lnTo>
                                  <a:lnTo>
                                    <a:pt x="369" y="30"/>
                                  </a:lnTo>
                                  <a:close/>
                                  <a:moveTo>
                                    <a:pt x="312" y="30"/>
                                  </a:moveTo>
                                  <a:lnTo>
                                    <a:pt x="285" y="30"/>
                                  </a:lnTo>
                                  <a:lnTo>
                                    <a:pt x="285" y="0"/>
                                  </a:lnTo>
                                  <a:lnTo>
                                    <a:pt x="312" y="0"/>
                                  </a:lnTo>
                                  <a:lnTo>
                                    <a:pt x="312" y="30"/>
                                  </a:lnTo>
                                  <a:close/>
                                  <a:moveTo>
                                    <a:pt x="254" y="30"/>
                                  </a:moveTo>
                                  <a:lnTo>
                                    <a:pt x="227" y="30"/>
                                  </a:lnTo>
                                  <a:lnTo>
                                    <a:pt x="227" y="0"/>
                                  </a:lnTo>
                                  <a:lnTo>
                                    <a:pt x="254" y="0"/>
                                  </a:lnTo>
                                  <a:lnTo>
                                    <a:pt x="254" y="30"/>
                                  </a:lnTo>
                                  <a:close/>
                                  <a:moveTo>
                                    <a:pt x="200" y="30"/>
                                  </a:moveTo>
                                  <a:lnTo>
                                    <a:pt x="169" y="30"/>
                                  </a:lnTo>
                                  <a:lnTo>
                                    <a:pt x="169" y="0"/>
                                  </a:lnTo>
                                  <a:lnTo>
                                    <a:pt x="200" y="0"/>
                                  </a:lnTo>
                                  <a:lnTo>
                                    <a:pt x="200" y="30"/>
                                  </a:lnTo>
                                  <a:close/>
                                  <a:moveTo>
                                    <a:pt x="142" y="30"/>
                                  </a:moveTo>
                                  <a:lnTo>
                                    <a:pt x="115" y="30"/>
                                  </a:lnTo>
                                  <a:lnTo>
                                    <a:pt x="115" y="0"/>
                                  </a:lnTo>
                                  <a:lnTo>
                                    <a:pt x="142" y="0"/>
                                  </a:lnTo>
                                  <a:lnTo>
                                    <a:pt x="142" y="30"/>
                                  </a:lnTo>
                                  <a:close/>
                                  <a:moveTo>
                                    <a:pt x="84" y="30"/>
                                  </a:moveTo>
                                  <a:lnTo>
                                    <a:pt x="57" y="30"/>
                                  </a:lnTo>
                                  <a:lnTo>
                                    <a:pt x="57" y="0"/>
                                  </a:lnTo>
                                  <a:lnTo>
                                    <a:pt x="84" y="0"/>
                                  </a:lnTo>
                                  <a:lnTo>
                                    <a:pt x="84" y="30"/>
                                  </a:lnTo>
                                  <a:close/>
                                  <a:moveTo>
                                    <a:pt x="30" y="30"/>
                                  </a:moveTo>
                                  <a:lnTo>
                                    <a:pt x="17" y="30"/>
                                  </a:lnTo>
                                  <a:lnTo>
                                    <a:pt x="30" y="17"/>
                                  </a:lnTo>
                                  <a:lnTo>
                                    <a:pt x="30" y="30"/>
                                  </a:lnTo>
                                  <a:lnTo>
                                    <a:pt x="0" y="30"/>
                                  </a:lnTo>
                                  <a:lnTo>
                                    <a:pt x="0" y="0"/>
                                  </a:lnTo>
                                  <a:lnTo>
                                    <a:pt x="30" y="0"/>
                                  </a:lnTo>
                                  <a:lnTo>
                                    <a:pt x="30" y="30"/>
                                  </a:lnTo>
                                  <a:close/>
                                  <a:moveTo>
                                    <a:pt x="30" y="57"/>
                                  </a:moveTo>
                                  <a:lnTo>
                                    <a:pt x="30" y="84"/>
                                  </a:lnTo>
                                  <a:lnTo>
                                    <a:pt x="0" y="84"/>
                                  </a:lnTo>
                                  <a:lnTo>
                                    <a:pt x="0" y="57"/>
                                  </a:lnTo>
                                  <a:lnTo>
                                    <a:pt x="30" y="57"/>
                                  </a:lnTo>
                                  <a:close/>
                                  <a:moveTo>
                                    <a:pt x="30" y="115"/>
                                  </a:moveTo>
                                  <a:lnTo>
                                    <a:pt x="30" y="142"/>
                                  </a:lnTo>
                                  <a:lnTo>
                                    <a:pt x="0" y="142"/>
                                  </a:lnTo>
                                  <a:lnTo>
                                    <a:pt x="0" y="115"/>
                                  </a:lnTo>
                                  <a:lnTo>
                                    <a:pt x="30" y="115"/>
                                  </a:lnTo>
                                  <a:close/>
                                  <a:moveTo>
                                    <a:pt x="30" y="169"/>
                                  </a:moveTo>
                                  <a:lnTo>
                                    <a:pt x="30" y="200"/>
                                  </a:lnTo>
                                  <a:lnTo>
                                    <a:pt x="0" y="200"/>
                                  </a:lnTo>
                                  <a:lnTo>
                                    <a:pt x="0" y="169"/>
                                  </a:lnTo>
                                  <a:lnTo>
                                    <a:pt x="30" y="169"/>
                                  </a:lnTo>
                                  <a:close/>
                                  <a:moveTo>
                                    <a:pt x="30" y="227"/>
                                  </a:moveTo>
                                  <a:lnTo>
                                    <a:pt x="30" y="254"/>
                                  </a:lnTo>
                                  <a:lnTo>
                                    <a:pt x="0" y="254"/>
                                  </a:lnTo>
                                  <a:lnTo>
                                    <a:pt x="0" y="227"/>
                                  </a:lnTo>
                                  <a:lnTo>
                                    <a:pt x="30" y="227"/>
                                  </a:lnTo>
                                  <a:close/>
                                  <a:moveTo>
                                    <a:pt x="30" y="284"/>
                                  </a:moveTo>
                                  <a:lnTo>
                                    <a:pt x="30" y="312"/>
                                  </a:lnTo>
                                  <a:lnTo>
                                    <a:pt x="0" y="312"/>
                                  </a:lnTo>
                                  <a:lnTo>
                                    <a:pt x="0" y="284"/>
                                  </a:lnTo>
                                  <a:lnTo>
                                    <a:pt x="30" y="284"/>
                                  </a:lnTo>
                                  <a:close/>
                                  <a:moveTo>
                                    <a:pt x="30" y="339"/>
                                  </a:moveTo>
                                  <a:lnTo>
                                    <a:pt x="30" y="369"/>
                                  </a:lnTo>
                                  <a:lnTo>
                                    <a:pt x="0" y="369"/>
                                  </a:lnTo>
                                  <a:lnTo>
                                    <a:pt x="0" y="339"/>
                                  </a:lnTo>
                                  <a:lnTo>
                                    <a:pt x="30" y="339"/>
                                  </a:lnTo>
                                  <a:close/>
                                  <a:moveTo>
                                    <a:pt x="30" y="396"/>
                                  </a:moveTo>
                                  <a:lnTo>
                                    <a:pt x="30" y="423"/>
                                  </a:lnTo>
                                  <a:lnTo>
                                    <a:pt x="0" y="423"/>
                                  </a:lnTo>
                                  <a:lnTo>
                                    <a:pt x="0" y="396"/>
                                  </a:lnTo>
                                  <a:lnTo>
                                    <a:pt x="30" y="396"/>
                                  </a:lnTo>
                                  <a:close/>
                                  <a:moveTo>
                                    <a:pt x="30" y="454"/>
                                  </a:moveTo>
                                  <a:lnTo>
                                    <a:pt x="30" y="481"/>
                                  </a:lnTo>
                                  <a:lnTo>
                                    <a:pt x="0" y="481"/>
                                  </a:lnTo>
                                  <a:lnTo>
                                    <a:pt x="0" y="454"/>
                                  </a:lnTo>
                                  <a:lnTo>
                                    <a:pt x="30" y="454"/>
                                  </a:lnTo>
                                  <a:close/>
                                  <a:moveTo>
                                    <a:pt x="30" y="508"/>
                                  </a:moveTo>
                                  <a:lnTo>
                                    <a:pt x="30" y="539"/>
                                  </a:lnTo>
                                  <a:lnTo>
                                    <a:pt x="0" y="539"/>
                                  </a:lnTo>
                                  <a:lnTo>
                                    <a:pt x="0" y="508"/>
                                  </a:lnTo>
                                  <a:lnTo>
                                    <a:pt x="30" y="508"/>
                                  </a:lnTo>
                                  <a:close/>
                                  <a:moveTo>
                                    <a:pt x="30" y="539"/>
                                  </a:moveTo>
                                  <a:lnTo>
                                    <a:pt x="57" y="539"/>
                                  </a:lnTo>
                                  <a:lnTo>
                                    <a:pt x="57" y="566"/>
                                  </a:lnTo>
                                  <a:lnTo>
                                    <a:pt x="30" y="566"/>
                                  </a:lnTo>
                                  <a:lnTo>
                                    <a:pt x="30" y="539"/>
                                  </a:lnTo>
                                  <a:close/>
                                  <a:moveTo>
                                    <a:pt x="84" y="539"/>
                                  </a:moveTo>
                                  <a:lnTo>
                                    <a:pt x="115" y="539"/>
                                  </a:lnTo>
                                  <a:lnTo>
                                    <a:pt x="115" y="566"/>
                                  </a:lnTo>
                                  <a:lnTo>
                                    <a:pt x="84" y="566"/>
                                  </a:lnTo>
                                  <a:lnTo>
                                    <a:pt x="84" y="539"/>
                                  </a:lnTo>
                                  <a:close/>
                                  <a:moveTo>
                                    <a:pt x="142" y="539"/>
                                  </a:moveTo>
                                  <a:lnTo>
                                    <a:pt x="169" y="539"/>
                                  </a:lnTo>
                                  <a:lnTo>
                                    <a:pt x="169" y="566"/>
                                  </a:lnTo>
                                  <a:lnTo>
                                    <a:pt x="142" y="566"/>
                                  </a:lnTo>
                                  <a:lnTo>
                                    <a:pt x="142" y="539"/>
                                  </a:lnTo>
                                  <a:close/>
                                  <a:moveTo>
                                    <a:pt x="200" y="539"/>
                                  </a:moveTo>
                                  <a:lnTo>
                                    <a:pt x="227" y="539"/>
                                  </a:lnTo>
                                  <a:lnTo>
                                    <a:pt x="227" y="566"/>
                                  </a:lnTo>
                                  <a:lnTo>
                                    <a:pt x="200" y="566"/>
                                  </a:lnTo>
                                  <a:lnTo>
                                    <a:pt x="200" y="539"/>
                                  </a:lnTo>
                                  <a:close/>
                                  <a:moveTo>
                                    <a:pt x="254" y="539"/>
                                  </a:moveTo>
                                  <a:lnTo>
                                    <a:pt x="285" y="539"/>
                                  </a:lnTo>
                                  <a:lnTo>
                                    <a:pt x="285" y="566"/>
                                  </a:lnTo>
                                  <a:lnTo>
                                    <a:pt x="254" y="566"/>
                                  </a:lnTo>
                                  <a:lnTo>
                                    <a:pt x="254" y="539"/>
                                  </a:lnTo>
                                  <a:close/>
                                  <a:moveTo>
                                    <a:pt x="312" y="539"/>
                                  </a:moveTo>
                                  <a:lnTo>
                                    <a:pt x="339" y="539"/>
                                  </a:lnTo>
                                  <a:lnTo>
                                    <a:pt x="339" y="566"/>
                                  </a:lnTo>
                                  <a:lnTo>
                                    <a:pt x="312" y="566"/>
                                  </a:lnTo>
                                  <a:lnTo>
                                    <a:pt x="312" y="539"/>
                                  </a:lnTo>
                                  <a:close/>
                                  <a:moveTo>
                                    <a:pt x="369" y="539"/>
                                  </a:moveTo>
                                  <a:lnTo>
                                    <a:pt x="396" y="539"/>
                                  </a:lnTo>
                                  <a:lnTo>
                                    <a:pt x="396" y="566"/>
                                  </a:lnTo>
                                  <a:lnTo>
                                    <a:pt x="369" y="566"/>
                                  </a:lnTo>
                                  <a:lnTo>
                                    <a:pt x="369" y="539"/>
                                  </a:lnTo>
                                  <a:close/>
                                  <a:moveTo>
                                    <a:pt x="424" y="539"/>
                                  </a:moveTo>
                                  <a:lnTo>
                                    <a:pt x="454" y="539"/>
                                  </a:lnTo>
                                  <a:lnTo>
                                    <a:pt x="454" y="566"/>
                                  </a:lnTo>
                                  <a:lnTo>
                                    <a:pt x="424" y="566"/>
                                  </a:lnTo>
                                  <a:lnTo>
                                    <a:pt x="424" y="539"/>
                                  </a:lnTo>
                                  <a:close/>
                                  <a:moveTo>
                                    <a:pt x="481" y="539"/>
                                  </a:moveTo>
                                  <a:lnTo>
                                    <a:pt x="508" y="539"/>
                                  </a:lnTo>
                                  <a:lnTo>
                                    <a:pt x="508" y="566"/>
                                  </a:lnTo>
                                  <a:lnTo>
                                    <a:pt x="481" y="566"/>
                                  </a:lnTo>
                                  <a:lnTo>
                                    <a:pt x="481" y="539"/>
                                  </a:lnTo>
                                  <a:close/>
                                  <a:moveTo>
                                    <a:pt x="539" y="539"/>
                                  </a:moveTo>
                                  <a:lnTo>
                                    <a:pt x="566" y="539"/>
                                  </a:lnTo>
                                  <a:lnTo>
                                    <a:pt x="566" y="566"/>
                                  </a:lnTo>
                                  <a:lnTo>
                                    <a:pt x="539" y="566"/>
                                  </a:lnTo>
                                  <a:lnTo>
                                    <a:pt x="539" y="539"/>
                                  </a:lnTo>
                                  <a:close/>
                                  <a:moveTo>
                                    <a:pt x="593" y="539"/>
                                  </a:moveTo>
                                  <a:lnTo>
                                    <a:pt x="624" y="539"/>
                                  </a:lnTo>
                                  <a:lnTo>
                                    <a:pt x="624" y="566"/>
                                  </a:lnTo>
                                  <a:lnTo>
                                    <a:pt x="593" y="566"/>
                                  </a:lnTo>
                                  <a:lnTo>
                                    <a:pt x="593" y="539"/>
                                  </a:lnTo>
                                  <a:close/>
                                  <a:moveTo>
                                    <a:pt x="651" y="539"/>
                                  </a:moveTo>
                                  <a:lnTo>
                                    <a:pt x="678" y="539"/>
                                  </a:lnTo>
                                  <a:lnTo>
                                    <a:pt x="678" y="566"/>
                                  </a:lnTo>
                                  <a:lnTo>
                                    <a:pt x="651" y="566"/>
                                  </a:lnTo>
                                  <a:lnTo>
                                    <a:pt x="651" y="539"/>
                                  </a:lnTo>
                                  <a:close/>
                                  <a:moveTo>
                                    <a:pt x="709" y="539"/>
                                  </a:moveTo>
                                  <a:lnTo>
                                    <a:pt x="736" y="539"/>
                                  </a:lnTo>
                                  <a:lnTo>
                                    <a:pt x="736" y="566"/>
                                  </a:lnTo>
                                  <a:lnTo>
                                    <a:pt x="709" y="566"/>
                                  </a:lnTo>
                                  <a:lnTo>
                                    <a:pt x="709" y="539"/>
                                  </a:lnTo>
                                  <a:close/>
                                  <a:moveTo>
                                    <a:pt x="763" y="539"/>
                                  </a:moveTo>
                                  <a:lnTo>
                                    <a:pt x="793" y="539"/>
                                  </a:lnTo>
                                  <a:lnTo>
                                    <a:pt x="793" y="566"/>
                                  </a:lnTo>
                                  <a:lnTo>
                                    <a:pt x="763" y="566"/>
                                  </a:lnTo>
                                  <a:lnTo>
                                    <a:pt x="763" y="539"/>
                                  </a:lnTo>
                                  <a:close/>
                                  <a:moveTo>
                                    <a:pt x="820" y="539"/>
                                  </a:moveTo>
                                  <a:lnTo>
                                    <a:pt x="848" y="539"/>
                                  </a:lnTo>
                                  <a:lnTo>
                                    <a:pt x="848" y="566"/>
                                  </a:lnTo>
                                  <a:lnTo>
                                    <a:pt x="820" y="566"/>
                                  </a:lnTo>
                                  <a:lnTo>
                                    <a:pt x="820" y="539"/>
                                  </a:lnTo>
                                  <a:close/>
                                  <a:moveTo>
                                    <a:pt x="878" y="539"/>
                                  </a:moveTo>
                                  <a:lnTo>
                                    <a:pt x="905" y="539"/>
                                  </a:lnTo>
                                  <a:lnTo>
                                    <a:pt x="905" y="566"/>
                                  </a:lnTo>
                                  <a:lnTo>
                                    <a:pt x="878" y="566"/>
                                  </a:lnTo>
                                  <a:lnTo>
                                    <a:pt x="878" y="539"/>
                                  </a:lnTo>
                                  <a:close/>
                                  <a:moveTo>
                                    <a:pt x="932" y="539"/>
                                  </a:moveTo>
                                  <a:lnTo>
                                    <a:pt x="963" y="539"/>
                                  </a:lnTo>
                                  <a:lnTo>
                                    <a:pt x="963" y="566"/>
                                  </a:lnTo>
                                  <a:lnTo>
                                    <a:pt x="932" y="566"/>
                                  </a:lnTo>
                                  <a:lnTo>
                                    <a:pt x="932" y="539"/>
                                  </a:lnTo>
                                  <a:close/>
                                  <a:moveTo>
                                    <a:pt x="976" y="552"/>
                                  </a:moveTo>
                                  <a:lnTo>
                                    <a:pt x="976" y="525"/>
                                  </a:lnTo>
                                  <a:lnTo>
                                    <a:pt x="1004" y="525"/>
                                  </a:lnTo>
                                  <a:lnTo>
                                    <a:pt x="1004" y="552"/>
                                  </a:lnTo>
                                  <a:lnTo>
                                    <a:pt x="976" y="552"/>
                                  </a:lnTo>
                                  <a:close/>
                                  <a:moveTo>
                                    <a:pt x="976" y="495"/>
                                  </a:moveTo>
                                  <a:lnTo>
                                    <a:pt x="976" y="468"/>
                                  </a:lnTo>
                                  <a:lnTo>
                                    <a:pt x="1004" y="468"/>
                                  </a:lnTo>
                                  <a:lnTo>
                                    <a:pt x="1004" y="495"/>
                                  </a:lnTo>
                                  <a:lnTo>
                                    <a:pt x="976" y="495"/>
                                  </a:lnTo>
                                  <a:close/>
                                  <a:moveTo>
                                    <a:pt x="976" y="440"/>
                                  </a:moveTo>
                                  <a:lnTo>
                                    <a:pt x="976" y="410"/>
                                  </a:lnTo>
                                  <a:lnTo>
                                    <a:pt x="1004" y="410"/>
                                  </a:lnTo>
                                  <a:lnTo>
                                    <a:pt x="1004" y="440"/>
                                  </a:lnTo>
                                  <a:lnTo>
                                    <a:pt x="976" y="440"/>
                                  </a:lnTo>
                                  <a:close/>
                                  <a:moveTo>
                                    <a:pt x="976" y="383"/>
                                  </a:moveTo>
                                  <a:lnTo>
                                    <a:pt x="976" y="356"/>
                                  </a:lnTo>
                                  <a:lnTo>
                                    <a:pt x="1004" y="356"/>
                                  </a:lnTo>
                                  <a:lnTo>
                                    <a:pt x="1004" y="383"/>
                                  </a:lnTo>
                                  <a:lnTo>
                                    <a:pt x="976" y="383"/>
                                  </a:lnTo>
                                  <a:close/>
                                  <a:moveTo>
                                    <a:pt x="976" y="325"/>
                                  </a:moveTo>
                                  <a:lnTo>
                                    <a:pt x="976" y="298"/>
                                  </a:lnTo>
                                  <a:lnTo>
                                    <a:pt x="1004" y="298"/>
                                  </a:lnTo>
                                  <a:lnTo>
                                    <a:pt x="1004" y="325"/>
                                  </a:lnTo>
                                  <a:lnTo>
                                    <a:pt x="976" y="325"/>
                                  </a:lnTo>
                                  <a:close/>
                                  <a:moveTo>
                                    <a:pt x="976" y="271"/>
                                  </a:moveTo>
                                  <a:lnTo>
                                    <a:pt x="976" y="240"/>
                                  </a:lnTo>
                                  <a:lnTo>
                                    <a:pt x="1004" y="240"/>
                                  </a:lnTo>
                                  <a:lnTo>
                                    <a:pt x="1004" y="271"/>
                                  </a:lnTo>
                                  <a:lnTo>
                                    <a:pt x="976" y="271"/>
                                  </a:lnTo>
                                  <a:close/>
                                  <a:moveTo>
                                    <a:pt x="976" y="213"/>
                                  </a:moveTo>
                                  <a:lnTo>
                                    <a:pt x="976" y="186"/>
                                  </a:lnTo>
                                  <a:lnTo>
                                    <a:pt x="1004" y="186"/>
                                  </a:lnTo>
                                  <a:lnTo>
                                    <a:pt x="1004" y="213"/>
                                  </a:lnTo>
                                  <a:lnTo>
                                    <a:pt x="976" y="213"/>
                                  </a:lnTo>
                                  <a:close/>
                                  <a:moveTo>
                                    <a:pt x="976" y="156"/>
                                  </a:moveTo>
                                  <a:lnTo>
                                    <a:pt x="976" y="128"/>
                                  </a:lnTo>
                                  <a:lnTo>
                                    <a:pt x="1004" y="128"/>
                                  </a:lnTo>
                                  <a:lnTo>
                                    <a:pt x="1004" y="156"/>
                                  </a:lnTo>
                                  <a:lnTo>
                                    <a:pt x="976" y="156"/>
                                  </a:lnTo>
                                  <a:close/>
                                  <a:moveTo>
                                    <a:pt x="976" y="101"/>
                                  </a:moveTo>
                                  <a:lnTo>
                                    <a:pt x="976" y="71"/>
                                  </a:lnTo>
                                  <a:lnTo>
                                    <a:pt x="1004" y="71"/>
                                  </a:lnTo>
                                  <a:lnTo>
                                    <a:pt x="1004" y="101"/>
                                  </a:lnTo>
                                  <a:lnTo>
                                    <a:pt x="976" y="101"/>
                                  </a:lnTo>
                                  <a:close/>
                                  <a:moveTo>
                                    <a:pt x="976" y="44"/>
                                  </a:moveTo>
                                  <a:lnTo>
                                    <a:pt x="976" y="17"/>
                                  </a:lnTo>
                                  <a:lnTo>
                                    <a:pt x="1004" y="17"/>
                                  </a:lnTo>
                                  <a:lnTo>
                                    <a:pt x="1004" y="44"/>
                                  </a:lnTo>
                                  <a:lnTo>
                                    <a:pt x="976" y="4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45120" y="422280"/>
                              <a:ext cx="372600" cy="172080"/>
                            </a:xfrm>
                            <a:custGeom>
                              <a:avLst/>
                              <a:gdLst/>
                              <a:ahLst/>
                              <a:rect l="l" t="t" r="r" b="b"/>
                              <a:pathLst>
                                <a:path w="597" h="271">
                                  <a:moveTo>
                                    <a:pt x="68" y="20"/>
                                  </a:moveTo>
                                  <a:lnTo>
                                    <a:pt x="95" y="30"/>
                                  </a:lnTo>
                                  <a:lnTo>
                                    <a:pt x="85" y="57"/>
                                  </a:lnTo>
                                  <a:lnTo>
                                    <a:pt x="58" y="47"/>
                                  </a:lnTo>
                                  <a:lnTo>
                                    <a:pt x="68" y="20"/>
                                  </a:lnTo>
                                  <a:close/>
                                  <a:moveTo>
                                    <a:pt x="122" y="44"/>
                                  </a:moveTo>
                                  <a:lnTo>
                                    <a:pt x="146" y="54"/>
                                  </a:lnTo>
                                  <a:lnTo>
                                    <a:pt x="136" y="78"/>
                                  </a:lnTo>
                                  <a:lnTo>
                                    <a:pt x="109" y="68"/>
                                  </a:lnTo>
                                  <a:lnTo>
                                    <a:pt x="122" y="44"/>
                                  </a:lnTo>
                                  <a:close/>
                                  <a:moveTo>
                                    <a:pt x="173" y="64"/>
                                  </a:moveTo>
                                  <a:lnTo>
                                    <a:pt x="200" y="74"/>
                                  </a:lnTo>
                                  <a:lnTo>
                                    <a:pt x="187" y="102"/>
                                  </a:lnTo>
                                  <a:lnTo>
                                    <a:pt x="163" y="91"/>
                                  </a:lnTo>
                                  <a:lnTo>
                                    <a:pt x="173" y="64"/>
                                  </a:lnTo>
                                  <a:close/>
                                  <a:moveTo>
                                    <a:pt x="224" y="88"/>
                                  </a:moveTo>
                                  <a:lnTo>
                                    <a:pt x="251" y="98"/>
                                  </a:lnTo>
                                  <a:lnTo>
                                    <a:pt x="241" y="125"/>
                                  </a:lnTo>
                                  <a:lnTo>
                                    <a:pt x="214" y="112"/>
                                  </a:lnTo>
                                  <a:lnTo>
                                    <a:pt x="224" y="88"/>
                                  </a:lnTo>
                                  <a:close/>
                                  <a:moveTo>
                                    <a:pt x="278" y="108"/>
                                  </a:moveTo>
                                  <a:lnTo>
                                    <a:pt x="302" y="119"/>
                                  </a:lnTo>
                                  <a:lnTo>
                                    <a:pt x="292" y="146"/>
                                  </a:lnTo>
                                  <a:lnTo>
                                    <a:pt x="265" y="135"/>
                                  </a:lnTo>
                                  <a:lnTo>
                                    <a:pt x="278" y="108"/>
                                  </a:lnTo>
                                  <a:close/>
                                  <a:moveTo>
                                    <a:pt x="329" y="132"/>
                                  </a:moveTo>
                                  <a:lnTo>
                                    <a:pt x="356" y="142"/>
                                  </a:lnTo>
                                  <a:lnTo>
                                    <a:pt x="343" y="169"/>
                                  </a:lnTo>
                                  <a:lnTo>
                                    <a:pt x="319" y="156"/>
                                  </a:lnTo>
                                  <a:lnTo>
                                    <a:pt x="329" y="132"/>
                                  </a:lnTo>
                                  <a:close/>
                                  <a:moveTo>
                                    <a:pt x="380" y="152"/>
                                  </a:moveTo>
                                  <a:lnTo>
                                    <a:pt x="407" y="166"/>
                                  </a:lnTo>
                                  <a:lnTo>
                                    <a:pt x="397" y="190"/>
                                  </a:lnTo>
                                  <a:lnTo>
                                    <a:pt x="370" y="180"/>
                                  </a:lnTo>
                                  <a:lnTo>
                                    <a:pt x="380" y="152"/>
                                  </a:lnTo>
                                  <a:close/>
                                  <a:moveTo>
                                    <a:pt x="434" y="176"/>
                                  </a:moveTo>
                                  <a:lnTo>
                                    <a:pt x="458" y="186"/>
                                  </a:lnTo>
                                  <a:lnTo>
                                    <a:pt x="448" y="213"/>
                                  </a:lnTo>
                                  <a:lnTo>
                                    <a:pt x="421" y="203"/>
                                  </a:lnTo>
                                  <a:lnTo>
                                    <a:pt x="434" y="176"/>
                                  </a:lnTo>
                                  <a:close/>
                                  <a:moveTo>
                                    <a:pt x="485" y="197"/>
                                  </a:moveTo>
                                  <a:lnTo>
                                    <a:pt x="512" y="210"/>
                                  </a:lnTo>
                                  <a:lnTo>
                                    <a:pt x="499" y="234"/>
                                  </a:lnTo>
                                  <a:lnTo>
                                    <a:pt x="475" y="224"/>
                                  </a:lnTo>
                                  <a:lnTo>
                                    <a:pt x="485" y="197"/>
                                  </a:lnTo>
                                  <a:close/>
                                  <a:moveTo>
                                    <a:pt x="536" y="220"/>
                                  </a:moveTo>
                                  <a:lnTo>
                                    <a:pt x="563" y="230"/>
                                  </a:lnTo>
                                  <a:lnTo>
                                    <a:pt x="553" y="258"/>
                                  </a:lnTo>
                                  <a:lnTo>
                                    <a:pt x="526" y="247"/>
                                  </a:lnTo>
                                  <a:lnTo>
                                    <a:pt x="536" y="220"/>
                                  </a:lnTo>
                                  <a:close/>
                                  <a:moveTo>
                                    <a:pt x="590" y="244"/>
                                  </a:moveTo>
                                  <a:lnTo>
                                    <a:pt x="597" y="247"/>
                                  </a:lnTo>
                                  <a:lnTo>
                                    <a:pt x="587" y="271"/>
                                  </a:lnTo>
                                  <a:lnTo>
                                    <a:pt x="577" y="268"/>
                                  </a:lnTo>
                                  <a:lnTo>
                                    <a:pt x="590" y="244"/>
                                  </a:lnTo>
                                  <a:close/>
                                  <a:moveTo>
                                    <a:pt x="61" y="78"/>
                                  </a:moveTo>
                                  <a:lnTo>
                                    <a:pt x="0" y="7"/>
                                  </a:lnTo>
                                  <a:lnTo>
                                    <a:pt x="92" y="0"/>
                                  </a:lnTo>
                                  <a:lnTo>
                                    <a:pt x="61" y="78"/>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4714200" y="3171960"/>
                              <a:ext cx="535320" cy="258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誘因</w:t>
                                </w:r>
                              </w:p>
                            </w:txbxContent>
                          </wps:txbx>
                          <wps:bodyPr wrap="square" lIns="0" rIns="0" tIns="0" bIns="0" anchor="t">
                            <a:noAutofit/>
                          </wps:bodyPr>
                        </wps:wsp>
                        <wps:wsp>
                          <wps:cNvSpPr/>
                          <wps:spPr>
                            <a:xfrm>
                              <a:off x="4304160" y="3070800"/>
                              <a:ext cx="330120" cy="178920"/>
                            </a:xfrm>
                            <a:custGeom>
                              <a:avLst/>
                              <a:gdLst/>
                              <a:ahLst/>
                              <a:rect l="l" t="t" r="r" b="b"/>
                              <a:pathLst>
                                <a:path w="529" h="282">
                                  <a:moveTo>
                                    <a:pt x="14" y="0"/>
                                  </a:moveTo>
                                  <a:lnTo>
                                    <a:pt x="37" y="14"/>
                                  </a:lnTo>
                                  <a:lnTo>
                                    <a:pt x="24" y="38"/>
                                  </a:lnTo>
                                  <a:lnTo>
                                    <a:pt x="0" y="27"/>
                                  </a:lnTo>
                                  <a:lnTo>
                                    <a:pt x="14" y="0"/>
                                  </a:lnTo>
                                  <a:close/>
                                  <a:moveTo>
                                    <a:pt x="64" y="27"/>
                                  </a:moveTo>
                                  <a:lnTo>
                                    <a:pt x="88" y="41"/>
                                  </a:lnTo>
                                  <a:lnTo>
                                    <a:pt x="75" y="65"/>
                                  </a:lnTo>
                                  <a:lnTo>
                                    <a:pt x="51" y="51"/>
                                  </a:lnTo>
                                  <a:lnTo>
                                    <a:pt x="64" y="27"/>
                                  </a:lnTo>
                                  <a:close/>
                                  <a:moveTo>
                                    <a:pt x="112" y="51"/>
                                  </a:moveTo>
                                  <a:lnTo>
                                    <a:pt x="139" y="65"/>
                                  </a:lnTo>
                                  <a:lnTo>
                                    <a:pt x="125" y="92"/>
                                  </a:lnTo>
                                  <a:lnTo>
                                    <a:pt x="102" y="78"/>
                                  </a:lnTo>
                                  <a:lnTo>
                                    <a:pt x="112" y="51"/>
                                  </a:lnTo>
                                  <a:close/>
                                  <a:moveTo>
                                    <a:pt x="163" y="78"/>
                                  </a:moveTo>
                                  <a:lnTo>
                                    <a:pt x="190" y="92"/>
                                  </a:lnTo>
                                  <a:lnTo>
                                    <a:pt x="176" y="116"/>
                                  </a:lnTo>
                                  <a:lnTo>
                                    <a:pt x="149" y="105"/>
                                  </a:lnTo>
                                  <a:lnTo>
                                    <a:pt x="163" y="78"/>
                                  </a:lnTo>
                                  <a:close/>
                                  <a:moveTo>
                                    <a:pt x="214" y="105"/>
                                  </a:moveTo>
                                  <a:lnTo>
                                    <a:pt x="237" y="119"/>
                                  </a:lnTo>
                                  <a:lnTo>
                                    <a:pt x="227" y="143"/>
                                  </a:lnTo>
                                  <a:lnTo>
                                    <a:pt x="200" y="129"/>
                                  </a:lnTo>
                                  <a:lnTo>
                                    <a:pt x="214" y="105"/>
                                  </a:lnTo>
                                  <a:close/>
                                  <a:moveTo>
                                    <a:pt x="265" y="129"/>
                                  </a:moveTo>
                                  <a:lnTo>
                                    <a:pt x="288" y="143"/>
                                  </a:lnTo>
                                  <a:lnTo>
                                    <a:pt x="275" y="170"/>
                                  </a:lnTo>
                                  <a:lnTo>
                                    <a:pt x="251" y="156"/>
                                  </a:lnTo>
                                  <a:lnTo>
                                    <a:pt x="265" y="129"/>
                                  </a:lnTo>
                                  <a:close/>
                                  <a:moveTo>
                                    <a:pt x="315" y="156"/>
                                  </a:moveTo>
                                  <a:lnTo>
                                    <a:pt x="339" y="170"/>
                                  </a:lnTo>
                                  <a:lnTo>
                                    <a:pt x="326" y="194"/>
                                  </a:lnTo>
                                  <a:lnTo>
                                    <a:pt x="302" y="180"/>
                                  </a:lnTo>
                                  <a:lnTo>
                                    <a:pt x="315" y="156"/>
                                  </a:lnTo>
                                  <a:close/>
                                  <a:moveTo>
                                    <a:pt x="363" y="183"/>
                                  </a:moveTo>
                                  <a:lnTo>
                                    <a:pt x="390" y="194"/>
                                  </a:lnTo>
                                  <a:lnTo>
                                    <a:pt x="376" y="221"/>
                                  </a:lnTo>
                                  <a:lnTo>
                                    <a:pt x="353" y="207"/>
                                  </a:lnTo>
                                  <a:lnTo>
                                    <a:pt x="363" y="183"/>
                                  </a:lnTo>
                                  <a:close/>
                                  <a:moveTo>
                                    <a:pt x="414" y="207"/>
                                  </a:moveTo>
                                  <a:lnTo>
                                    <a:pt x="441" y="221"/>
                                  </a:lnTo>
                                  <a:lnTo>
                                    <a:pt x="427" y="244"/>
                                  </a:lnTo>
                                  <a:lnTo>
                                    <a:pt x="400" y="234"/>
                                  </a:lnTo>
                                  <a:lnTo>
                                    <a:pt x="414" y="207"/>
                                  </a:lnTo>
                                  <a:close/>
                                  <a:moveTo>
                                    <a:pt x="465" y="234"/>
                                  </a:moveTo>
                                  <a:lnTo>
                                    <a:pt x="471" y="238"/>
                                  </a:lnTo>
                                  <a:lnTo>
                                    <a:pt x="461" y="261"/>
                                  </a:lnTo>
                                  <a:lnTo>
                                    <a:pt x="451" y="258"/>
                                  </a:lnTo>
                                  <a:lnTo>
                                    <a:pt x="465" y="234"/>
                                  </a:lnTo>
                                  <a:close/>
                                  <a:moveTo>
                                    <a:pt x="471" y="207"/>
                                  </a:moveTo>
                                  <a:lnTo>
                                    <a:pt x="529" y="282"/>
                                  </a:lnTo>
                                  <a:lnTo>
                                    <a:pt x="434" y="282"/>
                                  </a:lnTo>
                                  <a:lnTo>
                                    <a:pt x="471" y="207"/>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1807920" y="3132360"/>
                              <a:ext cx="1795680" cy="2883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金融及資本市場</w:t>
                                </w:r>
                              </w:p>
                            </w:txbxContent>
                          </wps:txbx>
                          <wps:bodyPr wrap="square" lIns="0" rIns="0" tIns="0" bIns="0" anchor="t">
                            <a:noAutofit/>
                          </wps:bodyPr>
                        </wps:wsp>
                      </wpg:grpSp>
                    </wpg:wgp>
                  </a:graphicData>
                </a:graphic>
              </wp:anchor>
            </w:drawing>
          </mc:Choice>
          <mc:Fallback>
            <w:pict>
              <v:group id="shape_0" style="position:absolute;margin-left:-0.15pt;margin-top:1.7pt;width:414.3pt;height:290.05pt" coordorigin="-3,34" coordsize="8286,5801">
                <v:shape id="shape_0" coordsize="1007,563" path="m994,27l963,27l963,0l994,0l994,27xm936,27l909,27l909,0l936,0l936,27xm878,27l851,27l851,0l878,0l878,27xm824,27l793,27l793,0l824,0l824,27xm766,27l739,27l739,0l766,0l766,27xm709,27l681,27l681,0l709,0l709,27xm654,27l624,27l624,0l654,0l654,27xm597,27l570,27l570,0l597,0l597,27xm539,27l512,27l512,0l539,0l539,27xm485,27l454,27l454,0l485,0l485,27xm427,27l400,27l400,0l427,0l427,27xm369,27l342,27l342,0l369,0l369,27xm315,27l285,27l285,0l315,0l315,27xm257,27l230,27l230,0l257,0l257,27xm200,27l173,27l173,0l200,0l200,27xm146,27l115,27l115,0l146,0l146,27xm88,27l61,27l61,0l88,0l88,27xm30,27l13,27l27,14l27,24l0,24l0,0l30,0l30,27xm27,51l27,81l0,81l0,51l27,51xm27,109l27,136l0,136l0,109l27,109xm27,166l27,193l0,193l0,166l27,166xm27,220l27,251l0,251l0,220l27,220xm27,278l27,305l0,305l0,278l27,278xm27,336l27,363l0,363l0,336l27,336xm27,390l27,421l0,421l0,390l27,390xm27,448l27,475l0,475l0,448l27,448xm27,505l27,532l0,532l0,505l27,505xm23,536l54,536l54,563l23,563l23,536xm81,536l108,536l108,563l81,563l81,536xm139,536l166,536l166,563l139,563l139,536xm193,536l224,536l224,563l193,563l193,536xm251,536l278,536l278,563l251,563l251,536xm308,536l335,536l335,563l308,563l308,536xm363,536l393,536l393,563l363,563l363,536xm420,536l447,536l447,563l420,563l420,536xm478,536l505,536l505,563l478,563l478,536xm532,536l563,536l563,563l532,563l532,536xm590,536l617,536l617,563l590,563l590,536xm648,536l675,536l675,563l648,563l648,536xm702,536l732,536l732,563l702,563l702,536xm759,536l787,536l787,563l759,563l759,536xm817,536l844,536l844,563l817,563l817,536xm871,536l902,536l902,563l871,563l871,536xm929,536l956,536l956,563l929,563l929,536xm987,536l994,536l977,549l977,529l1007,529l1007,563l987,563l987,536xm977,499l977,471l1007,471l1007,499l977,499xm977,444l977,414l1007,414l1007,444l977,444xm977,387l977,360l1007,360l1007,387l977,387xm977,329l977,302l1007,302l1007,329l977,329xm977,275l977,244l1007,244l1007,275l977,275xm977,217l977,190l1007,190l1007,217l977,217xm977,159l977,132l1007,132l1007,159l977,159xm977,105l977,75l1007,75l1007,105l977,105xm977,48l977,20l1007,20l1007,48l977,48xe" fillcolor="white" stroked="t" o:allowincell="f" style="position:absolute;left:7292;top:4897;width:989;height:562;mso-wrap-style:none;v-text-anchor:middle">
                  <v:fill o:detectmouseclick="t" type="solid" color2="black"/>
                  <v:stroke color="black" weight="1800" joinstyle="round" endcap="flat"/>
                  <w10:wrap type="none"/>
                </v:shape>
                <v:group id="shape_0" style="position:absolute;left:-3;top:34;width:8267;height:5801">
                  <v:shape id="shape_0" coordsize="7886,5229" path="m3942,0l3738,3l3538,13l3341,30l3148,54l2958,84l2768,118l2585,159l2408,206l2232,257l2062,315l1896,379l1737,447l1581,522l1435,596l1289,681l1153,766l1025,858l899,952l780,1051l672,1153l570,1261l475,1370l387,1481l309,1597l238,1715l177,1838l149,1899l122,1963l99,2024l78,2088l61,2153l44,2217l31,2282l21,2346l10,2414l4,2482l0,2546l0,2614l0,2682l4,2750l10,2818l21,2882l31,2946l44,3014l61,3079l78,3143l99,3204l122,3269l149,3330l177,3391l238,3513l309,3631l387,3747l475,3862l570,3971l672,4076l780,4177l899,4279l1025,4374l1153,4462l1289,4550l1435,4632l1581,4710l1737,4781l1896,4849l2062,4913l2232,4971l2408,5022l2585,5069l2768,5110l2958,5147l3148,5174l3341,5198l3538,5215l3738,5225l3942,5229l4145,5225l4345,5215l4542,5198l4735,5174l4929,5147l5115,5110l5298,5069l5478,5022l5651,4971l5821,4913l5987,4849l6146,4781l6302,4710l6452,4632l6594,4550l6730,4462l6862,4374l6984,4279l7103,4177l7211,4076l7313,3971l7408,3862l7496,3747l7574,3631l7646,3513l7707,3391l7734,3330l7761,3269l7785,3204l7805,3143l7822,3079l7839,3014l7852,2946l7866,2882l7873,2818l7880,2750l7883,2682l7886,2614l7883,2546l7880,2482l7873,2414l7866,2346l7852,2282l7839,2217l7822,2153l7805,2088l7785,2024l7761,1963l7734,1899l7707,1838l7646,1715l7574,1597l7496,1481l7408,1370l7313,1261l7211,1153l7103,1051l6984,952l6862,858l6730,766l6594,681l6452,596l6302,522l6146,447l5987,379l5821,315l5651,257l5478,206l5298,159l5115,118l4929,84l4735,54l4542,30l4345,13l4145,3l3942,0e" fillcolor="white" stroked="t" o:allowincell="f" style="position:absolute;left:228;top:34;width:7754;height:5800;mso-wrap-style:none;v-text-anchor:middle">
                    <v:fill o:detectmouseclick="t" type="solid" color2="black"/>
                    <v:stroke color="black" weight="19800" joinstyle="round" endcap="flat"/>
                    <w10:wrap type="none"/>
                  </v:shape>
                  <v:shape id="shape_0" coordsize="3562,2119" path="m1781,3l1689,3l1598,7l1510,14l1422,24l1333,34l1249,51l1167,64l1086,85l1008,105l930,129l855,156l784,183l713,214l648,244l584,278l519,312l462,349l404,387l353,427l302,468l278,492l258,512l234,532l214,556l194,580l173,604l156,624l139,648l122,671l105,699l92,722l78,746l65,770l55,797l44,821l34,848l27,875l21,899l14,926l7,953l4,980l0,1007l0,1034l0,1061l0,1089l0,1116l4,1143l7,1170l14,1197l21,1224l27,1248l34,1275l44,1302l55,1326l65,1353l78,1377l92,1401l105,1424l122,1451l139,1475l156,1499l173,1523l194,1543l214,1567l234,1590l258,1611l278,1631l302,1655l353,1696l404,1736l462,1774l519,1811l584,1845l648,1879l713,1909l784,1940l855,1967l930,1994l1008,2018l1086,2038l1167,2055l1249,2072l1333,2089l1422,2099l1506,2109l1598,2116l1686,2119l1778,2119l1873,2119l1961,2116l2049,2109l2137,2099l2225,2089l2310,2072l2392,2058l2473,2038l2551,2018l2629,1994l2704,1967l2775,1940l2846,1909l2911,1879l2978,1845l3039,1811l3097,1774l3155,1736l3206,1696l3257,1655l3280,1631l3304,1611l3324,1590l3345,1567l3365,1543l3385,1523l3402,1499l3419,1475l3436,1451l3453,1424l3467,1401l3480,1377l3494,1353l3504,1326l3514,1302l3524,1275l3531,1248l3538,1224l3545,1197l3552,1170l3555,1143l3558,1116l3558,1089l3562,1061l3558,1034l3558,1007l3555,980l3552,953l3545,926l3538,899l3531,875l3524,848l3514,821l3504,797l3494,770l3480,746l3467,722l3453,699l3436,671l3419,648l3402,624l3385,604l3365,580l3345,556l3324,532l3304,512l3280,492l3257,468l3206,427l3155,387l3097,349l3039,312l2978,278l2911,244l2846,214l2775,183l2704,156l2629,129l2551,105l2473,85l2392,64l2310,51l2225,34l2137,24l2049,14l1961,7l1873,3l1781,0e" fillcolor="white" stroked="t" o:allowincell="f" style="position:absolute;left:2181;top:1550;width:3502;height:2118;mso-wrap-style:none;v-text-anchor:middle">
                    <v:fill o:detectmouseclick="t" type="solid" color2="black"/>
                    <v:stroke color="black" weight="19800" joinstyle="round" endcap="flat"/>
                    <w10:wrap type="none"/>
                  </v:shape>
                  <v:shape id="shape_0" fillcolor="white" stroked="f" o:allowincell="f" style="position:absolute;left:3345;top:1960;width:993;height:48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股東</w:t>
                          </w:r>
                        </w:p>
                      </w:txbxContent>
                    </v:textbox>
                    <v:fill o:detectmouseclick="t" type="solid" color2="black"/>
                    <v:stroke color="#3465a4" joinstyle="round" endcap="flat"/>
                    <w10:wrap type="none"/>
                  </v:shape>
                  <v:shape id="shape_0" fillcolor="white" stroked="f" o:allowincell="f" style="position:absolute;left:4129;top:1916;width:559;height:535;mso-wrap-style:square;v-text-anchor:top" type="_x0000_t202">
                    <v:textbox>
                      <w:txbxContent>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342;top:2479;width:1389;height:48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董事會</w:t>
                          </w:r>
                        </w:p>
                      </w:txbxContent>
                    </v:textbox>
                    <v:fill o:detectmouseclick="t" type="solid" color2="black"/>
                    <v:stroke color="#3465a4" joinstyle="round" endcap="flat"/>
                    <w10:wrap type="none"/>
                  </v:shape>
                  <v:shape id="shape_0" fillcolor="white" stroked="f" o:allowincell="f" style="position:absolute;left:3148;top:3005;width:1786;height:48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資訊揭露</w:t>
                          </w:r>
                        </w:p>
                      </w:txbxContent>
                    </v:textbox>
                    <v:fill o:detectmouseclick="t" type="solid" color2="black"/>
                    <v:stroke color="#3465a4" joinstyle="round" endcap="flat"/>
                    <w10:wrap type="none"/>
                  </v:shape>
                  <v:shape id="shape_0" fillcolor="white" stroked="f" o:allowincell="f" style="position:absolute;left:1114;top:1919;width:993;height:48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法律</w:t>
                          </w:r>
                        </w:p>
                      </w:txbxContent>
                    </v:textbox>
                    <v:fill o:detectmouseclick="t" type="solid" color2="black"/>
                    <v:stroke color="#3465a4" joinstyle="round" endcap="flat"/>
                    <w10:wrap type="none"/>
                  </v:shape>
                  <v:shape id="shape_0" fillcolor="white" stroked="f" o:allowincell="f" style="position:absolute;left:3154;top:733;width:1786;height:48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行政規範</w:t>
                          </w:r>
                        </w:p>
                      </w:txbxContent>
                    </v:textbox>
                    <v:fill o:detectmouseclick="t" type="solid" color2="black"/>
                    <v:stroke color="#3465a4" joinstyle="round" endcap="flat"/>
                    <w10:wrap type="none"/>
                  </v:shape>
                  <v:shape id="shape_0" fillcolor="white" stroked="f" o:allowincell="f" style="position:absolute;left:5063;top:3838;width:1609;height:406;mso-wrap-style:square;v-text-anchor:top;rotation:336"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機構投資人</w:t>
                          </w:r>
                        </w:p>
                      </w:txbxContent>
                    </v:textbox>
                    <v:fill o:detectmouseclick="t" type="solid" color2="black"/>
                    <v:stroke color="#3465a4" joinstyle="round" endcap="flat"/>
                    <w10:wrap type="none"/>
                  </v:shape>
                  <v:shape id="shape_0" fillcolor="white" stroked="f" o:allowincell="f" style="position:absolute;left:6400;top:3544;width:475;height:460;mso-wrap-style:square;v-text-anchor:top;rotation:336" type="_x0000_t202">
                    <v:textbox>
                      <w:txbxContent>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877;top:4442;width:842;height:406;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銀行</w:t>
                          </w:r>
                        </w:p>
                      </w:txbxContent>
                    </v:textbox>
                    <v:fill o:detectmouseclick="t" type="solid" color2="black"/>
                    <v:stroke color="#3465a4" joinstyle="round" endcap="flat"/>
                    <w10:wrap type="none"/>
                  </v:shape>
                  <v:shape id="shape_0" fillcolor="white" stroked="f" o:allowincell="f" style="position:absolute;left:5781;top:1903;width:1786;height:481;mso-wrap-style:square;v-text-anchor:top;rotation:359"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專業標準</w:t>
                          </w:r>
                        </w:p>
                      </w:txbxContent>
                    </v:textbox>
                    <v:fill o:detectmouseclick="t" type="solid" color2="black"/>
                    <v:stroke color="#3465a4" joinstyle="round" endcap="flat"/>
                    <w10:wrap type="none"/>
                  </v:shape>
                  <v:shape id="shape_0" fillcolor="white" stroked="f" o:allowincell="f" style="position:absolute;left:1790;top:1187;width:1523;height:423;mso-wrap-style:square;v-text-anchor:top" type="_x0000_t202">
                    <v:textbox>
                      <w:txbxContent>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Hard Law</w:t>
                          </w:r>
                        </w:p>
                      </w:txbxContent>
                    </v:textbox>
                    <v:fill o:detectmouseclick="t" type="solid" color2="black"/>
                    <v:stroke color="#3465a4" joinstyle="round" endcap="flat"/>
                    <w10:wrap type="none"/>
                  </v:shape>
                  <v:shape id="shape_0" fillcolor="white" stroked="f" o:allowincell="f" style="position:absolute;left:5239;top:1187;width:1350;height:423;mso-wrap-style:square;v-text-anchor:top" type="_x0000_t202">
                    <v:textbox>
                      <w:txbxContent>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Soft Law</w:t>
                          </w:r>
                        </w:p>
                      </w:txbxContent>
                    </v:textbox>
                    <v:fill o:detectmouseclick="t" type="solid" color2="black"/>
                    <v:stroke color="#3465a4" joinstyle="round" endcap="flat"/>
                    <w10:wrap type="none"/>
                  </v:shape>
                  <v:shape id="shape_0" fillcolor="white" stroked="f" o:allowincell="f" style="position:absolute;left:6650;top:3943;width:842;height:406;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媒體</w:t>
                          </w:r>
                        </w:p>
                      </w:txbxContent>
                    </v:textbox>
                    <v:fill o:detectmouseclick="t" type="solid" color2="black"/>
                    <v:stroke color="#3465a4" joinstyle="round" endcap="flat"/>
                    <w10:wrap type="none"/>
                  </v:shape>
                  <v:shape id="shape_0" fillcolor="white" stroked="f" o:allowincell="f" style="position:absolute;left:6283;top:2845;width:1180;height:406;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分析師</w:t>
                          </w:r>
                        </w:p>
                      </w:txbxContent>
                    </v:textbox>
                    <v:fill o:detectmouseclick="t" type="solid" color2="black"/>
                    <v:stroke color="#3465a4" joinstyle="round" endcap="flat"/>
                    <w10:wrap type="none"/>
                  </v:shape>
                  <v:line id="shape_0" from="263,2653" to="2163,2653" stroked="t" o:allowincell="f" style="position:absolute">
                    <v:stroke color="black" weight="17280" joinstyle="miter" endcap="flat"/>
                    <v:fill o:detectmouseclick="t" on="false"/>
                    <w10:wrap type="none"/>
                  </v:line>
                  <v:line id="shape_0" from="5684,2636" to="7917,2636" stroked="t" o:allowincell="f" style="position:absolute">
                    <v:stroke color="black" weight="17280" joinstyle="miter" endcap="flat"/>
                    <v:fill o:detectmouseclick="t" on="false"/>
                    <w10:wrap type="none"/>
                  </v:line>
                  <v:shape id="shape_0" fillcolor="white" stroked="f" o:allowincell="f" style="position:absolute;left:529;top:2845;width:1516;height:406;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專業人員</w:t>
                          </w:r>
                        </w:p>
                      </w:txbxContent>
                    </v:textbox>
                    <v:fill o:detectmouseclick="t" type="solid" color2="black"/>
                    <v:stroke color="#3465a4" joinstyle="round" endcap="flat"/>
                    <w10:wrap type="none"/>
                  </v:shape>
                  <v:shape id="shape_0" fillcolor="white" stroked="f" o:allowincell="f" style="position:absolute;left:3751;top:4255;width:1516;height:406;mso-wrap-style:square;v-text-anchor:top;rotation:1"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評等機構</w:t>
                          </w:r>
                        </w:p>
                      </w:txbxContent>
                    </v:textbox>
                    <v:fill o:detectmouseclick="t" type="solid" color2="black"/>
                    <v:stroke color="#3465a4" joinstyle="round" endcap="flat"/>
                    <w10:wrap type="none"/>
                  </v:shape>
                  <v:shape id="shape_0" fillcolor="white" stroked="f" o:allowincell="f" style="position:absolute;left:1323;top:4428;width:2527;height:406;mso-wrap-style:square;v-text-anchor:top;rotation:18"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其他利害關係人</w:t>
                          </w:r>
                        </w:p>
                      </w:txbxContent>
                    </v:textbox>
                    <v:fill o:detectmouseclick="t" type="solid" color2="black"/>
                    <v:stroke color="#3465a4" joinstyle="round" endcap="flat"/>
                    <w10:wrap type="none"/>
                  </v:shape>
                  <v:shape id="shape_0" fillcolor="white" stroked="f" o:allowincell="f" style="position:absolute;left:1180;top:3780;width:2527;height:406;mso-wrap-style:square;v-text-anchor:top;rotation:18"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投資人保謢機構</w:t>
                          </w:r>
                        </w:p>
                      </w:txbxContent>
                    </v:textbox>
                    <v:fill o:detectmouseclick="t" type="solid" color2="black"/>
                    <v:stroke color="#3465a4" joinstyle="round" endcap="flat"/>
                    <w10:wrap type="none"/>
                  </v:shape>
                  <v:shape id="shape_0" coordsize="1004,566" path="m990,30l963,30l963,0l990,0l990,30xm932,30l905,30l905,0l932,0l932,30xm878,30l848,30l848,0l878,0l878,30xm820,30l793,30l793,0l820,0l820,30xm763,30l736,30l736,0l763,0l763,30xm709,30l678,30l678,0l709,0l709,30xm651,30l624,30l624,0l651,0l651,30xm593,30l566,30l566,0l593,0l593,30xm539,30l508,30l508,0l539,0l539,30xm481,30l454,30l454,0l481,0l481,30xm424,30l396,30l396,0l424,0l424,30xm369,30l339,30l339,0l369,0l369,30xm312,30l285,30l285,0l312,0l312,30xm254,30l227,30l227,0l254,0l254,30xm200,30l169,30l169,0l200,0l200,30xm142,30l115,30l115,0l142,0l142,30xm84,30l57,30l57,0l84,0l84,30xm30,30l17,30l30,17l30,30l0,30l0,0l30,0l30,30xm30,57l30,84l0,84l0,57l30,57xm30,115l30,142l0,142l0,115l30,115xm30,169l30,200l0,200l0,169l30,169xm30,227l30,254l0,254l0,227l30,227xm30,284l30,312l0,312l0,284l30,284xm30,339l30,369l0,369l0,339l30,339xm30,396l30,423l0,423l0,396l30,396xm30,454l30,481l0,481l0,454l30,454xm30,508l30,539l0,539l0,508l30,508xm30,539l57,539l57,566l30,566l30,539xm84,539l115,539l115,566l84,566l84,539xm142,539l169,539l169,566l142,566l142,539xm200,539l227,539l227,566l200,566l200,539xm254,539l285,539l285,566l254,566l254,539xm312,539l339,539l339,566l312,566l312,539xm369,539l396,539l396,566l369,566l369,539xm424,539l454,539l454,566l424,566l424,539xm481,539l508,539l508,566l481,566l481,539xm539,539l566,539l566,566l539,566l539,539xm593,539l624,539l624,566l593,566l593,539xm651,539l678,539l678,566l651,566l651,539xm709,539l736,539l736,566l709,566l709,539xm763,539l793,539l793,566l763,566l763,539xm820,539l848,539l848,566l820,566l820,539xm878,539l905,539l905,566l878,566l878,539xm932,539l963,539l963,566l932,566l932,539xm976,552l976,525l1004,525l1004,552l976,552xm976,495l976,468l1004,468l1004,495l976,495xm976,440l976,410l1004,410l1004,440l976,440xm976,383l976,356l1004,356l1004,383l976,383xm976,325l976,298l1004,298l1004,325l976,325xm976,271l976,240l1004,240l1004,271l976,271xm976,213l976,186l1004,186l1004,213l976,213xm976,156l976,128l1004,128l1004,156l976,156xm976,101l976,71l1004,71l1004,101l976,101xm976,44l976,17l1004,17l1004,44l976,44xe" fillcolor="white" stroked="t" o:allowincell="f" style="position:absolute;left:-3;top:350;width:986;height:565;mso-wrap-style:none;v-text-anchor:middle">
                    <v:fill o:detectmouseclick="t" type="solid" color2="black"/>
                    <v:stroke color="black" weight="1800" joinstyle="round" endcap="flat"/>
                    <w10:wrap type="none"/>
                  </v:shape>
                  <v:shape id="shape_0" coordsize="597,271" path="m68,20l95,30l85,57l58,47l68,20xm122,44l146,54l136,78l109,68l122,44xm173,64l200,74l187,102l163,91l173,64xm224,88l251,98l241,125l214,112l224,88xm278,108l302,119l292,146l265,135l278,108xm329,132l356,142l343,169l319,156l329,132xm380,152l407,166l397,190l370,180l380,152xm434,176l458,186l448,213l421,203l434,176xm485,197l512,210l499,234l475,224l485,197xm536,220l563,230l553,258l526,247l536,220xm590,244l597,247l587,271l577,268l590,244xm61,78l0,7l92,0l61,78xe" fillcolor="white" stroked="t" o:allowincell="f" style="position:absolute;left:1013;top:699;width:586;height:270;mso-wrap-style:none;v-text-anchor:middle">
                    <v:fill o:detectmouseclick="t" type="solid" color2="black"/>
                    <v:stroke color="black" weight="1800" joinstyle="round" endcap="flat"/>
                    <w10:wrap type="none"/>
                  </v:shape>
                  <v:shape id="shape_0" fillcolor="white" stroked="f" o:allowincell="f" style="position:absolute;left:7421;top:5029;width:842;height:406;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誘因</w:t>
                          </w:r>
                        </w:p>
                      </w:txbxContent>
                    </v:textbox>
                    <v:fill o:detectmouseclick="t" type="solid" color2="black"/>
                    <v:stroke color="#3465a4" joinstyle="round" endcap="flat"/>
                    <w10:wrap type="none"/>
                  </v:shape>
                  <v:shape id="shape_0" coordsize="529,282" path="m14,0l37,14l24,38l0,27l14,0xm64,27l88,41l75,65l51,51l64,27xm112,51l139,65l125,92l102,78l112,51xm163,78l190,92l176,116l149,105l163,78xm214,105l237,119l227,143l200,129l214,105xm265,129l288,143l275,170l251,156l265,129xm315,156l339,170l326,194l302,180l315,156xm363,183l390,194l376,221l353,207l363,183xm414,207l441,221l427,244l400,234l414,207xm465,234l471,238l461,261l451,258l465,234xm471,207l529,282l434,282l471,207xe" fillcolor="white" stroked="t" o:allowincell="f" style="position:absolute;left:6775;top:4870;width:519;height:281;mso-wrap-style:none;v-text-anchor:middle">
                    <v:fill o:detectmouseclick="t" type="solid" color2="black"/>
                    <v:stroke color="black" weight="1800" joinstyle="round" endcap="flat"/>
                    <w10:wrap type="none"/>
                  </v:shape>
                  <v:shape id="shape_0" fillcolor="white" stroked="f" o:allowincell="f" style="position:absolute;left:2844;top:4967;width:2827;height:453;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金融及資本市場</w:t>
                          </w:r>
                        </w:p>
                      </w:txbxContent>
                    </v:textbox>
                    <v:fill o:detectmouseclick="t" type="solid" color2="black"/>
                    <v:stroke color="#3465a4" joinstyle="round" endcap="flat"/>
                    <w10:wrap type="none"/>
                  </v:shape>
                </v:group>
              </v:group>
            </w:pict>
          </mc:Fallback>
        </mc:AlternateContent>
      </w:r>
    </w:p>
    <w:p>
      <w:pPr>
        <w:pStyle w:val="Style3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15240</wp:posOffset>
                </wp:positionV>
                <wp:extent cx="637540" cy="359410"/>
                <wp:effectExtent l="1270" t="1270" r="1905" b="1905"/>
                <wp:wrapNone/>
                <wp:docPr id="16" name=""/>
                <a:graphic xmlns:a="http://schemas.openxmlformats.org/drawingml/2006/main">
                  <a:graphicData uri="http://schemas.microsoft.com/office/word/2010/wordprocessingShape">
                    <wps:wsp>
                      <wps:cNvSpPr/>
                      <wps:spPr>
                        <a:xfrm>
                          <a:off x="0" y="0"/>
                          <a:ext cx="637560" cy="359280"/>
                        </a:xfrm>
                        <a:custGeom>
                          <a:avLst/>
                          <a:gdLst/>
                          <a:ahLst/>
                          <a:rect l="l" t="t" r="r" b="b"/>
                          <a:pathLst>
                            <a:path w="1004" h="566">
                              <a:moveTo>
                                <a:pt x="990" y="30"/>
                              </a:moveTo>
                              <a:lnTo>
                                <a:pt x="963" y="30"/>
                              </a:lnTo>
                              <a:lnTo>
                                <a:pt x="963" y="0"/>
                              </a:lnTo>
                              <a:lnTo>
                                <a:pt x="990" y="0"/>
                              </a:lnTo>
                              <a:lnTo>
                                <a:pt x="990" y="30"/>
                              </a:lnTo>
                              <a:close/>
                              <a:moveTo>
                                <a:pt x="932" y="30"/>
                              </a:moveTo>
                              <a:lnTo>
                                <a:pt x="905" y="30"/>
                              </a:lnTo>
                              <a:lnTo>
                                <a:pt x="905" y="0"/>
                              </a:lnTo>
                              <a:lnTo>
                                <a:pt x="932" y="0"/>
                              </a:lnTo>
                              <a:lnTo>
                                <a:pt x="932" y="30"/>
                              </a:lnTo>
                              <a:close/>
                              <a:moveTo>
                                <a:pt x="878" y="30"/>
                              </a:moveTo>
                              <a:lnTo>
                                <a:pt x="848" y="30"/>
                              </a:lnTo>
                              <a:lnTo>
                                <a:pt x="848" y="0"/>
                              </a:lnTo>
                              <a:lnTo>
                                <a:pt x="878" y="0"/>
                              </a:lnTo>
                              <a:lnTo>
                                <a:pt x="878" y="30"/>
                              </a:lnTo>
                              <a:close/>
                              <a:moveTo>
                                <a:pt x="820" y="30"/>
                              </a:moveTo>
                              <a:lnTo>
                                <a:pt x="793" y="30"/>
                              </a:lnTo>
                              <a:lnTo>
                                <a:pt x="793" y="0"/>
                              </a:lnTo>
                              <a:lnTo>
                                <a:pt x="820" y="0"/>
                              </a:lnTo>
                              <a:lnTo>
                                <a:pt x="820" y="30"/>
                              </a:lnTo>
                              <a:close/>
                              <a:moveTo>
                                <a:pt x="763" y="30"/>
                              </a:moveTo>
                              <a:lnTo>
                                <a:pt x="736" y="30"/>
                              </a:lnTo>
                              <a:lnTo>
                                <a:pt x="736" y="0"/>
                              </a:lnTo>
                              <a:lnTo>
                                <a:pt x="763" y="0"/>
                              </a:lnTo>
                              <a:lnTo>
                                <a:pt x="763" y="30"/>
                              </a:lnTo>
                              <a:close/>
                              <a:moveTo>
                                <a:pt x="709" y="30"/>
                              </a:moveTo>
                              <a:lnTo>
                                <a:pt x="678" y="30"/>
                              </a:lnTo>
                              <a:lnTo>
                                <a:pt x="678" y="0"/>
                              </a:lnTo>
                              <a:lnTo>
                                <a:pt x="709" y="0"/>
                              </a:lnTo>
                              <a:lnTo>
                                <a:pt x="709" y="30"/>
                              </a:lnTo>
                              <a:close/>
                              <a:moveTo>
                                <a:pt x="651" y="30"/>
                              </a:moveTo>
                              <a:lnTo>
                                <a:pt x="624" y="30"/>
                              </a:lnTo>
                              <a:lnTo>
                                <a:pt x="624" y="0"/>
                              </a:lnTo>
                              <a:lnTo>
                                <a:pt x="651" y="0"/>
                              </a:lnTo>
                              <a:lnTo>
                                <a:pt x="651" y="30"/>
                              </a:lnTo>
                              <a:close/>
                              <a:moveTo>
                                <a:pt x="593" y="30"/>
                              </a:moveTo>
                              <a:lnTo>
                                <a:pt x="566" y="30"/>
                              </a:lnTo>
                              <a:lnTo>
                                <a:pt x="566" y="0"/>
                              </a:lnTo>
                              <a:lnTo>
                                <a:pt x="593" y="0"/>
                              </a:lnTo>
                              <a:lnTo>
                                <a:pt x="593" y="30"/>
                              </a:lnTo>
                              <a:close/>
                              <a:moveTo>
                                <a:pt x="539" y="30"/>
                              </a:moveTo>
                              <a:lnTo>
                                <a:pt x="508" y="30"/>
                              </a:lnTo>
                              <a:lnTo>
                                <a:pt x="508" y="0"/>
                              </a:lnTo>
                              <a:lnTo>
                                <a:pt x="539" y="0"/>
                              </a:lnTo>
                              <a:lnTo>
                                <a:pt x="539" y="30"/>
                              </a:lnTo>
                              <a:close/>
                              <a:moveTo>
                                <a:pt x="481" y="30"/>
                              </a:moveTo>
                              <a:lnTo>
                                <a:pt x="454" y="30"/>
                              </a:lnTo>
                              <a:lnTo>
                                <a:pt x="454" y="0"/>
                              </a:lnTo>
                              <a:lnTo>
                                <a:pt x="481" y="0"/>
                              </a:lnTo>
                              <a:lnTo>
                                <a:pt x="481" y="30"/>
                              </a:lnTo>
                              <a:close/>
                              <a:moveTo>
                                <a:pt x="424" y="30"/>
                              </a:moveTo>
                              <a:lnTo>
                                <a:pt x="396" y="30"/>
                              </a:lnTo>
                              <a:lnTo>
                                <a:pt x="396" y="0"/>
                              </a:lnTo>
                              <a:lnTo>
                                <a:pt x="424" y="0"/>
                              </a:lnTo>
                              <a:lnTo>
                                <a:pt x="424" y="30"/>
                              </a:lnTo>
                              <a:close/>
                              <a:moveTo>
                                <a:pt x="369" y="30"/>
                              </a:moveTo>
                              <a:lnTo>
                                <a:pt x="339" y="30"/>
                              </a:lnTo>
                              <a:lnTo>
                                <a:pt x="339" y="0"/>
                              </a:lnTo>
                              <a:lnTo>
                                <a:pt x="369" y="0"/>
                              </a:lnTo>
                              <a:lnTo>
                                <a:pt x="369" y="30"/>
                              </a:lnTo>
                              <a:close/>
                              <a:moveTo>
                                <a:pt x="312" y="30"/>
                              </a:moveTo>
                              <a:lnTo>
                                <a:pt x="285" y="30"/>
                              </a:lnTo>
                              <a:lnTo>
                                <a:pt x="285" y="0"/>
                              </a:lnTo>
                              <a:lnTo>
                                <a:pt x="312" y="0"/>
                              </a:lnTo>
                              <a:lnTo>
                                <a:pt x="312" y="30"/>
                              </a:lnTo>
                              <a:close/>
                              <a:moveTo>
                                <a:pt x="254" y="30"/>
                              </a:moveTo>
                              <a:lnTo>
                                <a:pt x="227" y="30"/>
                              </a:lnTo>
                              <a:lnTo>
                                <a:pt x="227" y="0"/>
                              </a:lnTo>
                              <a:lnTo>
                                <a:pt x="254" y="0"/>
                              </a:lnTo>
                              <a:lnTo>
                                <a:pt x="254" y="30"/>
                              </a:lnTo>
                              <a:close/>
                              <a:moveTo>
                                <a:pt x="200" y="30"/>
                              </a:moveTo>
                              <a:lnTo>
                                <a:pt x="169" y="30"/>
                              </a:lnTo>
                              <a:lnTo>
                                <a:pt x="169" y="0"/>
                              </a:lnTo>
                              <a:lnTo>
                                <a:pt x="200" y="0"/>
                              </a:lnTo>
                              <a:lnTo>
                                <a:pt x="200" y="30"/>
                              </a:lnTo>
                              <a:close/>
                              <a:moveTo>
                                <a:pt x="142" y="30"/>
                              </a:moveTo>
                              <a:lnTo>
                                <a:pt x="115" y="30"/>
                              </a:lnTo>
                              <a:lnTo>
                                <a:pt x="115" y="0"/>
                              </a:lnTo>
                              <a:lnTo>
                                <a:pt x="142" y="0"/>
                              </a:lnTo>
                              <a:lnTo>
                                <a:pt x="142" y="30"/>
                              </a:lnTo>
                              <a:close/>
                              <a:moveTo>
                                <a:pt x="84" y="30"/>
                              </a:moveTo>
                              <a:lnTo>
                                <a:pt x="57" y="30"/>
                              </a:lnTo>
                              <a:lnTo>
                                <a:pt x="57" y="0"/>
                              </a:lnTo>
                              <a:lnTo>
                                <a:pt x="84" y="0"/>
                              </a:lnTo>
                              <a:lnTo>
                                <a:pt x="84" y="30"/>
                              </a:lnTo>
                              <a:close/>
                              <a:moveTo>
                                <a:pt x="30" y="30"/>
                              </a:moveTo>
                              <a:lnTo>
                                <a:pt x="17" y="30"/>
                              </a:lnTo>
                              <a:lnTo>
                                <a:pt x="30" y="17"/>
                              </a:lnTo>
                              <a:lnTo>
                                <a:pt x="30" y="30"/>
                              </a:lnTo>
                              <a:lnTo>
                                <a:pt x="0" y="30"/>
                              </a:lnTo>
                              <a:lnTo>
                                <a:pt x="0" y="0"/>
                              </a:lnTo>
                              <a:lnTo>
                                <a:pt x="30" y="0"/>
                              </a:lnTo>
                              <a:lnTo>
                                <a:pt x="30" y="30"/>
                              </a:lnTo>
                              <a:close/>
                              <a:moveTo>
                                <a:pt x="30" y="57"/>
                              </a:moveTo>
                              <a:lnTo>
                                <a:pt x="30" y="84"/>
                              </a:lnTo>
                              <a:lnTo>
                                <a:pt x="0" y="84"/>
                              </a:lnTo>
                              <a:lnTo>
                                <a:pt x="0" y="57"/>
                              </a:lnTo>
                              <a:lnTo>
                                <a:pt x="30" y="57"/>
                              </a:lnTo>
                              <a:close/>
                              <a:moveTo>
                                <a:pt x="30" y="115"/>
                              </a:moveTo>
                              <a:lnTo>
                                <a:pt x="30" y="142"/>
                              </a:lnTo>
                              <a:lnTo>
                                <a:pt x="0" y="142"/>
                              </a:lnTo>
                              <a:lnTo>
                                <a:pt x="0" y="115"/>
                              </a:lnTo>
                              <a:lnTo>
                                <a:pt x="30" y="115"/>
                              </a:lnTo>
                              <a:close/>
                              <a:moveTo>
                                <a:pt x="30" y="169"/>
                              </a:moveTo>
                              <a:lnTo>
                                <a:pt x="30" y="200"/>
                              </a:lnTo>
                              <a:lnTo>
                                <a:pt x="0" y="200"/>
                              </a:lnTo>
                              <a:lnTo>
                                <a:pt x="0" y="169"/>
                              </a:lnTo>
                              <a:lnTo>
                                <a:pt x="30" y="169"/>
                              </a:lnTo>
                              <a:close/>
                              <a:moveTo>
                                <a:pt x="30" y="227"/>
                              </a:moveTo>
                              <a:lnTo>
                                <a:pt x="30" y="254"/>
                              </a:lnTo>
                              <a:lnTo>
                                <a:pt x="0" y="254"/>
                              </a:lnTo>
                              <a:lnTo>
                                <a:pt x="0" y="227"/>
                              </a:lnTo>
                              <a:lnTo>
                                <a:pt x="30" y="227"/>
                              </a:lnTo>
                              <a:close/>
                              <a:moveTo>
                                <a:pt x="30" y="284"/>
                              </a:moveTo>
                              <a:lnTo>
                                <a:pt x="30" y="312"/>
                              </a:lnTo>
                              <a:lnTo>
                                <a:pt x="0" y="312"/>
                              </a:lnTo>
                              <a:lnTo>
                                <a:pt x="0" y="284"/>
                              </a:lnTo>
                              <a:lnTo>
                                <a:pt x="30" y="284"/>
                              </a:lnTo>
                              <a:close/>
                              <a:moveTo>
                                <a:pt x="30" y="339"/>
                              </a:moveTo>
                              <a:lnTo>
                                <a:pt x="30" y="369"/>
                              </a:lnTo>
                              <a:lnTo>
                                <a:pt x="0" y="369"/>
                              </a:lnTo>
                              <a:lnTo>
                                <a:pt x="0" y="339"/>
                              </a:lnTo>
                              <a:lnTo>
                                <a:pt x="30" y="339"/>
                              </a:lnTo>
                              <a:close/>
                              <a:moveTo>
                                <a:pt x="30" y="396"/>
                              </a:moveTo>
                              <a:lnTo>
                                <a:pt x="30" y="423"/>
                              </a:lnTo>
                              <a:lnTo>
                                <a:pt x="0" y="423"/>
                              </a:lnTo>
                              <a:lnTo>
                                <a:pt x="0" y="396"/>
                              </a:lnTo>
                              <a:lnTo>
                                <a:pt x="30" y="396"/>
                              </a:lnTo>
                              <a:close/>
                              <a:moveTo>
                                <a:pt x="30" y="454"/>
                              </a:moveTo>
                              <a:lnTo>
                                <a:pt x="30" y="481"/>
                              </a:lnTo>
                              <a:lnTo>
                                <a:pt x="0" y="481"/>
                              </a:lnTo>
                              <a:lnTo>
                                <a:pt x="0" y="454"/>
                              </a:lnTo>
                              <a:lnTo>
                                <a:pt x="30" y="454"/>
                              </a:lnTo>
                              <a:close/>
                              <a:moveTo>
                                <a:pt x="30" y="508"/>
                              </a:moveTo>
                              <a:lnTo>
                                <a:pt x="30" y="539"/>
                              </a:lnTo>
                              <a:lnTo>
                                <a:pt x="0" y="539"/>
                              </a:lnTo>
                              <a:lnTo>
                                <a:pt x="0" y="508"/>
                              </a:lnTo>
                              <a:lnTo>
                                <a:pt x="30" y="508"/>
                              </a:lnTo>
                              <a:close/>
                              <a:moveTo>
                                <a:pt x="30" y="539"/>
                              </a:moveTo>
                              <a:lnTo>
                                <a:pt x="57" y="539"/>
                              </a:lnTo>
                              <a:lnTo>
                                <a:pt x="57" y="566"/>
                              </a:lnTo>
                              <a:lnTo>
                                <a:pt x="30" y="566"/>
                              </a:lnTo>
                              <a:lnTo>
                                <a:pt x="30" y="539"/>
                              </a:lnTo>
                              <a:close/>
                              <a:moveTo>
                                <a:pt x="84" y="539"/>
                              </a:moveTo>
                              <a:lnTo>
                                <a:pt x="115" y="539"/>
                              </a:lnTo>
                              <a:lnTo>
                                <a:pt x="115" y="566"/>
                              </a:lnTo>
                              <a:lnTo>
                                <a:pt x="84" y="566"/>
                              </a:lnTo>
                              <a:lnTo>
                                <a:pt x="84" y="539"/>
                              </a:lnTo>
                              <a:close/>
                              <a:moveTo>
                                <a:pt x="142" y="539"/>
                              </a:moveTo>
                              <a:lnTo>
                                <a:pt x="169" y="539"/>
                              </a:lnTo>
                              <a:lnTo>
                                <a:pt x="169" y="566"/>
                              </a:lnTo>
                              <a:lnTo>
                                <a:pt x="142" y="566"/>
                              </a:lnTo>
                              <a:lnTo>
                                <a:pt x="142" y="539"/>
                              </a:lnTo>
                              <a:close/>
                              <a:moveTo>
                                <a:pt x="200" y="539"/>
                              </a:moveTo>
                              <a:lnTo>
                                <a:pt x="227" y="539"/>
                              </a:lnTo>
                              <a:lnTo>
                                <a:pt x="227" y="566"/>
                              </a:lnTo>
                              <a:lnTo>
                                <a:pt x="200" y="566"/>
                              </a:lnTo>
                              <a:lnTo>
                                <a:pt x="200" y="539"/>
                              </a:lnTo>
                              <a:close/>
                              <a:moveTo>
                                <a:pt x="254" y="539"/>
                              </a:moveTo>
                              <a:lnTo>
                                <a:pt x="285" y="539"/>
                              </a:lnTo>
                              <a:lnTo>
                                <a:pt x="285" y="566"/>
                              </a:lnTo>
                              <a:lnTo>
                                <a:pt x="254" y="566"/>
                              </a:lnTo>
                              <a:lnTo>
                                <a:pt x="254" y="539"/>
                              </a:lnTo>
                              <a:close/>
                              <a:moveTo>
                                <a:pt x="312" y="539"/>
                              </a:moveTo>
                              <a:lnTo>
                                <a:pt x="339" y="539"/>
                              </a:lnTo>
                              <a:lnTo>
                                <a:pt x="339" y="566"/>
                              </a:lnTo>
                              <a:lnTo>
                                <a:pt x="312" y="566"/>
                              </a:lnTo>
                              <a:lnTo>
                                <a:pt x="312" y="539"/>
                              </a:lnTo>
                              <a:close/>
                              <a:moveTo>
                                <a:pt x="369" y="539"/>
                              </a:moveTo>
                              <a:lnTo>
                                <a:pt x="396" y="539"/>
                              </a:lnTo>
                              <a:lnTo>
                                <a:pt x="396" y="566"/>
                              </a:lnTo>
                              <a:lnTo>
                                <a:pt x="369" y="566"/>
                              </a:lnTo>
                              <a:lnTo>
                                <a:pt x="369" y="539"/>
                              </a:lnTo>
                              <a:close/>
                              <a:moveTo>
                                <a:pt x="424" y="539"/>
                              </a:moveTo>
                              <a:lnTo>
                                <a:pt x="454" y="539"/>
                              </a:lnTo>
                              <a:lnTo>
                                <a:pt x="454" y="566"/>
                              </a:lnTo>
                              <a:lnTo>
                                <a:pt x="424" y="566"/>
                              </a:lnTo>
                              <a:lnTo>
                                <a:pt x="424" y="539"/>
                              </a:lnTo>
                              <a:close/>
                              <a:moveTo>
                                <a:pt x="481" y="539"/>
                              </a:moveTo>
                              <a:lnTo>
                                <a:pt x="508" y="539"/>
                              </a:lnTo>
                              <a:lnTo>
                                <a:pt x="508" y="566"/>
                              </a:lnTo>
                              <a:lnTo>
                                <a:pt x="481" y="566"/>
                              </a:lnTo>
                              <a:lnTo>
                                <a:pt x="481" y="539"/>
                              </a:lnTo>
                              <a:close/>
                              <a:moveTo>
                                <a:pt x="539" y="539"/>
                              </a:moveTo>
                              <a:lnTo>
                                <a:pt x="566" y="539"/>
                              </a:lnTo>
                              <a:lnTo>
                                <a:pt x="566" y="566"/>
                              </a:lnTo>
                              <a:lnTo>
                                <a:pt x="539" y="566"/>
                              </a:lnTo>
                              <a:lnTo>
                                <a:pt x="539" y="539"/>
                              </a:lnTo>
                              <a:close/>
                              <a:moveTo>
                                <a:pt x="593" y="539"/>
                              </a:moveTo>
                              <a:lnTo>
                                <a:pt x="624" y="539"/>
                              </a:lnTo>
                              <a:lnTo>
                                <a:pt x="624" y="566"/>
                              </a:lnTo>
                              <a:lnTo>
                                <a:pt x="593" y="566"/>
                              </a:lnTo>
                              <a:lnTo>
                                <a:pt x="593" y="539"/>
                              </a:lnTo>
                              <a:close/>
                              <a:moveTo>
                                <a:pt x="651" y="539"/>
                              </a:moveTo>
                              <a:lnTo>
                                <a:pt x="678" y="539"/>
                              </a:lnTo>
                              <a:lnTo>
                                <a:pt x="678" y="566"/>
                              </a:lnTo>
                              <a:lnTo>
                                <a:pt x="651" y="566"/>
                              </a:lnTo>
                              <a:lnTo>
                                <a:pt x="651" y="539"/>
                              </a:lnTo>
                              <a:close/>
                              <a:moveTo>
                                <a:pt x="709" y="539"/>
                              </a:moveTo>
                              <a:lnTo>
                                <a:pt x="736" y="539"/>
                              </a:lnTo>
                              <a:lnTo>
                                <a:pt x="736" y="566"/>
                              </a:lnTo>
                              <a:lnTo>
                                <a:pt x="709" y="566"/>
                              </a:lnTo>
                              <a:lnTo>
                                <a:pt x="709" y="539"/>
                              </a:lnTo>
                              <a:close/>
                              <a:moveTo>
                                <a:pt x="763" y="539"/>
                              </a:moveTo>
                              <a:lnTo>
                                <a:pt x="793" y="539"/>
                              </a:lnTo>
                              <a:lnTo>
                                <a:pt x="793" y="566"/>
                              </a:lnTo>
                              <a:lnTo>
                                <a:pt x="763" y="566"/>
                              </a:lnTo>
                              <a:lnTo>
                                <a:pt x="763" y="539"/>
                              </a:lnTo>
                              <a:close/>
                              <a:moveTo>
                                <a:pt x="820" y="539"/>
                              </a:moveTo>
                              <a:lnTo>
                                <a:pt x="848" y="539"/>
                              </a:lnTo>
                              <a:lnTo>
                                <a:pt x="848" y="566"/>
                              </a:lnTo>
                              <a:lnTo>
                                <a:pt x="820" y="566"/>
                              </a:lnTo>
                              <a:lnTo>
                                <a:pt x="820" y="539"/>
                              </a:lnTo>
                              <a:close/>
                              <a:moveTo>
                                <a:pt x="878" y="539"/>
                              </a:moveTo>
                              <a:lnTo>
                                <a:pt x="905" y="539"/>
                              </a:lnTo>
                              <a:lnTo>
                                <a:pt x="905" y="566"/>
                              </a:lnTo>
                              <a:lnTo>
                                <a:pt x="878" y="566"/>
                              </a:lnTo>
                              <a:lnTo>
                                <a:pt x="878" y="539"/>
                              </a:lnTo>
                              <a:close/>
                              <a:moveTo>
                                <a:pt x="932" y="539"/>
                              </a:moveTo>
                              <a:lnTo>
                                <a:pt x="963" y="539"/>
                              </a:lnTo>
                              <a:lnTo>
                                <a:pt x="963" y="566"/>
                              </a:lnTo>
                              <a:lnTo>
                                <a:pt x="932" y="566"/>
                              </a:lnTo>
                              <a:lnTo>
                                <a:pt x="932" y="539"/>
                              </a:lnTo>
                              <a:close/>
                              <a:moveTo>
                                <a:pt x="976" y="552"/>
                              </a:moveTo>
                              <a:lnTo>
                                <a:pt x="976" y="525"/>
                              </a:lnTo>
                              <a:lnTo>
                                <a:pt x="1004" y="525"/>
                              </a:lnTo>
                              <a:lnTo>
                                <a:pt x="1004" y="552"/>
                              </a:lnTo>
                              <a:lnTo>
                                <a:pt x="976" y="552"/>
                              </a:lnTo>
                              <a:close/>
                              <a:moveTo>
                                <a:pt x="976" y="495"/>
                              </a:moveTo>
                              <a:lnTo>
                                <a:pt x="976" y="468"/>
                              </a:lnTo>
                              <a:lnTo>
                                <a:pt x="1004" y="468"/>
                              </a:lnTo>
                              <a:lnTo>
                                <a:pt x="1004" y="495"/>
                              </a:lnTo>
                              <a:lnTo>
                                <a:pt x="976" y="495"/>
                              </a:lnTo>
                              <a:close/>
                              <a:moveTo>
                                <a:pt x="976" y="440"/>
                              </a:moveTo>
                              <a:lnTo>
                                <a:pt x="976" y="410"/>
                              </a:lnTo>
                              <a:lnTo>
                                <a:pt x="1004" y="410"/>
                              </a:lnTo>
                              <a:lnTo>
                                <a:pt x="1004" y="440"/>
                              </a:lnTo>
                              <a:lnTo>
                                <a:pt x="976" y="440"/>
                              </a:lnTo>
                              <a:close/>
                              <a:moveTo>
                                <a:pt x="976" y="383"/>
                              </a:moveTo>
                              <a:lnTo>
                                <a:pt x="976" y="356"/>
                              </a:lnTo>
                              <a:lnTo>
                                <a:pt x="1004" y="356"/>
                              </a:lnTo>
                              <a:lnTo>
                                <a:pt x="1004" y="383"/>
                              </a:lnTo>
                              <a:lnTo>
                                <a:pt x="976" y="383"/>
                              </a:lnTo>
                              <a:close/>
                              <a:moveTo>
                                <a:pt x="976" y="325"/>
                              </a:moveTo>
                              <a:lnTo>
                                <a:pt x="976" y="298"/>
                              </a:lnTo>
                              <a:lnTo>
                                <a:pt x="1004" y="298"/>
                              </a:lnTo>
                              <a:lnTo>
                                <a:pt x="1004" y="325"/>
                              </a:lnTo>
                              <a:lnTo>
                                <a:pt x="976" y="325"/>
                              </a:lnTo>
                              <a:close/>
                              <a:moveTo>
                                <a:pt x="976" y="271"/>
                              </a:moveTo>
                              <a:lnTo>
                                <a:pt x="976" y="240"/>
                              </a:lnTo>
                              <a:lnTo>
                                <a:pt x="1004" y="240"/>
                              </a:lnTo>
                              <a:lnTo>
                                <a:pt x="1004" y="271"/>
                              </a:lnTo>
                              <a:lnTo>
                                <a:pt x="976" y="271"/>
                              </a:lnTo>
                              <a:close/>
                              <a:moveTo>
                                <a:pt x="976" y="213"/>
                              </a:moveTo>
                              <a:lnTo>
                                <a:pt x="976" y="186"/>
                              </a:lnTo>
                              <a:lnTo>
                                <a:pt x="1004" y="186"/>
                              </a:lnTo>
                              <a:lnTo>
                                <a:pt x="1004" y="213"/>
                              </a:lnTo>
                              <a:lnTo>
                                <a:pt x="976" y="213"/>
                              </a:lnTo>
                              <a:close/>
                              <a:moveTo>
                                <a:pt x="976" y="156"/>
                              </a:moveTo>
                              <a:lnTo>
                                <a:pt x="976" y="128"/>
                              </a:lnTo>
                              <a:lnTo>
                                <a:pt x="1004" y="128"/>
                              </a:lnTo>
                              <a:lnTo>
                                <a:pt x="1004" y="156"/>
                              </a:lnTo>
                              <a:lnTo>
                                <a:pt x="976" y="156"/>
                              </a:lnTo>
                              <a:close/>
                              <a:moveTo>
                                <a:pt x="976" y="101"/>
                              </a:moveTo>
                              <a:lnTo>
                                <a:pt x="976" y="71"/>
                              </a:lnTo>
                              <a:lnTo>
                                <a:pt x="1004" y="71"/>
                              </a:lnTo>
                              <a:lnTo>
                                <a:pt x="1004" y="101"/>
                              </a:lnTo>
                              <a:lnTo>
                                <a:pt x="976" y="101"/>
                              </a:lnTo>
                              <a:close/>
                              <a:moveTo>
                                <a:pt x="976" y="44"/>
                              </a:moveTo>
                              <a:lnTo>
                                <a:pt x="976" y="17"/>
                              </a:lnTo>
                              <a:lnTo>
                                <a:pt x="1004" y="17"/>
                              </a:lnTo>
                              <a:lnTo>
                                <a:pt x="1004" y="44"/>
                              </a:lnTo>
                              <a:lnTo>
                                <a:pt x="976" y="44"/>
                              </a:lnTo>
                              <a:close/>
                            </a:path>
                          </a:pathLst>
                        </a:custGeom>
                        <a:solidFill>
                          <a:srgbClr val="ffffff"/>
                        </a:solidFill>
                        <a:ln w="1800">
                          <a:solidFill>
                            <a:srgbClr val="9900cc"/>
                          </a:solidFill>
                          <a:round/>
                        </a:ln>
                      </wps:spPr>
                      <wps:style>
                        <a:lnRef idx="0"/>
                        <a:fillRef idx="0"/>
                        <a:effectRef idx="0"/>
                        <a:fontRef idx="minor"/>
                      </wps:style>
                      <wps:bodyPr/>
                    </wps:wsp>
                  </a:graphicData>
                </a:graphic>
              </wp:anchor>
            </w:drawing>
          </mc:Choice>
          <mc:Fallback>
            <w:pict>
              <v:shape id="shape_0" coordsize="1004,566" path="m990,30l963,30l963,0l990,0l990,30xm932,30l905,30l905,0l932,0l932,30xm878,30l848,30l848,0l878,0l878,30xm820,30l793,30l793,0l820,0l820,30xm763,30l736,30l736,0l763,0l763,30xm709,30l678,30l678,0l709,0l709,30xm651,30l624,30l624,0l651,0l651,30xm593,30l566,30l566,0l593,0l593,30xm539,30l508,30l508,0l539,0l539,30xm481,30l454,30l454,0l481,0l481,30xm424,30l396,30l396,0l424,0l424,30xm369,30l339,30l339,0l369,0l369,30xm312,30l285,30l285,0l312,0l312,30xm254,30l227,30l227,0l254,0l254,30xm200,30l169,30l169,0l200,0l200,30xm142,30l115,30l115,0l142,0l142,30xm84,30l57,30l57,0l84,0l84,30xm30,30l17,30l30,17l30,30l0,30l0,0l30,0l30,30xm30,57l30,84l0,84l0,57l30,57xm30,115l30,142l0,142l0,115l30,115xm30,169l30,200l0,200l0,169l30,169xm30,227l30,254l0,254l0,227l30,227xm30,284l30,312l0,312l0,284l30,284xm30,339l30,369l0,369l0,339l30,339xm30,396l30,423l0,423l0,396l30,396xm30,454l30,481l0,481l0,454l30,454xm30,508l30,539l0,539l0,508l30,508xm30,539l57,539l57,566l30,566l30,539xm84,539l115,539l115,566l84,566l84,539xm142,539l169,539l169,566l142,566l142,539xm200,539l227,539l227,566l200,566l200,539xm254,539l285,539l285,566l254,566l254,539xm312,539l339,539l339,566l312,566l312,539xm369,539l396,539l396,566l369,566l369,539xm424,539l454,539l454,566l424,566l424,539xm481,539l508,539l508,566l481,566l481,539xm539,539l566,539l566,566l539,566l539,539xm593,539l624,539l624,566l593,566l593,539xm651,539l678,539l678,566l651,566l651,539xm709,539l736,539l736,566l709,566l709,539xm763,539l793,539l793,566l763,566l763,539xm820,539l848,539l848,566l820,566l820,539xm878,539l905,539l905,566l878,566l878,539xm932,539l963,539l963,566l932,566l932,539xm976,552l976,525l1004,525l1004,552l976,552xm976,495l976,468l1004,468l1004,495l976,495xm976,440l976,410l1004,410l1004,440l976,440xm976,383l976,356l1004,356l1004,383l976,383xm976,325l976,298l1004,298l1004,325l976,325xm976,271l976,240l1004,240l1004,271l976,271xm976,213l976,186l1004,186l1004,213l976,213xm976,156l976,128l1004,128l1004,156l976,156xm976,101l976,71l1004,71l1004,101l976,101xm976,44l976,17l1004,17l1004,44l976,44xe" fillcolor="white" stroked="t" o:allowincell="f" style="position:absolute;margin-left:-0.15pt;margin-top:1.2pt;width:50.15pt;height:28.25pt;mso-wrap-style:none;v-text-anchor:middle">
                <v:fill o:detectmouseclick="t" type="solid" color2="black"/>
                <v:stroke color="#9900cc" weight="180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00965</wp:posOffset>
                </wp:positionV>
                <wp:extent cx="544830" cy="258445"/>
                <wp:effectExtent l="0" t="0" r="0" b="0"/>
                <wp:wrapNone/>
                <wp:docPr id="17" name="Frame3"/>
                <a:graphic xmlns:a="http://schemas.openxmlformats.org/drawingml/2006/main">
                  <a:graphicData uri="http://schemas.microsoft.com/office/word/2010/wordprocessingShape">
                    <wps:wsp>
                      <wps:cNvSpPr txBox="1"/>
                      <wps:spPr>
                        <a:xfrm>
                          <a:off x="0" y="0"/>
                          <a:ext cx="544830" cy="258445"/>
                        </a:xfrm>
                        <a:prstGeom prst="rect"/>
                        <a:solidFill>
                          <a:srgbClr val="FFFFFF"/>
                        </a:solidFill>
                      </wps:spPr>
                      <wps:txbx>
                        <w:txbxContent>
                          <w:p>
                            <w:pPr>
                              <w:pStyle w:val="Normal"/>
                              <w:rPr>
                                <w:rFonts w:ascii="標楷體" w:hAnsi="標楷體" w:eastAsia="標楷體"/>
                                <w:b/>
                                <w:b/>
                                <w:bCs/>
                                <w:color w:val="9900CC"/>
                                <w:sz w:val="34"/>
                                <w:szCs w:val="34"/>
                              </w:rPr>
                            </w:pPr>
                            <w:r>
                              <w:rPr>
                                <w:rFonts w:ascii="標楷體" w:hAnsi="標楷體" w:eastAsia="標楷體"/>
                                <w:b/>
                                <w:bCs/>
                                <w:color w:val="9900CC"/>
                                <w:sz w:val="34"/>
                                <w:szCs w:val="34"/>
                              </w:rPr>
                              <w:t>紀律</w:t>
                            </w:r>
                          </w:p>
                        </w:txbxContent>
                      </wps:txbx>
                      <wps:bodyPr anchor="t" lIns="635" tIns="635" rIns="635" bIns="635">
                        <a:noAutofit/>
                      </wps:bodyPr>
                    </wps:wsp>
                  </a:graphicData>
                </a:graphic>
              </wp:anchor>
            </w:drawing>
          </mc:Choice>
          <mc:Fallback>
            <w:pict>
              <v:rect fillcolor="#FFFFFF" style="position:absolute;rotation:-0;width:42.9pt;height:20.35pt;mso-wrap-distance-left:9.05pt;mso-wrap-distance-right:9.05pt;mso-wrap-distance-top:0pt;mso-wrap-distance-bottom:0pt;margin-top:7.95pt;mso-position-vertical-relative:text;margin-left:6.45pt;mso-position-horizontal-relative:text">
                <v:textbox inset="0.000694444444444445in,0.000694444444444445in,0.000694444444444445in,0.000694444444444445in">
                  <w:txbxContent>
                    <w:p>
                      <w:pPr>
                        <w:pStyle w:val="Normal"/>
                        <w:rPr>
                          <w:rFonts w:ascii="標楷體" w:hAnsi="標楷體" w:eastAsia="標楷體"/>
                          <w:b/>
                          <w:b/>
                          <w:bCs/>
                          <w:color w:val="9900CC"/>
                          <w:sz w:val="34"/>
                          <w:szCs w:val="34"/>
                        </w:rPr>
                      </w:pPr>
                      <w:r>
                        <w:rPr>
                          <w:rFonts w:ascii="標楷體" w:hAnsi="標楷體" w:eastAsia="標楷體"/>
                          <w:b/>
                          <w:bCs/>
                          <w:color w:val="9900CC"/>
                          <w:sz w:val="34"/>
                          <w:szCs w:val="34"/>
                        </w:rPr>
                        <w:t>紀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915</wp:posOffset>
                </wp:positionH>
                <wp:positionV relativeFrom="paragraph">
                  <wp:posOffset>100965</wp:posOffset>
                </wp:positionV>
                <wp:extent cx="544830" cy="258445"/>
                <wp:effectExtent l="0" t="0" r="0" b="0"/>
                <wp:wrapNone/>
                <wp:docPr id="18" name="Frame2"/>
                <a:graphic xmlns:a="http://schemas.openxmlformats.org/drawingml/2006/main">
                  <a:graphicData uri="http://schemas.microsoft.com/office/word/2010/wordprocessingShape">
                    <wps:wsp>
                      <wps:cNvSpPr txBox="1"/>
                      <wps:spPr>
                        <a:xfrm>
                          <a:off x="0" y="0"/>
                          <a:ext cx="544830" cy="258445"/>
                        </a:xfrm>
                        <a:prstGeom prst="rect"/>
                        <a:solidFill>
                          <a:srgbClr val="FFFFFF"/>
                        </a:solidFill>
                      </wps:spPr>
                      <wps:txbx>
                        <w:txbxContent>
                          <w:p>
                            <w:pPr>
                              <w:pStyle w:val="Style32"/>
                              <w:rPr/>
                            </w:pPr>
                            <w:r>
                              <w:rPr/>
                              <w:t>紀律</w:t>
                            </w:r>
                          </w:p>
                        </w:txbxContent>
                      </wps:txbx>
                      <wps:bodyPr anchor="t" lIns="635" tIns="635" rIns="635" bIns="635">
                        <a:noAutofit/>
                      </wps:bodyPr>
                    </wps:wsp>
                  </a:graphicData>
                </a:graphic>
              </wp:anchor>
            </w:drawing>
          </mc:Choice>
          <mc:Fallback>
            <w:pict>
              <v:rect fillcolor="#FFFFFF" style="position:absolute;rotation:-0;width:42.9pt;height:20.35pt;mso-wrap-distance-left:9.05pt;mso-wrap-distance-right:9.05pt;mso-wrap-distance-top:0pt;mso-wrap-distance-bottom:0pt;margin-top:7.95pt;mso-position-vertical-relative:text;margin-left:6.45pt;mso-position-horizontal-relative:text">
                <v:textbox inset="0.000694444444444445in,0.000694444444444445in,0.000694444444444445in,0.000694444444444445in">
                  <w:txbxContent>
                    <w:p>
                      <w:pPr>
                        <w:pStyle w:val="Style32"/>
                        <w:rPr/>
                      </w:pPr>
                      <w:r>
                        <w:rPr/>
                        <w:t>紀律</w:t>
                      </w:r>
                    </w:p>
                  </w:txbxContent>
                </v:textbox>
                <w10:wrap type="none"/>
              </v:rect>
            </w:pict>
          </mc:Fallback>
        </mc:AlternateContent>
      </w:r>
    </w:p>
    <w:p>
      <w:pPr>
        <w:pStyle w:val="Style3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29845</wp:posOffset>
                </wp:positionV>
                <wp:extent cx="379095" cy="172085"/>
                <wp:effectExtent l="1905" t="1905" r="1270" b="1270"/>
                <wp:wrapNone/>
                <wp:docPr id="19" name=""/>
                <a:graphic xmlns:a="http://schemas.openxmlformats.org/drawingml/2006/main">
                  <a:graphicData uri="http://schemas.microsoft.com/office/word/2010/wordprocessingShape">
                    <wps:wsp>
                      <wps:cNvSpPr/>
                      <wps:spPr>
                        <a:xfrm>
                          <a:off x="0" y="0"/>
                          <a:ext cx="379080" cy="172080"/>
                        </a:xfrm>
                        <a:custGeom>
                          <a:avLst/>
                          <a:gdLst/>
                          <a:ahLst/>
                          <a:rect l="l" t="t" r="r" b="b"/>
                          <a:pathLst>
                            <a:path w="597" h="271">
                              <a:moveTo>
                                <a:pt x="68" y="20"/>
                              </a:moveTo>
                              <a:lnTo>
                                <a:pt x="95" y="30"/>
                              </a:lnTo>
                              <a:lnTo>
                                <a:pt x="85" y="57"/>
                              </a:lnTo>
                              <a:lnTo>
                                <a:pt x="58" y="47"/>
                              </a:lnTo>
                              <a:lnTo>
                                <a:pt x="68" y="20"/>
                              </a:lnTo>
                              <a:close/>
                              <a:moveTo>
                                <a:pt x="122" y="44"/>
                              </a:moveTo>
                              <a:lnTo>
                                <a:pt x="146" y="54"/>
                              </a:lnTo>
                              <a:lnTo>
                                <a:pt x="136" y="78"/>
                              </a:lnTo>
                              <a:lnTo>
                                <a:pt x="109" y="68"/>
                              </a:lnTo>
                              <a:lnTo>
                                <a:pt x="122" y="44"/>
                              </a:lnTo>
                              <a:close/>
                              <a:moveTo>
                                <a:pt x="173" y="64"/>
                              </a:moveTo>
                              <a:lnTo>
                                <a:pt x="200" y="74"/>
                              </a:lnTo>
                              <a:lnTo>
                                <a:pt x="187" y="102"/>
                              </a:lnTo>
                              <a:lnTo>
                                <a:pt x="163" y="91"/>
                              </a:lnTo>
                              <a:lnTo>
                                <a:pt x="173" y="64"/>
                              </a:lnTo>
                              <a:close/>
                              <a:moveTo>
                                <a:pt x="224" y="88"/>
                              </a:moveTo>
                              <a:lnTo>
                                <a:pt x="251" y="98"/>
                              </a:lnTo>
                              <a:lnTo>
                                <a:pt x="241" y="125"/>
                              </a:lnTo>
                              <a:lnTo>
                                <a:pt x="214" y="112"/>
                              </a:lnTo>
                              <a:lnTo>
                                <a:pt x="224" y="88"/>
                              </a:lnTo>
                              <a:close/>
                              <a:moveTo>
                                <a:pt x="278" y="108"/>
                              </a:moveTo>
                              <a:lnTo>
                                <a:pt x="302" y="119"/>
                              </a:lnTo>
                              <a:lnTo>
                                <a:pt x="292" y="146"/>
                              </a:lnTo>
                              <a:lnTo>
                                <a:pt x="265" y="135"/>
                              </a:lnTo>
                              <a:lnTo>
                                <a:pt x="278" y="108"/>
                              </a:lnTo>
                              <a:close/>
                              <a:moveTo>
                                <a:pt x="329" y="132"/>
                              </a:moveTo>
                              <a:lnTo>
                                <a:pt x="356" y="142"/>
                              </a:lnTo>
                              <a:lnTo>
                                <a:pt x="343" y="169"/>
                              </a:lnTo>
                              <a:lnTo>
                                <a:pt x="319" y="156"/>
                              </a:lnTo>
                              <a:lnTo>
                                <a:pt x="329" y="132"/>
                              </a:lnTo>
                              <a:close/>
                              <a:moveTo>
                                <a:pt x="380" y="152"/>
                              </a:moveTo>
                              <a:lnTo>
                                <a:pt x="407" y="166"/>
                              </a:lnTo>
                              <a:lnTo>
                                <a:pt x="397" y="190"/>
                              </a:lnTo>
                              <a:lnTo>
                                <a:pt x="370" y="180"/>
                              </a:lnTo>
                              <a:lnTo>
                                <a:pt x="380" y="152"/>
                              </a:lnTo>
                              <a:close/>
                              <a:moveTo>
                                <a:pt x="434" y="176"/>
                              </a:moveTo>
                              <a:lnTo>
                                <a:pt x="458" y="186"/>
                              </a:lnTo>
                              <a:lnTo>
                                <a:pt x="448" y="213"/>
                              </a:lnTo>
                              <a:lnTo>
                                <a:pt x="421" y="203"/>
                              </a:lnTo>
                              <a:lnTo>
                                <a:pt x="434" y="176"/>
                              </a:lnTo>
                              <a:close/>
                              <a:moveTo>
                                <a:pt x="485" y="197"/>
                              </a:moveTo>
                              <a:lnTo>
                                <a:pt x="512" y="210"/>
                              </a:lnTo>
                              <a:lnTo>
                                <a:pt x="499" y="234"/>
                              </a:lnTo>
                              <a:lnTo>
                                <a:pt x="475" y="224"/>
                              </a:lnTo>
                              <a:lnTo>
                                <a:pt x="485" y="197"/>
                              </a:lnTo>
                              <a:close/>
                              <a:moveTo>
                                <a:pt x="536" y="220"/>
                              </a:moveTo>
                              <a:lnTo>
                                <a:pt x="563" y="230"/>
                              </a:lnTo>
                              <a:lnTo>
                                <a:pt x="553" y="258"/>
                              </a:lnTo>
                              <a:lnTo>
                                <a:pt x="526" y="247"/>
                              </a:lnTo>
                              <a:lnTo>
                                <a:pt x="536" y="220"/>
                              </a:lnTo>
                              <a:close/>
                              <a:moveTo>
                                <a:pt x="590" y="244"/>
                              </a:moveTo>
                              <a:lnTo>
                                <a:pt x="597" y="247"/>
                              </a:lnTo>
                              <a:lnTo>
                                <a:pt x="587" y="271"/>
                              </a:lnTo>
                              <a:lnTo>
                                <a:pt x="577" y="268"/>
                              </a:lnTo>
                              <a:lnTo>
                                <a:pt x="590" y="244"/>
                              </a:lnTo>
                              <a:close/>
                              <a:moveTo>
                                <a:pt x="61" y="78"/>
                              </a:moveTo>
                              <a:lnTo>
                                <a:pt x="0" y="7"/>
                              </a:lnTo>
                              <a:lnTo>
                                <a:pt x="92" y="0"/>
                              </a:lnTo>
                              <a:lnTo>
                                <a:pt x="61" y="78"/>
                              </a:lnTo>
                              <a:close/>
                            </a:path>
                          </a:pathLst>
                        </a:custGeom>
                        <a:solidFill>
                          <a:srgbClr val="ffffff"/>
                        </a:solidFill>
                        <a:ln w="1800">
                          <a:solidFill>
                            <a:srgbClr val="9900cc"/>
                          </a:solidFill>
                          <a:round/>
                        </a:ln>
                      </wps:spPr>
                      <wps:style>
                        <a:lnRef idx="0"/>
                        <a:fillRef idx="0"/>
                        <a:effectRef idx="0"/>
                        <a:fontRef idx="minor"/>
                      </wps:style>
                      <wps:bodyPr/>
                    </wps:wsp>
                  </a:graphicData>
                </a:graphic>
              </wp:anchor>
            </w:drawing>
          </mc:Choice>
          <mc:Fallback>
            <w:pict>
              <v:shape id="shape_0" coordsize="597,271" path="m68,20l95,30l85,57l58,47l68,20xm122,44l146,54l136,78l109,68l122,44xm173,64l200,74l187,102l163,91l173,64xm224,88l251,98l241,125l214,112l224,88xm278,108l302,119l292,146l265,135l278,108xm329,132l356,142l343,169l319,156l329,132xm380,152l407,166l397,190l370,180l380,152xm434,176l458,186l448,213l421,203l434,176xm485,197l512,210l499,234l475,224l485,197xm536,220l563,230l553,258l526,247l536,220xm590,244l597,247l587,271l577,268l590,244xm61,78l0,7l92,0l61,78xe" fillcolor="white" stroked="t" o:allowincell="f" style="position:absolute;margin-left:51.55pt;margin-top:2.35pt;width:29.8pt;height:13.5pt;mso-wrap-style:none;v-text-anchor:middle">
                <v:fill o:detectmouseclick="t" type="solid" color2="black"/>
                <v:stroke color="#9900cc" weight="180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37715</wp:posOffset>
                </wp:positionH>
                <wp:positionV relativeFrom="paragraph">
                  <wp:posOffset>51435</wp:posOffset>
                </wp:positionV>
                <wp:extent cx="1154430" cy="306070"/>
                <wp:effectExtent l="0" t="0" r="0" b="0"/>
                <wp:wrapNone/>
                <wp:docPr id="20" name="Frame4"/>
                <a:graphic xmlns:a="http://schemas.openxmlformats.org/drawingml/2006/main">
                  <a:graphicData uri="http://schemas.microsoft.com/office/word/2010/wordprocessingShape">
                    <wps:wsp>
                      <wps:cNvSpPr txBox="1"/>
                      <wps:spPr>
                        <a:xfrm>
                          <a:off x="0" y="0"/>
                          <a:ext cx="1154430" cy="306070"/>
                        </a:xfrm>
                        <a:prstGeom prst="rect"/>
                        <a:solidFill>
                          <a:srgbClr val="FFFFFF"/>
                        </a:solidFill>
                      </wps:spPr>
                      <wps:txbx>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行政規範</w:t>
                            </w:r>
                          </w:p>
                        </w:txbxContent>
                      </wps:txbx>
                      <wps:bodyPr anchor="t" lIns="635" tIns="635" rIns="635" bIns="635">
                        <a:noAutofit/>
                      </wps:bodyPr>
                    </wps:wsp>
                  </a:graphicData>
                </a:graphic>
              </wp:anchor>
            </w:drawing>
          </mc:Choice>
          <mc:Fallback>
            <w:pict>
              <v:rect fillcolor="#FFFFFF" style="position:absolute;rotation:-0;width:90.9pt;height:24.1pt;mso-wrap-distance-left:9.05pt;mso-wrap-distance-right:9.05pt;mso-wrap-distance-top:0pt;mso-wrap-distance-bottom:0pt;margin-top:4.05pt;mso-position-vertical-relative:text;margin-left:160.45pt;mso-position-horizontal-relative:text">
                <v:textbox inset="0.000694444444444445in,0.000694444444444445in,0.000694444444444445in,0.000694444444444445in">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行政規範</w:t>
                      </w:r>
                    </w:p>
                  </w:txbxContent>
                </v:textbox>
                <w10:wrap type="none"/>
              </v:rect>
            </w:pict>
          </mc:Fallback>
        </mc:AlternateContent>
      </w:r>
    </w:p>
    <w:p>
      <w:pPr>
        <w:pStyle w:val="Style3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56335</wp:posOffset>
                </wp:positionH>
                <wp:positionV relativeFrom="paragraph">
                  <wp:posOffset>132715</wp:posOffset>
                </wp:positionV>
                <wp:extent cx="984250" cy="269240"/>
                <wp:effectExtent l="0" t="0" r="0" b="0"/>
                <wp:wrapNone/>
                <wp:docPr id="21" name="Frame6"/>
                <a:graphic xmlns:a="http://schemas.openxmlformats.org/drawingml/2006/main">
                  <a:graphicData uri="http://schemas.microsoft.com/office/word/2010/wordprocessingShape">
                    <wps:wsp>
                      <wps:cNvSpPr txBox="1"/>
                      <wps:spPr>
                        <a:xfrm>
                          <a:off x="0" y="0"/>
                          <a:ext cx="984250" cy="269240"/>
                        </a:xfrm>
                        <a:prstGeom prst="rect"/>
                        <a:solidFill>
                          <a:srgbClr val="FFFFFF"/>
                        </a:solidFill>
                      </wps:spPr>
                      <wps:txbx>
                        <w:txbxContent>
                          <w:p>
                            <w:pPr>
                              <w:pStyle w:val="Normal"/>
                              <w:rPr>
                                <w:b/>
                                <w:b/>
                                <w:bCs/>
                                <w:color w:val="000099"/>
                                <w:sz w:val="32"/>
                                <w:szCs w:val="32"/>
                              </w:rPr>
                            </w:pPr>
                            <w:r>
                              <w:rPr>
                                <w:b/>
                                <w:bCs/>
                                <w:color w:val="000099"/>
                                <w:sz w:val="32"/>
                                <w:szCs w:val="32"/>
                              </w:rPr>
                              <w:t>Hard Law</w:t>
                            </w:r>
                          </w:p>
                        </w:txbxContent>
                      </wps:txbx>
                      <wps:bodyPr anchor="t" lIns="635" tIns="635" rIns="635" bIns="635">
                        <a:noAutofit/>
                      </wps:bodyPr>
                    </wps:wsp>
                  </a:graphicData>
                </a:graphic>
              </wp:anchor>
            </w:drawing>
          </mc:Choice>
          <mc:Fallback>
            <w:pict>
              <v:rect fillcolor="#FFFFFF" style="position:absolute;rotation:-0;width:77.5pt;height:21.2pt;mso-wrap-distance-left:9.05pt;mso-wrap-distance-right:9.05pt;mso-wrap-distance-top:0pt;mso-wrap-distance-bottom:0pt;margin-top:10.45pt;mso-position-vertical-relative:text;margin-left:91.05pt;mso-position-horizontal-relative:text">
                <v:textbox inset="0.000694444444444445in,0.000694444444444445in,0.000694444444444445in,0.000694444444444445in">
                  <w:txbxContent>
                    <w:p>
                      <w:pPr>
                        <w:pStyle w:val="Normal"/>
                        <w:rPr>
                          <w:b/>
                          <w:b/>
                          <w:bCs/>
                          <w:color w:val="000099"/>
                          <w:sz w:val="32"/>
                          <w:szCs w:val="32"/>
                        </w:rPr>
                      </w:pPr>
                      <w:r>
                        <w:rPr>
                          <w:b/>
                          <w:bCs/>
                          <w:color w:val="000099"/>
                          <w:sz w:val="32"/>
                          <w:szCs w:val="32"/>
                        </w:rPr>
                        <w:t>Hard Law</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3915</wp:posOffset>
                </wp:positionH>
                <wp:positionV relativeFrom="paragraph">
                  <wp:posOffset>132715</wp:posOffset>
                </wp:positionV>
                <wp:extent cx="872490" cy="269240"/>
                <wp:effectExtent l="0" t="0" r="0" b="0"/>
                <wp:wrapNone/>
                <wp:docPr id="22" name="Frame5"/>
                <a:graphic xmlns:a="http://schemas.openxmlformats.org/drawingml/2006/main">
                  <a:graphicData uri="http://schemas.microsoft.com/office/word/2010/wordprocessingShape">
                    <wps:wsp>
                      <wps:cNvSpPr txBox="1"/>
                      <wps:spPr>
                        <a:xfrm>
                          <a:off x="0" y="0"/>
                          <a:ext cx="872490" cy="269240"/>
                        </a:xfrm>
                        <a:prstGeom prst="rect"/>
                        <a:solidFill>
                          <a:srgbClr val="FFFFFF"/>
                        </a:solidFill>
                      </wps:spPr>
                      <wps:txbx>
                        <w:txbxContent>
                          <w:p>
                            <w:pPr>
                              <w:pStyle w:val="Normal"/>
                              <w:rPr>
                                <w:b/>
                                <w:b/>
                                <w:bCs/>
                                <w:color w:val="000099"/>
                                <w:sz w:val="32"/>
                                <w:szCs w:val="32"/>
                              </w:rPr>
                            </w:pPr>
                            <w:r>
                              <w:rPr>
                                <w:b/>
                                <w:bCs/>
                                <w:color w:val="000099"/>
                                <w:sz w:val="32"/>
                                <w:szCs w:val="32"/>
                              </w:rPr>
                              <w:t>Soft Law</w:t>
                            </w:r>
                          </w:p>
                        </w:txbxContent>
                      </wps:txbx>
                      <wps:bodyPr anchor="t" lIns="635" tIns="635" rIns="635" bIns="635">
                        <a:noAutofit/>
                      </wps:bodyPr>
                    </wps:wsp>
                  </a:graphicData>
                </a:graphic>
              </wp:anchor>
            </w:drawing>
          </mc:Choice>
          <mc:Fallback>
            <w:pict>
              <v:rect fillcolor="#FFFFFF" style="position:absolute;rotation:-0;width:68.7pt;height:21.2pt;mso-wrap-distance-left:9.05pt;mso-wrap-distance-right:9.05pt;mso-wrap-distance-top:0pt;mso-wrap-distance-bottom:0pt;margin-top:10.45pt;mso-position-vertical-relative:text;margin-left:266.45pt;mso-position-horizontal-relative:text">
                <v:textbox inset="0.000694444444444445in,0.000694444444444445in,0.000694444444444445in,0.000694444444444445in">
                  <w:txbxContent>
                    <w:p>
                      <w:pPr>
                        <w:pStyle w:val="Normal"/>
                        <w:rPr>
                          <w:b/>
                          <w:b/>
                          <w:bCs/>
                          <w:color w:val="000099"/>
                          <w:sz w:val="32"/>
                          <w:szCs w:val="32"/>
                        </w:rPr>
                      </w:pPr>
                      <w:r>
                        <w:rPr>
                          <w:b/>
                          <w:bCs/>
                          <w:color w:val="000099"/>
                          <w:sz w:val="32"/>
                          <w:szCs w:val="32"/>
                        </w:rPr>
                        <w:t>Soft Law</w:t>
                      </w:r>
                    </w:p>
                  </w:txbxContent>
                </v:textbox>
                <w10:wrap type="none"/>
              </v:rect>
            </w:pict>
          </mc:Fallback>
        </mc:AlternateContent>
      </w:r>
    </w:p>
    <w:p>
      <w:pPr>
        <w:pStyle w:val="Style3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408430</wp:posOffset>
                </wp:positionH>
                <wp:positionV relativeFrom="paragraph">
                  <wp:posOffset>156210</wp:posOffset>
                </wp:positionV>
                <wp:extent cx="2261870" cy="1345565"/>
                <wp:effectExtent l="0" t="635" r="1270" b="0"/>
                <wp:wrapNone/>
                <wp:docPr id="23" name=""/>
                <a:graphic xmlns:a="http://schemas.openxmlformats.org/drawingml/2006/main">
                  <a:graphicData uri="http://schemas.microsoft.com/office/word/2010/wordprocessingShape">
                    <wps:wsp>
                      <wps:cNvSpPr/>
                      <wps:spPr>
                        <a:xfrm>
                          <a:off x="0" y="0"/>
                          <a:ext cx="2261880" cy="1345680"/>
                        </a:xfrm>
                        <a:custGeom>
                          <a:avLst/>
                          <a:gdLst/>
                          <a:ahLst/>
                          <a:rect l="l" t="t" r="r" b="b"/>
                          <a:pathLst>
                            <a:path w="3562" h="2119">
                              <a:moveTo>
                                <a:pt x="1781" y="3"/>
                              </a:moveTo>
                              <a:lnTo>
                                <a:pt x="1689" y="3"/>
                              </a:lnTo>
                              <a:lnTo>
                                <a:pt x="1598" y="7"/>
                              </a:lnTo>
                              <a:lnTo>
                                <a:pt x="1510" y="14"/>
                              </a:lnTo>
                              <a:lnTo>
                                <a:pt x="1422" y="24"/>
                              </a:lnTo>
                              <a:lnTo>
                                <a:pt x="1333" y="34"/>
                              </a:lnTo>
                              <a:lnTo>
                                <a:pt x="1249" y="51"/>
                              </a:lnTo>
                              <a:lnTo>
                                <a:pt x="1167" y="64"/>
                              </a:lnTo>
                              <a:lnTo>
                                <a:pt x="1086" y="85"/>
                              </a:lnTo>
                              <a:lnTo>
                                <a:pt x="1008" y="105"/>
                              </a:lnTo>
                              <a:lnTo>
                                <a:pt x="930" y="129"/>
                              </a:lnTo>
                              <a:lnTo>
                                <a:pt x="855" y="156"/>
                              </a:lnTo>
                              <a:lnTo>
                                <a:pt x="784" y="183"/>
                              </a:lnTo>
                              <a:lnTo>
                                <a:pt x="713" y="214"/>
                              </a:lnTo>
                              <a:lnTo>
                                <a:pt x="648" y="244"/>
                              </a:lnTo>
                              <a:lnTo>
                                <a:pt x="584" y="278"/>
                              </a:lnTo>
                              <a:lnTo>
                                <a:pt x="519" y="312"/>
                              </a:lnTo>
                              <a:lnTo>
                                <a:pt x="462" y="349"/>
                              </a:lnTo>
                              <a:lnTo>
                                <a:pt x="404" y="387"/>
                              </a:lnTo>
                              <a:lnTo>
                                <a:pt x="353" y="427"/>
                              </a:lnTo>
                              <a:lnTo>
                                <a:pt x="302" y="468"/>
                              </a:lnTo>
                              <a:lnTo>
                                <a:pt x="278" y="492"/>
                              </a:lnTo>
                              <a:lnTo>
                                <a:pt x="258" y="512"/>
                              </a:lnTo>
                              <a:lnTo>
                                <a:pt x="234" y="532"/>
                              </a:lnTo>
                              <a:lnTo>
                                <a:pt x="214" y="556"/>
                              </a:lnTo>
                              <a:lnTo>
                                <a:pt x="194" y="580"/>
                              </a:lnTo>
                              <a:lnTo>
                                <a:pt x="173" y="604"/>
                              </a:lnTo>
                              <a:lnTo>
                                <a:pt x="156" y="624"/>
                              </a:lnTo>
                              <a:lnTo>
                                <a:pt x="139" y="648"/>
                              </a:lnTo>
                              <a:lnTo>
                                <a:pt x="122" y="671"/>
                              </a:lnTo>
                              <a:lnTo>
                                <a:pt x="105" y="699"/>
                              </a:lnTo>
                              <a:lnTo>
                                <a:pt x="92" y="722"/>
                              </a:lnTo>
                              <a:lnTo>
                                <a:pt x="78" y="746"/>
                              </a:lnTo>
                              <a:lnTo>
                                <a:pt x="65" y="770"/>
                              </a:lnTo>
                              <a:lnTo>
                                <a:pt x="55" y="797"/>
                              </a:lnTo>
                              <a:lnTo>
                                <a:pt x="44" y="821"/>
                              </a:lnTo>
                              <a:lnTo>
                                <a:pt x="34" y="848"/>
                              </a:lnTo>
                              <a:lnTo>
                                <a:pt x="27" y="875"/>
                              </a:lnTo>
                              <a:lnTo>
                                <a:pt x="21" y="899"/>
                              </a:lnTo>
                              <a:lnTo>
                                <a:pt x="14" y="926"/>
                              </a:lnTo>
                              <a:lnTo>
                                <a:pt x="7" y="953"/>
                              </a:lnTo>
                              <a:lnTo>
                                <a:pt x="4" y="980"/>
                              </a:lnTo>
                              <a:lnTo>
                                <a:pt x="0" y="1007"/>
                              </a:lnTo>
                              <a:lnTo>
                                <a:pt x="0" y="1034"/>
                              </a:lnTo>
                              <a:lnTo>
                                <a:pt x="0" y="1061"/>
                              </a:lnTo>
                              <a:lnTo>
                                <a:pt x="0" y="1089"/>
                              </a:lnTo>
                              <a:lnTo>
                                <a:pt x="0" y="1116"/>
                              </a:lnTo>
                              <a:lnTo>
                                <a:pt x="4" y="1143"/>
                              </a:lnTo>
                              <a:lnTo>
                                <a:pt x="7" y="1170"/>
                              </a:lnTo>
                              <a:lnTo>
                                <a:pt x="14" y="1197"/>
                              </a:lnTo>
                              <a:lnTo>
                                <a:pt x="21" y="1224"/>
                              </a:lnTo>
                              <a:lnTo>
                                <a:pt x="27" y="1248"/>
                              </a:lnTo>
                              <a:lnTo>
                                <a:pt x="34" y="1275"/>
                              </a:lnTo>
                              <a:lnTo>
                                <a:pt x="44" y="1302"/>
                              </a:lnTo>
                              <a:lnTo>
                                <a:pt x="55" y="1326"/>
                              </a:lnTo>
                              <a:lnTo>
                                <a:pt x="65" y="1353"/>
                              </a:lnTo>
                              <a:lnTo>
                                <a:pt x="78" y="1377"/>
                              </a:lnTo>
                              <a:lnTo>
                                <a:pt x="92" y="1401"/>
                              </a:lnTo>
                              <a:lnTo>
                                <a:pt x="105" y="1424"/>
                              </a:lnTo>
                              <a:lnTo>
                                <a:pt x="122" y="1451"/>
                              </a:lnTo>
                              <a:lnTo>
                                <a:pt x="139" y="1475"/>
                              </a:lnTo>
                              <a:lnTo>
                                <a:pt x="156" y="1499"/>
                              </a:lnTo>
                              <a:lnTo>
                                <a:pt x="173" y="1523"/>
                              </a:lnTo>
                              <a:lnTo>
                                <a:pt x="194" y="1543"/>
                              </a:lnTo>
                              <a:lnTo>
                                <a:pt x="214" y="1567"/>
                              </a:lnTo>
                              <a:lnTo>
                                <a:pt x="234" y="1590"/>
                              </a:lnTo>
                              <a:lnTo>
                                <a:pt x="258" y="1611"/>
                              </a:lnTo>
                              <a:lnTo>
                                <a:pt x="278" y="1631"/>
                              </a:lnTo>
                              <a:lnTo>
                                <a:pt x="302" y="1655"/>
                              </a:lnTo>
                              <a:lnTo>
                                <a:pt x="353" y="1696"/>
                              </a:lnTo>
                              <a:lnTo>
                                <a:pt x="404" y="1736"/>
                              </a:lnTo>
                              <a:lnTo>
                                <a:pt x="462" y="1774"/>
                              </a:lnTo>
                              <a:lnTo>
                                <a:pt x="519" y="1811"/>
                              </a:lnTo>
                              <a:lnTo>
                                <a:pt x="584" y="1845"/>
                              </a:lnTo>
                              <a:lnTo>
                                <a:pt x="648" y="1879"/>
                              </a:lnTo>
                              <a:lnTo>
                                <a:pt x="713" y="1909"/>
                              </a:lnTo>
                              <a:lnTo>
                                <a:pt x="784" y="1940"/>
                              </a:lnTo>
                              <a:lnTo>
                                <a:pt x="855" y="1967"/>
                              </a:lnTo>
                              <a:lnTo>
                                <a:pt x="930" y="1994"/>
                              </a:lnTo>
                              <a:lnTo>
                                <a:pt x="1008" y="2018"/>
                              </a:lnTo>
                              <a:lnTo>
                                <a:pt x="1086" y="2038"/>
                              </a:lnTo>
                              <a:lnTo>
                                <a:pt x="1167" y="2055"/>
                              </a:lnTo>
                              <a:lnTo>
                                <a:pt x="1249" y="2072"/>
                              </a:lnTo>
                              <a:lnTo>
                                <a:pt x="1333" y="2089"/>
                              </a:lnTo>
                              <a:lnTo>
                                <a:pt x="1422" y="2099"/>
                              </a:lnTo>
                              <a:lnTo>
                                <a:pt x="1506" y="2109"/>
                              </a:lnTo>
                              <a:lnTo>
                                <a:pt x="1598" y="2116"/>
                              </a:lnTo>
                              <a:lnTo>
                                <a:pt x="1686" y="2119"/>
                              </a:lnTo>
                              <a:lnTo>
                                <a:pt x="1778" y="2119"/>
                              </a:lnTo>
                              <a:lnTo>
                                <a:pt x="1873" y="2119"/>
                              </a:lnTo>
                              <a:lnTo>
                                <a:pt x="1961" y="2116"/>
                              </a:lnTo>
                              <a:lnTo>
                                <a:pt x="2049" y="2109"/>
                              </a:lnTo>
                              <a:lnTo>
                                <a:pt x="2137" y="2099"/>
                              </a:lnTo>
                              <a:lnTo>
                                <a:pt x="2225" y="2089"/>
                              </a:lnTo>
                              <a:lnTo>
                                <a:pt x="2310" y="2072"/>
                              </a:lnTo>
                              <a:lnTo>
                                <a:pt x="2392" y="2058"/>
                              </a:lnTo>
                              <a:lnTo>
                                <a:pt x="2473" y="2038"/>
                              </a:lnTo>
                              <a:lnTo>
                                <a:pt x="2551" y="2018"/>
                              </a:lnTo>
                              <a:lnTo>
                                <a:pt x="2629" y="1994"/>
                              </a:lnTo>
                              <a:lnTo>
                                <a:pt x="2704" y="1967"/>
                              </a:lnTo>
                              <a:lnTo>
                                <a:pt x="2775" y="1940"/>
                              </a:lnTo>
                              <a:lnTo>
                                <a:pt x="2846" y="1909"/>
                              </a:lnTo>
                              <a:lnTo>
                                <a:pt x="2911" y="1879"/>
                              </a:lnTo>
                              <a:lnTo>
                                <a:pt x="2978" y="1845"/>
                              </a:lnTo>
                              <a:lnTo>
                                <a:pt x="3039" y="1811"/>
                              </a:lnTo>
                              <a:lnTo>
                                <a:pt x="3097" y="1774"/>
                              </a:lnTo>
                              <a:lnTo>
                                <a:pt x="3155" y="1736"/>
                              </a:lnTo>
                              <a:lnTo>
                                <a:pt x="3206" y="1696"/>
                              </a:lnTo>
                              <a:lnTo>
                                <a:pt x="3257" y="1655"/>
                              </a:lnTo>
                              <a:lnTo>
                                <a:pt x="3280" y="1631"/>
                              </a:lnTo>
                              <a:lnTo>
                                <a:pt x="3304" y="1611"/>
                              </a:lnTo>
                              <a:lnTo>
                                <a:pt x="3324" y="1590"/>
                              </a:lnTo>
                              <a:lnTo>
                                <a:pt x="3345" y="1567"/>
                              </a:lnTo>
                              <a:lnTo>
                                <a:pt x="3365" y="1543"/>
                              </a:lnTo>
                              <a:lnTo>
                                <a:pt x="3385" y="1523"/>
                              </a:lnTo>
                              <a:lnTo>
                                <a:pt x="3402" y="1499"/>
                              </a:lnTo>
                              <a:lnTo>
                                <a:pt x="3419" y="1475"/>
                              </a:lnTo>
                              <a:lnTo>
                                <a:pt x="3436" y="1451"/>
                              </a:lnTo>
                              <a:lnTo>
                                <a:pt x="3453" y="1424"/>
                              </a:lnTo>
                              <a:lnTo>
                                <a:pt x="3467" y="1401"/>
                              </a:lnTo>
                              <a:lnTo>
                                <a:pt x="3480" y="1377"/>
                              </a:lnTo>
                              <a:lnTo>
                                <a:pt x="3494" y="1353"/>
                              </a:lnTo>
                              <a:lnTo>
                                <a:pt x="3504" y="1326"/>
                              </a:lnTo>
                              <a:lnTo>
                                <a:pt x="3514" y="1302"/>
                              </a:lnTo>
                              <a:lnTo>
                                <a:pt x="3524" y="1275"/>
                              </a:lnTo>
                              <a:lnTo>
                                <a:pt x="3531" y="1248"/>
                              </a:lnTo>
                              <a:lnTo>
                                <a:pt x="3538" y="1224"/>
                              </a:lnTo>
                              <a:lnTo>
                                <a:pt x="3545" y="1197"/>
                              </a:lnTo>
                              <a:lnTo>
                                <a:pt x="3552" y="1170"/>
                              </a:lnTo>
                              <a:lnTo>
                                <a:pt x="3555" y="1143"/>
                              </a:lnTo>
                              <a:lnTo>
                                <a:pt x="3558" y="1116"/>
                              </a:lnTo>
                              <a:lnTo>
                                <a:pt x="3558" y="1089"/>
                              </a:lnTo>
                              <a:lnTo>
                                <a:pt x="3562" y="1061"/>
                              </a:lnTo>
                              <a:lnTo>
                                <a:pt x="3558" y="1034"/>
                              </a:lnTo>
                              <a:lnTo>
                                <a:pt x="3558" y="1007"/>
                              </a:lnTo>
                              <a:lnTo>
                                <a:pt x="3555" y="980"/>
                              </a:lnTo>
                              <a:lnTo>
                                <a:pt x="3552" y="953"/>
                              </a:lnTo>
                              <a:lnTo>
                                <a:pt x="3545" y="926"/>
                              </a:lnTo>
                              <a:lnTo>
                                <a:pt x="3538" y="899"/>
                              </a:lnTo>
                              <a:lnTo>
                                <a:pt x="3531" y="875"/>
                              </a:lnTo>
                              <a:lnTo>
                                <a:pt x="3524" y="848"/>
                              </a:lnTo>
                              <a:lnTo>
                                <a:pt x="3514" y="821"/>
                              </a:lnTo>
                              <a:lnTo>
                                <a:pt x="3504" y="797"/>
                              </a:lnTo>
                              <a:lnTo>
                                <a:pt x="3494" y="770"/>
                              </a:lnTo>
                              <a:lnTo>
                                <a:pt x="3480" y="746"/>
                              </a:lnTo>
                              <a:lnTo>
                                <a:pt x="3467" y="722"/>
                              </a:lnTo>
                              <a:lnTo>
                                <a:pt x="3453" y="699"/>
                              </a:lnTo>
                              <a:lnTo>
                                <a:pt x="3436" y="671"/>
                              </a:lnTo>
                              <a:lnTo>
                                <a:pt x="3419" y="648"/>
                              </a:lnTo>
                              <a:lnTo>
                                <a:pt x="3402" y="624"/>
                              </a:lnTo>
                              <a:lnTo>
                                <a:pt x="3385" y="604"/>
                              </a:lnTo>
                              <a:lnTo>
                                <a:pt x="3365" y="580"/>
                              </a:lnTo>
                              <a:lnTo>
                                <a:pt x="3345" y="556"/>
                              </a:lnTo>
                              <a:lnTo>
                                <a:pt x="3324" y="532"/>
                              </a:lnTo>
                              <a:lnTo>
                                <a:pt x="3304" y="512"/>
                              </a:lnTo>
                              <a:lnTo>
                                <a:pt x="3280" y="492"/>
                              </a:lnTo>
                              <a:lnTo>
                                <a:pt x="3257" y="468"/>
                              </a:lnTo>
                              <a:lnTo>
                                <a:pt x="3206" y="427"/>
                              </a:lnTo>
                              <a:lnTo>
                                <a:pt x="3155" y="387"/>
                              </a:lnTo>
                              <a:lnTo>
                                <a:pt x="3097" y="349"/>
                              </a:lnTo>
                              <a:lnTo>
                                <a:pt x="3039" y="312"/>
                              </a:lnTo>
                              <a:lnTo>
                                <a:pt x="2978" y="278"/>
                              </a:lnTo>
                              <a:lnTo>
                                <a:pt x="2911" y="244"/>
                              </a:lnTo>
                              <a:lnTo>
                                <a:pt x="2846" y="214"/>
                              </a:lnTo>
                              <a:lnTo>
                                <a:pt x="2775" y="183"/>
                              </a:lnTo>
                              <a:lnTo>
                                <a:pt x="2704" y="156"/>
                              </a:lnTo>
                              <a:lnTo>
                                <a:pt x="2629" y="129"/>
                              </a:lnTo>
                              <a:lnTo>
                                <a:pt x="2551" y="105"/>
                              </a:lnTo>
                              <a:lnTo>
                                <a:pt x="2473" y="85"/>
                              </a:lnTo>
                              <a:lnTo>
                                <a:pt x="2392" y="64"/>
                              </a:lnTo>
                              <a:lnTo>
                                <a:pt x="2310" y="51"/>
                              </a:lnTo>
                              <a:lnTo>
                                <a:pt x="2225" y="34"/>
                              </a:lnTo>
                              <a:lnTo>
                                <a:pt x="2137" y="24"/>
                              </a:lnTo>
                              <a:lnTo>
                                <a:pt x="2049" y="14"/>
                              </a:lnTo>
                              <a:lnTo>
                                <a:pt x="1961" y="7"/>
                              </a:lnTo>
                              <a:lnTo>
                                <a:pt x="1873" y="3"/>
                              </a:lnTo>
                              <a:lnTo>
                                <a:pt x="1781" y="0"/>
                              </a:lnTo>
                              <a:lnTo>
                                <a:pt x="178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2,2119" path="m1781,3l1689,3l1598,7l1510,14l1422,24l1333,34l1249,51l1167,64l1086,85l1008,105l930,129l855,156l784,183l713,214l648,244l584,278l519,312l462,349l404,387l353,427l302,468l278,492l258,512l234,532l214,556l194,580l173,604l156,624l139,648l122,671l105,699l92,722l78,746l65,770l55,797l44,821l34,848l27,875l21,899l14,926l7,953l4,980l0,1007l0,1034l0,1061l0,1089l0,1116l4,1143l7,1170l14,1197l21,1224l27,1248l34,1275l44,1302l55,1326l65,1353l78,1377l92,1401l105,1424l122,1451l139,1475l156,1499l173,1523l194,1543l214,1567l234,1590l258,1611l278,1631l302,1655l353,1696l404,1736l462,1774l519,1811l584,1845l648,1879l713,1909l784,1940l855,1967l930,1994l1008,2018l1086,2038l1167,2055l1249,2072l1333,2089l1422,2099l1506,2109l1598,2116l1686,2119l1778,2119l1873,2119l1961,2116l2049,2109l2137,2099l2225,2089l2310,2072l2392,2058l2473,2038l2551,2018l2629,1994l2704,1967l2775,1940l2846,1909l2911,1879l2978,1845l3039,1811l3097,1774l3155,1736l3206,1696l3257,1655l3280,1631l3304,1611l3324,1590l3345,1567l3365,1543l3385,1523l3402,1499l3419,1475l3436,1451l3453,1424l3467,1401l3480,1377l3494,1353l3504,1326l3514,1302l3524,1275l3531,1248l3538,1224l3545,1197l3552,1170l3555,1143l3558,1116l3558,1089l3562,1061l3558,1034l3558,1007l3555,980l3552,953l3545,926l3538,899l3531,875l3524,848l3514,821l3504,797l3494,770l3480,746l3467,722l3453,699l3436,671l3419,648l3402,624l3385,604l3365,580l3345,556l3324,532l3304,512l3280,492l3257,468l3206,427l3155,387l3097,349l3039,312l2978,278l2911,244l2846,214l2775,183l2704,156l2629,129l2551,105l2473,85l2392,64l2310,51l2225,34l2137,24l2049,14l1961,7l1873,3l1781,0l1781,3xe" fillcolor="white" stroked="f" o:allowincell="f" style="position:absolute;margin-left:110.9pt;margin-top:12.3pt;width:178.05pt;height:105.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08430</wp:posOffset>
                </wp:positionH>
                <wp:positionV relativeFrom="paragraph">
                  <wp:posOffset>156210</wp:posOffset>
                </wp:positionV>
                <wp:extent cx="2261870" cy="1345565"/>
                <wp:effectExtent l="10160" t="10795" r="10795" b="10160"/>
                <wp:wrapNone/>
                <wp:docPr id="24" name=""/>
                <a:graphic xmlns:a="http://schemas.openxmlformats.org/drawingml/2006/main">
                  <a:graphicData uri="http://schemas.microsoft.com/office/word/2010/wordprocessingShape">
                    <wps:wsp>
                      <wps:cNvSpPr/>
                      <wps:spPr>
                        <a:xfrm>
                          <a:off x="0" y="0"/>
                          <a:ext cx="2261880" cy="1345680"/>
                        </a:xfrm>
                        <a:custGeom>
                          <a:avLst/>
                          <a:gdLst/>
                          <a:ahLst/>
                          <a:rect l="l" t="t" r="r" b="b"/>
                          <a:pathLst>
                            <a:path w="3562" h="2119">
                              <a:moveTo>
                                <a:pt x="1781" y="3"/>
                              </a:moveTo>
                              <a:lnTo>
                                <a:pt x="1689" y="3"/>
                              </a:lnTo>
                              <a:lnTo>
                                <a:pt x="1598" y="7"/>
                              </a:lnTo>
                              <a:lnTo>
                                <a:pt x="1510" y="14"/>
                              </a:lnTo>
                              <a:lnTo>
                                <a:pt x="1422" y="24"/>
                              </a:lnTo>
                              <a:lnTo>
                                <a:pt x="1333" y="34"/>
                              </a:lnTo>
                              <a:lnTo>
                                <a:pt x="1249" y="51"/>
                              </a:lnTo>
                              <a:lnTo>
                                <a:pt x="1167" y="64"/>
                              </a:lnTo>
                              <a:lnTo>
                                <a:pt x="1086" y="85"/>
                              </a:lnTo>
                              <a:lnTo>
                                <a:pt x="1008" y="105"/>
                              </a:lnTo>
                              <a:lnTo>
                                <a:pt x="930" y="129"/>
                              </a:lnTo>
                              <a:lnTo>
                                <a:pt x="855" y="156"/>
                              </a:lnTo>
                              <a:lnTo>
                                <a:pt x="784" y="183"/>
                              </a:lnTo>
                              <a:lnTo>
                                <a:pt x="713" y="214"/>
                              </a:lnTo>
                              <a:lnTo>
                                <a:pt x="648" y="244"/>
                              </a:lnTo>
                              <a:lnTo>
                                <a:pt x="584" y="278"/>
                              </a:lnTo>
                              <a:lnTo>
                                <a:pt x="519" y="312"/>
                              </a:lnTo>
                              <a:lnTo>
                                <a:pt x="462" y="349"/>
                              </a:lnTo>
                              <a:lnTo>
                                <a:pt x="404" y="387"/>
                              </a:lnTo>
                              <a:lnTo>
                                <a:pt x="353" y="427"/>
                              </a:lnTo>
                              <a:lnTo>
                                <a:pt x="302" y="468"/>
                              </a:lnTo>
                              <a:lnTo>
                                <a:pt x="278" y="492"/>
                              </a:lnTo>
                              <a:lnTo>
                                <a:pt x="258" y="512"/>
                              </a:lnTo>
                              <a:lnTo>
                                <a:pt x="234" y="532"/>
                              </a:lnTo>
                              <a:lnTo>
                                <a:pt x="214" y="556"/>
                              </a:lnTo>
                              <a:lnTo>
                                <a:pt x="194" y="580"/>
                              </a:lnTo>
                              <a:lnTo>
                                <a:pt x="173" y="604"/>
                              </a:lnTo>
                              <a:lnTo>
                                <a:pt x="156" y="624"/>
                              </a:lnTo>
                              <a:lnTo>
                                <a:pt x="139" y="648"/>
                              </a:lnTo>
                              <a:lnTo>
                                <a:pt x="122" y="671"/>
                              </a:lnTo>
                              <a:lnTo>
                                <a:pt x="105" y="699"/>
                              </a:lnTo>
                              <a:lnTo>
                                <a:pt x="92" y="722"/>
                              </a:lnTo>
                              <a:lnTo>
                                <a:pt x="78" y="746"/>
                              </a:lnTo>
                              <a:lnTo>
                                <a:pt x="65" y="770"/>
                              </a:lnTo>
                              <a:lnTo>
                                <a:pt x="55" y="797"/>
                              </a:lnTo>
                              <a:lnTo>
                                <a:pt x="44" y="821"/>
                              </a:lnTo>
                              <a:lnTo>
                                <a:pt x="34" y="848"/>
                              </a:lnTo>
                              <a:lnTo>
                                <a:pt x="27" y="875"/>
                              </a:lnTo>
                              <a:lnTo>
                                <a:pt x="21" y="899"/>
                              </a:lnTo>
                              <a:lnTo>
                                <a:pt x="14" y="926"/>
                              </a:lnTo>
                              <a:lnTo>
                                <a:pt x="7" y="953"/>
                              </a:lnTo>
                              <a:lnTo>
                                <a:pt x="4" y="980"/>
                              </a:lnTo>
                              <a:lnTo>
                                <a:pt x="0" y="1007"/>
                              </a:lnTo>
                              <a:lnTo>
                                <a:pt x="0" y="1034"/>
                              </a:lnTo>
                              <a:lnTo>
                                <a:pt x="0" y="1061"/>
                              </a:lnTo>
                              <a:lnTo>
                                <a:pt x="0" y="1089"/>
                              </a:lnTo>
                              <a:lnTo>
                                <a:pt x="0" y="1116"/>
                              </a:lnTo>
                              <a:lnTo>
                                <a:pt x="4" y="1143"/>
                              </a:lnTo>
                              <a:lnTo>
                                <a:pt x="7" y="1170"/>
                              </a:lnTo>
                              <a:lnTo>
                                <a:pt x="14" y="1197"/>
                              </a:lnTo>
                              <a:lnTo>
                                <a:pt x="21" y="1224"/>
                              </a:lnTo>
                              <a:lnTo>
                                <a:pt x="27" y="1248"/>
                              </a:lnTo>
                              <a:lnTo>
                                <a:pt x="34" y="1275"/>
                              </a:lnTo>
                              <a:lnTo>
                                <a:pt x="44" y="1302"/>
                              </a:lnTo>
                              <a:lnTo>
                                <a:pt x="55" y="1326"/>
                              </a:lnTo>
                              <a:lnTo>
                                <a:pt x="65" y="1353"/>
                              </a:lnTo>
                              <a:lnTo>
                                <a:pt x="78" y="1377"/>
                              </a:lnTo>
                              <a:lnTo>
                                <a:pt x="92" y="1401"/>
                              </a:lnTo>
                              <a:lnTo>
                                <a:pt x="105" y="1424"/>
                              </a:lnTo>
                              <a:lnTo>
                                <a:pt x="122" y="1451"/>
                              </a:lnTo>
                              <a:lnTo>
                                <a:pt x="139" y="1475"/>
                              </a:lnTo>
                              <a:lnTo>
                                <a:pt x="156" y="1499"/>
                              </a:lnTo>
                              <a:lnTo>
                                <a:pt x="173" y="1523"/>
                              </a:lnTo>
                              <a:lnTo>
                                <a:pt x="194" y="1543"/>
                              </a:lnTo>
                              <a:lnTo>
                                <a:pt x="214" y="1567"/>
                              </a:lnTo>
                              <a:lnTo>
                                <a:pt x="234" y="1590"/>
                              </a:lnTo>
                              <a:lnTo>
                                <a:pt x="258" y="1611"/>
                              </a:lnTo>
                              <a:lnTo>
                                <a:pt x="278" y="1631"/>
                              </a:lnTo>
                              <a:lnTo>
                                <a:pt x="302" y="1655"/>
                              </a:lnTo>
                              <a:lnTo>
                                <a:pt x="353" y="1696"/>
                              </a:lnTo>
                              <a:lnTo>
                                <a:pt x="404" y="1736"/>
                              </a:lnTo>
                              <a:lnTo>
                                <a:pt x="462" y="1774"/>
                              </a:lnTo>
                              <a:lnTo>
                                <a:pt x="519" y="1811"/>
                              </a:lnTo>
                              <a:lnTo>
                                <a:pt x="584" y="1845"/>
                              </a:lnTo>
                              <a:lnTo>
                                <a:pt x="648" y="1879"/>
                              </a:lnTo>
                              <a:lnTo>
                                <a:pt x="713" y="1909"/>
                              </a:lnTo>
                              <a:lnTo>
                                <a:pt x="784" y="1940"/>
                              </a:lnTo>
                              <a:lnTo>
                                <a:pt x="855" y="1967"/>
                              </a:lnTo>
                              <a:lnTo>
                                <a:pt x="930" y="1994"/>
                              </a:lnTo>
                              <a:lnTo>
                                <a:pt x="1008" y="2018"/>
                              </a:lnTo>
                              <a:lnTo>
                                <a:pt x="1086" y="2038"/>
                              </a:lnTo>
                              <a:lnTo>
                                <a:pt x="1167" y="2055"/>
                              </a:lnTo>
                              <a:lnTo>
                                <a:pt x="1249" y="2072"/>
                              </a:lnTo>
                              <a:lnTo>
                                <a:pt x="1333" y="2089"/>
                              </a:lnTo>
                              <a:lnTo>
                                <a:pt x="1422" y="2099"/>
                              </a:lnTo>
                              <a:lnTo>
                                <a:pt x="1506" y="2109"/>
                              </a:lnTo>
                              <a:lnTo>
                                <a:pt x="1598" y="2116"/>
                              </a:lnTo>
                              <a:lnTo>
                                <a:pt x="1686" y="2119"/>
                              </a:lnTo>
                              <a:lnTo>
                                <a:pt x="1778" y="2119"/>
                              </a:lnTo>
                              <a:lnTo>
                                <a:pt x="1873" y="2119"/>
                              </a:lnTo>
                              <a:lnTo>
                                <a:pt x="1961" y="2116"/>
                              </a:lnTo>
                              <a:lnTo>
                                <a:pt x="2049" y="2109"/>
                              </a:lnTo>
                              <a:lnTo>
                                <a:pt x="2137" y="2099"/>
                              </a:lnTo>
                              <a:lnTo>
                                <a:pt x="2225" y="2089"/>
                              </a:lnTo>
                              <a:lnTo>
                                <a:pt x="2310" y="2072"/>
                              </a:lnTo>
                              <a:lnTo>
                                <a:pt x="2392" y="2058"/>
                              </a:lnTo>
                              <a:lnTo>
                                <a:pt x="2473" y="2038"/>
                              </a:lnTo>
                              <a:lnTo>
                                <a:pt x="2551" y="2018"/>
                              </a:lnTo>
                              <a:lnTo>
                                <a:pt x="2629" y="1994"/>
                              </a:lnTo>
                              <a:lnTo>
                                <a:pt x="2704" y="1967"/>
                              </a:lnTo>
                              <a:lnTo>
                                <a:pt x="2775" y="1940"/>
                              </a:lnTo>
                              <a:lnTo>
                                <a:pt x="2846" y="1909"/>
                              </a:lnTo>
                              <a:lnTo>
                                <a:pt x="2911" y="1879"/>
                              </a:lnTo>
                              <a:lnTo>
                                <a:pt x="2978" y="1845"/>
                              </a:lnTo>
                              <a:lnTo>
                                <a:pt x="3039" y="1811"/>
                              </a:lnTo>
                              <a:lnTo>
                                <a:pt x="3097" y="1774"/>
                              </a:lnTo>
                              <a:lnTo>
                                <a:pt x="3155" y="1736"/>
                              </a:lnTo>
                              <a:lnTo>
                                <a:pt x="3206" y="1696"/>
                              </a:lnTo>
                              <a:lnTo>
                                <a:pt x="3257" y="1655"/>
                              </a:lnTo>
                              <a:lnTo>
                                <a:pt x="3280" y="1631"/>
                              </a:lnTo>
                              <a:lnTo>
                                <a:pt x="3304" y="1611"/>
                              </a:lnTo>
                              <a:lnTo>
                                <a:pt x="3324" y="1590"/>
                              </a:lnTo>
                              <a:lnTo>
                                <a:pt x="3345" y="1567"/>
                              </a:lnTo>
                              <a:lnTo>
                                <a:pt x="3365" y="1543"/>
                              </a:lnTo>
                              <a:lnTo>
                                <a:pt x="3385" y="1523"/>
                              </a:lnTo>
                              <a:lnTo>
                                <a:pt x="3402" y="1499"/>
                              </a:lnTo>
                              <a:lnTo>
                                <a:pt x="3419" y="1475"/>
                              </a:lnTo>
                              <a:lnTo>
                                <a:pt x="3436" y="1451"/>
                              </a:lnTo>
                              <a:lnTo>
                                <a:pt x="3453" y="1424"/>
                              </a:lnTo>
                              <a:lnTo>
                                <a:pt x="3467" y="1401"/>
                              </a:lnTo>
                              <a:lnTo>
                                <a:pt x="3480" y="1377"/>
                              </a:lnTo>
                              <a:lnTo>
                                <a:pt x="3494" y="1353"/>
                              </a:lnTo>
                              <a:lnTo>
                                <a:pt x="3504" y="1326"/>
                              </a:lnTo>
                              <a:lnTo>
                                <a:pt x="3514" y="1302"/>
                              </a:lnTo>
                              <a:lnTo>
                                <a:pt x="3524" y="1275"/>
                              </a:lnTo>
                              <a:lnTo>
                                <a:pt x="3531" y="1248"/>
                              </a:lnTo>
                              <a:lnTo>
                                <a:pt x="3538" y="1224"/>
                              </a:lnTo>
                              <a:lnTo>
                                <a:pt x="3545" y="1197"/>
                              </a:lnTo>
                              <a:lnTo>
                                <a:pt x="3552" y="1170"/>
                              </a:lnTo>
                              <a:lnTo>
                                <a:pt x="3555" y="1143"/>
                              </a:lnTo>
                              <a:lnTo>
                                <a:pt x="3558" y="1116"/>
                              </a:lnTo>
                              <a:lnTo>
                                <a:pt x="3558" y="1089"/>
                              </a:lnTo>
                              <a:lnTo>
                                <a:pt x="3562" y="1061"/>
                              </a:lnTo>
                              <a:lnTo>
                                <a:pt x="3558" y="1034"/>
                              </a:lnTo>
                              <a:lnTo>
                                <a:pt x="3558" y="1007"/>
                              </a:lnTo>
                              <a:lnTo>
                                <a:pt x="3555" y="980"/>
                              </a:lnTo>
                              <a:lnTo>
                                <a:pt x="3552" y="953"/>
                              </a:lnTo>
                              <a:lnTo>
                                <a:pt x="3545" y="926"/>
                              </a:lnTo>
                              <a:lnTo>
                                <a:pt x="3538" y="899"/>
                              </a:lnTo>
                              <a:lnTo>
                                <a:pt x="3531" y="875"/>
                              </a:lnTo>
                              <a:lnTo>
                                <a:pt x="3524" y="848"/>
                              </a:lnTo>
                              <a:lnTo>
                                <a:pt x="3514" y="821"/>
                              </a:lnTo>
                              <a:lnTo>
                                <a:pt x="3504" y="797"/>
                              </a:lnTo>
                              <a:lnTo>
                                <a:pt x="3494" y="770"/>
                              </a:lnTo>
                              <a:lnTo>
                                <a:pt x="3480" y="746"/>
                              </a:lnTo>
                              <a:lnTo>
                                <a:pt x="3467" y="722"/>
                              </a:lnTo>
                              <a:lnTo>
                                <a:pt x="3453" y="699"/>
                              </a:lnTo>
                              <a:lnTo>
                                <a:pt x="3436" y="671"/>
                              </a:lnTo>
                              <a:lnTo>
                                <a:pt x="3419" y="648"/>
                              </a:lnTo>
                              <a:lnTo>
                                <a:pt x="3402" y="624"/>
                              </a:lnTo>
                              <a:lnTo>
                                <a:pt x="3385" y="604"/>
                              </a:lnTo>
                              <a:lnTo>
                                <a:pt x="3365" y="580"/>
                              </a:lnTo>
                              <a:lnTo>
                                <a:pt x="3345" y="556"/>
                              </a:lnTo>
                              <a:lnTo>
                                <a:pt x="3324" y="532"/>
                              </a:lnTo>
                              <a:lnTo>
                                <a:pt x="3304" y="512"/>
                              </a:lnTo>
                              <a:lnTo>
                                <a:pt x="3280" y="492"/>
                              </a:lnTo>
                              <a:lnTo>
                                <a:pt x="3257" y="468"/>
                              </a:lnTo>
                              <a:lnTo>
                                <a:pt x="3206" y="427"/>
                              </a:lnTo>
                              <a:lnTo>
                                <a:pt x="3155" y="387"/>
                              </a:lnTo>
                              <a:lnTo>
                                <a:pt x="3097" y="349"/>
                              </a:lnTo>
                              <a:lnTo>
                                <a:pt x="3039" y="312"/>
                              </a:lnTo>
                              <a:lnTo>
                                <a:pt x="2978" y="278"/>
                              </a:lnTo>
                              <a:lnTo>
                                <a:pt x="2911" y="244"/>
                              </a:lnTo>
                              <a:lnTo>
                                <a:pt x="2846" y="214"/>
                              </a:lnTo>
                              <a:lnTo>
                                <a:pt x="2775" y="183"/>
                              </a:lnTo>
                              <a:lnTo>
                                <a:pt x="2704" y="156"/>
                              </a:lnTo>
                              <a:lnTo>
                                <a:pt x="2629" y="129"/>
                              </a:lnTo>
                              <a:lnTo>
                                <a:pt x="2551" y="105"/>
                              </a:lnTo>
                              <a:lnTo>
                                <a:pt x="2473" y="85"/>
                              </a:lnTo>
                              <a:lnTo>
                                <a:pt x="2392" y="64"/>
                              </a:lnTo>
                              <a:lnTo>
                                <a:pt x="2310" y="51"/>
                              </a:lnTo>
                              <a:lnTo>
                                <a:pt x="2225" y="34"/>
                              </a:lnTo>
                              <a:lnTo>
                                <a:pt x="2137" y="24"/>
                              </a:lnTo>
                              <a:lnTo>
                                <a:pt x="2049" y="14"/>
                              </a:lnTo>
                              <a:lnTo>
                                <a:pt x="1961" y="7"/>
                              </a:lnTo>
                              <a:lnTo>
                                <a:pt x="1873" y="3"/>
                              </a:lnTo>
                              <a:lnTo>
                                <a:pt x="1781" y="0"/>
                              </a:lnTo>
                            </a:path>
                          </a:pathLst>
                        </a:custGeom>
                        <a:solidFill>
                          <a:srgbClr val="ffffff"/>
                        </a:solidFill>
                        <a:ln w="19800">
                          <a:solidFill>
                            <a:srgbClr val="800080"/>
                          </a:solidFill>
                          <a:round/>
                        </a:ln>
                      </wps:spPr>
                      <wps:style>
                        <a:lnRef idx="0"/>
                        <a:fillRef idx="0"/>
                        <a:effectRef idx="0"/>
                        <a:fontRef idx="minor"/>
                      </wps:style>
                      <wps:bodyPr/>
                    </wps:wsp>
                  </a:graphicData>
                </a:graphic>
              </wp:anchor>
            </w:drawing>
          </mc:Choice>
          <mc:Fallback>
            <w:pict>
              <v:shape id="shape_0" coordsize="3562,2119" path="m1781,3l1689,3l1598,7l1510,14l1422,24l1333,34l1249,51l1167,64l1086,85l1008,105l930,129l855,156l784,183l713,214l648,244l584,278l519,312l462,349l404,387l353,427l302,468l278,492l258,512l234,532l214,556l194,580l173,604l156,624l139,648l122,671l105,699l92,722l78,746l65,770l55,797l44,821l34,848l27,875l21,899l14,926l7,953l4,980l0,1007l0,1034l0,1061l0,1089l0,1116l4,1143l7,1170l14,1197l21,1224l27,1248l34,1275l44,1302l55,1326l65,1353l78,1377l92,1401l105,1424l122,1451l139,1475l156,1499l173,1523l194,1543l214,1567l234,1590l258,1611l278,1631l302,1655l353,1696l404,1736l462,1774l519,1811l584,1845l648,1879l713,1909l784,1940l855,1967l930,1994l1008,2018l1086,2038l1167,2055l1249,2072l1333,2089l1422,2099l1506,2109l1598,2116l1686,2119l1778,2119l1873,2119l1961,2116l2049,2109l2137,2099l2225,2089l2310,2072l2392,2058l2473,2038l2551,2018l2629,1994l2704,1967l2775,1940l2846,1909l2911,1879l2978,1845l3039,1811l3097,1774l3155,1736l3206,1696l3257,1655l3280,1631l3304,1611l3324,1590l3345,1567l3365,1543l3385,1523l3402,1499l3419,1475l3436,1451l3453,1424l3467,1401l3480,1377l3494,1353l3504,1326l3514,1302l3524,1275l3531,1248l3538,1224l3545,1197l3552,1170l3555,1143l3558,1116l3558,1089l3562,1061l3558,1034l3558,1007l3555,980l3552,953l3545,926l3538,899l3531,875l3524,848l3514,821l3504,797l3494,770l3480,746l3467,722l3453,699l3436,671l3419,648l3402,624l3385,604l3365,580l3345,556l3324,532l3304,512l3280,492l3257,468l3206,427l3155,387l3097,349l3039,312l2978,278l2911,244l2846,214l2775,183l2704,156l2629,129l2551,105l2473,85l2392,64l2310,51l2225,34l2137,24l2049,14l1961,7l1873,3l1781,0e" fillcolor="white" stroked="t" o:allowincell="f" style="position:absolute;margin-left:110.9pt;margin-top:12.3pt;width:178.05pt;height:105.9pt;mso-wrap-style:none;v-text-anchor:middle">
                <v:fill o:detectmouseclick="t" type="solid" color2="black"/>
                <v:stroke color="purple" weight="198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265</wp:posOffset>
                </wp:positionH>
                <wp:positionV relativeFrom="paragraph">
                  <wp:posOffset>1577975</wp:posOffset>
                </wp:positionV>
                <wp:extent cx="1197610" cy="258445"/>
                <wp:effectExtent l="635" t="233045" r="1270" b="232410"/>
                <wp:wrapNone/>
                <wp:docPr id="25" name=""/>
                <a:graphic xmlns:a="http://schemas.openxmlformats.org/drawingml/2006/main">
                  <a:graphicData uri="http://schemas.microsoft.com/office/word/2010/wordprocessingShape">
                    <wps:wsp>
                      <wps:cNvSpPr txBox="1"/>
                      <wps:spPr>
                        <a:xfrm rot="20160000">
                          <a:off x="0" y="0"/>
                          <a:ext cx="1197720" cy="258480"/>
                        </a:xfrm>
                        <a:prstGeom prst="rect">
                          <a:avLst/>
                        </a:prstGeom>
                        <a:solidFill>
                          <a:srgbClr val="ffffff"/>
                        </a:solidFill>
                        <a:ln w="0">
                          <a:noFill/>
                        </a:ln>
                      </wps:spPr>
                      <wps:txbx>
                        <w:txbxContent>
                          <w:p>
                            <w:pPr>
                              <w:overflowPunct w:val="false"/>
                              <w:bidi w:val="0"/>
                              <w:rPr/>
                            </w:pPr>
                            <w:r>
                              <w:rPr>
                                <w:kern w:val="2"/>
                                <w:sz w:val="34"/>
                                <w:szCs w:val="34"/>
                                <w:b/>
                                <w:bCs/>
                                <w:rFonts w:ascii="標楷體" w:hAnsi="標楷體" w:eastAsia="標楷體" w:cs="Times New Roman"/>
                                <w:color w:val="000099"/>
                                <w:lang w:val="en-US" w:eastAsia="zh-TW" w:bidi="ar-SA"/>
                              </w:rPr>
                              <w:t>機構投資人</w:t>
                            </w:r>
                          </w:p>
                        </w:txbxContent>
                      </wps:txbx>
                      <wps:bodyPr wrap="square" lIns="0" rIns="0" tIns="0" bIns="0" anchor="t">
                        <a:noAutofit/>
                      </wps:bodyPr>
                    </wps:wsp>
                  </a:graphicData>
                </a:graphic>
              </wp:anchor>
            </w:drawing>
          </mc:Choice>
          <mc:Fallback>
            <w:pict>
              <v:shape id="shape_0" fillcolor="white" stroked="f" o:allowincell="f" style="position:absolute;margin-left:256.95pt;margin-top:124.2pt;width:94.25pt;height:20.3pt;mso-wrap-style:square;v-text-anchor:top;rotation:336" type="_x0000_t202">
                <v:textbox>
                  <w:txbxContent>
                    <w:p>
                      <w:pPr>
                        <w:overflowPunct w:val="false"/>
                        <w:bidi w:val="0"/>
                        <w:rPr/>
                      </w:pPr>
                      <w:r>
                        <w:rPr>
                          <w:kern w:val="2"/>
                          <w:sz w:val="34"/>
                          <w:szCs w:val="34"/>
                          <w:b/>
                          <w:bCs/>
                          <w:rFonts w:ascii="標楷體" w:hAnsi="標楷體" w:eastAsia="標楷體" w:cs="Times New Roman"/>
                          <w:color w:val="000099"/>
                          <w:lang w:val="en-US" w:eastAsia="zh-TW" w:bidi="ar-SA"/>
                        </w:rPr>
                        <w:t>機構投資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1365</wp:posOffset>
                </wp:positionH>
                <wp:positionV relativeFrom="paragraph">
                  <wp:posOffset>1572895</wp:posOffset>
                </wp:positionV>
                <wp:extent cx="1632585" cy="258445"/>
                <wp:effectExtent l="0" t="245745" r="635" b="245745"/>
                <wp:wrapNone/>
                <wp:docPr id="26" name=""/>
                <a:graphic xmlns:a="http://schemas.openxmlformats.org/drawingml/2006/main">
                  <a:graphicData uri="http://schemas.microsoft.com/office/word/2010/wordprocessingShape">
                    <wps:wsp>
                      <wps:cNvSpPr txBox="1"/>
                      <wps:spPr>
                        <a:xfrm rot="1080000">
                          <a:off x="0" y="0"/>
                          <a:ext cx="1632600" cy="258480"/>
                        </a:xfrm>
                        <a:prstGeom prst="rect">
                          <a:avLst/>
                        </a:prstGeom>
                        <a:solidFill>
                          <a:srgbClr val="ffffff"/>
                        </a:solidFill>
                        <a:ln w="0">
                          <a:noFill/>
                        </a:ln>
                      </wps:spPr>
                      <wps:txbx>
                        <w:txbxContent>
                          <w:p>
                            <w:pPr>
                              <w:overflowPunct w:val="false"/>
                              <w:bidi w:val="0"/>
                              <w:rPr/>
                            </w:pPr>
                            <w:r>
                              <w:rPr>
                                <w:kern w:val="2"/>
                                <w:sz w:val="34"/>
                                <w:szCs w:val="34"/>
                                <w:b/>
                                <w:bCs/>
                                <w:rFonts w:ascii="標楷體" w:hAnsi="標楷體" w:eastAsia="標楷體" w:cs="Times New Roman"/>
                                <w:color w:val="000099"/>
                                <w:lang w:val="en-US" w:eastAsia="zh-TW" w:bidi="ar-SA"/>
                              </w:rPr>
                              <w:t>投資人保謢機構</w:t>
                            </w:r>
                          </w:p>
                        </w:txbxContent>
                      </wps:txbx>
                      <wps:bodyPr wrap="square" lIns="0" rIns="0" tIns="0" bIns="0" anchor="t">
                        <a:noAutofit/>
                      </wps:bodyPr>
                    </wps:wsp>
                  </a:graphicData>
                </a:graphic>
              </wp:anchor>
            </w:drawing>
          </mc:Choice>
          <mc:Fallback>
            <w:pict>
              <v:shape id="shape_0" fillcolor="white" stroked="f" o:allowincell="f" style="position:absolute;margin-left:59.95pt;margin-top:123.85pt;width:128.5pt;height:20.3pt;mso-wrap-style:square;v-text-anchor:top;rotation:18" type="_x0000_t202">
                <v:textbox>
                  <w:txbxContent>
                    <w:p>
                      <w:pPr>
                        <w:overflowPunct w:val="false"/>
                        <w:bidi w:val="0"/>
                        <w:rPr/>
                      </w:pPr>
                      <w:r>
                        <w:rPr>
                          <w:kern w:val="2"/>
                          <w:sz w:val="34"/>
                          <w:szCs w:val="34"/>
                          <w:b/>
                          <w:bCs/>
                          <w:rFonts w:ascii="標楷體" w:hAnsi="標楷體" w:eastAsia="標楷體" w:cs="Times New Roman"/>
                          <w:color w:val="000099"/>
                          <w:lang w:val="en-US" w:eastAsia="zh-TW" w:bidi="ar-SA"/>
                        </w:rPr>
                        <w:t>投資人保謢機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08430</wp:posOffset>
                </wp:positionH>
                <wp:positionV relativeFrom="paragraph">
                  <wp:posOffset>156210</wp:posOffset>
                </wp:positionV>
                <wp:extent cx="2261870" cy="1345565"/>
                <wp:effectExtent l="0" t="635" r="1270" b="0"/>
                <wp:wrapNone/>
                <wp:docPr id="27" name=""/>
                <a:graphic xmlns:a="http://schemas.openxmlformats.org/drawingml/2006/main">
                  <a:graphicData uri="http://schemas.microsoft.com/office/word/2010/wordprocessingShape">
                    <wps:wsp>
                      <wps:cNvSpPr/>
                      <wps:spPr>
                        <a:xfrm>
                          <a:off x="0" y="0"/>
                          <a:ext cx="2261880" cy="1345680"/>
                        </a:xfrm>
                        <a:custGeom>
                          <a:avLst/>
                          <a:gdLst/>
                          <a:ahLst/>
                          <a:rect l="l" t="t" r="r" b="b"/>
                          <a:pathLst>
                            <a:path w="3562" h="2119">
                              <a:moveTo>
                                <a:pt x="1781" y="3"/>
                              </a:moveTo>
                              <a:lnTo>
                                <a:pt x="1689" y="3"/>
                              </a:lnTo>
                              <a:lnTo>
                                <a:pt x="1598" y="7"/>
                              </a:lnTo>
                              <a:lnTo>
                                <a:pt x="1510" y="14"/>
                              </a:lnTo>
                              <a:lnTo>
                                <a:pt x="1422" y="24"/>
                              </a:lnTo>
                              <a:lnTo>
                                <a:pt x="1333" y="34"/>
                              </a:lnTo>
                              <a:lnTo>
                                <a:pt x="1249" y="51"/>
                              </a:lnTo>
                              <a:lnTo>
                                <a:pt x="1167" y="64"/>
                              </a:lnTo>
                              <a:lnTo>
                                <a:pt x="1086" y="85"/>
                              </a:lnTo>
                              <a:lnTo>
                                <a:pt x="1008" y="105"/>
                              </a:lnTo>
                              <a:lnTo>
                                <a:pt x="930" y="129"/>
                              </a:lnTo>
                              <a:lnTo>
                                <a:pt x="855" y="156"/>
                              </a:lnTo>
                              <a:lnTo>
                                <a:pt x="784" y="183"/>
                              </a:lnTo>
                              <a:lnTo>
                                <a:pt x="713" y="214"/>
                              </a:lnTo>
                              <a:lnTo>
                                <a:pt x="648" y="244"/>
                              </a:lnTo>
                              <a:lnTo>
                                <a:pt x="584" y="278"/>
                              </a:lnTo>
                              <a:lnTo>
                                <a:pt x="519" y="312"/>
                              </a:lnTo>
                              <a:lnTo>
                                <a:pt x="462" y="349"/>
                              </a:lnTo>
                              <a:lnTo>
                                <a:pt x="404" y="387"/>
                              </a:lnTo>
                              <a:lnTo>
                                <a:pt x="353" y="427"/>
                              </a:lnTo>
                              <a:lnTo>
                                <a:pt x="302" y="468"/>
                              </a:lnTo>
                              <a:lnTo>
                                <a:pt x="278" y="492"/>
                              </a:lnTo>
                              <a:lnTo>
                                <a:pt x="258" y="512"/>
                              </a:lnTo>
                              <a:lnTo>
                                <a:pt x="234" y="532"/>
                              </a:lnTo>
                              <a:lnTo>
                                <a:pt x="214" y="556"/>
                              </a:lnTo>
                              <a:lnTo>
                                <a:pt x="194" y="580"/>
                              </a:lnTo>
                              <a:lnTo>
                                <a:pt x="173" y="604"/>
                              </a:lnTo>
                              <a:lnTo>
                                <a:pt x="156" y="624"/>
                              </a:lnTo>
                              <a:lnTo>
                                <a:pt x="139" y="648"/>
                              </a:lnTo>
                              <a:lnTo>
                                <a:pt x="122" y="671"/>
                              </a:lnTo>
                              <a:lnTo>
                                <a:pt x="105" y="699"/>
                              </a:lnTo>
                              <a:lnTo>
                                <a:pt x="92" y="722"/>
                              </a:lnTo>
                              <a:lnTo>
                                <a:pt x="78" y="746"/>
                              </a:lnTo>
                              <a:lnTo>
                                <a:pt x="65" y="770"/>
                              </a:lnTo>
                              <a:lnTo>
                                <a:pt x="55" y="797"/>
                              </a:lnTo>
                              <a:lnTo>
                                <a:pt x="44" y="821"/>
                              </a:lnTo>
                              <a:lnTo>
                                <a:pt x="34" y="848"/>
                              </a:lnTo>
                              <a:lnTo>
                                <a:pt x="27" y="875"/>
                              </a:lnTo>
                              <a:lnTo>
                                <a:pt x="21" y="899"/>
                              </a:lnTo>
                              <a:lnTo>
                                <a:pt x="14" y="926"/>
                              </a:lnTo>
                              <a:lnTo>
                                <a:pt x="7" y="953"/>
                              </a:lnTo>
                              <a:lnTo>
                                <a:pt x="4" y="980"/>
                              </a:lnTo>
                              <a:lnTo>
                                <a:pt x="0" y="1007"/>
                              </a:lnTo>
                              <a:lnTo>
                                <a:pt x="0" y="1034"/>
                              </a:lnTo>
                              <a:lnTo>
                                <a:pt x="0" y="1061"/>
                              </a:lnTo>
                              <a:lnTo>
                                <a:pt x="0" y="1089"/>
                              </a:lnTo>
                              <a:lnTo>
                                <a:pt x="0" y="1116"/>
                              </a:lnTo>
                              <a:lnTo>
                                <a:pt x="4" y="1143"/>
                              </a:lnTo>
                              <a:lnTo>
                                <a:pt x="7" y="1170"/>
                              </a:lnTo>
                              <a:lnTo>
                                <a:pt x="14" y="1197"/>
                              </a:lnTo>
                              <a:lnTo>
                                <a:pt x="21" y="1224"/>
                              </a:lnTo>
                              <a:lnTo>
                                <a:pt x="27" y="1248"/>
                              </a:lnTo>
                              <a:lnTo>
                                <a:pt x="34" y="1275"/>
                              </a:lnTo>
                              <a:lnTo>
                                <a:pt x="44" y="1302"/>
                              </a:lnTo>
                              <a:lnTo>
                                <a:pt x="55" y="1326"/>
                              </a:lnTo>
                              <a:lnTo>
                                <a:pt x="65" y="1353"/>
                              </a:lnTo>
                              <a:lnTo>
                                <a:pt x="78" y="1377"/>
                              </a:lnTo>
                              <a:lnTo>
                                <a:pt x="92" y="1401"/>
                              </a:lnTo>
                              <a:lnTo>
                                <a:pt x="105" y="1424"/>
                              </a:lnTo>
                              <a:lnTo>
                                <a:pt x="122" y="1451"/>
                              </a:lnTo>
                              <a:lnTo>
                                <a:pt x="139" y="1475"/>
                              </a:lnTo>
                              <a:lnTo>
                                <a:pt x="156" y="1499"/>
                              </a:lnTo>
                              <a:lnTo>
                                <a:pt x="173" y="1523"/>
                              </a:lnTo>
                              <a:lnTo>
                                <a:pt x="194" y="1543"/>
                              </a:lnTo>
                              <a:lnTo>
                                <a:pt x="214" y="1567"/>
                              </a:lnTo>
                              <a:lnTo>
                                <a:pt x="234" y="1590"/>
                              </a:lnTo>
                              <a:lnTo>
                                <a:pt x="258" y="1611"/>
                              </a:lnTo>
                              <a:lnTo>
                                <a:pt x="278" y="1631"/>
                              </a:lnTo>
                              <a:lnTo>
                                <a:pt x="302" y="1655"/>
                              </a:lnTo>
                              <a:lnTo>
                                <a:pt x="353" y="1696"/>
                              </a:lnTo>
                              <a:lnTo>
                                <a:pt x="404" y="1736"/>
                              </a:lnTo>
                              <a:lnTo>
                                <a:pt x="462" y="1774"/>
                              </a:lnTo>
                              <a:lnTo>
                                <a:pt x="519" y="1811"/>
                              </a:lnTo>
                              <a:lnTo>
                                <a:pt x="584" y="1845"/>
                              </a:lnTo>
                              <a:lnTo>
                                <a:pt x="648" y="1879"/>
                              </a:lnTo>
                              <a:lnTo>
                                <a:pt x="713" y="1909"/>
                              </a:lnTo>
                              <a:lnTo>
                                <a:pt x="784" y="1940"/>
                              </a:lnTo>
                              <a:lnTo>
                                <a:pt x="855" y="1967"/>
                              </a:lnTo>
                              <a:lnTo>
                                <a:pt x="930" y="1994"/>
                              </a:lnTo>
                              <a:lnTo>
                                <a:pt x="1008" y="2018"/>
                              </a:lnTo>
                              <a:lnTo>
                                <a:pt x="1086" y="2038"/>
                              </a:lnTo>
                              <a:lnTo>
                                <a:pt x="1167" y="2055"/>
                              </a:lnTo>
                              <a:lnTo>
                                <a:pt x="1249" y="2072"/>
                              </a:lnTo>
                              <a:lnTo>
                                <a:pt x="1333" y="2089"/>
                              </a:lnTo>
                              <a:lnTo>
                                <a:pt x="1422" y="2099"/>
                              </a:lnTo>
                              <a:lnTo>
                                <a:pt x="1506" y="2109"/>
                              </a:lnTo>
                              <a:lnTo>
                                <a:pt x="1598" y="2116"/>
                              </a:lnTo>
                              <a:lnTo>
                                <a:pt x="1686" y="2119"/>
                              </a:lnTo>
                              <a:lnTo>
                                <a:pt x="1778" y="2119"/>
                              </a:lnTo>
                              <a:lnTo>
                                <a:pt x="1873" y="2119"/>
                              </a:lnTo>
                              <a:lnTo>
                                <a:pt x="1961" y="2116"/>
                              </a:lnTo>
                              <a:lnTo>
                                <a:pt x="2049" y="2109"/>
                              </a:lnTo>
                              <a:lnTo>
                                <a:pt x="2137" y="2099"/>
                              </a:lnTo>
                              <a:lnTo>
                                <a:pt x="2225" y="2089"/>
                              </a:lnTo>
                              <a:lnTo>
                                <a:pt x="2310" y="2072"/>
                              </a:lnTo>
                              <a:lnTo>
                                <a:pt x="2392" y="2058"/>
                              </a:lnTo>
                              <a:lnTo>
                                <a:pt x="2473" y="2038"/>
                              </a:lnTo>
                              <a:lnTo>
                                <a:pt x="2551" y="2018"/>
                              </a:lnTo>
                              <a:lnTo>
                                <a:pt x="2629" y="1994"/>
                              </a:lnTo>
                              <a:lnTo>
                                <a:pt x="2704" y="1967"/>
                              </a:lnTo>
                              <a:lnTo>
                                <a:pt x="2775" y="1940"/>
                              </a:lnTo>
                              <a:lnTo>
                                <a:pt x="2846" y="1909"/>
                              </a:lnTo>
                              <a:lnTo>
                                <a:pt x="2911" y="1879"/>
                              </a:lnTo>
                              <a:lnTo>
                                <a:pt x="2978" y="1845"/>
                              </a:lnTo>
                              <a:lnTo>
                                <a:pt x="3039" y="1811"/>
                              </a:lnTo>
                              <a:lnTo>
                                <a:pt x="3097" y="1774"/>
                              </a:lnTo>
                              <a:lnTo>
                                <a:pt x="3155" y="1736"/>
                              </a:lnTo>
                              <a:lnTo>
                                <a:pt x="3206" y="1696"/>
                              </a:lnTo>
                              <a:lnTo>
                                <a:pt x="3257" y="1655"/>
                              </a:lnTo>
                              <a:lnTo>
                                <a:pt x="3280" y="1631"/>
                              </a:lnTo>
                              <a:lnTo>
                                <a:pt x="3304" y="1611"/>
                              </a:lnTo>
                              <a:lnTo>
                                <a:pt x="3324" y="1590"/>
                              </a:lnTo>
                              <a:lnTo>
                                <a:pt x="3345" y="1567"/>
                              </a:lnTo>
                              <a:lnTo>
                                <a:pt x="3365" y="1543"/>
                              </a:lnTo>
                              <a:lnTo>
                                <a:pt x="3385" y="1523"/>
                              </a:lnTo>
                              <a:lnTo>
                                <a:pt x="3402" y="1499"/>
                              </a:lnTo>
                              <a:lnTo>
                                <a:pt x="3419" y="1475"/>
                              </a:lnTo>
                              <a:lnTo>
                                <a:pt x="3436" y="1451"/>
                              </a:lnTo>
                              <a:lnTo>
                                <a:pt x="3453" y="1424"/>
                              </a:lnTo>
                              <a:lnTo>
                                <a:pt x="3467" y="1401"/>
                              </a:lnTo>
                              <a:lnTo>
                                <a:pt x="3480" y="1377"/>
                              </a:lnTo>
                              <a:lnTo>
                                <a:pt x="3494" y="1353"/>
                              </a:lnTo>
                              <a:lnTo>
                                <a:pt x="3504" y="1326"/>
                              </a:lnTo>
                              <a:lnTo>
                                <a:pt x="3514" y="1302"/>
                              </a:lnTo>
                              <a:lnTo>
                                <a:pt x="3524" y="1275"/>
                              </a:lnTo>
                              <a:lnTo>
                                <a:pt x="3531" y="1248"/>
                              </a:lnTo>
                              <a:lnTo>
                                <a:pt x="3538" y="1224"/>
                              </a:lnTo>
                              <a:lnTo>
                                <a:pt x="3545" y="1197"/>
                              </a:lnTo>
                              <a:lnTo>
                                <a:pt x="3552" y="1170"/>
                              </a:lnTo>
                              <a:lnTo>
                                <a:pt x="3555" y="1143"/>
                              </a:lnTo>
                              <a:lnTo>
                                <a:pt x="3558" y="1116"/>
                              </a:lnTo>
                              <a:lnTo>
                                <a:pt x="3558" y="1089"/>
                              </a:lnTo>
                              <a:lnTo>
                                <a:pt x="3562" y="1061"/>
                              </a:lnTo>
                              <a:lnTo>
                                <a:pt x="3558" y="1034"/>
                              </a:lnTo>
                              <a:lnTo>
                                <a:pt x="3558" y="1007"/>
                              </a:lnTo>
                              <a:lnTo>
                                <a:pt x="3555" y="980"/>
                              </a:lnTo>
                              <a:lnTo>
                                <a:pt x="3552" y="953"/>
                              </a:lnTo>
                              <a:lnTo>
                                <a:pt x="3545" y="926"/>
                              </a:lnTo>
                              <a:lnTo>
                                <a:pt x="3538" y="899"/>
                              </a:lnTo>
                              <a:lnTo>
                                <a:pt x="3531" y="875"/>
                              </a:lnTo>
                              <a:lnTo>
                                <a:pt x="3524" y="848"/>
                              </a:lnTo>
                              <a:lnTo>
                                <a:pt x="3514" y="821"/>
                              </a:lnTo>
                              <a:lnTo>
                                <a:pt x="3504" y="797"/>
                              </a:lnTo>
                              <a:lnTo>
                                <a:pt x="3494" y="770"/>
                              </a:lnTo>
                              <a:lnTo>
                                <a:pt x="3480" y="746"/>
                              </a:lnTo>
                              <a:lnTo>
                                <a:pt x="3467" y="722"/>
                              </a:lnTo>
                              <a:lnTo>
                                <a:pt x="3453" y="699"/>
                              </a:lnTo>
                              <a:lnTo>
                                <a:pt x="3436" y="671"/>
                              </a:lnTo>
                              <a:lnTo>
                                <a:pt x="3419" y="648"/>
                              </a:lnTo>
                              <a:lnTo>
                                <a:pt x="3402" y="624"/>
                              </a:lnTo>
                              <a:lnTo>
                                <a:pt x="3385" y="604"/>
                              </a:lnTo>
                              <a:lnTo>
                                <a:pt x="3365" y="580"/>
                              </a:lnTo>
                              <a:lnTo>
                                <a:pt x="3345" y="556"/>
                              </a:lnTo>
                              <a:lnTo>
                                <a:pt x="3324" y="532"/>
                              </a:lnTo>
                              <a:lnTo>
                                <a:pt x="3304" y="512"/>
                              </a:lnTo>
                              <a:lnTo>
                                <a:pt x="3280" y="492"/>
                              </a:lnTo>
                              <a:lnTo>
                                <a:pt x="3257" y="468"/>
                              </a:lnTo>
                              <a:lnTo>
                                <a:pt x="3206" y="427"/>
                              </a:lnTo>
                              <a:lnTo>
                                <a:pt x="3155" y="387"/>
                              </a:lnTo>
                              <a:lnTo>
                                <a:pt x="3097" y="349"/>
                              </a:lnTo>
                              <a:lnTo>
                                <a:pt x="3039" y="312"/>
                              </a:lnTo>
                              <a:lnTo>
                                <a:pt x="2978" y="278"/>
                              </a:lnTo>
                              <a:lnTo>
                                <a:pt x="2911" y="244"/>
                              </a:lnTo>
                              <a:lnTo>
                                <a:pt x="2846" y="214"/>
                              </a:lnTo>
                              <a:lnTo>
                                <a:pt x="2775" y="183"/>
                              </a:lnTo>
                              <a:lnTo>
                                <a:pt x="2704" y="156"/>
                              </a:lnTo>
                              <a:lnTo>
                                <a:pt x="2629" y="129"/>
                              </a:lnTo>
                              <a:lnTo>
                                <a:pt x="2551" y="105"/>
                              </a:lnTo>
                              <a:lnTo>
                                <a:pt x="2473" y="85"/>
                              </a:lnTo>
                              <a:lnTo>
                                <a:pt x="2392" y="64"/>
                              </a:lnTo>
                              <a:lnTo>
                                <a:pt x="2310" y="51"/>
                              </a:lnTo>
                              <a:lnTo>
                                <a:pt x="2225" y="34"/>
                              </a:lnTo>
                              <a:lnTo>
                                <a:pt x="2137" y="24"/>
                              </a:lnTo>
                              <a:lnTo>
                                <a:pt x="2049" y="14"/>
                              </a:lnTo>
                              <a:lnTo>
                                <a:pt x="1961" y="7"/>
                              </a:lnTo>
                              <a:lnTo>
                                <a:pt x="1873" y="3"/>
                              </a:lnTo>
                              <a:lnTo>
                                <a:pt x="1781" y="0"/>
                              </a:lnTo>
                              <a:lnTo>
                                <a:pt x="178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2,2119" path="m1781,3l1689,3l1598,7l1510,14l1422,24l1333,34l1249,51l1167,64l1086,85l1008,105l930,129l855,156l784,183l713,214l648,244l584,278l519,312l462,349l404,387l353,427l302,468l278,492l258,512l234,532l214,556l194,580l173,604l156,624l139,648l122,671l105,699l92,722l78,746l65,770l55,797l44,821l34,848l27,875l21,899l14,926l7,953l4,980l0,1007l0,1034l0,1061l0,1089l0,1116l4,1143l7,1170l14,1197l21,1224l27,1248l34,1275l44,1302l55,1326l65,1353l78,1377l92,1401l105,1424l122,1451l139,1475l156,1499l173,1523l194,1543l214,1567l234,1590l258,1611l278,1631l302,1655l353,1696l404,1736l462,1774l519,1811l584,1845l648,1879l713,1909l784,1940l855,1967l930,1994l1008,2018l1086,2038l1167,2055l1249,2072l1333,2089l1422,2099l1506,2109l1598,2116l1686,2119l1778,2119l1873,2119l1961,2116l2049,2109l2137,2099l2225,2089l2310,2072l2392,2058l2473,2038l2551,2018l2629,1994l2704,1967l2775,1940l2846,1909l2911,1879l2978,1845l3039,1811l3097,1774l3155,1736l3206,1696l3257,1655l3280,1631l3304,1611l3324,1590l3345,1567l3365,1543l3385,1523l3402,1499l3419,1475l3436,1451l3453,1424l3467,1401l3480,1377l3494,1353l3504,1326l3514,1302l3524,1275l3531,1248l3538,1224l3545,1197l3552,1170l3555,1143l3558,1116l3558,1089l3562,1061l3558,1034l3558,1007l3555,980l3552,953l3545,926l3538,899l3531,875l3524,848l3514,821l3504,797l3494,770l3480,746l3467,722l3453,699l3436,671l3419,648l3402,624l3385,604l3365,580l3345,556l3324,532l3304,512l3280,492l3257,468l3206,427l3155,387l3097,349l3039,312l2978,278l2911,244l2846,214l2775,183l2704,156l2629,129l2551,105l2473,85l2392,64l2310,51l2225,34l2137,24l2049,14l1961,7l1873,3l1781,0l1781,3xe" fillcolor="white" stroked="f" o:allowincell="f" style="position:absolute;margin-left:110.9pt;margin-top:12.3pt;width:178.05pt;height:105.9pt;mso-wrap-style:none;v-text-anchor:middle">
                <v:fill o:detectmouseclick="t" type="solid" color2="black"/>
                <v:stroke color="#3465a4" joinstyle="round" endcap="flat"/>
                <w10:wrap type="none"/>
              </v:shape>
            </w:pict>
          </mc:Fallback>
        </mc:AlternateContent>
      </w:r>
    </w:p>
    <w:p>
      <w:pPr>
        <w:pStyle w:val="Style3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173355</wp:posOffset>
                </wp:positionV>
                <wp:extent cx="1154430" cy="306070"/>
                <wp:effectExtent l="2540" t="10160" r="3175" b="10160"/>
                <wp:wrapNone/>
                <wp:docPr id="28" name=""/>
                <a:graphic xmlns:a="http://schemas.openxmlformats.org/drawingml/2006/main">
                  <a:graphicData uri="http://schemas.microsoft.com/office/word/2010/wordprocessingShape">
                    <wps:wsp>
                      <wps:cNvSpPr txBox="1"/>
                      <wps:spPr>
                        <a:xfrm rot="21540000">
                          <a:off x="0" y="0"/>
                          <a:ext cx="1154520" cy="306000"/>
                        </a:xfrm>
                        <a:prstGeom prst="rect">
                          <a:avLst/>
                        </a:prstGeom>
                        <a:solidFill>
                          <a:srgbClr val="ffffff"/>
                        </a:solidFill>
                        <a:ln w="0">
                          <a:noFill/>
                        </a:ln>
                      </wps:spPr>
                      <wps:txbx>
                        <w:txbxContent>
                          <w:p>
                            <w:pPr>
                              <w:overflowPunct w:val="false"/>
                              <w:bidi w:val="0"/>
                              <w:rPr/>
                            </w:pPr>
                            <w:r>
                              <w:rPr>
                                <w:kern w:val="2"/>
                                <w:sz w:val="40"/>
                                <w:szCs w:val="40"/>
                                <w:b/>
                                <w:bCs/>
                                <w:rFonts w:ascii="標楷體" w:hAnsi="標楷體" w:eastAsia="標楷體" w:cs="Times New Roman"/>
                                <w:color w:val="000099"/>
                                <w:lang w:val="en-US" w:eastAsia="zh-TW" w:bidi="ar-SA"/>
                              </w:rPr>
                              <w:t>專業標準</w:t>
                            </w:r>
                          </w:p>
                        </w:txbxContent>
                      </wps:txbx>
                      <wps:bodyPr wrap="square" lIns="0" rIns="0" tIns="0" bIns="0" anchor="t">
                        <a:noAutofit/>
                      </wps:bodyPr>
                    </wps:wsp>
                  </a:graphicData>
                </a:graphic>
              </wp:anchor>
            </w:drawing>
          </mc:Choice>
          <mc:Fallback>
            <w:pict>
              <v:shape id="shape_0" fillcolor="white" stroked="f" o:allowincell="f" style="position:absolute;margin-left:294pt;margin-top:13.6pt;width:90.85pt;height:24.05pt;mso-wrap-style:square;v-text-anchor:top;rotation:359" type="_x0000_t202">
                <v:textbox>
                  <w:txbxContent>
                    <w:p>
                      <w:pPr>
                        <w:overflowPunct w:val="false"/>
                        <w:bidi w:val="0"/>
                        <w:rPr/>
                      </w:pPr>
                      <w:r>
                        <w:rPr>
                          <w:kern w:val="2"/>
                          <w:sz w:val="40"/>
                          <w:szCs w:val="40"/>
                          <w:b/>
                          <w:bCs/>
                          <w:rFonts w:ascii="標楷體" w:hAnsi="標楷體" w:eastAsia="標楷體" w:cs="Times New Roman"/>
                          <w:color w:val="000099"/>
                          <w:lang w:val="en-US" w:eastAsia="zh-TW" w:bidi="ar-SA"/>
                        </w:rPr>
                        <w:t>專業標準</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666365</wp:posOffset>
                </wp:positionH>
                <wp:positionV relativeFrom="paragraph">
                  <wp:posOffset>181610</wp:posOffset>
                </wp:positionV>
                <wp:extent cx="361950" cy="340360"/>
                <wp:effectExtent l="0" t="0" r="0" b="0"/>
                <wp:wrapNone/>
                <wp:docPr id="29" name="Frame8"/>
                <a:graphic xmlns:a="http://schemas.openxmlformats.org/drawingml/2006/main">
                  <a:graphicData uri="http://schemas.microsoft.com/office/word/2010/wordprocessingShape">
                    <wps:wsp>
                      <wps:cNvSpPr txBox="1"/>
                      <wps:spPr>
                        <a:xfrm>
                          <a:off x="0" y="0"/>
                          <a:ext cx="361950" cy="340360"/>
                        </a:xfrm>
                        <a:prstGeom prst="rect"/>
                        <a:solidFill>
                          <a:srgbClr val="FFFFFF"/>
                        </a:solidFill>
                      </wps:spPr>
                      <wps:txbx>
                        <w:txbxContent>
                          <w:p>
                            <w:pPr>
                              <w:pStyle w:val="Normal"/>
                              <w:rPr>
                                <w:b/>
                                <w:b/>
                                <w:bCs/>
                                <w:color w:val="9900CC"/>
                                <w:sz w:val="40"/>
                                <w:szCs w:val="40"/>
                              </w:rPr>
                            </w:pPr>
                            <w:r>
                              <w:rPr>
                                <w:b/>
                                <w:bCs/>
                                <w:color w:val="9900CC"/>
                                <w:sz w:val="40"/>
                                <w:szCs w:val="40"/>
                              </w:rPr>
                              <w:t>**</w:t>
                            </w:r>
                          </w:p>
                        </w:txbxContent>
                      </wps:txbx>
                      <wps:bodyPr anchor="t" lIns="635" tIns="635" rIns="635" bIns="635">
                        <a:noAutofit/>
                      </wps:bodyPr>
                    </wps:wsp>
                  </a:graphicData>
                </a:graphic>
              </wp:anchor>
            </w:drawing>
          </mc:Choice>
          <mc:Fallback>
            <w:pict>
              <v:rect fillcolor="#FFFFFF" style="position:absolute;rotation:-0;width:28.5pt;height:26.8pt;mso-wrap-distance-left:9.05pt;mso-wrap-distance-right:9.05pt;mso-wrap-distance-top:0pt;mso-wrap-distance-bottom:0pt;margin-top:14.3pt;mso-position-vertical-relative:text;margin-left:209.95pt;mso-position-horizontal-relative:text">
                <v:textbox inset="0.000694444444444445in,0.000694444444444445in,0.000694444444444445in,0.000694444444444445in">
                  <w:txbxContent>
                    <w:p>
                      <w:pPr>
                        <w:pStyle w:val="Normal"/>
                        <w:rPr>
                          <w:b/>
                          <w:b/>
                          <w:bCs/>
                          <w:color w:val="9900CC"/>
                          <w:sz w:val="40"/>
                          <w:szCs w:val="40"/>
                        </w:rPr>
                      </w:pPr>
                      <w:r>
                        <w:rPr>
                          <w:b/>
                          <w:bCs/>
                          <w:color w:val="9900CC"/>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9455</wp:posOffset>
                </wp:positionH>
                <wp:positionV relativeFrom="paragraph">
                  <wp:posOffset>183515</wp:posOffset>
                </wp:positionV>
                <wp:extent cx="641985" cy="306070"/>
                <wp:effectExtent l="0" t="0" r="0" b="0"/>
                <wp:wrapNone/>
                <wp:docPr id="30" name="Frame7"/>
                <a:graphic xmlns:a="http://schemas.openxmlformats.org/drawingml/2006/main">
                  <a:graphicData uri="http://schemas.microsoft.com/office/word/2010/wordprocessingShape">
                    <wps:wsp>
                      <wps:cNvSpPr txBox="1"/>
                      <wps:spPr>
                        <a:xfrm>
                          <a:off x="0" y="0"/>
                          <a:ext cx="641985" cy="306070"/>
                        </a:xfrm>
                        <a:prstGeom prst="rect"/>
                        <a:solidFill>
                          <a:srgbClr val="FFFFFF"/>
                        </a:solidFill>
                      </wps:spPr>
                      <wps:txbx>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法律</w:t>
                            </w:r>
                          </w:p>
                        </w:txbxContent>
                      </wps:txbx>
                      <wps:bodyPr anchor="t" lIns="635" tIns="635" rIns="635" bIns="635">
                        <a:noAutofit/>
                      </wps:bodyPr>
                    </wps:wsp>
                  </a:graphicData>
                </a:graphic>
              </wp:anchor>
            </w:drawing>
          </mc:Choice>
          <mc:Fallback>
            <w:pict>
              <v:rect fillcolor="#FFFFFF" style="position:absolute;rotation:-0;width:50.55pt;height:24.1pt;mso-wrap-distance-left:9.05pt;mso-wrap-distance-right:9.05pt;mso-wrap-distance-top:0pt;mso-wrap-distance-bottom:0pt;margin-top:14.45pt;mso-position-vertical-relative:text;margin-left:56.65pt;mso-position-horizontal-relative:text">
                <v:textbox inset="0.000694444444444445in,0.000694444444444445in,0.000694444444444445in,0.000694444444444445in">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法律</w:t>
                      </w:r>
                    </w:p>
                  </w:txbxContent>
                </v:textbox>
                <w10:wrap type="none"/>
              </v:rect>
            </w:pict>
          </mc:Fallback>
        </mc:AlternateContent>
      </w:r>
    </w:p>
    <w:p>
      <w:pPr>
        <w:pStyle w:val="Style3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60270</wp:posOffset>
                </wp:positionH>
                <wp:positionV relativeFrom="paragraph">
                  <wp:posOffset>2540</wp:posOffset>
                </wp:positionV>
                <wp:extent cx="641985" cy="306070"/>
                <wp:effectExtent l="0" t="0" r="0" b="0"/>
                <wp:wrapNone/>
                <wp:docPr id="31" name="Frame9"/>
                <a:graphic xmlns:a="http://schemas.openxmlformats.org/drawingml/2006/main">
                  <a:graphicData uri="http://schemas.microsoft.com/office/word/2010/wordprocessingShape">
                    <wps:wsp>
                      <wps:cNvSpPr txBox="1"/>
                      <wps:spPr>
                        <a:xfrm>
                          <a:off x="0" y="0"/>
                          <a:ext cx="641985" cy="306070"/>
                        </a:xfrm>
                        <a:prstGeom prst="rect"/>
                        <a:solidFill>
                          <a:srgbClr val="FFFFFF"/>
                        </a:solidFill>
                      </wps:spPr>
                      <wps:txbx>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股東</w:t>
                            </w:r>
                          </w:p>
                        </w:txbxContent>
                      </wps:txbx>
                      <wps:bodyPr anchor="t" lIns="635" tIns="635" rIns="635" bIns="635">
                        <a:noAutofit/>
                      </wps:bodyPr>
                    </wps:wsp>
                  </a:graphicData>
                </a:graphic>
              </wp:anchor>
            </w:drawing>
          </mc:Choice>
          <mc:Fallback>
            <w:pict>
              <v:rect fillcolor="#FFFFFF" style="position:absolute;rotation:-0;width:50.55pt;height:24.1pt;mso-wrap-distance-left:9.05pt;mso-wrap-distance-right:9.05pt;mso-wrap-distance-top:0pt;mso-wrap-distance-bottom:0pt;margin-top:0.2pt;mso-position-vertical-relative:text;margin-left:170.1pt;mso-position-horizontal-relative:text">
                <v:textbox inset="0.000694444444444445in,0.000694444444444445in,0.000694444444444445in,0.000694444444444445in">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股東</w:t>
                      </w:r>
                    </w:p>
                  </w:txbxContent>
                </v:textbox>
                <w10:wrap type="none"/>
              </v:rect>
            </w:pict>
          </mc:Fallback>
        </mc:AlternateContent>
      </w:r>
    </w:p>
    <w:p>
      <w:pPr>
        <w:pStyle w:val="Style3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58365</wp:posOffset>
                </wp:positionH>
                <wp:positionV relativeFrom="paragraph">
                  <wp:posOffset>125095</wp:posOffset>
                </wp:positionV>
                <wp:extent cx="897890" cy="306070"/>
                <wp:effectExtent l="0" t="0" r="0" b="0"/>
                <wp:wrapNone/>
                <wp:docPr id="32" name="Frame10"/>
                <a:graphic xmlns:a="http://schemas.openxmlformats.org/drawingml/2006/main">
                  <a:graphicData uri="http://schemas.microsoft.com/office/word/2010/wordprocessingShape">
                    <wps:wsp>
                      <wps:cNvSpPr txBox="1"/>
                      <wps:spPr>
                        <a:xfrm>
                          <a:off x="0" y="0"/>
                          <a:ext cx="897890" cy="306070"/>
                        </a:xfrm>
                        <a:prstGeom prst="rect"/>
                        <a:solidFill>
                          <a:srgbClr val="FFFFFF"/>
                        </a:solidFill>
                      </wps:spPr>
                      <wps:txbx>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董事會</w:t>
                            </w:r>
                          </w:p>
                        </w:txbxContent>
                      </wps:txbx>
                      <wps:bodyPr anchor="t" lIns="635" tIns="635" rIns="635" bIns="635">
                        <a:noAutofit/>
                      </wps:bodyPr>
                    </wps:wsp>
                  </a:graphicData>
                </a:graphic>
              </wp:anchor>
            </w:drawing>
          </mc:Choice>
          <mc:Fallback>
            <w:pict>
              <v:rect fillcolor="#FFFFFF" style="position:absolute;rotation:-0;width:70.7pt;height:24.1pt;mso-wrap-distance-left:9.05pt;mso-wrap-distance-right:9.05pt;mso-wrap-distance-top:0pt;mso-wrap-distance-bottom:0pt;margin-top:9.85pt;mso-position-vertical-relative:text;margin-left:169.95pt;mso-position-horizontal-relative:text">
                <v:textbox inset="0.000694444444444445in,0.000694444444444445in,0.000694444444444445in,0.000694444444444445in">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董事會</w:t>
                      </w:r>
                    </w:p>
                  </w:txbxContent>
                </v:textbox>
                <w10:wrap type="none"/>
              </v:rect>
            </w:pict>
          </mc:Fallback>
        </mc:AlternateContent>
      </w:r>
    </w:p>
    <w:p>
      <w:pPr>
        <w:pStyle w:val="Style3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70180</wp:posOffset>
                </wp:positionH>
                <wp:positionV relativeFrom="paragraph">
                  <wp:posOffset>30480</wp:posOffset>
                </wp:positionV>
                <wp:extent cx="1227455" cy="635"/>
                <wp:effectExtent l="635" t="8890" r="635" b="8890"/>
                <wp:wrapNone/>
                <wp:docPr id="33" name=""/>
                <a:graphic xmlns:a="http://schemas.openxmlformats.org/drawingml/2006/main">
                  <a:graphicData uri="http://schemas.microsoft.com/office/word/2010/wordprocessingShape">
                    <wps:wsp>
                      <wps:cNvSpPr/>
                      <wps:spPr>
                        <a:xfrm>
                          <a:off x="0" y="0"/>
                          <a:ext cx="1227600" cy="720"/>
                        </a:xfrm>
                        <a:prstGeom prst="line">
                          <a:avLst/>
                        </a:prstGeom>
                        <a:ln w="17280">
                          <a:solidFill>
                            <a:srgbClr val="000066"/>
                          </a:solidFill>
                          <a:miter/>
                        </a:ln>
                      </wps:spPr>
                      <wps:style>
                        <a:lnRef idx="0"/>
                        <a:fillRef idx="0"/>
                        <a:effectRef idx="0"/>
                        <a:fontRef idx="minor"/>
                      </wps:style>
                      <wps:bodyPr/>
                    </wps:wsp>
                  </a:graphicData>
                </a:graphic>
              </wp:anchor>
            </w:drawing>
          </mc:Choice>
          <mc:Fallback>
            <w:pict>
              <v:line id="shape_0" from="13.4pt,2.4pt" to="110pt,2.4pt" stroked="t" o:allowincell="f" style="position:absolute">
                <v:stroke color="#000066"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0300</wp:posOffset>
                </wp:positionH>
                <wp:positionV relativeFrom="paragraph">
                  <wp:posOffset>19050</wp:posOffset>
                </wp:positionV>
                <wp:extent cx="1442720" cy="10795"/>
                <wp:effectExtent l="635" t="8890" r="635" b="8890"/>
                <wp:wrapNone/>
                <wp:docPr id="34" name=""/>
                <a:graphic xmlns:a="http://schemas.openxmlformats.org/drawingml/2006/main">
                  <a:graphicData uri="http://schemas.microsoft.com/office/word/2010/wordprocessingShape">
                    <wps:wsp>
                      <wps:cNvSpPr/>
                      <wps:spPr>
                        <a:xfrm flipV="1">
                          <a:off x="0" y="0"/>
                          <a:ext cx="1442880" cy="10800"/>
                        </a:xfrm>
                        <a:prstGeom prst="line">
                          <a:avLst/>
                        </a:prstGeom>
                        <a:ln w="17280">
                          <a:solidFill>
                            <a:srgbClr val="000066"/>
                          </a:solidFill>
                          <a:miter/>
                        </a:ln>
                      </wps:spPr>
                      <wps:style>
                        <a:lnRef idx="0"/>
                        <a:fillRef idx="0"/>
                        <a:effectRef idx="0"/>
                        <a:fontRef idx="minor"/>
                      </wps:style>
                      <wps:bodyPr/>
                    </wps:wsp>
                  </a:graphicData>
                </a:graphic>
              </wp:anchor>
            </w:drawing>
          </mc:Choice>
          <mc:Fallback>
            <w:pict>
              <v:line id="shape_0" from="289pt,1.5pt" to="402.55pt,2.3pt" stroked="t" o:allowincell="f" style="position:absolute;flip:y">
                <v:stroke color="#000066" weight="17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57650</wp:posOffset>
                </wp:positionH>
                <wp:positionV relativeFrom="paragraph">
                  <wp:posOffset>151130</wp:posOffset>
                </wp:positionV>
                <wp:extent cx="762635" cy="258445"/>
                <wp:effectExtent l="0" t="0" r="0" b="0"/>
                <wp:wrapNone/>
                <wp:docPr id="35" name="Frame12"/>
                <a:graphic xmlns:a="http://schemas.openxmlformats.org/drawingml/2006/main">
                  <a:graphicData uri="http://schemas.microsoft.com/office/word/2010/wordprocessingShape">
                    <wps:wsp>
                      <wps:cNvSpPr txBox="1"/>
                      <wps:spPr>
                        <a:xfrm>
                          <a:off x="0" y="0"/>
                          <a:ext cx="762635" cy="258445"/>
                        </a:xfrm>
                        <a:prstGeom prst="rect"/>
                        <a:solidFill>
                          <a:srgbClr val="FFFFFF"/>
                        </a:solidFill>
                      </wps:spPr>
                      <wps:txbx>
                        <w:txbxContent>
                          <w:p>
                            <w:pPr>
                              <w:pStyle w:val="Normal"/>
                              <w:rPr>
                                <w:rFonts w:ascii="標楷體" w:hAnsi="標楷體" w:eastAsia="標楷體"/>
                                <w:b/>
                                <w:b/>
                                <w:bCs/>
                                <w:color w:val="000099"/>
                                <w:sz w:val="34"/>
                                <w:szCs w:val="34"/>
                              </w:rPr>
                            </w:pPr>
                            <w:r>
                              <w:rPr>
                                <w:rFonts w:ascii="標楷體" w:hAnsi="標楷體" w:eastAsia="標楷體"/>
                                <w:b/>
                                <w:bCs/>
                                <w:color w:val="000099"/>
                                <w:sz w:val="34"/>
                                <w:szCs w:val="34"/>
                              </w:rPr>
                              <w:t>分析師</w:t>
                            </w:r>
                          </w:p>
                        </w:txbxContent>
                      </wps:txbx>
                      <wps:bodyPr anchor="t" lIns="635" tIns="635" rIns="635" bIns="635">
                        <a:noAutofit/>
                      </wps:bodyPr>
                    </wps:wsp>
                  </a:graphicData>
                </a:graphic>
              </wp:anchor>
            </w:drawing>
          </mc:Choice>
          <mc:Fallback>
            <w:pict>
              <v:rect fillcolor="#FFFFFF" style="position:absolute;rotation:-0;width:60.05pt;height:20.35pt;mso-wrap-distance-left:9.05pt;mso-wrap-distance-right:9.05pt;mso-wrap-distance-top:0pt;mso-wrap-distance-bottom:0pt;margin-top:11.9pt;mso-position-vertical-relative:text;margin-left:319.5pt;mso-position-horizontal-relative:text">
                <v:textbox inset="0.000694444444444445in,0.000694444444444445in,0.000694444444444445in,0.000694444444444445in">
                  <w:txbxContent>
                    <w:p>
                      <w:pPr>
                        <w:pStyle w:val="Normal"/>
                        <w:rPr>
                          <w:rFonts w:ascii="標楷體" w:hAnsi="標楷體" w:eastAsia="標楷體"/>
                          <w:b/>
                          <w:b/>
                          <w:bCs/>
                          <w:color w:val="000099"/>
                          <w:sz w:val="34"/>
                          <w:szCs w:val="34"/>
                        </w:rPr>
                      </w:pPr>
                      <w:r>
                        <w:rPr>
                          <w:rFonts w:ascii="標楷體" w:hAnsi="標楷體" w:eastAsia="標楷體"/>
                          <w:b/>
                          <w:bCs/>
                          <w:color w:val="000099"/>
                          <w:sz w:val="34"/>
                          <w:szCs w:val="34"/>
                        </w:rPr>
                        <w:t>分析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265</wp:posOffset>
                </wp:positionH>
                <wp:positionV relativeFrom="paragraph">
                  <wp:posOffset>151130</wp:posOffset>
                </wp:positionV>
                <wp:extent cx="979805" cy="258445"/>
                <wp:effectExtent l="0" t="0" r="0" b="0"/>
                <wp:wrapNone/>
                <wp:docPr id="36" name="Frame11"/>
                <a:graphic xmlns:a="http://schemas.openxmlformats.org/drawingml/2006/main">
                  <a:graphicData uri="http://schemas.microsoft.com/office/word/2010/wordprocessingShape">
                    <wps:wsp>
                      <wps:cNvSpPr txBox="1"/>
                      <wps:spPr>
                        <a:xfrm>
                          <a:off x="0" y="0"/>
                          <a:ext cx="979805" cy="258445"/>
                        </a:xfrm>
                        <a:prstGeom prst="rect"/>
                        <a:solidFill>
                          <a:srgbClr val="FFFFFF"/>
                        </a:solidFill>
                      </wps:spPr>
                      <wps:txbx>
                        <w:txbxContent>
                          <w:p>
                            <w:pPr>
                              <w:pStyle w:val="Normal"/>
                              <w:rPr>
                                <w:rFonts w:ascii="標楷體" w:hAnsi="標楷體" w:eastAsia="標楷體"/>
                                <w:b/>
                                <w:b/>
                                <w:bCs/>
                                <w:color w:val="000099"/>
                                <w:sz w:val="34"/>
                                <w:szCs w:val="34"/>
                              </w:rPr>
                            </w:pPr>
                            <w:r>
                              <w:rPr>
                                <w:rFonts w:ascii="標楷體" w:hAnsi="標楷體" w:eastAsia="標楷體"/>
                                <w:b/>
                                <w:bCs/>
                                <w:color w:val="000099"/>
                                <w:sz w:val="34"/>
                                <w:szCs w:val="34"/>
                              </w:rPr>
                              <w:t>專業人員</w:t>
                            </w:r>
                          </w:p>
                        </w:txbxContent>
                      </wps:txbx>
                      <wps:bodyPr anchor="t" lIns="635" tIns="635" rIns="635" bIns="635">
                        <a:noAutofit/>
                      </wps:bodyPr>
                    </wps:wsp>
                  </a:graphicData>
                </a:graphic>
              </wp:anchor>
            </w:drawing>
          </mc:Choice>
          <mc:Fallback>
            <w:pict>
              <v:rect fillcolor="#FFFFFF" style="position:absolute;rotation:-0;width:77.15pt;height:20.35pt;mso-wrap-distance-left:9.05pt;mso-wrap-distance-right:9.05pt;mso-wrap-distance-top:0pt;mso-wrap-distance-bottom:0pt;margin-top:11.9pt;mso-position-vertical-relative:text;margin-left:26.95pt;mso-position-horizontal-relative:text">
                <v:textbox inset="0.000694444444444445in,0.000694444444444445in,0.000694444444444445in,0.000694444444444445in">
                  <w:txbxContent>
                    <w:p>
                      <w:pPr>
                        <w:pStyle w:val="Normal"/>
                        <w:rPr>
                          <w:rFonts w:ascii="標楷體" w:hAnsi="標楷體" w:eastAsia="標楷體"/>
                          <w:b/>
                          <w:b/>
                          <w:bCs/>
                          <w:color w:val="000099"/>
                          <w:sz w:val="34"/>
                          <w:szCs w:val="34"/>
                        </w:rPr>
                      </w:pPr>
                      <w:r>
                        <w:rPr>
                          <w:rFonts w:ascii="標楷體" w:hAnsi="標楷體" w:eastAsia="標楷體"/>
                          <w:b/>
                          <w:bCs/>
                          <w:color w:val="000099"/>
                          <w:sz w:val="34"/>
                          <w:szCs w:val="34"/>
                        </w:rPr>
                        <w:t>專業人員</w:t>
                      </w:r>
                    </w:p>
                  </w:txbxContent>
                </v:textbox>
                <w10:wrap type="none"/>
              </v:rect>
            </w:pict>
          </mc:Fallback>
        </mc:AlternateContent>
      </w:r>
    </w:p>
    <w:p>
      <w:pPr>
        <w:pStyle w:val="Style3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33270</wp:posOffset>
                </wp:positionH>
                <wp:positionV relativeFrom="paragraph">
                  <wp:posOffset>45085</wp:posOffset>
                </wp:positionV>
                <wp:extent cx="1154430" cy="306070"/>
                <wp:effectExtent l="0" t="0" r="0" b="0"/>
                <wp:wrapNone/>
                <wp:docPr id="37" name="Frame13"/>
                <a:graphic xmlns:a="http://schemas.openxmlformats.org/drawingml/2006/main">
                  <a:graphicData uri="http://schemas.microsoft.com/office/word/2010/wordprocessingShape">
                    <wps:wsp>
                      <wps:cNvSpPr txBox="1"/>
                      <wps:spPr>
                        <a:xfrm>
                          <a:off x="0" y="0"/>
                          <a:ext cx="1154430" cy="306070"/>
                        </a:xfrm>
                        <a:prstGeom prst="rect"/>
                        <a:solidFill>
                          <a:srgbClr val="FFFFFF"/>
                        </a:solidFill>
                      </wps:spPr>
                      <wps:txbx>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資訊揭露</w:t>
                            </w:r>
                          </w:p>
                        </w:txbxContent>
                      </wps:txbx>
                      <wps:bodyPr anchor="t" lIns="635" tIns="635" rIns="635" bIns="635">
                        <a:noAutofit/>
                      </wps:bodyPr>
                    </wps:wsp>
                  </a:graphicData>
                </a:graphic>
              </wp:anchor>
            </w:drawing>
          </mc:Choice>
          <mc:Fallback>
            <w:pict>
              <v:rect fillcolor="#FFFFFF" style="position:absolute;rotation:-0;width:90.9pt;height:24.1pt;mso-wrap-distance-left:9.05pt;mso-wrap-distance-right:9.05pt;mso-wrap-distance-top:0pt;mso-wrap-distance-bottom:0pt;margin-top:3.55pt;mso-position-vertical-relative:text;margin-left:160.1pt;mso-position-horizontal-relative:text">
                <v:textbox inset="0.000694444444444445in,0.000694444444444445in,0.000694444444444445in,0.000694444444444445in">
                  <w:txbxContent>
                    <w:p>
                      <w:pPr>
                        <w:pStyle w:val="Normal"/>
                        <w:rPr>
                          <w:rFonts w:ascii="標楷體" w:hAnsi="標楷體" w:eastAsia="標楷體"/>
                          <w:b/>
                          <w:b/>
                          <w:bCs/>
                          <w:color w:val="000099"/>
                          <w:sz w:val="40"/>
                          <w:szCs w:val="40"/>
                        </w:rPr>
                      </w:pPr>
                      <w:r>
                        <w:rPr>
                          <w:rFonts w:ascii="標楷體" w:hAnsi="標楷體" w:eastAsia="標楷體"/>
                          <w:b/>
                          <w:bCs/>
                          <w:color w:val="000099"/>
                          <w:sz w:val="40"/>
                          <w:szCs w:val="40"/>
                        </w:rPr>
                        <w:t>資訊揭露</w:t>
                      </w:r>
                    </w:p>
                  </w:txbxContent>
                </v:textbox>
                <w10:wrap type="none"/>
              </v:rect>
            </w:pict>
          </mc:Fallback>
        </mc:AlternateContent>
      </w:r>
    </w:p>
    <w:p>
      <w:pPr>
        <w:pStyle w:val="Style3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278630</wp:posOffset>
                </wp:positionH>
                <wp:positionV relativeFrom="paragraph">
                  <wp:posOffset>41910</wp:posOffset>
                </wp:positionV>
                <wp:extent cx="307975" cy="292735"/>
                <wp:effectExtent l="46355" t="50165" r="46355" b="50165"/>
                <wp:wrapNone/>
                <wp:docPr id="38" name=""/>
                <a:graphic xmlns:a="http://schemas.openxmlformats.org/drawingml/2006/main">
                  <a:graphicData uri="http://schemas.microsoft.com/office/word/2010/wordprocessingShape">
                    <wps:wsp>
                      <wps:cNvSpPr txBox="1"/>
                      <wps:spPr>
                        <a:xfrm rot="20160000">
                          <a:off x="0" y="0"/>
                          <a:ext cx="307800" cy="292680"/>
                        </a:xfrm>
                        <a:prstGeom prst="rect">
                          <a:avLst/>
                        </a:prstGeom>
                        <a:solidFill>
                          <a:srgbClr val="ffffff"/>
                        </a:solidFill>
                        <a:ln w="0">
                          <a:noFill/>
                        </a:ln>
                      </wps:spPr>
                      <wps:txbx>
                        <w:txbxContent>
                          <w:p>
                            <w:pPr>
                              <w:overflowPunct w:val="false"/>
                              <w:bidi w:val="0"/>
                              <w:rPr/>
                            </w:pPr>
                            <w:r>
                              <w:rPr>
                                <w:sz w:val="34"/>
                                <w:b/>
                                <w:kern w:val="2"/>
                                <w:szCs w:val="34"/>
                                <w:bCs/>
                                <w:rFonts w:ascii="Times New Roman" w:hAnsi="Times New Roman" w:eastAsia="新細明體;PMingLiU" w:cs="Times New Roman"/>
                                <w:color w:val="000099"/>
                                <w:lang w:val="en-US" w:eastAsia="zh-TW"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336.85pt;margin-top:3.25pt;width:24.2pt;height:23pt;mso-wrap-style:square;v-text-anchor:top;rotation:336" type="_x0000_t202">
                <v:textbox>
                  <w:txbxContent>
                    <w:p>
                      <w:pPr>
                        <w:overflowPunct w:val="false"/>
                        <w:bidi w:val="0"/>
                        <w:rPr/>
                      </w:pPr>
                      <w:r>
                        <w:rPr>
                          <w:sz w:val="34"/>
                          <w:b/>
                          <w:kern w:val="2"/>
                          <w:szCs w:val="34"/>
                          <w:bCs/>
                          <w:rFonts w:ascii="Times New Roman" w:hAnsi="Times New Roman" w:eastAsia="新細明體;PMingLiU" w:cs="Times New Roman"/>
                          <w:color w:val="000099"/>
                          <w:lang w:val="en-US" w:eastAsia="zh-TW" w:bidi="ar-SA"/>
                        </w:rPr>
                        <w:t>**</w:t>
                      </w:r>
                    </w:p>
                  </w:txbxContent>
                </v:textbox>
                <v:fill o:detectmouseclick="t" type="solid" color2="black"/>
                <v:stroke color="#3465a4" joinstyle="round" endcap="flat"/>
                <w10:wrap type="none"/>
              </v:shape>
            </w:pict>
          </mc:Fallback>
        </mc:AlternateContent>
      </w:r>
    </w:p>
    <w:p>
      <w:pPr>
        <w:pStyle w:val="Style30"/>
        <w:ind w:firstLine="456"/>
        <w:rPr/>
      </w:pPr>
      <w:r>
        <w:rPr/>
      </w:r>
    </w:p>
    <w:p>
      <w:pPr>
        <w:pStyle w:val="Style3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294505</wp:posOffset>
                </wp:positionH>
                <wp:positionV relativeFrom="paragraph">
                  <wp:posOffset>20320</wp:posOffset>
                </wp:positionV>
                <wp:extent cx="544830" cy="258445"/>
                <wp:effectExtent l="0" t="0" r="0" b="0"/>
                <wp:wrapNone/>
                <wp:docPr id="39" name="Frame14"/>
                <a:graphic xmlns:a="http://schemas.openxmlformats.org/drawingml/2006/main">
                  <a:graphicData uri="http://schemas.microsoft.com/office/word/2010/wordprocessingShape">
                    <wps:wsp>
                      <wps:cNvSpPr txBox="1"/>
                      <wps:spPr>
                        <a:xfrm>
                          <a:off x="0" y="0"/>
                          <a:ext cx="544830" cy="258445"/>
                        </a:xfrm>
                        <a:prstGeom prst="rect"/>
                        <a:solidFill>
                          <a:srgbClr val="FFFFFF"/>
                        </a:solidFill>
                      </wps:spPr>
                      <wps:txbx>
                        <w:txbxContent>
                          <w:p>
                            <w:pPr>
                              <w:pStyle w:val="Normal"/>
                              <w:rPr>
                                <w:rFonts w:ascii="標楷體" w:hAnsi="標楷體" w:eastAsia="標楷體"/>
                                <w:b/>
                                <w:b/>
                                <w:bCs/>
                                <w:color w:val="000099"/>
                                <w:sz w:val="34"/>
                                <w:szCs w:val="34"/>
                              </w:rPr>
                            </w:pPr>
                            <w:r>
                              <w:rPr>
                                <w:rFonts w:ascii="標楷體" w:hAnsi="標楷體" w:eastAsia="標楷體"/>
                                <w:b/>
                                <w:bCs/>
                                <w:color w:val="000099"/>
                                <w:sz w:val="34"/>
                                <w:szCs w:val="34"/>
                              </w:rPr>
                              <w:t>媒體</w:t>
                            </w:r>
                          </w:p>
                        </w:txbxContent>
                      </wps:txbx>
                      <wps:bodyPr anchor="t" lIns="635" tIns="635" rIns="635" bIns="635">
                        <a:noAutofit/>
                      </wps:bodyPr>
                    </wps:wsp>
                  </a:graphicData>
                </a:graphic>
              </wp:anchor>
            </w:drawing>
          </mc:Choice>
          <mc:Fallback>
            <w:pict>
              <v:rect fillcolor="#FFFFFF" style="position:absolute;rotation:-0;width:42.9pt;height:20.35pt;mso-wrap-distance-left:9.05pt;mso-wrap-distance-right:9.05pt;mso-wrap-distance-top:0pt;mso-wrap-distance-bottom:0pt;margin-top:1.6pt;mso-position-vertical-relative:text;margin-left:338.15pt;mso-position-horizontal-relative:text">
                <v:textbox inset="0.000694444444444445in,0.000694444444444445in,0.000694444444444445in,0.000694444444444445in">
                  <w:txbxContent>
                    <w:p>
                      <w:pPr>
                        <w:pStyle w:val="Normal"/>
                        <w:rPr>
                          <w:rFonts w:ascii="標楷體" w:hAnsi="標楷體" w:eastAsia="標楷體"/>
                          <w:b/>
                          <w:b/>
                          <w:bCs/>
                          <w:color w:val="000099"/>
                          <w:sz w:val="34"/>
                          <w:szCs w:val="34"/>
                        </w:rPr>
                      </w:pPr>
                      <w:r>
                        <w:rPr>
                          <w:rFonts w:ascii="標楷體" w:hAnsi="標楷體" w:eastAsia="標楷體"/>
                          <w:b/>
                          <w:bCs/>
                          <w:color w:val="000099"/>
                          <w:sz w:val="34"/>
                          <w:szCs w:val="34"/>
                        </w:rPr>
                        <w:t>媒體</w:t>
                      </w:r>
                    </w:p>
                  </w:txbxContent>
                </v:textbox>
                <w10:wrap type="none"/>
              </v:rect>
            </w:pict>
          </mc:Fallback>
        </mc:AlternateContent>
      </w:r>
    </w:p>
    <w:p>
      <w:pPr>
        <w:pStyle w:val="Style3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279015</wp:posOffset>
                </wp:positionH>
                <wp:positionV relativeFrom="paragraph">
                  <wp:posOffset>180975</wp:posOffset>
                </wp:positionV>
                <wp:extent cx="979805" cy="258445"/>
                <wp:effectExtent l="2540" t="8255" r="1905" b="8255"/>
                <wp:wrapNone/>
                <wp:docPr id="40" name=""/>
                <a:graphic xmlns:a="http://schemas.openxmlformats.org/drawingml/2006/main">
                  <a:graphicData uri="http://schemas.microsoft.com/office/word/2010/wordprocessingShape">
                    <wps:wsp>
                      <wps:cNvSpPr txBox="1"/>
                      <wps:spPr>
                        <a:xfrm rot="60000">
                          <a:off x="0" y="0"/>
                          <a:ext cx="979920" cy="258480"/>
                        </a:xfrm>
                        <a:prstGeom prst="rect">
                          <a:avLst/>
                        </a:prstGeom>
                        <a:solidFill>
                          <a:srgbClr val="ffffff"/>
                        </a:solidFill>
                        <a:ln w="0">
                          <a:noFill/>
                        </a:ln>
                      </wps:spPr>
                      <wps:txbx>
                        <w:txbxContent>
                          <w:p>
                            <w:pPr>
                              <w:overflowPunct w:val="false"/>
                              <w:bidi w:val="0"/>
                              <w:rPr/>
                            </w:pPr>
                            <w:r>
                              <w:rPr>
                                <w:kern w:val="2"/>
                                <w:sz w:val="34"/>
                                <w:szCs w:val="34"/>
                                <w:b/>
                                <w:bCs/>
                                <w:rFonts w:ascii="標楷體" w:hAnsi="標楷體" w:eastAsia="標楷體" w:cs="Times New Roman"/>
                                <w:color w:val="000099"/>
                                <w:lang w:val="en-US" w:eastAsia="zh-TW" w:bidi="ar-SA"/>
                              </w:rPr>
                              <w:t>評等機構</w:t>
                            </w:r>
                          </w:p>
                        </w:txbxContent>
                      </wps:txbx>
                      <wps:bodyPr wrap="square" lIns="0" rIns="0" tIns="0" bIns="0" anchor="t">
                        <a:noAutofit/>
                      </wps:bodyPr>
                    </wps:wsp>
                  </a:graphicData>
                </a:graphic>
              </wp:anchor>
            </w:drawing>
          </mc:Choice>
          <mc:Fallback>
            <w:pict>
              <v:shape id="shape_0" fillcolor="white" stroked="f" o:allowincell="f" style="position:absolute;margin-left:179.45pt;margin-top:14.25pt;width:77.1pt;height:20.3pt;mso-wrap-style:square;v-text-anchor:top;rotation:1" type="_x0000_t202">
                <v:textbox>
                  <w:txbxContent>
                    <w:p>
                      <w:pPr>
                        <w:overflowPunct w:val="false"/>
                        <w:bidi w:val="0"/>
                        <w:rPr/>
                      </w:pPr>
                      <w:r>
                        <w:rPr>
                          <w:kern w:val="2"/>
                          <w:sz w:val="34"/>
                          <w:szCs w:val="34"/>
                          <w:b/>
                          <w:bCs/>
                          <w:rFonts w:ascii="標楷體" w:hAnsi="標楷體" w:eastAsia="標楷體" w:cs="Times New Roman"/>
                          <w:color w:val="000099"/>
                          <w:lang w:val="en-US" w:eastAsia="zh-TW" w:bidi="ar-SA"/>
                        </w:rPr>
                        <w:t>評等機構</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795395</wp:posOffset>
                </wp:positionH>
                <wp:positionV relativeFrom="paragraph">
                  <wp:posOffset>130175</wp:posOffset>
                </wp:positionV>
                <wp:extent cx="544830" cy="258445"/>
                <wp:effectExtent l="0" t="0" r="0" b="0"/>
                <wp:wrapNone/>
                <wp:docPr id="41" name="Frame15"/>
                <a:graphic xmlns:a="http://schemas.openxmlformats.org/drawingml/2006/main">
                  <a:graphicData uri="http://schemas.microsoft.com/office/word/2010/wordprocessingShape">
                    <wps:wsp>
                      <wps:cNvSpPr txBox="1"/>
                      <wps:spPr>
                        <a:xfrm>
                          <a:off x="0" y="0"/>
                          <a:ext cx="544830" cy="258445"/>
                        </a:xfrm>
                        <a:prstGeom prst="rect"/>
                        <a:solidFill>
                          <a:srgbClr val="FFFFFF"/>
                        </a:solidFill>
                      </wps:spPr>
                      <wps:txbx>
                        <w:txbxContent>
                          <w:p>
                            <w:pPr>
                              <w:pStyle w:val="Normal"/>
                              <w:rPr>
                                <w:rFonts w:ascii="標楷體" w:hAnsi="標楷體" w:eastAsia="標楷體"/>
                                <w:b/>
                                <w:b/>
                                <w:bCs/>
                                <w:color w:val="000099"/>
                                <w:sz w:val="34"/>
                                <w:szCs w:val="34"/>
                              </w:rPr>
                            </w:pPr>
                            <w:r>
                              <w:rPr>
                                <w:rFonts w:ascii="標楷體" w:hAnsi="標楷體" w:eastAsia="標楷體"/>
                                <w:b/>
                                <w:bCs/>
                                <w:color w:val="000099"/>
                                <w:sz w:val="34"/>
                                <w:szCs w:val="34"/>
                              </w:rPr>
                              <w:t>銀行</w:t>
                            </w:r>
                          </w:p>
                        </w:txbxContent>
                      </wps:txbx>
                      <wps:bodyPr anchor="t" lIns="635" tIns="635" rIns="635" bIns="635">
                        <a:noAutofit/>
                      </wps:bodyPr>
                    </wps:wsp>
                  </a:graphicData>
                </a:graphic>
              </wp:anchor>
            </w:drawing>
          </mc:Choice>
          <mc:Fallback>
            <w:pict>
              <v:rect fillcolor="#FFFFFF" style="position:absolute;rotation:-0;width:42.9pt;height:20.35pt;mso-wrap-distance-left:9.05pt;mso-wrap-distance-right:9.05pt;mso-wrap-distance-top:0pt;mso-wrap-distance-bottom:0pt;margin-top:10.25pt;mso-position-vertical-relative:text;margin-left:298.85pt;mso-position-horizontal-relative:text">
                <v:textbox inset="0.000694444444444445in,0.000694444444444445in,0.000694444444444445in,0.000694444444444445in">
                  <w:txbxContent>
                    <w:p>
                      <w:pPr>
                        <w:pStyle w:val="Normal"/>
                        <w:rPr>
                          <w:rFonts w:ascii="標楷體" w:hAnsi="標楷體" w:eastAsia="標楷體"/>
                          <w:b/>
                          <w:b/>
                          <w:bCs/>
                          <w:color w:val="000099"/>
                          <w:sz w:val="34"/>
                          <w:szCs w:val="34"/>
                        </w:rPr>
                      </w:pPr>
                      <w:r>
                        <w:rPr>
                          <w:rFonts w:ascii="標楷體" w:hAnsi="標楷體" w:eastAsia="標楷體"/>
                          <w:b/>
                          <w:bCs/>
                          <w:color w:val="000099"/>
                          <w:sz w:val="34"/>
                          <w:szCs w:val="34"/>
                        </w:rPr>
                        <w:t>銀行</w:t>
                      </w:r>
                    </w:p>
                  </w:txbxContent>
                </v:textbox>
                <w10:wrap type="none"/>
              </v:rect>
            </w:pict>
          </mc:Fallback>
        </mc:AlternateContent>
      </w:r>
    </w:p>
    <w:p>
      <w:pPr>
        <w:pStyle w:val="Style30"/>
        <w:ind w:firstLine="456"/>
        <w:rPr/>
      </w:pPr>
      <w:r>
        <w:rPr/>
      </w:r>
    </w:p>
    <w:p>
      <w:pPr>
        <w:pStyle w:val="Style3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23390</wp:posOffset>
                </wp:positionH>
                <wp:positionV relativeFrom="paragraph">
                  <wp:posOffset>51435</wp:posOffset>
                </wp:positionV>
                <wp:extent cx="1826260" cy="288290"/>
                <wp:effectExtent l="0" t="0" r="0" b="0"/>
                <wp:wrapNone/>
                <wp:docPr id="42" name="Frame17"/>
                <a:graphic xmlns:a="http://schemas.openxmlformats.org/drawingml/2006/main">
                  <a:graphicData uri="http://schemas.microsoft.com/office/word/2010/wordprocessingShape">
                    <wps:wsp>
                      <wps:cNvSpPr txBox="1"/>
                      <wps:spPr>
                        <a:xfrm>
                          <a:off x="0" y="0"/>
                          <a:ext cx="1826260" cy="288290"/>
                        </a:xfrm>
                        <a:prstGeom prst="rect"/>
                        <a:solidFill>
                          <a:srgbClr val="FFFFFF"/>
                        </a:solidFill>
                      </wps:spPr>
                      <wps:txbx>
                        <w:txbxContent>
                          <w:p>
                            <w:pPr>
                              <w:pStyle w:val="Normal"/>
                              <w:rPr>
                                <w:rFonts w:ascii="標楷體" w:hAnsi="標楷體" w:eastAsia="標楷體"/>
                                <w:b/>
                                <w:b/>
                                <w:bCs/>
                                <w:color w:val="FC0128"/>
                                <w:sz w:val="36"/>
                                <w:szCs w:val="36"/>
                              </w:rPr>
                            </w:pPr>
                            <w:r>
                              <w:rPr>
                                <w:rFonts w:ascii="標楷體" w:hAnsi="標楷體" w:eastAsia="標楷體"/>
                                <w:b/>
                                <w:bCs/>
                                <w:color w:val="FC0128"/>
                                <w:sz w:val="36"/>
                                <w:szCs w:val="36"/>
                              </w:rPr>
                              <w:t>金融及資本市場</w:t>
                            </w:r>
                          </w:p>
                        </w:txbxContent>
                      </wps:txbx>
                      <wps:bodyPr anchor="t" lIns="635" tIns="635" rIns="635" bIns="635">
                        <a:noAutofit/>
                      </wps:bodyPr>
                    </wps:wsp>
                  </a:graphicData>
                </a:graphic>
              </wp:anchor>
            </w:drawing>
          </mc:Choice>
          <mc:Fallback>
            <w:pict>
              <v:rect fillcolor="#FFFFFF" style="position:absolute;rotation:-0;width:143.8pt;height:22.7pt;mso-wrap-distance-left:9.05pt;mso-wrap-distance-right:9.05pt;mso-wrap-distance-top:0pt;mso-wrap-distance-bottom:0pt;margin-top:4.05pt;mso-position-vertical-relative:text;margin-left:135.7pt;mso-position-horizontal-relative:text">
                <v:textbox inset="0.000694444444444445in,0.000694444444444445in,0.000694444444444445in,0.000694444444444445in">
                  <w:txbxContent>
                    <w:p>
                      <w:pPr>
                        <w:pStyle w:val="Normal"/>
                        <w:rPr>
                          <w:rFonts w:ascii="標楷體" w:hAnsi="標楷體" w:eastAsia="標楷體"/>
                          <w:b/>
                          <w:b/>
                          <w:bCs/>
                          <w:color w:val="FC0128"/>
                          <w:sz w:val="36"/>
                          <w:szCs w:val="36"/>
                        </w:rPr>
                      </w:pPr>
                      <w:r>
                        <w:rPr>
                          <w:rFonts w:ascii="標楷體" w:hAnsi="標楷體" w:eastAsia="標楷體"/>
                          <w:b/>
                          <w:bCs/>
                          <w:color w:val="FC0128"/>
                          <w:sz w:val="36"/>
                          <w:szCs w:val="36"/>
                        </w:rPr>
                        <w:t>金融及資本市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2345</wp:posOffset>
                </wp:positionH>
                <wp:positionV relativeFrom="paragraph">
                  <wp:posOffset>88900</wp:posOffset>
                </wp:positionV>
                <wp:extent cx="544830" cy="258445"/>
                <wp:effectExtent l="0" t="0" r="0" b="0"/>
                <wp:wrapNone/>
                <wp:docPr id="43" name="Frame16"/>
                <a:graphic xmlns:a="http://schemas.openxmlformats.org/drawingml/2006/main">
                  <a:graphicData uri="http://schemas.microsoft.com/office/word/2010/wordprocessingShape">
                    <wps:wsp>
                      <wps:cNvSpPr txBox="1"/>
                      <wps:spPr>
                        <a:xfrm>
                          <a:off x="0" y="0"/>
                          <a:ext cx="544830" cy="258445"/>
                        </a:xfrm>
                        <a:prstGeom prst="rect"/>
                        <a:solidFill>
                          <a:srgbClr val="FFFFFF"/>
                        </a:solidFill>
                      </wps:spPr>
                      <wps:txbx>
                        <w:txbxContent>
                          <w:p>
                            <w:pPr>
                              <w:pStyle w:val="Normal"/>
                              <w:rPr>
                                <w:rFonts w:ascii="標楷體" w:hAnsi="標楷體" w:eastAsia="標楷體"/>
                                <w:b/>
                                <w:b/>
                                <w:bCs/>
                                <w:color w:val="9900CC"/>
                                <w:sz w:val="34"/>
                                <w:szCs w:val="34"/>
                              </w:rPr>
                            </w:pPr>
                            <w:r>
                              <w:rPr>
                                <w:rFonts w:ascii="標楷體" w:hAnsi="標楷體" w:eastAsia="標楷體"/>
                                <w:b/>
                                <w:bCs/>
                                <w:color w:val="9900CC"/>
                                <w:sz w:val="34"/>
                                <w:szCs w:val="34"/>
                              </w:rPr>
                              <w:t>誘因</w:t>
                            </w:r>
                          </w:p>
                        </w:txbxContent>
                      </wps:txbx>
                      <wps:bodyPr anchor="t" lIns="635" tIns="635" rIns="635" bIns="635">
                        <a:noAutofit/>
                      </wps:bodyPr>
                    </wps:wsp>
                  </a:graphicData>
                </a:graphic>
              </wp:anchor>
            </w:drawing>
          </mc:Choice>
          <mc:Fallback>
            <w:pict>
              <v:rect fillcolor="#FFFFFF" style="position:absolute;rotation:-0;width:42.9pt;height:20.35pt;mso-wrap-distance-left:9.05pt;mso-wrap-distance-right:9.05pt;mso-wrap-distance-top:0pt;mso-wrap-distance-bottom:0pt;margin-top:7pt;mso-position-vertical-relative:text;margin-left:377.35pt;mso-position-horizontal-relative:text">
                <v:textbox inset="0.000694444444444445in,0.000694444444444445in,0.000694444444444445in,0.000694444444444445in">
                  <w:txbxContent>
                    <w:p>
                      <w:pPr>
                        <w:pStyle w:val="Normal"/>
                        <w:rPr>
                          <w:rFonts w:ascii="標楷體" w:hAnsi="標楷體" w:eastAsia="標楷體"/>
                          <w:b/>
                          <w:b/>
                          <w:bCs/>
                          <w:color w:val="9900CC"/>
                          <w:sz w:val="34"/>
                          <w:szCs w:val="34"/>
                        </w:rPr>
                      </w:pPr>
                      <w:r>
                        <w:rPr>
                          <w:rFonts w:ascii="標楷體" w:hAnsi="標楷體" w:eastAsia="標楷體"/>
                          <w:b/>
                          <w:bCs/>
                          <w:color w:val="9900CC"/>
                          <w:sz w:val="34"/>
                          <w:szCs w:val="34"/>
                        </w:rPr>
                        <w:t>誘因</w:t>
                      </w:r>
                    </w:p>
                  </w:txbxContent>
                </v:textbox>
                <w10:wrap type="none"/>
              </v:rect>
            </w:pict>
          </mc:Fallback>
        </mc:AlternateContent>
      </w:r>
    </w:p>
    <w:p>
      <w:pPr>
        <w:pStyle w:val="Style30"/>
        <w:ind w:firstLine="456"/>
        <w:rPr/>
      </w:pPr>
      <w:r>
        <w:rPr/>
      </w:r>
    </w:p>
    <w:p>
      <w:pPr>
        <w:pStyle w:val="Style30"/>
        <w:ind w:firstLine="456"/>
        <w:rPr/>
      </w:pPr>
      <w:r>
        <w:rPr/>
      </w:r>
    </w:p>
    <w:p>
      <w:pPr>
        <w:pStyle w:val="Style32"/>
        <w:jc w:val="both"/>
        <w:rPr/>
      </w:pPr>
      <w:r>
        <w:rPr/>
      </w:r>
    </w:p>
    <w:p>
      <w:pPr>
        <w:pStyle w:val="Style32"/>
        <w:jc w:val="both"/>
        <w:rPr/>
      </w:pPr>
      <w:r>
        <w:rPr/>
        <w:t>*</w:t>
      </w:r>
      <w:r>
        <w:rPr/>
        <w:t>主要參考</w:t>
      </w:r>
      <w:r>
        <mc:AlternateContent>
          <mc:Choice Requires="wps">
            <w:drawing>
              <wp:anchor behindDoc="0" distT="0" distB="0" distL="114935" distR="114300" simplePos="0" locked="0" layoutInCell="0" allowOverlap="1" relativeHeight="48">
                <wp:simplePos x="0" y="0"/>
                <wp:positionH relativeFrom="column">
                  <wp:posOffset>829310</wp:posOffset>
                </wp:positionH>
                <wp:positionV relativeFrom="paragraph">
                  <wp:posOffset>199390</wp:posOffset>
                </wp:positionV>
                <wp:extent cx="3876675" cy="8890"/>
                <wp:effectExtent l="635" t="0" r="0" b="0"/>
                <wp:wrapNone/>
                <wp:docPr id="44" name=""/>
                <a:graphic xmlns:a="http://schemas.openxmlformats.org/drawingml/2006/main">
                  <a:graphicData uri="http://schemas.microsoft.com/office/word/2010/wordprocessingShape">
                    <wps:wsp>
                      <wps:cNvSpPr/>
                      <wps:spPr>
                        <a:xfrm>
                          <a:off x="0" y="0"/>
                          <a:ext cx="3876840" cy="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3pt;margin-top:15.7pt;width:305.2pt;height: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829310</wp:posOffset>
                </wp:positionH>
                <wp:positionV relativeFrom="paragraph">
                  <wp:posOffset>199390</wp:posOffset>
                </wp:positionV>
                <wp:extent cx="3876675" cy="8890"/>
                <wp:effectExtent l="635" t="0" r="0" b="0"/>
                <wp:wrapNone/>
                <wp:docPr id="45" name=""/>
                <a:graphic xmlns:a="http://schemas.openxmlformats.org/drawingml/2006/main">
                  <a:graphicData uri="http://schemas.microsoft.com/office/word/2010/wordprocessingShape">
                    <wps:wsp>
                      <wps:cNvSpPr/>
                      <wps:spPr>
                        <a:xfrm>
                          <a:off x="0" y="0"/>
                          <a:ext cx="3876840" cy="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3pt;margin-top:15.7pt;width:305.2pt;height:0.65pt;mso-wrap-style:none;v-text-anchor:middle">
                <v:fill o:detectmouseclick="t" type="solid" color2="black"/>
                <v:stroke color="#3465a4" joinstyle="round" endcap="flat"/>
                <w10:wrap type="none"/>
              </v:rect>
            </w:pict>
          </mc:Fallback>
        </mc:AlternateContent>
      </w:r>
      <w:r>
        <w:rPr/>
        <w:t>：</w:t>
      </w:r>
      <w:r>
        <w:rPr>
          <w:sz w:val="26"/>
        </w:rPr>
        <w:t xml:space="preserve">World Bank &amp; the International Finance Corporation (2002). </w:t>
      </w:r>
    </w:p>
    <w:p>
      <w:pPr>
        <w:pStyle w:val="Style32"/>
        <w:jc w:val="both"/>
        <w:rPr/>
      </w:pPr>
      <w:r>
        <w:rPr>
          <w:sz w:val="26"/>
        </w:rPr>
        <w:t>　　　　　</w:t>
      </w:r>
      <w:r>
        <w:rPr>
          <w:sz w:val="26"/>
        </w:rPr>
        <w:t>Corporate Governance and Enterprise Reform in China</w:t>
      </w:r>
      <w:r>
        <w:rPr>
          <w:sz w:val="26"/>
        </w:rPr>
        <w:t xml:space="preserve"> (p159)</w:t>
      </w:r>
    </w:p>
    <w:p>
      <w:pPr>
        <w:pStyle w:val="Style32"/>
        <w:jc w:val="both"/>
        <w:rPr/>
      </w:pPr>
      <w:r>
        <w:rPr/>
        <w:t>**</w:t>
      </w:r>
      <w:r>
        <w:rPr>
          <w:rFonts w:ascii="標楷體" w:hAnsi="標楷體" w:eastAsia="標楷體"/>
          <w:sz w:val="26"/>
        </w:rPr>
        <w:t>股東行動主義</w:t>
      </w:r>
      <w:r>
        <w:rPr>
          <w:rFonts w:eastAsia="標楷體" w:ascii="標楷體" w:hAnsi="標楷體"/>
          <w:sz w:val="26"/>
        </w:rPr>
        <w:t>(</w:t>
      </w:r>
      <w:r>
        <w:rPr>
          <w:rFonts w:ascii="標楷體" w:hAnsi="標楷體" w:eastAsia="標楷體"/>
          <w:sz w:val="26"/>
        </w:rPr>
        <w:t>股東們站起來</w:t>
      </w:r>
      <w:r>
        <w:rPr>
          <w:rFonts w:eastAsia="標楷體" w:ascii="標楷體" w:hAnsi="標楷體"/>
          <w:sz w:val="26"/>
        </w:rPr>
        <w:t>)</w:t>
      </w:r>
    </w:p>
    <w:p>
      <w:pPr>
        <w:pStyle w:val="Style32"/>
        <w:jc w:val="both"/>
        <w:rPr/>
      </w:pPr>
      <w:r>
        <w:rPr/>
        <w:t>資料來源：</w:t>
      </w:r>
      <w:r>
        <w:rPr/>
        <w:t>CGA</w:t>
      </w:r>
    </w:p>
    <w:p>
      <w:pPr>
        <w:pStyle w:val="Style32"/>
        <w:jc w:val="both"/>
        <w:rPr/>
      </w:pPr>
      <w:r>
        <w:rPr/>
      </w:r>
    </w:p>
    <w:p>
      <w:pPr>
        <w:pStyle w:val="Style32"/>
        <w:jc w:val="both"/>
        <w:rPr/>
      </w:pPr>
      <w:r>
        <w:rPr/>
      </w:r>
    </w:p>
    <w:p>
      <w:pPr>
        <w:pStyle w:val="Style30"/>
        <w:ind w:firstLine="456"/>
        <w:rPr/>
      </w:pPr>
      <w:r>
        <w:rPr/>
      </w:r>
    </w:p>
    <w:p>
      <w:pPr>
        <w:pStyle w:val="Style30"/>
        <w:ind w:firstLine="456"/>
        <w:rPr/>
      </w:pPr>
      <w:r>
        <w:rPr/>
      </w:r>
    </w:p>
    <w:p>
      <w:pPr>
        <w:pStyle w:val="Style32"/>
        <w:rPr/>
      </w:pPr>
      <w:r>
        <w:rPr/>
        <w:t>圖五、建立「公司治理」之外部機制─紀律與誘因</w:t>
      </w:r>
    </w:p>
    <w:p>
      <w:pPr>
        <w:pStyle w:val="Style30"/>
        <w:ind w:firstLine="40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259705" cy="280416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
                    <a:srcRect l="-5" t="-7" r="-5" b="-7"/>
                    <a:stretch>
                      <a:fillRect/>
                    </a:stretch>
                  </pic:blipFill>
                  <pic:spPr bwMode="auto">
                    <a:xfrm>
                      <a:off x="0" y="0"/>
                      <a:ext cx="5259705" cy="2804160"/>
                    </a:xfrm>
                    <a:prstGeom prst="rect">
                      <a:avLst/>
                    </a:prstGeom>
                  </pic:spPr>
                </pic:pic>
              </a:graphicData>
            </a:graphic>
          </wp:anchor>
        </w:drawing>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t>公司治理運作的規劃模式係透過內、外部機制的協調與合作，亦即透過他律及自律的均衡，共同達到公司治理的目標與成效。以下將簡單介紹公司治理運作的單位與方式。</w:t>
      </w:r>
    </w:p>
    <w:p>
      <w:pPr>
        <w:pStyle w:val="12"/>
        <w:ind w:left="182" w:hanging="182"/>
        <w:rPr/>
      </w:pPr>
      <w:r>
        <w:rPr/>
        <w:t>1.</w:t>
      </w:r>
      <w:r>
        <w:rPr/>
        <w:t>政府部門：在立法、行政與司法方面建立相關資本與金融市場之基礎建設</w:t>
      </w:r>
      <w:r>
        <w:rPr/>
        <w:t>(</w:t>
      </w:r>
      <w:r>
        <w:rPr/>
        <w:t>如法令規範</w:t>
      </w:r>
      <w:r>
        <w:rPr/>
        <w:t>Hard Law)</w:t>
      </w:r>
      <w:r>
        <w:rPr/>
        <w:t>及扮演火車頭的角色，由政府及民間組織絡共同發揮市場「誘因」與「紀律」之機制，並協助達成下列四大功能－</w:t>
      </w:r>
    </w:p>
    <w:p>
      <w:pPr>
        <w:pStyle w:val="Style23"/>
        <w:ind w:left="466" w:hanging="274"/>
        <w:rPr/>
      </w:pPr>
      <w:r>
        <w:rPr/>
        <w:t>(1)</w:t>
      </w:r>
      <w:r>
        <w:rPr/>
        <w:t>輔導功能：協助企業建立良好的內部機制。</w:t>
      </w:r>
    </w:p>
    <w:p>
      <w:pPr>
        <w:pStyle w:val="Style30"/>
        <w:ind w:left="480" w:hanging="0"/>
        <w:rPr/>
      </w:pPr>
      <w:r>
        <w:rPr/>
        <w:t>政府訂定有關公司治理之相關細節性實務作業辦法或範例，並辦理專業訓練，以節省企業各自摸索「如何做」之時間及勞力重複浪費，並加速達成國際接軌。</w:t>
      </w:r>
    </w:p>
    <w:p>
      <w:pPr>
        <w:pStyle w:val="Style30"/>
        <w:snapToGrid w:val="true"/>
        <w:ind w:left="466" w:hanging="274"/>
        <w:rPr/>
      </w:pPr>
      <w:r>
        <w:rPr/>
        <w:t>(2)</w:t>
      </w:r>
      <w:r>
        <w:rPr/>
        <w:t>監督功能：監督企業執行公司治理之狀況。</w:t>
      </w:r>
    </w:p>
    <w:p>
      <w:pPr>
        <w:pStyle w:val="Style30"/>
        <w:ind w:left="480" w:hanging="0"/>
        <w:rPr/>
      </w:pPr>
      <w:r>
        <w:rPr/>
        <w:t>財經媒體對個別企業之公司治理情況（如股權、董事會、監察人及審計委員會結構、董事及執行長之績效與報酬、資訊透明度及重大不利益之決議等事項），予以持續觀察、解析與報導，俾使資金供應者</w:t>
      </w:r>
      <w:r>
        <w:rPr/>
        <w:t xml:space="preserve">( </w:t>
      </w:r>
      <w:r>
        <w:rPr/>
        <w:t>投資人或授信者</w:t>
      </w:r>
      <w:r>
        <w:rPr>
          <w:rFonts w:eastAsia="Times New Roman"/>
        </w:rPr>
        <w:t xml:space="preserve"> </w:t>
      </w:r>
      <w:r>
        <w:rPr/>
        <w:t>)</w:t>
      </w:r>
      <w:r>
        <w:rPr/>
        <w:t>得以即時採取行動。</w:t>
      </w:r>
    </w:p>
    <w:p>
      <w:pPr>
        <w:pStyle w:val="Style30"/>
        <w:snapToGrid w:val="true"/>
        <w:ind w:left="466" w:hanging="274"/>
        <w:rPr/>
      </w:pPr>
      <w:r>
        <w:rPr/>
        <w:t>(3)</w:t>
      </w:r>
      <w:r>
        <w:rPr/>
        <w:t>評估功能：評鑑或評量執行公司治理之水準。</w:t>
      </w:r>
    </w:p>
    <w:p>
      <w:pPr>
        <w:pStyle w:val="Style30"/>
        <w:ind w:firstLine="456"/>
        <w:rPr/>
      </w:pPr>
      <w:r>
        <w:rPr/>
        <w:t>評估功能係藉由年度之公司治理評鑑或公司治理楷模予以實現。</w:t>
      </w:r>
    </w:p>
    <w:p>
      <w:pPr>
        <w:pStyle w:val="Style30"/>
        <w:snapToGrid w:val="true"/>
        <w:ind w:left="466" w:hanging="274"/>
        <w:rPr/>
      </w:pPr>
      <w:r>
        <w:rPr/>
        <w:t>(4)</w:t>
      </w:r>
      <w:r>
        <w:rPr/>
        <w:t>獎懲功能：獎懲公司治理優良或不佳之企業。</w:t>
      </w:r>
    </w:p>
    <w:p>
      <w:pPr>
        <w:pStyle w:val="Style30"/>
        <w:ind w:left="480" w:hanging="0"/>
        <w:rPr/>
      </w:pPr>
      <w:r>
        <w:rPr/>
        <w:t>獎懲功能則藉由股東行動主義，以獎懲公司治理優良或不佳者</w:t>
      </w:r>
      <w:r>
        <w:rPr/>
        <w:t xml:space="preserve">( </w:t>
      </w:r>
      <w:r>
        <w:rPr/>
        <w:t>如：股價大幅溢價或折價</w:t>
      </w:r>
      <w:r>
        <w:rPr>
          <w:rFonts w:eastAsia="Times New Roman"/>
        </w:rPr>
        <w:t xml:space="preserve"> </w:t>
      </w:r>
      <w:r>
        <w:rPr/>
        <w:t>)</w:t>
      </w:r>
      <w:r>
        <w:rPr/>
        <w:t>，及制裁公司治理差涉及不法者</w:t>
      </w:r>
      <w:r>
        <w:rPr/>
        <w:t xml:space="preserve">( </w:t>
      </w:r>
      <w:r>
        <w:rPr/>
        <w:t>如：團體訴訟</w:t>
      </w:r>
      <w:r>
        <w:rPr>
          <w:rFonts w:eastAsia="Times New Roman"/>
        </w:rPr>
        <w:t xml:space="preserve"> </w:t>
      </w:r>
      <w:r>
        <w:rPr/>
        <w:t>)</w:t>
      </w:r>
      <w:r>
        <w:rPr/>
        <w:t>。亦即增進投資人之理性及知性，以採行股東行動主義，宣導對財務報表正確的認知「係供瞭解企業之財務狀況及經營成果，並非對企業經營成功之保證」，教導投資人勿做</w:t>
      </w:r>
      <w:r>
        <w:rPr/>
        <w:t>“</w:t>
      </w:r>
      <w:r>
        <w:rPr/>
        <w:t>肥羊</w:t>
      </w:r>
      <w:r>
        <w:rPr/>
        <w:t>”</w:t>
      </w:r>
      <w:r>
        <w:rPr/>
        <w:t>，能解讀財務報表及公司治理資訊，明辨情況、不輕信，瞭解高風險不保證高利潤、高利潤通常有高風險，投資選股以公司治理佳者為優先。</w:t>
      </w:r>
    </w:p>
    <w:p>
      <w:pPr>
        <w:pStyle w:val="Style30"/>
        <w:snapToGrid w:val="true"/>
        <w:ind w:left="182" w:hanging="182"/>
        <w:rPr/>
      </w:pPr>
      <w:r>
        <w:rPr/>
        <w:t>2.</w:t>
      </w:r>
      <w:r>
        <w:rPr/>
        <w:t>發行公司應落實公司治理</w:t>
      </w:r>
    </w:p>
    <w:p>
      <w:pPr>
        <w:pStyle w:val="Style30"/>
        <w:ind w:firstLine="456"/>
        <w:rPr/>
      </w:pPr>
      <w:r>
        <w:rPr/>
        <w:t>除了政府應盡力協助與輔導公司治理的認識與執行外，發行公司本身應肩負的責任更是責無旁貸，目前發行公司多透過內部控制與內部稽核、獨立董事及監察人、建置委員會等作業方式執行公司治理，藉由內、外部稽核共同協力建立公司治理內、外部機制。</w:t>
      </w:r>
    </w:p>
    <w:p>
      <w:pPr>
        <w:pStyle w:val="Style30"/>
        <w:ind w:firstLine="456"/>
        <w:rPr/>
      </w:pPr>
      <w:r>
        <w:rPr/>
      </w:r>
    </w:p>
    <w:p>
      <w:pPr>
        <w:pStyle w:val="Style32"/>
        <w:rPr/>
      </w:pPr>
      <w:r>
        <w:rPr/>
        <w:t>圖六、公司治理之相關作業</w:t>
      </w:r>
    </w:p>
    <w:p>
      <w:pPr>
        <w:pStyle w:val="Style30"/>
        <w:ind w:firstLine="456"/>
        <w:rPr/>
      </w:pPr>
      <w:r>
        <w:rPr/>
      </w:r>
    </w:p>
    <w:p>
      <w:pPr>
        <w:pStyle w:val="Style30"/>
        <w:ind w:firstLine="440"/>
        <w:rPr/>
      </w:pPr>
      <w:r>
        <w:rPr/>
        <w:drawing>
          <wp:anchor behindDoc="0" distT="0" distB="0" distL="114935" distR="114935" simplePos="0" locked="0" layoutInCell="0" allowOverlap="1" relativeHeight="34">
            <wp:simplePos x="0" y="0"/>
            <wp:positionH relativeFrom="column">
              <wp:posOffset>12700</wp:posOffset>
            </wp:positionH>
            <wp:positionV relativeFrom="paragraph">
              <wp:posOffset>22860</wp:posOffset>
            </wp:positionV>
            <wp:extent cx="5163820" cy="360235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
                    <a:srcRect l="-5" t="-7" r="-5" b="-7"/>
                    <a:stretch>
                      <a:fillRect/>
                    </a:stretch>
                  </pic:blipFill>
                  <pic:spPr bwMode="auto">
                    <a:xfrm>
                      <a:off x="0" y="0"/>
                      <a:ext cx="5163820" cy="3602355"/>
                    </a:xfrm>
                    <a:prstGeom prst="rect">
                      <a:avLst/>
                    </a:prstGeom>
                  </pic:spPr>
                </pic:pic>
              </a:graphicData>
            </a:graphic>
          </wp:anchor>
        </w:drawing>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Style30"/>
        <w:ind w:firstLine="456"/>
        <w:rPr/>
      </w:pPr>
      <w:r>
        <w:rPr/>
      </w:r>
    </w:p>
    <w:p>
      <w:pPr>
        <w:pStyle w:val="12"/>
        <w:ind w:left="182" w:hanging="182"/>
        <w:rPr/>
      </w:pPr>
      <w:r>
        <w:rPr/>
        <w:t>3.</w:t>
      </w:r>
      <w:r>
        <w:rPr/>
        <w:t>投資人意識抬頭</w:t>
      </w:r>
    </w:p>
    <w:p>
      <w:pPr>
        <w:pStyle w:val="Style30"/>
        <w:ind w:firstLine="456"/>
        <w:rPr/>
      </w:pPr>
      <w:r>
        <w:rPr/>
        <w:t>由前述獎懲功能可知，除了仰</w:t>
      </w:r>
      <w:r>
        <w:rPr/>
        <w:t>賴政府</w:t>
      </w:r>
      <w:r>
        <w:rPr/>
        <w:t>的強制協助力量外</w:t>
      </w:r>
      <w:r>
        <w:rPr/>
        <w:t>，最重要的還是在教育</w:t>
      </w:r>
      <w:r>
        <w:rPr/>
        <w:t>投資人</w:t>
      </w:r>
      <w:r>
        <w:rPr/>
        <w:t>，教育</w:t>
      </w:r>
      <w:r>
        <w:rPr/>
        <w:t>投資大眾習慣且</w:t>
      </w:r>
      <w:r>
        <w:rPr/>
        <w:t>懂得閱讀</w:t>
      </w:r>
      <w:r>
        <w:rPr/>
        <w:t>發行公司的財務報</w:t>
      </w:r>
      <w:r>
        <w:rPr/>
        <w:t>表</w:t>
      </w:r>
      <w:r>
        <w:rPr/>
        <w:t>，因為目前國內現行資訊揭露的質量應均已達一定的標準，問題常出現在於多數投資人並不注意觀看公司公布的財務資訊，更顯少詳加解讀企業的風險，所以重點應在於教育投資人（尤其是法人機構）應重視發行公司所公布的資訊，而主管機關也要嚴懲企業隱匿或延誤申報真實資訊的不當行為</w:t>
      </w:r>
      <w:r>
        <w:rPr/>
        <w:t>，讓投資</w:t>
      </w:r>
      <w:r>
        <w:rPr/>
        <w:t>人</w:t>
      </w:r>
      <w:r>
        <w:rPr/>
        <w:t>能自己</w:t>
      </w:r>
      <w:r>
        <w:rPr/>
        <w:t>從事</w:t>
      </w:r>
      <w:r>
        <w:rPr/>
        <w:t>獨立、可靠的</w:t>
      </w:r>
      <w:r>
        <w:rPr/>
        <w:t>投資決策判</w:t>
      </w:r>
      <w:r>
        <w:rPr/>
        <w:t>斷，才能</w:t>
      </w:r>
      <w:r>
        <w:rPr/>
        <w:t>完整</w:t>
      </w:r>
      <w:r>
        <w:rPr/>
        <w:t>提高公司治理水準</w:t>
      </w:r>
      <w:r>
        <w:rPr/>
        <w:t>並達成保護投資人的目標</w:t>
      </w:r>
      <w:r>
        <w:rPr/>
        <w:t>。</w:t>
      </w:r>
    </w:p>
    <w:p>
      <w:pPr>
        <w:pStyle w:val="Style30"/>
        <w:ind w:firstLine="456"/>
        <w:rPr/>
      </w:pPr>
      <w:r>
        <w:rPr/>
        <w:t>國內資本市場自開放外資專業投資機構投資後，已逐漸成為重要的監督力量，因為</w:t>
      </w:r>
      <w:r>
        <w:rPr/>
        <w:t>理論上機構投資人較注重投資基本面分析，投資期間</w:t>
      </w:r>
      <w:r>
        <w:rPr/>
        <w:t>相對</w:t>
      </w:r>
      <w:r>
        <w:rPr/>
        <w:t>較長，</w:t>
      </w:r>
      <w:r>
        <w:rPr/>
        <w:t>所亦會</w:t>
      </w:r>
      <w:r>
        <w:rPr/>
        <w:t>選擇公司治理較有效率</w:t>
      </w:r>
      <w:r>
        <w:rPr/>
        <w:t>的</w:t>
      </w:r>
      <w:r>
        <w:rPr/>
        <w:t>公司</w:t>
      </w:r>
      <w:r>
        <w:rPr/>
        <w:t>進行</w:t>
      </w:r>
      <w:r>
        <w:rPr/>
        <w:t>投資</w:t>
      </w:r>
      <w:r>
        <w:rPr/>
        <w:t>，故</w:t>
      </w:r>
      <w:r>
        <w:rPr/>
        <w:t>機構投資</w:t>
      </w:r>
      <w:r>
        <w:rPr/>
        <w:t>人可說是</w:t>
      </w:r>
      <w:r>
        <w:rPr/>
        <w:t>最具代表性和影響力</w:t>
      </w:r>
      <w:r>
        <w:rPr/>
        <w:t>的</w:t>
      </w:r>
      <w:r>
        <w:rPr/>
        <w:t>「股東行動主義」</w:t>
      </w:r>
      <w:r>
        <w:rPr/>
        <w:t>，進而可成為投資大眾學習與監督發行公司的樣本，積極提升投資人行動主義意識，也就是說，股東應積極採取行動，監督公司經營層，主動保護自己的權益。再加上投資人保護中心的成立，對於投資人而言，資本市場之預防與治療功能才能兼備。</w:t>
      </w:r>
    </w:p>
    <w:p>
      <w:pPr>
        <w:pStyle w:val="Style30"/>
        <w:ind w:firstLine="456"/>
        <w:rPr/>
      </w:pPr>
      <w:r>
        <w:rPr/>
        <w:t>投資人意識抬頭重要的主張方式為：不買公司治理表現差的股票、破除明星產業股票迷思、透過合法手段主張權益。其中</w:t>
      </w:r>
      <w:r>
        <w:rPr/>
        <w:t>股東會其實是</w:t>
      </w:r>
      <w:r>
        <w:rPr/>
        <w:t>展現</w:t>
      </w:r>
      <w:r>
        <w:rPr/>
        <w:t>公司治理的方式之一，</w:t>
      </w:r>
      <w:r>
        <w:rPr/>
        <w:t>國外已有案例發現，持股</w:t>
      </w:r>
      <w:r>
        <w:rPr/>
        <w:t>比率較高的機構投資人</w:t>
      </w:r>
      <w:r>
        <w:rPr/>
        <w:t>可透過</w:t>
      </w:r>
      <w:r>
        <w:rPr/>
        <w:t>股東會機制</w:t>
      </w:r>
      <w:r>
        <w:rPr/>
        <w:t>（如：</w:t>
      </w:r>
      <w:r>
        <w:rPr/>
        <w:t>以讓股東會流會為手段，藉此對不適任的公司經營</w:t>
      </w:r>
      <w:r>
        <w:rPr/>
        <w:t>階層</w:t>
      </w:r>
      <w:r>
        <w:rPr/>
        <w:t>提出反制</w:t>
      </w:r>
      <w:r>
        <w:rPr/>
        <w:t>行動或</w:t>
      </w:r>
      <w:r>
        <w:rPr/>
        <w:t>憑藉本身籌碼，</w:t>
      </w:r>
      <w:r>
        <w:rPr/>
        <w:t>撤</w:t>
      </w:r>
      <w:r>
        <w:rPr/>
        <w:t>換整個董事會</w:t>
      </w:r>
      <w:r>
        <w:rPr/>
        <w:t>成員，甚至擁有</w:t>
      </w:r>
      <w:r>
        <w:rPr/>
        <w:t>股利政策主導權</w:t>
      </w:r>
      <w:r>
        <w:rPr/>
        <w:t>等）</w:t>
      </w:r>
      <w:r>
        <w:rPr/>
        <w:t>，藉此對</w:t>
      </w:r>
      <w:r>
        <w:rPr/>
        <w:t>發行</w:t>
      </w:r>
      <w:r>
        <w:rPr/>
        <w:t>公司經營</w:t>
      </w:r>
      <w:r>
        <w:rPr/>
        <w:t>階層</w:t>
      </w:r>
      <w:r>
        <w:rPr/>
        <w:t>施壓</w:t>
      </w:r>
      <w:r>
        <w:rPr/>
        <w:t>，國內的</w:t>
      </w:r>
      <w:r>
        <w:rPr/>
        <w:t>「股東行動主義」</w:t>
      </w:r>
      <w:r>
        <w:rPr/>
        <w:t>則尚處萌芽與學習期</w:t>
      </w:r>
      <w:r>
        <w:rPr/>
        <w:t>。</w:t>
      </w:r>
    </w:p>
    <w:p>
      <w:pPr>
        <w:pStyle w:val="Style8"/>
        <w:spacing w:before="180" w:after="180"/>
        <w:rPr/>
      </w:pPr>
      <w:r>
        <w:rPr/>
        <w:t>三、結語</w:t>
      </w:r>
    </w:p>
    <w:p>
      <w:pPr>
        <w:pStyle w:val="Style30"/>
        <w:ind w:firstLine="456"/>
        <w:rPr/>
      </w:pPr>
      <w:r>
        <w:rPr/>
        <w:t>承銷新制的變革雖然對於主管機關、專家（會計師</w:t>
      </w:r>
      <w:r>
        <w:rPr/>
        <w:t>/</w:t>
      </w:r>
      <w:r>
        <w:rPr/>
        <w:t>律師</w:t>
      </w:r>
      <w:r>
        <w:rPr/>
        <w:t>/</w:t>
      </w:r>
      <w:r>
        <w:rPr/>
        <w:t>承銷商）甚至發行公司或投資人均有所衝擊與省思，惟究其核心，均係為了健全資本市場以及讓所有資本市場參與者善盡其職責，並回歸資本市場運作的本質與強化公司治理的經營之道。故發行公司經營階層應秉持誠信之經營理念，以創造多贏為目標，善用管理工具</w:t>
      </w:r>
      <w:r>
        <w:rPr/>
        <w:t>-COSO</w:t>
      </w:r>
      <w:r>
        <w:rPr/>
        <w:t>內控自評制度、建立良好公司治理機制，進而創造股東與眾人利益最大化，而投資人則應發揮股東行動主義，積極保護自身的權益，專家各盡其責，才是資本市場真正的變革根本。</w:t>
      </w:r>
    </w:p>
    <w:p>
      <w:pPr>
        <w:pStyle w:val="Normal"/>
        <w:rPr/>
      </w:pPr>
      <w:r>
        <w:rPr/>
      </w:r>
    </w:p>
    <w:sectPr>
      <w:headerReference w:type="even" r:id="rId11"/>
      <w:headerReference w:type="default" r:id="rId12"/>
      <w:footerReference w:type="even" r:id="rId13"/>
      <w:footerReference w:type="default" r:id="rId14"/>
      <w:type w:val="nextPage"/>
      <w:pgSz w:w="11906" w:h="16838"/>
      <w:pgMar w:left="1814" w:right="1814" w:gutter="0" w:header="2024" w:top="2552" w:footer="1701" w:bottom="2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4900</wp:posOffset>
              </wp:positionH>
              <wp:positionV relativeFrom="paragraph">
                <wp:posOffset>-300990</wp:posOffset>
              </wp:positionV>
              <wp:extent cx="2446020" cy="457200"/>
              <wp:effectExtent l="0" t="0" r="0" b="0"/>
              <wp:wrapNone/>
              <wp:docPr id="53"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198620</wp:posOffset>
              </wp:positionH>
              <wp:positionV relativeFrom="paragraph">
                <wp:posOffset>-299720</wp:posOffset>
              </wp:positionV>
              <wp:extent cx="2178050" cy="444500"/>
              <wp:effectExtent l="0" t="0" r="0" b="0"/>
              <wp:wrapNone/>
              <wp:docPr id="54"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六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20235</wp:posOffset>
              </wp:positionH>
              <wp:positionV relativeFrom="paragraph">
                <wp:posOffset>-504190</wp:posOffset>
              </wp:positionV>
              <wp:extent cx="1367155" cy="1076325"/>
              <wp:effectExtent l="0" t="0" r="0" b="0"/>
              <wp:wrapNone/>
              <wp:docPr id="5" name="Frame19"/>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4705</wp:posOffset>
              </wp:positionH>
              <wp:positionV relativeFrom="paragraph">
                <wp:posOffset>-247015</wp:posOffset>
              </wp:positionV>
              <wp:extent cx="765175" cy="260985"/>
              <wp:effectExtent l="0" t="0" r="0" b="0"/>
              <wp:wrapTopAndBottom/>
              <wp:docPr id="8" name="Frame18"/>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55600</wp:posOffset>
              </wp:positionH>
              <wp:positionV relativeFrom="paragraph">
                <wp:posOffset>-53340</wp:posOffset>
              </wp:positionV>
              <wp:extent cx="2268220" cy="228600"/>
              <wp:effectExtent l="0" t="0" r="0" b="0"/>
              <wp:wrapNone/>
              <wp:docPr id="48"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六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六期</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20235</wp:posOffset>
              </wp:positionH>
              <wp:positionV relativeFrom="paragraph">
                <wp:posOffset>-504190</wp:posOffset>
              </wp:positionV>
              <wp:extent cx="1367155" cy="1076325"/>
              <wp:effectExtent l="0" t="0" r="0" b="0"/>
              <wp:wrapNone/>
              <wp:docPr id="49" name="Frame21"/>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4705</wp:posOffset>
              </wp:positionH>
              <wp:positionV relativeFrom="paragraph">
                <wp:posOffset>-247015</wp:posOffset>
              </wp:positionV>
              <wp:extent cx="765175" cy="260985"/>
              <wp:effectExtent l="0" t="0" r="0" b="0"/>
              <wp:wrapTopAndBottom/>
              <wp:docPr id="52" name="Frame20"/>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jc w:val="both"/>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pPr>
    <w:rPr>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17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Arial Unicode MS"/>
      <w:spacing w:val="40"/>
      <w:sz w:val="36"/>
    </w:rPr>
  </w:style>
  <w:style w:type="paragraph" w:styleId="Style32">
    <w:name w:val="圖表內文"/>
    <w:basedOn w:val="Normal"/>
    <w:qFormat/>
    <w:pPr>
      <w:snapToGrid w:val="false"/>
      <w:spacing w:lineRule="atLeast" w:line="240"/>
      <w:jc w:val="center"/>
    </w:pPr>
    <w:rPr>
      <w:rFonts w:eastAsia="華康楷書體W5;Arial Unicode MS"/>
    </w:rPr>
  </w:style>
  <w:style w:type="paragraph" w:styleId="41">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33">
    <w:name w:val="圖題"/>
    <w:basedOn w:val="Normal"/>
    <w:qFormat/>
    <w:pPr>
      <w:snapToGrid w:val="false"/>
      <w:jc w:val="center"/>
    </w:pPr>
    <w:rPr>
      <w:rFonts w:eastAsia="華康楷書體W5;Arial Unicode MS"/>
      <w:spacing w:val="20"/>
      <w:sz w:val="28"/>
    </w:rPr>
  </w:style>
  <w:style w:type="paragraph" w:styleId="3">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Arial Unicode MS"/>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yperlink" Target="http://udn.com/NASApp/MESO/keyword/preview.jsp?keyword=%A7%EB%B8%EA"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31:00Z</dcterms:created>
  <dc:creator>廖芝敏</dc:creator>
  <dc:description>承銷新制變革影響及其因應</dc:description>
  <cp:keywords>承銷新制變革影響及其因應</cp:keywords>
  <dc:language>en-US</dc:language>
  <cp:lastModifiedBy>susan1096</cp:lastModifiedBy>
  <cp:lastPrinted>2005-06-07T13:21:00Z</cp:lastPrinted>
  <dcterms:modified xsi:type="dcterms:W3CDTF">2008-01-14T07:10:00Z</dcterms:modified>
  <cp:revision>9</cp:revision>
  <dc:subject>承銷新制變革影響及其因應</dc:subject>
  <dc:title>承銷新制變革影響及其因應</dc:title>
</cp:coreProperties>
</file>