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0"/>
        <w:jc w:val="left"/>
        <w:rPr>
          <w:spacing w:val="10"/>
          <w:w w:val="100"/>
        </w:rPr>
      </w:pPr>
      <w:r>
        <w:drawing>
          <wp:anchor behindDoc="1" distT="0" distB="0" distL="114935" distR="114935" simplePos="0" locked="0" layoutInCell="0" allowOverlap="1" relativeHeight="18">
            <wp:simplePos x="0" y="0"/>
            <wp:positionH relativeFrom="column">
              <wp:posOffset>0</wp:posOffset>
            </wp:positionH>
            <wp:positionV relativeFrom="paragraph">
              <wp:posOffset>8509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spacing w:val="10"/>
          <w:w w:val="100"/>
        </w:rPr>
        <w:t>試論我國金融服務法規範之整合與革新</w:t>
      </w:r>
    </w:p>
    <w:p>
      <w:pPr>
        <w:pStyle w:val="Style10"/>
        <w:jc w:val="right"/>
        <w:rPr>
          <w:spacing w:val="10"/>
          <w:w w:val="100"/>
        </w:rPr>
      </w:pPr>
      <w:r>
        <w:rPr>
          <w:spacing w:val="10"/>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0">
                <wp:simplePos x="0" y="0"/>
                <wp:positionH relativeFrom="column">
                  <wp:posOffset>3408680</wp:posOffset>
                </wp:positionH>
                <wp:positionV relativeFrom="paragraph">
                  <wp:posOffset>123825</wp:posOffset>
                </wp:positionV>
                <wp:extent cx="1715770" cy="441325"/>
                <wp:effectExtent l="0" t="0" r="0" b="0"/>
                <wp:wrapNone/>
                <wp:docPr id="3" name="Frame1"/>
                <a:graphic xmlns:a="http://schemas.openxmlformats.org/drawingml/2006/main">
                  <a:graphicData uri="http://schemas.microsoft.com/office/word/2010/wordprocessingShape">
                    <wps:wsp>
                      <wps:cNvSpPr txBox="1"/>
                      <wps:spPr>
                        <a:xfrm>
                          <a:off x="0" y="0"/>
                          <a:ext cx="1715770" cy="441325"/>
                        </a:xfrm>
                        <a:prstGeom prst="rect"/>
                        <a:solidFill>
                          <a:srgbClr val="FFFFFF">
                            <a:alpha val="0"/>
                          </a:srgbClr>
                        </a:solidFill>
                      </wps:spPr>
                      <wps:txbx>
                        <w:txbxContent>
                          <w:p>
                            <w:pPr>
                              <w:pStyle w:val="Style13"/>
                              <w:widowControl w:val="false"/>
                              <w:snapToGrid w:val="true"/>
                              <w:spacing w:lineRule="exact" w:line="280"/>
                              <w:rPr>
                                <w:rFonts w:ascii="標楷體" w:hAnsi="標楷體" w:eastAsia="標楷體" w:cs="標楷體"/>
                                <w:spacing w:val="0"/>
                                <w:kern w:val="2"/>
                              </w:rPr>
                            </w:pPr>
                            <w:r>
                              <w:rPr>
                                <w:rFonts w:ascii="標楷體" w:hAnsi="標楷體" w:cs="標楷體" w:eastAsia="標楷體"/>
                                <w:spacing w:val="0"/>
                                <w:kern w:val="2"/>
                              </w:rPr>
                              <w:t>普華商務法律事務所</w:t>
                            </w:r>
                          </w:p>
                          <w:p>
                            <w:pPr>
                              <w:pStyle w:val="Normal"/>
                              <w:spacing w:lineRule="exact" w:line="280"/>
                              <w:jc w:val="center"/>
                              <w:rPr>
                                <w:rFonts w:ascii="標楷體" w:hAnsi="標楷體" w:eastAsia="標楷體" w:cs="標楷體"/>
                              </w:rPr>
                            </w:pPr>
                            <w:r>
                              <w:rPr>
                                <w:rFonts w:ascii="標楷體" w:hAnsi="標楷體" w:cs="標楷體" w:eastAsia="標楷體"/>
                              </w:rPr>
                              <w:t>主持律師</w:t>
                            </w:r>
                          </w:p>
                        </w:txbxContent>
                      </wps:txbx>
                      <wps:bodyPr anchor="t" lIns="635" tIns="635" rIns="635" bIns="635">
                        <a:noAutofit/>
                      </wps:bodyPr>
                    </wps:wsp>
                  </a:graphicData>
                </a:graphic>
              </wp:anchor>
            </w:drawing>
          </mc:Choice>
          <mc:Fallback>
            <w:pict>
              <v:rect fillcolor="#FFFFFF" style="position:absolute;rotation:-0;width:135.1pt;height:34.75pt;mso-wrap-distance-left:9.05pt;mso-wrap-distance-right:9.05pt;mso-wrap-distance-top:0pt;mso-wrap-distance-bottom:0pt;margin-top:9.75pt;mso-position-vertical-relative:text;margin-left:268.4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ascii="標楷體" w:hAnsi="標楷體" w:eastAsia="標楷體" w:cs="標楷體"/>
                          <w:spacing w:val="0"/>
                          <w:kern w:val="2"/>
                        </w:rPr>
                      </w:pPr>
                      <w:r>
                        <w:rPr>
                          <w:rFonts w:ascii="標楷體" w:hAnsi="標楷體" w:cs="標楷體" w:eastAsia="標楷體"/>
                          <w:spacing w:val="0"/>
                          <w:kern w:val="2"/>
                        </w:rPr>
                        <w:t>普華商務法律事務所</w:t>
                      </w:r>
                    </w:p>
                    <w:p>
                      <w:pPr>
                        <w:pStyle w:val="Normal"/>
                        <w:spacing w:lineRule="exact" w:line="280"/>
                        <w:jc w:val="center"/>
                        <w:rPr>
                          <w:rFonts w:ascii="標楷體" w:hAnsi="標楷體" w:eastAsia="標楷體" w:cs="標楷體"/>
                        </w:rPr>
                      </w:pPr>
                      <w:r>
                        <w:rPr>
                          <w:rFonts w:ascii="標楷體" w:hAnsi="標楷體" w:cs="標楷體" w:eastAsia="標楷體"/>
                        </w:rPr>
                        <w:t>主持律師</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eastAsia="標楷體" w:cs="標楷體" w:ascii="標楷體" w:hAnsi="標楷體"/>
          <w:spacing w:val="4"/>
        </w:rPr>
        <w:t xml:space="preserve"> </w:t>
      </w:r>
      <w:r>
        <w:rPr>
          <w:rFonts w:ascii="標楷體" w:hAnsi="標楷體" w:cs="標楷體" w:eastAsia="標楷體"/>
        </w:rPr>
        <w:t>蔡朝安</w:t>
      </w:r>
      <w:r>
        <w:rPr>
          <w:rStyle w:val="FootnoteCharacters"/>
          <w:rStyle w:val="FootnoteAnchor"/>
          <w:rFonts w:eastAsia="華康楷書體W5(P);Arial Unicode MS"/>
        </w:rPr>
        <w:footnoteReference w:customMarkFollows="1" w:id="2"/>
        <w:t>*</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Style10"/>
        <w:spacing w:lineRule="exact" w:line="326" w:before="0" w:after="0"/>
        <w:ind w:left="1120" w:hanging="1120"/>
        <w:jc w:val="left"/>
        <w:rPr>
          <w:rFonts w:ascii="華康楷書體W5(P);Arial Unicode MS" w:hAnsi="華康楷書體W5(P);Arial Unicode MS" w:eastAsia="華康細明體;Arial Unicode MS"/>
          <w:spacing w:val="4"/>
          <w:w w:val="100"/>
          <w:szCs w:val="24"/>
          <w:lang w:val="en-US" w:eastAsia="en-US"/>
        </w:rPr>
      </w:pPr>
      <w:r>
        <w:rPr>
          <w:rFonts w:eastAsia="華康細明體;Arial Unicode MS" w:ascii="華康楷書體W5(P);Arial Unicode MS" w:hAnsi="華康楷書體W5(P);Arial Unicode MS"/>
          <w:spacing w:val="4"/>
          <w:w w:val="100"/>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3405505</wp:posOffset>
                </wp:positionH>
                <wp:positionV relativeFrom="paragraph">
                  <wp:posOffset>123825</wp:posOffset>
                </wp:positionV>
                <wp:extent cx="1718945" cy="441325"/>
                <wp:effectExtent l="0" t="0" r="0" b="0"/>
                <wp:wrapNone/>
                <wp:docPr id="4" name="Frame2"/>
                <a:graphic xmlns:a="http://schemas.openxmlformats.org/drawingml/2006/main">
                  <a:graphicData uri="http://schemas.microsoft.com/office/word/2010/wordprocessingShape">
                    <wps:wsp>
                      <wps:cNvSpPr txBox="1"/>
                      <wps:spPr>
                        <a:xfrm>
                          <a:off x="0" y="0"/>
                          <a:ext cx="1718945" cy="441325"/>
                        </a:xfrm>
                        <a:prstGeom prst="rect"/>
                        <a:solidFill>
                          <a:srgbClr val="FFFFFF">
                            <a:alpha val="0"/>
                          </a:srgbClr>
                        </a:solidFill>
                      </wps:spPr>
                      <wps:txbx>
                        <w:txbxContent>
                          <w:p>
                            <w:pPr>
                              <w:pStyle w:val="Style13"/>
                              <w:widowControl w:val="false"/>
                              <w:snapToGrid w:val="true"/>
                              <w:spacing w:lineRule="exact" w:line="280"/>
                              <w:rPr>
                                <w:rFonts w:ascii="標楷體" w:hAnsi="標楷體" w:eastAsia="標楷體" w:cs="標楷體"/>
                                <w:spacing w:val="0"/>
                                <w:kern w:val="2"/>
                              </w:rPr>
                            </w:pPr>
                            <w:r>
                              <w:rPr>
                                <w:rFonts w:ascii="標楷體" w:hAnsi="標楷體" w:cs="標楷體" w:eastAsia="標楷體"/>
                                <w:spacing w:val="0"/>
                                <w:kern w:val="2"/>
                              </w:rPr>
                              <w:t>普華商務法律事務所</w:t>
                            </w:r>
                          </w:p>
                          <w:p>
                            <w:pPr>
                              <w:pStyle w:val="Normal"/>
                              <w:spacing w:lineRule="exact" w:line="280"/>
                              <w:jc w:val="center"/>
                              <w:rPr>
                                <w:rFonts w:ascii="標楷體" w:hAnsi="標楷體" w:eastAsia="標楷體" w:cs="標楷體"/>
                              </w:rPr>
                            </w:pPr>
                            <w:r>
                              <w:rPr>
                                <w:rFonts w:ascii="標楷體" w:hAnsi="標楷體" w:cs="標楷體" w:eastAsia="標楷體"/>
                              </w:rPr>
                              <w:t>律師</w:t>
                            </w:r>
                          </w:p>
                        </w:txbxContent>
                      </wps:txbx>
                      <wps:bodyPr anchor="t" lIns="635" tIns="635" rIns="635" bIns="635">
                        <a:noAutofit/>
                      </wps:bodyPr>
                    </wps:wsp>
                  </a:graphicData>
                </a:graphic>
              </wp:anchor>
            </w:drawing>
          </mc:Choice>
          <mc:Fallback>
            <w:pict>
              <v:rect fillcolor="#FFFFFF" style="position:absolute;rotation:-0;width:135.35pt;height:34.75pt;mso-wrap-distance-left:9.05pt;mso-wrap-distance-right:9.05pt;mso-wrap-distance-top:0pt;mso-wrap-distance-bottom:0pt;margin-top:9.75pt;mso-position-vertical-relative:text;margin-left:268.15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ascii="標楷體" w:hAnsi="標楷體" w:eastAsia="標楷體" w:cs="標楷體"/>
                          <w:spacing w:val="0"/>
                          <w:kern w:val="2"/>
                        </w:rPr>
                      </w:pPr>
                      <w:r>
                        <w:rPr>
                          <w:rFonts w:ascii="標楷體" w:hAnsi="標楷體" w:cs="標楷體" w:eastAsia="標楷體"/>
                          <w:spacing w:val="0"/>
                          <w:kern w:val="2"/>
                        </w:rPr>
                        <w:t>普華商務法律事務所</w:t>
                      </w:r>
                    </w:p>
                    <w:p>
                      <w:pPr>
                        <w:pStyle w:val="Normal"/>
                        <w:spacing w:lineRule="exact" w:line="280"/>
                        <w:jc w:val="center"/>
                        <w:rPr>
                          <w:rFonts w:ascii="標楷體" w:hAnsi="標楷體" w:eastAsia="標楷體" w:cs="標楷體"/>
                        </w:rPr>
                      </w:pPr>
                      <w:r>
                        <w:rPr>
                          <w:rFonts w:ascii="標楷體" w:hAnsi="標楷體" w:cs="標楷體" w:eastAsia="標楷體"/>
                        </w:rPr>
                        <w:t>律師</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eastAsia="標楷體" w:cs="標楷體" w:ascii="標楷體" w:hAnsi="標楷體"/>
          <w:spacing w:val="4"/>
        </w:rPr>
        <w:t xml:space="preserve"> </w:t>
      </w:r>
      <w:r>
        <w:rPr>
          <w:rFonts w:ascii="標楷體" w:hAnsi="標楷體" w:cs="標楷體" w:eastAsia="標楷體"/>
        </w:rPr>
        <w:t>謝文欽</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Style8"/>
        <w:spacing w:before="180" w:after="180"/>
        <w:ind w:left="520" w:hanging="520"/>
        <w:rPr/>
      </w:pPr>
      <w:r>
        <w:rPr/>
        <w:t>壹、前言—金融市場環境變遷與監理法制再構築</w:t>
      </w:r>
    </w:p>
    <w:p>
      <w:pPr>
        <w:pStyle w:val="Style24"/>
        <w:spacing w:before="180" w:after="180"/>
        <w:ind w:left="520" w:hanging="520"/>
        <w:rPr/>
      </w:pPr>
      <w:r>
        <w:rPr/>
        <w:t>一、金融環境的變遷</w:t>
      </w:r>
    </w:p>
    <w:p>
      <w:pPr>
        <w:pStyle w:val="Style27"/>
        <w:rPr/>
      </w:pPr>
      <w:r>
        <w:rPr/>
        <w:t>（一）金融商品的界線日趨模糊</w:t>
      </w:r>
    </w:p>
    <w:p>
      <w:pPr>
        <w:pStyle w:val="Style28"/>
        <w:ind w:firstLine="456"/>
        <w:rPr/>
      </w:pPr>
      <w:r>
        <w:rPr/>
        <w:t>隨著近三十年來資訊科技的精進，財務工程透過資訊科技的運用，產生長足的進步，使得金融商品創新的速度日新月異，且同一種金融商品運用的金融元素也有日趨複雜的趨勢，而通訊技術進步亦使得金融商品或服務具有全球整合的特質，使得原先銀行、證券、保險的金融商品或服務區隔也日益模糊，創造出多元的整合性金融商品，跨越現行機構別之監理架構，且使個別金融機構出現非原業務所應伴隨之風險，使現行監理規範容有監理上的不足。</w:t>
      </w:r>
    </w:p>
    <w:p>
      <w:pPr>
        <w:pStyle w:val="Style28"/>
        <w:ind w:firstLine="456"/>
        <w:rPr/>
      </w:pPr>
      <w:r>
        <w:rPr/>
        <w:t>另一方面，消費者在享受更為多元的金融服務或商品後，對於新金融商品的需求也日漸提高，又因此督促業者必須研發更為滿足消費者需求的新金融商品，這樣兩個因素相互循環的結果，使得金融商品的革新，更為日新月異。</w:t>
      </w:r>
    </w:p>
    <w:p>
      <w:pPr>
        <w:pStyle w:val="Style27"/>
        <w:rPr/>
      </w:pPr>
      <w:r>
        <w:rPr/>
        <w:t>（二）金融機構大型化、集團化及業務多元化</w:t>
      </w:r>
    </w:p>
    <w:p>
      <w:pPr>
        <w:pStyle w:val="Style28"/>
        <w:ind w:firstLine="456"/>
        <w:rPr/>
      </w:pPr>
      <w:r>
        <w:rPr/>
        <w:t>為滿足消費者多元的理財需求，金融業者亦無法自限於提供單一業務的金融服務，也由於新型金融商品的推陳出新，使金融業者產生需求，必須透過跨業經營之方式進行業務整合，以提供消費者一次滿足（</w:t>
      </w:r>
      <w:r>
        <w:rPr/>
        <w:t>one-stop shopping</w:t>
      </w:r>
      <w:r>
        <w:rPr/>
        <w:t>）之需求。以美國為例，美國一九三三年銀行法嚴格分離銀行業與證券業的經營模式，已無法滿足業者之實際需求，限制金融業者之全球競爭力，在一九八Ｏ年代國際金融市場激烈競爭的驗證下，各金融集團多逐漸朝向以金融控股公司、子公司或直接兼營的方式來跨業經營。</w:t>
      </w:r>
    </w:p>
    <w:p>
      <w:pPr>
        <w:pStyle w:val="Style28"/>
        <w:ind w:firstLine="456"/>
        <w:rPr/>
      </w:pPr>
      <w:r>
        <w:rPr/>
        <w:t>而在跨業經營所伴隨金融業者之大型化及集團化特徵後，已連帶產生金融機構業務多元化（</w:t>
      </w:r>
      <w:r>
        <w:rPr/>
        <w:t>functional despecialization</w:t>
      </w:r>
      <w:r>
        <w:rPr/>
        <w:t>）之特質，亦即多數金融集團難以單純地以銀行業務、證券業務或保險業務之單一角度，制定或執行監理規範，且該金融集團所承受的業務風險，亦非傳統上銀行、證券、保險業所承受之風險，而伴隨有風險多元化之趨勢。</w:t>
      </w:r>
    </w:p>
    <w:p>
      <w:pPr>
        <w:pStyle w:val="Style28"/>
        <w:ind w:firstLine="456"/>
        <w:rPr/>
      </w:pPr>
      <w:r>
        <w:rPr/>
        <w:t>綜觀目前金融機構的規模發展，無論係採取綜合銀行、金融控股公司、或以子公司方式跨業經營，朝向大型化、集團化及業務多元化已相當程度成為趨勢，雖非所有的金融機構均朝向此方向發展，但如此規模的金融機構於經營失敗時所造成的監理及社會成本，使得各國主管機關不得不審慎面對及提前因應。</w:t>
      </w:r>
    </w:p>
    <w:p>
      <w:pPr>
        <w:pStyle w:val="Style27"/>
        <w:rPr/>
      </w:pPr>
      <w:r>
        <w:rPr/>
        <w:t>（三）以風險為導向的監理機制</w:t>
      </w:r>
    </w:p>
    <w:p>
      <w:pPr>
        <w:pStyle w:val="Style28"/>
        <w:ind w:firstLine="456"/>
        <w:rPr/>
      </w:pPr>
      <w:r>
        <w:rPr/>
        <w:t>為呼應於前述商品面及組織面之變遷，以提昇金融集團之全球競爭力，勢必有解除傳統嚴格的分業金融管制模式，增加金融機構之組織選擇自由及業務選擇自由，以保留法律上跨業經營的空間，而有進行規制緩和（</w:t>
      </w:r>
      <w:r>
        <w:rPr/>
        <w:t>De-regulation</w:t>
      </w:r>
      <w:r>
        <w:rPr/>
        <w:t>）之必要性。</w:t>
      </w:r>
    </w:p>
    <w:p>
      <w:pPr>
        <w:pStyle w:val="Style28"/>
        <w:ind w:firstLine="456"/>
        <w:rPr/>
      </w:pPr>
      <w:r>
        <w:rPr/>
        <w:t>然而，於組織增大、業務擴張後，金融集團因此也伴隨產生新的風險、新的監理問題，單純的機構別監理體系已無法符合市場需求，且針對型態複雜的衍生性金融商品，如何確保消費者能無障礙地取得相關金融資訊並保護其權益，亦成為金融監理法規之再規制（</w:t>
      </w:r>
      <w:r>
        <w:rPr/>
        <w:t>Re-regulation</w:t>
      </w:r>
      <w:r>
        <w:rPr/>
        <w:t>），建構新架構之監理法規的重要理由。</w:t>
      </w:r>
    </w:p>
    <w:p>
      <w:pPr>
        <w:pStyle w:val="Style24"/>
        <w:spacing w:before="180" w:after="180"/>
        <w:ind w:left="520" w:hanging="520"/>
        <w:rPr/>
      </w:pPr>
      <w:r>
        <w:rPr/>
        <w:t>二、監理法制之再構築</w:t>
      </w:r>
    </w:p>
    <w:p>
      <w:pPr>
        <w:pStyle w:val="Style28"/>
        <w:ind w:firstLine="456"/>
        <w:rPr/>
      </w:pPr>
      <w:r>
        <w:rPr/>
        <w:t>綜觀我國金融業跨業經營的發展歷程，非採美國以往之銀行證券嚴格分業模式，我國銀行業依銀行法規定得以兼營或轉投資方式，跨足證券業務領域，而具有綜合銀行的雛形。證券業雖受制於證券交易法第四十五條及銀行法第二十九條之規定，無法經營銀行業務，惟在主管機關以命令方式開放證券相關業務的法制環境下，可涉足資產管理及衍生性商品之交易，在保險業方面，由於保險為社會風險的最後承受者，故我國對於保險業資金的運用訂有極為嚴格的限制，非保險業不得經營保險業務，目前財產保險及人壽保險仍不得兼營，但依據保險法第一百四十六條至第一百四十六條之八規定，保險業仍得從事部分之放款業務及轉投資業務。</w:t>
      </w:r>
    </w:p>
    <w:p>
      <w:pPr>
        <w:pStyle w:val="Style28"/>
        <w:ind w:firstLine="456"/>
        <w:rPr/>
      </w:pPr>
      <w:r>
        <w:rPr/>
        <w:t>一九八Ｏ年代後期，我國陸續解除金融管制，新銀行設立的開放，引發我國金融集團興起的契機。二ＯＯ一年金融控股公司法實施後，使金融業除前述的經營模式外，亦可以成立金融控股公司之方式，透過交叉行銷、連結稅制達成異業整合的目的。惟在開放金融控股公司能進行跨業經營，及相當程度放寬其他金融機構進行跨業行銷之際，對於現行金融集團合併監理規制與各業別既有之監理規範，應否為適度之調整或整合，抑或須加以調合強化，朝向單一規範立法，值得探討。</w:t>
      </w:r>
    </w:p>
    <w:p>
      <w:pPr>
        <w:pStyle w:val="Style28"/>
        <w:ind w:firstLine="456"/>
        <w:rPr/>
      </w:pPr>
      <w:r>
        <w:rPr/>
        <w:t>另從商品面觀察，信託法及信託業法通過後，由於與證券投資信託業務的高度同質性，導致在實務上兩者間之業務劃分產生業務版圖重疊的現象；金融資產證券化條例及不動產證券化條例相繼完成立法，導入結構式融資（</w:t>
      </w:r>
      <w:r>
        <w:rPr/>
        <w:t>structured finance</w:t>
      </w:r>
      <w:r>
        <w:rPr/>
        <w:t>；</w:t>
      </w:r>
      <w:r>
        <w:rPr/>
        <w:t>structured financing</w:t>
      </w:r>
      <w:r>
        <w:rPr/>
        <w:t>）的管道，亦使原屬於銀行傳統的間接金融可透過資本市場達到相同目的；結構型商品透過連結之標的資產價格波動產生連動效應，可達到保障一定程度本金或獲得較高投資報酬率的功效，而其業務性質已不純然是有價證券發行，同時隱含收受存款行為的性質。此等金融商品創新的結果，突顯出銀行業、證券業、保險業及信託業間的業務滲入他業的趨勢，而銀行、證券、保險、信託之間業務的趨同性與可替代性，亦削弱了分業監理的基礎。</w:t>
      </w:r>
    </w:p>
    <w:p>
      <w:pPr>
        <w:pStyle w:val="Style8"/>
        <w:spacing w:before="180" w:after="180"/>
        <w:ind w:left="520" w:hanging="520"/>
        <w:rPr/>
      </w:pPr>
      <w:r>
        <w:rPr/>
        <w:t>貳、主要國家金融法制之變革與發展</w:t>
      </w:r>
    </w:p>
    <w:p>
      <w:pPr>
        <w:pStyle w:val="Style24"/>
        <w:spacing w:before="180" w:after="180"/>
        <w:ind w:left="520" w:hanging="520"/>
        <w:rPr/>
      </w:pPr>
      <w:r>
        <w:rPr/>
        <w:t>一、英國</w:t>
      </w:r>
    </w:p>
    <w:p>
      <w:pPr>
        <w:pStyle w:val="Style27"/>
        <w:rPr/>
      </w:pPr>
      <w:r>
        <w:rPr/>
        <w:t>（一）法制背景</w:t>
      </w:r>
    </w:p>
    <w:p>
      <w:pPr>
        <w:pStyle w:val="Style28"/>
        <w:ind w:firstLine="456"/>
        <w:rPr/>
      </w:pPr>
      <w:r>
        <w:rPr/>
        <w:t>英國的金融市場有其傳統特性，自一九三Ｏ年代至一九八Ｏ年前，英國金融市場的運作大都為自律組織規範型態，採專業分工分為：商業銀行、投資及商人銀行、保險、基金管理、房貸業和證券交易，惟於一九七Ｏ年代起公權力陸續介入開始具體立法，共立有八個業法，但自律組織仍保有監理職權；然因金融創新（產品、技術和市場創新）的衝擊，引發英國金融機構的跨業經營整合，而於一九八六年制定金融服務法（</w:t>
      </w:r>
      <w:r>
        <w:rPr/>
        <w:t>Financial Services Law</w:t>
      </w:r>
      <w:r>
        <w:rPr/>
        <w:t>），允許以子公司型態跨業經營。</w:t>
      </w:r>
    </w:p>
    <w:p>
      <w:pPr>
        <w:pStyle w:val="Style28"/>
        <w:ind w:firstLine="456"/>
        <w:rPr/>
      </w:pPr>
      <w:r>
        <w:rPr/>
        <w:t>然進入一九九Ｏ年代，國際商業信貸銀行（</w:t>
      </w:r>
      <w:r>
        <w:rPr/>
        <w:t>BCCI</w:t>
      </w:r>
      <w:r>
        <w:rPr/>
        <w:t>）破產和霸菱銀行（</w:t>
      </w:r>
      <w:r>
        <w:rPr/>
        <w:t>Barings Bank</w:t>
      </w:r>
      <w:r>
        <w:rPr/>
        <w:t>）倒閉，突顯出自律機構的監理不彰及對英國金融市場信心造成重大影響，英國政府遂於一九九七年十月宣布成立單一金融監理機構—英國金融服務管理局（</w:t>
      </w:r>
      <w:r>
        <w:rPr/>
        <w:t>Financial Services Authority, FSA</w:t>
      </w:r>
      <w:r>
        <w:rPr/>
        <w:t>），統籌管理銀行、證券和保險業，先後併入八個監理機構</w:t>
      </w:r>
      <w:r>
        <w:rPr/>
        <w:t>:</w:t>
      </w:r>
      <w:r>
        <w:rPr/>
        <w:t>證券及投資管理局、個人投資局、投資顧問管理組織、英格蘭銀行之監理及監視處、互助組織註冊局、貿易及產業部之保險管理委員會、建屋協會管理委員會及互助協會管理委員會。</w:t>
      </w:r>
    </w:p>
    <w:p>
      <w:pPr>
        <w:pStyle w:val="Style28"/>
        <w:ind w:firstLine="456"/>
        <w:rPr/>
      </w:pPr>
      <w:r>
        <w:rPr/>
        <w:t>在金融監理一元化之後，英國政府希望能穩住英國倫敦為世界金融中心的地位，創建一個高度自由但穩定安全的交易市場，於成立</w:t>
      </w:r>
      <w:r>
        <w:rPr/>
        <w:t>FSA</w:t>
      </w:r>
      <w:r>
        <w:rPr/>
        <w:t>的同時開啟了英國金融法規一元化的工作，整合九部金融法律，歷時三年，於二ＯＯＯ年六月英國國會通過金融服務及市場法（</w:t>
      </w:r>
      <w:r>
        <w:rPr/>
        <w:t>Financial Services and Markets Act, FSMA</w:t>
      </w:r>
      <w:r>
        <w:rPr/>
        <w:t>），並於二ＯＯＯ年十二月正式施行。</w:t>
      </w:r>
    </w:p>
    <w:p>
      <w:pPr>
        <w:pStyle w:val="Style27"/>
        <w:rPr/>
      </w:pPr>
      <w:r>
        <w:rPr/>
        <w:t>（二）英國金融服務及市場法（</w:t>
      </w:r>
      <w:r>
        <w:rPr/>
        <w:t>FSMA</w:t>
      </w:r>
      <w:r>
        <w:rPr/>
        <w:t>）概要</w:t>
      </w:r>
    </w:p>
    <w:p>
      <w:pPr>
        <w:pStyle w:val="Style28"/>
        <w:ind w:firstLine="456"/>
        <w:rPr/>
      </w:pPr>
      <w:r>
        <w:rPr/>
        <w:t>整部</w:t>
      </w:r>
      <w:r>
        <w:rPr/>
        <w:t xml:space="preserve">FSMA </w:t>
      </w:r>
      <w:r>
        <w:rPr/>
        <w:t>共分為三十篇、四百三十三個條文和二十二個附件，其第二條開宗明義即揭櫫該法有四大目標：</w:t>
      </w:r>
      <w:r>
        <w:rPr/>
        <w:t>(1)</w:t>
      </w:r>
      <w:r>
        <w:rPr/>
        <w:t>市場信心（</w:t>
      </w:r>
      <w:r>
        <w:rPr/>
        <w:t>market confidence</w:t>
      </w:r>
      <w:r>
        <w:rPr/>
        <w:t>）</w:t>
      </w:r>
      <w:r>
        <w:rPr/>
        <w:t>(2)</w:t>
      </w:r>
      <w:r>
        <w:rPr/>
        <w:t>公眾意識（</w:t>
      </w:r>
      <w:r>
        <w:rPr/>
        <w:t>public awareness</w:t>
      </w:r>
      <w:r>
        <w:rPr/>
        <w:t>）</w:t>
      </w:r>
      <w:r>
        <w:rPr/>
        <w:t>(3)</w:t>
      </w:r>
      <w:r>
        <w:rPr/>
        <w:t>消費者保護（</w:t>
      </w:r>
      <w:r>
        <w:rPr/>
        <w:t>protection of consumers</w:t>
      </w:r>
      <w:r>
        <w:rPr/>
        <w:t>）以及</w:t>
      </w:r>
      <w:r>
        <w:rPr/>
        <w:t>(4)</w:t>
      </w:r>
      <w:r>
        <w:rPr/>
        <w:t>抑制金融犯罪（</w:t>
      </w:r>
      <w:r>
        <w:rPr/>
        <w:t>reduction of financial crime</w:t>
      </w:r>
      <w:r>
        <w:rPr/>
        <w:t>）。</w:t>
      </w:r>
    </w:p>
    <w:p>
      <w:pPr>
        <w:pStyle w:val="Style28"/>
        <w:ind w:firstLine="456"/>
        <w:rPr/>
      </w:pPr>
      <w:r>
        <w:rPr/>
        <w:t>另外，整部</w:t>
      </w:r>
      <w:r>
        <w:rPr/>
        <w:t>FSMA</w:t>
      </w:r>
      <w:r>
        <w:rPr/>
        <w:t>主要之特質為：</w:t>
      </w:r>
      <w:r>
        <w:rPr/>
        <w:t>(1)</w:t>
      </w:r>
      <w:r>
        <w:rPr/>
        <w:t>橫向整合前述之九部縱向規範之業法，</w:t>
      </w:r>
      <w:r>
        <w:rPr/>
        <w:t>(2)</w:t>
      </w:r>
      <w:r>
        <w:rPr/>
        <w:t>從服務提供主體之業的概念轉移到以交易行為之功能面為重心，</w:t>
      </w:r>
      <w:r>
        <w:rPr/>
        <w:t>(3)</w:t>
      </w:r>
      <w:r>
        <w:rPr/>
        <w:t>調和規範以增進商品、服務、組織型態自由化，</w:t>
      </w:r>
      <w:r>
        <w:rPr/>
        <w:t>(4)</w:t>
      </w:r>
      <w:r>
        <w:rPr/>
        <w:t>強化金融監理和消費者保護。另外，</w:t>
      </w:r>
      <w:r>
        <w:rPr/>
        <w:t>FSMA</w:t>
      </w:r>
      <w:r>
        <w:rPr/>
        <w:t>尚有為數眾多的行政命令和行政指導，概分為六大類的編纂蒐集於法規手冊（</w:t>
      </w:r>
      <w:r>
        <w:rPr/>
        <w:t>Handbook</w:t>
      </w:r>
      <w:r>
        <w:rPr/>
        <w:t>），包括高標準原則規定（</w:t>
      </w:r>
      <w:r>
        <w:rPr/>
        <w:t>High Level Standards</w:t>
      </w:r>
      <w:r>
        <w:rPr/>
        <w:t>）、經營標準（</w:t>
      </w:r>
      <w:r>
        <w:rPr/>
        <w:t>Business Standards</w:t>
      </w:r>
      <w:r>
        <w:rPr/>
        <w:t>）、法規程序（</w:t>
      </w:r>
      <w:r>
        <w:rPr/>
        <w:t>Regulatory Processes</w:t>
      </w:r>
      <w:r>
        <w:rPr/>
        <w:t>）、補償（</w:t>
      </w:r>
      <w:r>
        <w:rPr/>
        <w:t>Redress</w:t>
      </w:r>
      <w:r>
        <w:rPr/>
        <w:t>）、特定金融服務業之要求（</w:t>
      </w:r>
      <w:r>
        <w:rPr/>
        <w:t>Specialist Sourcebooks</w:t>
      </w:r>
      <w:r>
        <w:rPr/>
        <w:t>）、專業機構指導原則（</w:t>
      </w:r>
      <w:r>
        <w:rPr/>
        <w:t>Special Guides</w:t>
      </w:r>
      <w:r>
        <w:rPr/>
        <w:t>）等。</w:t>
      </w:r>
    </w:p>
    <w:p>
      <w:pPr>
        <w:pStyle w:val="Style28"/>
        <w:ind w:firstLine="456"/>
        <w:rPr/>
      </w:pPr>
      <w:r>
        <w:rPr/>
        <w:t>綜觀英國</w:t>
      </w:r>
      <w:r>
        <w:rPr/>
        <w:t>FSMA</w:t>
      </w:r>
      <w:r>
        <w:rPr/>
        <w:t>之立法，可謂一部龐大之工程，英國曾經歷霸菱銀行倒閉等重大金融事件，在一九九七年工黨提出金融改革方案並獲得人民的支持，在民意可用之情形下，英國完成全球首創之金融監理一元化以及金融法規之一元化，不忝其全球金融市場先驅者之美名，雖然其實施金融監理與法規一元化之後，究竟是否有利於金融市場秩序之維持以及消費者權益之保障與業者競爭力之提升，似乎尚待驗證，惟英國之作法已激起全球各先進國家就監理體制與法規範進行檢討與革新，確是不容忽視之現象。</w:t>
      </w:r>
    </w:p>
    <w:p>
      <w:pPr>
        <w:pStyle w:val="Style24"/>
        <w:spacing w:before="180" w:after="180"/>
        <w:ind w:left="520" w:hanging="520"/>
        <w:rPr/>
      </w:pPr>
      <w:r>
        <w:rPr/>
        <w:t>二、美國</w:t>
      </w:r>
    </w:p>
    <w:p>
      <w:pPr>
        <w:pStyle w:val="Style27"/>
        <w:rPr/>
      </w:pPr>
      <w:r>
        <w:rPr/>
        <w:t>（一）法制背景</w:t>
      </w:r>
    </w:p>
    <w:p>
      <w:pPr>
        <w:pStyle w:val="Style28"/>
        <w:ind w:firstLine="456"/>
        <w:rPr/>
      </w:pPr>
      <w:r>
        <w:rPr/>
        <w:t>美國於一九九九年通過金融服務現代化法（</w:t>
      </w:r>
      <w:r>
        <w:rPr/>
        <w:t>Gramm-Leach-Bliley Act of 1999</w:t>
      </w:r>
      <w:r>
        <w:rPr/>
        <w:t>）前，依據一九三三年銀行法（</w:t>
      </w:r>
      <w:r>
        <w:rPr/>
        <w:t>Banking Act of 1933</w:t>
      </w:r>
      <w:r>
        <w:rPr/>
        <w:t>）第十六、二十、二十一及三十二條之規定，亦即</w:t>
      </w:r>
      <w:r>
        <w:rPr/>
        <w:t>Glass-Steagall Act</w:t>
      </w:r>
      <w:r>
        <w:rPr/>
        <w:t>之嚴格要求，原則上銀行與證券必需分業經營，且這種分業經營的要求，依據一九五六年銀行控股公司法（</w:t>
      </w:r>
      <w:r>
        <w:rPr/>
        <w:t>Bank Holding Company Act of 1956</w:t>
      </w:r>
      <w:r>
        <w:rPr/>
        <w:t>）的要求，不僅只銀行本身不得經營證券業務或轉投資證券業，銀行與證券業亦不得透過相同之控股公司而成為關聯企業。</w:t>
      </w:r>
    </w:p>
    <w:p>
      <w:pPr>
        <w:pStyle w:val="Style28"/>
        <w:ind w:firstLine="456"/>
        <w:rPr/>
      </w:pPr>
      <w:r>
        <w:rPr/>
        <w:t>此外，針對保險業務部分，基於傳統以來保險業務之管轄，依據聯邦法規之規定（</w:t>
      </w:r>
      <w:r>
        <w:rPr/>
        <w:t>McCarran-Ferguson Act of 1945</w:t>
      </w:r>
      <w:r>
        <w:rPr/>
        <w:t>），係屬州之管轄事務，國會不得制定任何法案其解釋將致使管理保險業務之州法有無效、受損或被取代之情形，這種聯邦法規之限制，造成聯邦實質上不能立法使銀行或證券業與保險業有所連結，因此，保險業原則上除少數之例外外，原則上亦屬專業經營之業務。</w:t>
      </w:r>
    </w:p>
    <w:p>
      <w:pPr>
        <w:pStyle w:val="Style28"/>
        <w:ind w:firstLine="456"/>
        <w:rPr/>
      </w:pPr>
      <w:r>
        <w:rPr/>
        <w:t>而前述的金融管理法制背景，於一九九九年之金融服務現代化法中有變革，該法明文廢止一九三三年銀行法第二十及三十二條之規定，允許銀行與證券業務得藉由關係企業方式跨業經營，並解除銀行與證券業之董事、監察人、經理人之兼任限制，但仍保留一九三三年銀行法第十六及二十一條之規定，亦即證券商仍不得收受存放款，銀行本身亦不得經營證券承銷與自營業務，此外，金融服務現代化法亦修正銀行控股公司法第四條之規定，增訂第八款明定在銀行控股公司架構下，得成立金融控股公司（</w:t>
      </w:r>
      <w:r>
        <w:rPr/>
        <w:t>Financial Holding Company</w:t>
      </w:r>
      <w:r>
        <w:rPr/>
        <w:t>）經營證券之承銷與代理、保險業務、商人銀行業務、保險公司投資組合業務等及與金融相關之附屬業務。其中針對保險業務部分，基於</w:t>
      </w:r>
      <w:r>
        <w:rPr/>
        <w:t>McCarran-Ferguson Act of 1945</w:t>
      </w:r>
      <w:r>
        <w:rPr/>
        <w:t>於金融服務現代化法中明文表示仍屬有效，因此有關保險業務之規範部分，雖然明定銀行與保險業得成為關聯企業，但保險業務仍由州之管理機關管轄。</w:t>
      </w:r>
    </w:p>
    <w:p>
      <w:pPr>
        <w:pStyle w:val="Style27"/>
        <w:rPr/>
      </w:pPr>
      <w:r>
        <w:rPr/>
        <w:t>（二）功能性監理之架構</w:t>
      </w:r>
    </w:p>
    <w:p>
      <w:pPr>
        <w:pStyle w:val="Style28"/>
        <w:ind w:firstLine="456"/>
        <w:rPr/>
      </w:pPr>
      <w:r>
        <w:rPr/>
        <w:t>金融服務現代化法除開放設立金融控股公司外，針對金融控股公司之監理，並未採取設置單一監理機構之做法，而係建構所謂「功能性監理」（</w:t>
      </w:r>
      <w:r>
        <w:rPr/>
        <w:t>Functional Regulation</w:t>
      </w:r>
      <w:r>
        <w:rPr/>
        <w:t>）之架構，以管理金融控股公司。而所謂功能性監理係指：相同之業務行為應由相同之管理者管理，其論點建構於不同之監理機關有不同之監理專業，而要求單一機構具備或發展出監理各種金融機構之期待顯係不切實際且無效率，因此，美國之金融管理法制架構傾向於確保由銀行之監理機構管理銀行業務、證券之監理機構管理證券業務、保險之監理機構管理保險業務</w:t>
      </w:r>
      <w:r>
        <w:rPr>
          <w:rStyle w:val="FootnoteCharacters"/>
          <w:rStyle w:val="FootnoteAnchor"/>
          <w:rFonts w:ascii="標楷體" w:hAnsi="標楷體" w:cs="標楷體" w:eastAsia="標楷體"/>
        </w:rPr>
        <w:footnoteReference w:id="3"/>
      </w:r>
      <w:r>
        <w:rPr/>
        <w:t>。</w:t>
      </w:r>
    </w:p>
    <w:p>
      <w:pPr>
        <w:pStyle w:val="Style28"/>
        <w:ind w:firstLine="456"/>
        <w:rPr/>
      </w:pPr>
      <w:r>
        <w:rPr/>
        <w:t>而在功能性監理架構下，聯邦儲備理事會（</w:t>
      </w:r>
      <w:r>
        <w:rPr/>
        <w:t>Federal Reserve</w:t>
      </w:r>
      <w:r>
        <w:rPr/>
        <w:t xml:space="preserve"> </w:t>
      </w:r>
      <w:r>
        <w:rPr/>
        <w:t>Board</w:t>
      </w:r>
      <w:r>
        <w:rPr/>
        <w:t>）係作為銀行控股公司及金融控股公司之傘型監理機構，得要求控股公司及其子公司向理事會提出報告，說明有關財務狀況、監控及管理營運及財務風險之系統、與存款業務子公司之交易往來及法令遵循情形，然而，理事會應儘可能優先接受各功能性監理機構之報告。</w:t>
      </w:r>
    </w:p>
    <w:p>
      <w:pPr>
        <w:pStyle w:val="Style28"/>
        <w:ind w:firstLine="456"/>
        <w:rPr/>
      </w:pPr>
      <w:r>
        <w:rPr/>
        <w:t>此外，聯邦儲備理事會原則上被禁止對於各功能性子公司制定任何法規或命令，包含不得對於證券及保險子公司制定或提出任何資本健全之要求；亦不得檢查控股公司之各功能別子公司，如證券商或保險公司，僅得於該子公司之經營對於存款業務子公司產生系統風險時，方可實施檢查，而且檢查之實施也必須儘可能放棄親自實施監察，而優先檢查各功能性監理機構之檢查報告，如確實須親自實施檢查時，亦應限制其檢查範圍在對於存款業務子公司健全性之重大負面影響層面。</w:t>
      </w:r>
    </w:p>
    <w:p>
      <w:pPr>
        <w:pStyle w:val="Style24"/>
        <w:spacing w:before="180" w:after="180"/>
        <w:ind w:left="520" w:hanging="520"/>
        <w:rPr/>
      </w:pPr>
      <w:r>
        <w:rPr/>
        <w:t>三、日本</w:t>
      </w:r>
    </w:p>
    <w:p>
      <w:pPr>
        <w:pStyle w:val="Style28"/>
        <w:ind w:firstLine="456"/>
        <w:rPr/>
      </w:pPr>
      <w:r>
        <w:rPr/>
        <w:t>（一）法制背景</w:t>
      </w:r>
    </w:p>
    <w:p>
      <w:pPr>
        <w:pStyle w:val="Style28"/>
        <w:ind w:firstLine="456"/>
        <w:rPr/>
      </w:pPr>
      <w:r>
        <w:rPr/>
        <w:t>日本於一九八五年以後，經大藏省轄下之金融制度調查會與證券交易審議會幾番討論，於一九九三年四月起實施「金融制度改革法」，正式開放不同業種金融機構得以子公司方式兼營，此即所謂的第一次金融制度改革。但當時基於市場秩序的考量，為減緩變化過大所帶來的衝擊，對於各項業務範疇的設限仍然很多，亦使得此次改革成效不彰。加上當時正值泡沫經濟的發生與崩盤，金融機構及監理機關疲於處理不良債權無暇進行改革，是以日本的金融體系改革遠落後於歐美各國。</w:t>
      </w:r>
    </w:p>
    <w:p>
      <w:pPr>
        <w:pStyle w:val="Style28"/>
        <w:ind w:firstLine="456"/>
        <w:rPr/>
      </w:pPr>
      <w:r>
        <w:rPr/>
        <w:t>一九九六年十一月橋本首相指示大藏大臣及法務大臣，以</w:t>
      </w:r>
      <w:r>
        <w:rPr/>
        <w:t>Free</w:t>
      </w:r>
      <w:r>
        <w:rPr/>
        <w:t>（市場原理自由運作的市場）、</w:t>
      </w:r>
      <w:r>
        <w:rPr/>
        <w:t>Fair</w:t>
      </w:r>
      <w:r>
        <w:rPr/>
        <w:t>（透明且值得信賴的市場）、</w:t>
      </w:r>
      <w:r>
        <w:rPr/>
        <w:t>Global</w:t>
      </w:r>
      <w:r>
        <w:rPr/>
        <w:t>（國際性且領先時代的市場）三大原則對金融現制進行檢討，仿英國之金融改革以進行名為「邁向</w:t>
      </w:r>
      <w:r>
        <w:rPr/>
        <w:t>2001</w:t>
      </w:r>
      <w:r>
        <w:rPr/>
        <w:t>年東京市場的新生」之金融體系改革方案；並宣佈以二ＯＯ一年為目標實現日本的金融改革措施，俾使日本金融市場能與紐約、倫敦並駕齊驅。所提出之具體改革項目包括促進銀行、證券、保險的相互兼營、徹底實施資訊公開原則、各種手續費率的自由化；同時重新訂定企業會計基準、訂立衍生性商品相關法規及檢討有價證券交易稅制。</w:t>
      </w:r>
    </w:p>
    <w:p>
      <w:pPr>
        <w:pStyle w:val="Style28"/>
        <w:ind w:firstLine="456"/>
        <w:rPr/>
      </w:pPr>
      <w:r>
        <w:rPr/>
        <w:t>而一九九八年六月日本國會為落實金融體系改革，通過了幾項金融體系改革關連四法（包括金融體系改革法（案）、特定目的公司法（</w:t>
      </w:r>
      <w:r>
        <w:rPr/>
        <w:t>SPC</w:t>
      </w:r>
      <w:r>
        <w:rPr/>
        <w:t>法）、特定目的公司整備法、總括清算法），此等法律可以金融體系改革法（案）為代表，主要目的是開放銀行、證券及保險業的相互兼營，增加使用者的選擇項目，及促進金融機構的公平競爭，共修訂了銀行法、證券交易法、保險業法等二十二個法律。而與金融體系改革法幾乎同時修訂通過的日本銀行法，讓日本銀行擺脫大藏省不甚公開的支配，賦予其更多的獨立性，並明確訂定日銀政策委員會為其最高權力機構。一九九七年六月十三日，於大藏省轄下之金融制度調查會及證券交易審議會分別就金融體系改革提出名為「關於我國金融體系之改革」的答覆書及名為「證券市場之綜合性改革」的報告書。報告中即有謂應檢討以金融體系改革之進展狀況為基礎，廣泛納入金融服務並加以整合成一新法（即所謂日本版金融服務法，日本版金融サービス法）的必要性。基於此提議，涉及金融服務諸問題的相關金融主管機關乃組成一「展望日本金融新走向之懇談會」，共同檢討日本今後之新金融法制規範之架構，並於一九九八年六月提出「論點整理」，之後續由金融審議會繼續研議。</w:t>
      </w:r>
    </w:p>
    <w:p>
      <w:pPr>
        <w:pStyle w:val="Style28"/>
        <w:ind w:firstLine="456"/>
        <w:rPr/>
      </w:pPr>
      <w:r>
        <w:rPr/>
        <w:t>顧及立法工作之效率，金融審議會第一部會工作小組最後以制定「金融商品販賣法」作為第一階段之立法方向，並就金融商品販賣行為類型、定義、金融商品販賣業者之行為規範、責任著手研議，於平成十二年（西元二ＯＯＯ年）五月三十一日通過立法，並於翌年施行，以作為銷售金融商品之根本法規。</w:t>
      </w:r>
    </w:p>
    <w:p>
      <w:pPr>
        <w:pStyle w:val="Style27"/>
        <w:rPr/>
      </w:pPr>
      <w:r>
        <w:rPr/>
        <w:t>（二）規範架構</w:t>
      </w:r>
    </w:p>
    <w:p>
      <w:pPr>
        <w:pStyle w:val="Style28"/>
        <w:ind w:firstLine="456"/>
        <w:rPr/>
      </w:pPr>
      <w:r>
        <w:rPr/>
        <w:t>承前所述，以建置功能別、橫向性整合的規則為目標之日本版金融服務法，其基本框架主要可類型化為三大部分包括交易規則（取引ルール，即關於金融交易當事人間之權利義務關係之明確化）；業者規則（業者ルール，即對業者之行為規範）；及市場規則（市場ルール，即如證券交易法所規定之資訊揭露及為確保公平交易等對於市場之交易當事人全般適用之規則）。日本金融審議會第一部會亦為此自平成十年（一九九八年）底持續召開共二十七次會議，討論相關議題，且分別於平成十一年（一九九九年）七月間與十二月間提出二次中間整理報告。平成十二年六月，金融審議會提出名為「關於支持二十一世紀金融之新架構」之答覆書。綜觀其議事紀錄，金融審議會之最終目標（亦為此立法方向之第一步），係從服務提供主體之業的概念移轉到以交易行為之功能面為重心，而增進商品、服務、組織形態自由化之金融體系改革。</w:t>
      </w:r>
    </w:p>
    <w:p>
      <w:pPr>
        <w:pStyle w:val="Style28"/>
        <w:ind w:firstLine="456"/>
        <w:rPr/>
      </w:pPr>
      <w:r>
        <w:rPr/>
        <w:t>基於上述之立法政策，日本於平成十二年（西元二ＯＯＯ年）五月三十一日通過制訂「金融商品販賣法」，並於翌年施行，以作為規範金融商品銷售行為之根本法規。整部</w:t>
      </w:r>
      <w:r>
        <w:rPr>
          <w:szCs w:val="28"/>
        </w:rPr>
        <w:t>金融商品販賣法雖僅有九個條文，惟其不但統一金融商品之定義，另外更明文課予業者在販賣金融商品時重要事項之說明義務，以及確保勸誘行為適合性之義務。該法業已為日本金融法制之整合跨出重要之一步。</w:t>
      </w:r>
    </w:p>
    <w:p>
      <w:pPr>
        <w:pStyle w:val="Style8"/>
        <w:spacing w:before="180" w:after="180"/>
        <w:ind w:left="520" w:hanging="520"/>
        <w:rPr/>
      </w:pPr>
      <w:r>
        <w:rPr/>
        <w:t>參、我國法制發展概況與金融服務法規整合與革新之必要性</w:t>
      </w:r>
    </w:p>
    <w:p>
      <w:pPr>
        <w:pStyle w:val="Style24"/>
        <w:spacing w:before="180" w:after="180"/>
        <w:ind w:left="520" w:hanging="520"/>
        <w:rPr/>
      </w:pPr>
      <w:r>
        <w:rPr/>
        <w:t>一、法制發展概況</w:t>
      </w:r>
    </w:p>
    <w:p>
      <w:pPr>
        <w:pStyle w:val="Style28"/>
        <w:ind w:firstLine="456"/>
        <w:rPr/>
      </w:pPr>
      <w:r>
        <w:rPr/>
        <w:t>我國在一九九六年起，為因應全球銀行跨業經營的趨勢，當時財政部即發布有關商業銀行轉投資總額及個別轉投資企業之持股規定，開放銀行多角化經營。其後鑑於國際金融發展，為使銀行能提供更多元化之金融服務，二ＯＯＯ年底銀行法修正，使商業銀行得經財政部核准百分之百直接投資包括票券、證券、期貨、信用卡及融資性租賃等金融相關事業。二ＯＯ一年初，更全面開放商業銀行轉投資綜合證券商。在證券商方面，證券商透過期貨交易法之規定，得兼營期貨相關業務，近年主管機關陸續開放證券商得兼營短期票券業務、證券投資顧問及期貨投資顧問業務，轉投資標的之範圍亦漸次放寬。保險業於業務兼營上雖有限制，惟其運用資金投資於保險相關事業之範圍相當廣泛。金融產業近年來隨著法令鬆綁，在提升經營效率、因應外商競爭及達到風險分散之壓力下，朝向大型集團化發展的趨勢已然成形。有鑑於美國及日本先後引入金融控股公司法制從事金融改革，我國亦於九十年三月制訂金融控股公司法，准許以控股公司模式跨業經營。</w:t>
      </w:r>
    </w:p>
    <w:p>
      <w:pPr>
        <w:pStyle w:val="Style28"/>
        <w:ind w:firstLine="456"/>
        <w:rPr/>
      </w:pPr>
      <w:r>
        <w:rPr/>
        <w:t>另外，九十三年六月立法院通過制定證券投資信託及顧問法，除將證券投資信託與證券投資顧問事業之法源提升至法律位階之外，主要立法重點之一即在於大幅開放資產管理等事業間之兼營，因此吾人可以預見的是，隨著業務兼營之普及，未來金融機構間彼此的競爭勢將越趨白熱化，在法規層面，原本以分業立法規範之模式，是否仍足以應付日趨複雜的市場，不無疑問，故如何提供一有效且公平的遊戲規則，將是未來法規範為人關切之重點。</w:t>
      </w:r>
    </w:p>
    <w:p>
      <w:pPr>
        <w:pStyle w:val="Style24"/>
        <w:spacing w:before="180" w:after="180"/>
        <w:ind w:left="520" w:hanging="520"/>
        <w:rPr/>
      </w:pPr>
      <w:r>
        <w:rPr/>
        <w:t>二、法規整合之必要性</w:t>
      </w:r>
    </w:p>
    <w:p>
      <w:pPr>
        <w:pStyle w:val="Style27"/>
        <w:rPr/>
      </w:pPr>
      <w:r>
        <w:rPr/>
        <w:t>（一）在跨業經營之潮流下，傳統行業別之法規範似不符市場發展趨勢</w:t>
      </w:r>
    </w:p>
    <w:p>
      <w:pPr>
        <w:pStyle w:val="Style28"/>
        <w:ind w:firstLine="456"/>
        <w:rPr/>
      </w:pPr>
      <w:r>
        <w:rPr/>
        <w:t>承前所述，金融業者間之跨業經營已是不可免之潮流，因此，傳統行業別間之界線亦將趨於模糊，傳統以行業別為基礎之法規架構，似乎不符市場之體質；尤其大型化、百貨公司化之新金融服務事業之產生，已跳脫傳統行業之框架，在受規範者已有所轉變之情況下，規範之法規當然有必要重新設計調整，以免不合時宜，無法提供市場適切有效之法規範。舉例而言，傳統上對於銀行之規範重點係以體質健全為中心（</w:t>
      </w:r>
      <w:r>
        <w:rPr/>
        <w:t>prudential regulation</w:t>
      </w:r>
      <w:r>
        <w:rPr/>
        <w:t>），但對於證券業則以市場行為（</w:t>
      </w:r>
      <w:r>
        <w:rPr/>
        <w:t>market conduct</w:t>
      </w:r>
      <w:r>
        <w:rPr/>
        <w:t>）為規範重心，然而在跨業經營之後，原本的法規範即有無法對新型金融事業提供適切的規範基礎。以銀行依據銀行法第二十八條跨業經營證券、信託業務為例，因此產生之傳染性風險等，目前銀行法的規定，主管機關尚無充足的處置權利，凡此均凸顯出傳統以行業別為規範基礎之劣勢。</w:t>
      </w:r>
    </w:p>
    <w:p>
      <w:pPr>
        <w:pStyle w:val="Style27"/>
        <w:rPr/>
      </w:pPr>
      <w:r>
        <w:rPr/>
        <w:t>（二）新型金融商品之日新月異，各種風險有重新評估及控管之必要</w:t>
      </w:r>
    </w:p>
    <w:p>
      <w:pPr>
        <w:pStyle w:val="Style28"/>
        <w:ind w:firstLine="456"/>
        <w:rPr/>
      </w:pPr>
      <w:r>
        <w:rPr/>
        <w:t>我國</w:t>
      </w:r>
      <w:r>
        <w:rPr/>
        <w:t>自</w:t>
      </w:r>
      <w:r>
        <w:rPr/>
        <w:t>一九九七</w:t>
      </w:r>
      <w:r>
        <w:rPr/>
        <w:t>年開放發行認購權證、</w:t>
      </w:r>
      <w:r>
        <w:rPr/>
        <w:t>金融</w:t>
      </w:r>
      <w:r>
        <w:rPr/>
        <w:t>期貨以來，利率選擇權、指數選擇權、</w:t>
      </w:r>
      <w:r>
        <w:rPr/>
        <w:t>SWAP</w:t>
      </w:r>
      <w:r>
        <w:rPr/>
        <w:t>交易</w:t>
      </w:r>
      <w:r>
        <w:rPr/>
        <w:t>及各式結構型商品</w:t>
      </w:r>
      <w:r>
        <w:rPr/>
        <w:t>等新</w:t>
      </w:r>
      <w:r>
        <w:rPr/>
        <w:t>型</w:t>
      </w:r>
      <w:r>
        <w:rPr/>
        <w:t>金融商品</w:t>
      </w:r>
      <w:r>
        <w:rPr/>
        <w:t>陸續</w:t>
      </w:r>
      <w:r>
        <w:rPr/>
        <w:t>於市場中發行</w:t>
      </w:r>
      <w:r>
        <w:rPr/>
        <w:t>或交易。近年來，主管機關亦加速新型金融商品之核駁程序，以因應業者對新型金融商品創新的速度。隨著資訊處理與通訊技術的高度發展，於金融領域方面，透過資訊科技進行風險分析、風險控管，業者於金融商品或服務中，將利率風險、信用風險、作業風險等特定的風險構成要素加以分解（</w:t>
      </w:r>
      <w:r>
        <w:rPr/>
        <w:t>unbundling</w:t>
      </w:r>
      <w:r>
        <w:rPr/>
        <w:t>）或是加以重新組合（</w:t>
      </w:r>
      <w:r>
        <w:rPr/>
        <w:t>rebundling</w:t>
      </w:r>
      <w:r>
        <w:rPr/>
        <w:t>），即如同各種衍生性金融商品或證券化商品般，使特定的風險</w:t>
      </w:r>
      <w:r>
        <w:rPr/>
        <w:t>/</w:t>
      </w:r>
      <w:r>
        <w:rPr/>
        <w:t>報酬組合商品都有可能於市場中進行交易。</w:t>
      </w:r>
    </w:p>
    <w:p>
      <w:pPr>
        <w:pStyle w:val="Style28"/>
        <w:ind w:firstLine="456"/>
        <w:rPr/>
      </w:pPr>
      <w:r>
        <w:rPr/>
        <w:t>金融高度專業化發展的結果，部分業者或基金商品企圖藉由金融交易當事人間之相互約定或契約意思來達到移轉及負擔風險的目的，而對於此等業者或基金的管理模式，亦即關於該等金融商品或服務交易之管理架構，有重新檢視的必要。尤其是現今相當風行之結構型商品及衍生性金融商品，各個業別之業者皆積極跨入此領域，所提供之商品或服務相似性頗高，惟因無統一性之規範，致使金融商品消費者承擔風險之程度亦不相同。如保險業者所提供之連結型保險商品（或投資型保險商品），與銀行業者所提供之連結型存款商品，即為顯著之例。</w:t>
      </w:r>
    </w:p>
    <w:p>
      <w:pPr>
        <w:pStyle w:val="Style27"/>
        <w:rPr/>
      </w:pPr>
      <w:r>
        <w:rPr/>
        <w:t>（三）營造公平競爭環境與規範標準一致性</w:t>
      </w:r>
    </w:p>
    <w:p>
      <w:pPr>
        <w:pStyle w:val="Style28"/>
        <w:ind w:firstLine="456"/>
        <w:rPr/>
      </w:pPr>
      <w:r>
        <w:rPr/>
        <w:t>由於金融市場的自由化及金融商品快速創新，使不同業別之業者所推出之金融商品或服務的種類相似性高，惟適用個別業法的結果，規範標準卻差異頗大；即便是同種類的金融商品，相較於適用其他業法之商品間，亦產生規範內容不一致的情形。在業法適用不明確的情形下，由於解釋上並未明文禁止或限制從事，恐造成鑽法律漏洞的法規套利情形發生，或是因所適用之法規範不同，致使從事金融商品或服務之交易主體範圍限制寬嚴亦有別，而於個別業法的規範環境下，可能造成不公平競爭的情形。</w:t>
      </w:r>
    </w:p>
    <w:p>
      <w:pPr>
        <w:pStyle w:val="Style28"/>
        <w:ind w:firstLine="456"/>
        <w:rPr/>
      </w:pPr>
      <w:r>
        <w:rPr/>
        <w:t>以信託業與證券投資信託業為例，信託業得募集共同信託基金及接受委託從事信託資金集合管理及運用之業務，關於信託財產之管理及運用規範，係分別依信託業法授權訂定之「共同信託基金管理辦法」及「信託資金集合管理運用管理辦法」之規定。而證券投資信託事業係發行受益憑證募集證券投資信託基金，運用證券投資信託基金從事證券及其相關商品之投資，關於證券投資信託基金之管理規範，係依證券交易法第十八條之二第二項所授權訂定之「證券投資信託基金管理辦法」之規定。雖然上述業務同質性高，惟其主管機關及法規範架構並不相同，致使所受之規範密度及法規遵循成本難免有所差異，為維護規範之公平性，對於相同業務訂定一致的法規範已是當前重要之課題。</w:t>
      </w:r>
    </w:p>
    <w:p>
      <w:pPr>
        <w:pStyle w:val="Style27"/>
        <w:rPr/>
      </w:pPr>
      <w:r>
        <w:rPr/>
        <w:t>（四）加強保護金融商品消費者之權益</w:t>
      </w:r>
    </w:p>
    <w:p>
      <w:pPr>
        <w:pStyle w:val="Style28"/>
        <w:ind w:firstLine="456"/>
        <w:rPr/>
      </w:pPr>
      <w:r>
        <w:rPr/>
        <w:t>由於金融商品多樣化、高度化地快速發展，造成金融業者與金融商品消費者間之差距擴大，現行法規不完備之處亦愈來愈顯著。此所謂的差距，具體而言，包括資訊、交涉、議約能力、所需花費的時間、精力等。換言之，由於金融商品或服務之內容絕大部分取決於業者的設計與決定且為業者本身所熟知，然對金融商品消費者而言，對於相關資訊的接收與解讀可能均有相當的困難度，資訊取得的差距亦因此產生；另由於業者與金融商品消費者議約、交涉能力上的差距，於定型化的契約中訂立對消費者不利的條款，或於契約訂定後，業者片面修改部分契約條款以致消費者之權益受到損害的情形所在多有；此外，由於金融商品消費者非如金融機關或金融業者可以花費大量的物力時間從事金融法規或市場的研究，其投注之時間精力自有其界限，也因此產生兩者間的差距，以致於金融交易紛爭案例層出不窮，隨著金融商品之日新月異，此等問題恐將日趨嚴重。</w:t>
      </w:r>
    </w:p>
    <w:p>
      <w:pPr>
        <w:pStyle w:val="Style28"/>
        <w:ind w:firstLine="456"/>
        <w:rPr/>
      </w:pPr>
      <w:r>
        <w:rPr/>
        <w:t>不論是英國的金融服務及市場法或是日本的金融商品販賣法，均將金融商品消費者權益之保護列為最重要之課題之一，因此，吾人在討論目前法規範之整合與革新之時，消費者權益之提升，亦應作為重要之目標。</w:t>
      </w:r>
    </w:p>
    <w:p>
      <w:pPr>
        <w:pStyle w:val="Style27"/>
        <w:rPr/>
      </w:pPr>
      <w:r>
        <w:rPr/>
        <w:t>（五）整合規範，使業者易於明瞭並降低法規遵循成本</w:t>
      </w:r>
    </w:p>
    <w:p>
      <w:pPr>
        <w:pStyle w:val="Style28"/>
        <w:ind w:firstLine="456"/>
        <w:rPr/>
      </w:pPr>
      <w:r>
        <w:rPr/>
        <w:t>於業者提供一次購足型（</w:t>
      </w:r>
      <w:r>
        <w:rPr/>
        <w:t>one stop shopping</w:t>
      </w:r>
      <w:r>
        <w:rPr/>
        <w:t>）之金融商品或服務之情形，因各個商品或服務所適用的業法未必相同，全部適用的結果，造成業者須逐一檢視是否符合相關規範，加重業者在人員及法規遵循上的成本負擔。當提供橫跨複數業法之商品或服務，或當組織型態多樣化之際，而須適用各該業法的情形下，各業法之法目的與其他規定之調和的問題，恐有無法適時達成整合性修正之疑慮。</w:t>
      </w:r>
    </w:p>
    <w:p>
      <w:pPr>
        <w:pStyle w:val="Style28"/>
        <w:ind w:firstLine="456"/>
        <w:rPr/>
      </w:pPr>
      <w:r>
        <w:rPr/>
        <w:t>由於綜合性金融服務事業之興起，以及金融商品的不斷創新，各業別彼此間經營相同業務之情況日漸普遍。在目前之法規範架構下，將可能產生不同事業經營從事相同業務卻適用相異之規範基礎，對業者而言，易產生不公平競爭以及法規與監理套利（</w:t>
      </w:r>
      <w:r>
        <w:rPr/>
        <w:t>regulation arbitrage, supervisory arbitrage</w:t>
      </w:r>
      <w:r>
        <w:rPr/>
        <w:t>）之情形。</w:t>
      </w:r>
    </w:p>
    <w:p>
      <w:pPr>
        <w:pStyle w:val="Style28"/>
        <w:ind w:firstLine="456"/>
        <w:rPr/>
      </w:pPr>
      <w:r>
        <w:rPr/>
        <w:t>再者，如前述資產管理服務領域，不同事業從事相同、類似之業務，如信託業募集共同信託基金，與證券投資信託事業募集之證券投資信託基金，兩者性質實頗為相近，惟目前係適用不同之法規，包括在開業規範、行為規範、契約責任等各方面之規範強度並不一致，尤其在證券投資信託及顧問法通過後，信託業與投信業間之兼營大幅開放，惟業者在享受跨業利益之同時，對於法規體系紊亂及規範強度、主管單位不一等情形甚有疑慮，以致於有所謂制訂「資產管理法」統一資產管理規範之議。又例如目前在各業法中對於消費者保護之機制、消費爭議之處理、退場機制、電子網路交易規範、以及各個自律組織、規範間，仍有規範不一、甚至缺漏之情形，就此，亦凸顯整合當前金融服務相關法規之必要性。</w:t>
      </w:r>
    </w:p>
    <w:p>
      <w:pPr>
        <w:pStyle w:val="Style8"/>
        <w:spacing w:before="180" w:after="180"/>
        <w:ind w:left="520" w:hanging="520"/>
        <w:rPr/>
      </w:pPr>
      <w:r>
        <w:rPr/>
        <w:t>肆、結論</w:t>
      </w:r>
    </w:p>
    <w:p>
      <w:pPr>
        <w:pStyle w:val="Style28"/>
        <w:ind w:firstLine="456"/>
        <w:rPr/>
      </w:pPr>
      <w:r>
        <w:rPr/>
        <w:t>為促進金融市場之發展、提升業者之競爭力以因應國際潮流趨勢，近年政府一方面開放設立金融控股公司，同時亦大幅准許金融業者間彼此業務之兼營，並成立金管會實施金融監理一元化。然而在此同時，市場秩序之維護、消費者權益之保障、金融犯罪問題等重要議題，均有待法規之強化與革新。當然，所謂強化法規，並不是意謂要制訂出非常繁瑣、把業者綁的緊緊的法條或行政規章，相反地，所謂法規之強化與革新，係指如何制訂適合現在金融服務業者與市場生態的法規，以減少業者法規遵循之不便與成本，同時可以達到健全業者體質、維護市場秩序、保護消費者權益、降低金融犯罪的法規，均是現代立法的挑戰，無論如何，從現行法規開始進行整合與調和，應當是法規革新的第一步。</w:t>
      </w:r>
    </w:p>
    <w:p>
      <w:pPr>
        <w:pStyle w:val="Style28"/>
        <w:ind w:firstLine="456"/>
        <w:rPr/>
      </w:pPr>
      <w:r>
        <w:rPr/>
        <w:t>至於我國是否應仿效英國制訂單一之金融服務法，則需考量立法政策與技術層面之問題，以及包括業者、消費者及整個市場之接受程度，如不採一次到位者，亦可考慮仿效日本，採用階段立法之模式進行金融法規之整合與革新，無論何者，尚有待政府、業者與學者專家多方討論，以凝聚共識。</w:t>
      </w:r>
    </w:p>
    <w:p>
      <w:pPr>
        <w:pStyle w:val="Style8"/>
        <w:spacing w:before="180" w:after="180"/>
        <w:ind w:left="520" w:hanging="520"/>
        <w:rPr/>
      </w:pPr>
      <w:r>
        <w:rPr/>
        <w:t>參考文獻</w:t>
      </w:r>
    </w:p>
    <w:p>
      <w:pPr>
        <w:pStyle w:val="12"/>
        <w:ind w:left="182" w:hanging="182"/>
        <w:rPr/>
      </w:pPr>
      <w:r>
        <w:rPr/>
        <w:t>1.</w:t>
        <w:tab/>
      </w:r>
      <w:r>
        <w:rPr/>
        <w:t xml:space="preserve">Mark E. </w:t>
      </w:r>
      <w:r>
        <w:rPr/>
        <w:t>Nance and Bernd Singhof, Banking</w:t>
      </w:r>
      <w:r>
        <w:rPr/>
        <w:t>’</w:t>
      </w:r>
      <w:r>
        <w:rPr/>
        <w:t>s Influence over Non-Bank Companies After Glass-Steagall: A German Universal Bank Comparison, Emory International Law Review, Fall 2000.</w:t>
      </w:r>
    </w:p>
    <w:p>
      <w:pPr>
        <w:pStyle w:val="12"/>
        <w:ind w:left="182" w:hanging="182"/>
        <w:rPr/>
      </w:pPr>
      <w:r>
        <w:rPr/>
        <w:t>2.</w:t>
        <w:tab/>
        <w:t>Heidei Mandanies Schooner and Michael Taylor, United Kingdom and United States Responses to the Regulatory Challenges of Modern Financial Markets, Texas International Law Journal, Soring 2003.</w:t>
      </w:r>
    </w:p>
    <w:p>
      <w:pPr>
        <w:pStyle w:val="12"/>
        <w:ind w:left="182" w:hanging="182"/>
        <w:rPr/>
      </w:pPr>
      <w:r>
        <w:rPr/>
        <w:t>3.</w:t>
        <w:tab/>
        <w:t>Michael Blair and others, Blackstone</w:t>
      </w:r>
      <w:r>
        <w:rPr/>
        <w:t>’</w:t>
      </w:r>
      <w:r>
        <w:rPr/>
        <w:t>s guide to the Financial Services &amp; Market Act 200, Blackstone Press Limited, 2001.</w:t>
      </w:r>
    </w:p>
    <w:p>
      <w:pPr>
        <w:pStyle w:val="12"/>
        <w:ind w:left="182" w:hanging="182"/>
        <w:rPr/>
      </w:pPr>
      <w:r>
        <w:rPr/>
        <w:t>4.</w:t>
        <w:tab/>
      </w:r>
      <w:r>
        <w:rPr/>
        <w:t>英國金融服務總署（</w:t>
      </w:r>
      <w:r>
        <w:rPr/>
        <w:t>Financial Services Authority</w:t>
      </w:r>
      <w:r>
        <w:rPr/>
        <w:t>）之網站（</w:t>
      </w:r>
      <w:r>
        <w:rPr/>
        <w:t>www.fsa.com.uk</w:t>
      </w:r>
      <w:r>
        <w:rPr/>
        <w:t>）。</w:t>
      </w:r>
    </w:p>
    <w:p>
      <w:pPr>
        <w:pStyle w:val="12"/>
        <w:ind w:left="182" w:hanging="182"/>
        <w:rPr/>
      </w:pPr>
      <w:r>
        <w:rPr/>
        <w:t>5.</w:t>
        <w:tab/>
      </w:r>
      <w:r>
        <w:rPr/>
        <w:t>金融サ—ヒにおける消費者保護，九州大學出版，</w:t>
      </w:r>
      <w:r>
        <w:rPr/>
        <w:t>2002</w:t>
      </w:r>
      <w:r>
        <w:rPr/>
        <w:t>年</w:t>
      </w:r>
      <w:r>
        <w:rPr/>
        <w:t>5</w:t>
      </w:r>
      <w:r>
        <w:rPr/>
        <w:t>月。</w:t>
      </w:r>
    </w:p>
    <w:p>
      <w:pPr>
        <w:pStyle w:val="12"/>
        <w:ind w:left="182" w:hanging="182"/>
        <w:rPr/>
      </w:pPr>
      <w:r>
        <w:rPr/>
        <w:t>6.</w:t>
        <w:tab/>
      </w:r>
      <w:r>
        <w:rPr/>
        <w:t>谷口義幸，金融システム改革法によるデイスクロージヤー制度見直しに伴う企業內容等の開示に関する省令等の改正の概要</w:t>
      </w:r>
      <w:r>
        <w:rPr/>
        <w:t>(</w:t>
      </w:r>
      <w:r>
        <w:rPr/>
        <w:t>上</w:t>
      </w:r>
      <w:r>
        <w:rPr/>
        <w:t>)--</w:t>
      </w:r>
      <w:r>
        <w:rPr/>
        <w:t>臨時告書の提出事由の見直し等に係る改正</w:t>
      </w:r>
      <w:r>
        <w:rPr/>
        <w:t>--</w:t>
      </w:r>
      <w:r>
        <w:rPr/>
        <w:t>，商事法務</w:t>
      </w:r>
      <w:r>
        <w:rPr/>
        <w:t>No.1536</w:t>
      </w:r>
      <w:r>
        <w:rPr/>
        <w:t>，</w:t>
      </w:r>
      <w:r>
        <w:rPr/>
        <w:t>1999.9</w:t>
      </w:r>
      <w:r>
        <w:rPr/>
        <w:t>。</w:t>
      </w:r>
    </w:p>
    <w:p>
      <w:pPr>
        <w:pStyle w:val="12"/>
        <w:ind w:left="182" w:hanging="182"/>
        <w:rPr/>
      </w:pPr>
      <w:r>
        <w:rPr/>
        <w:t>7.</w:t>
        <w:tab/>
      </w:r>
      <w:r>
        <w:rPr/>
        <w:t>森田章</w:t>
      </w:r>
      <w:r>
        <w:rPr/>
        <w:t>，</w:t>
      </w:r>
      <w:r>
        <w:rPr/>
        <w:t>投資</w:t>
      </w:r>
      <w:r>
        <w:rPr/>
        <w:t>勧</w:t>
      </w:r>
      <w:r>
        <w:rPr/>
        <w:t>誘</w:t>
      </w:r>
      <w:r>
        <w:rPr/>
        <w:t>と</w:t>
      </w:r>
      <w:r>
        <w:rPr/>
        <w:t>適合性</w:t>
      </w:r>
      <w:r>
        <w:rPr/>
        <w:t>の</w:t>
      </w:r>
      <w:r>
        <w:rPr/>
        <w:t>原則</w:t>
      </w:r>
      <w:r>
        <w:rPr/>
        <w:t>--</w:t>
      </w:r>
      <w:r>
        <w:rPr/>
        <w:t>金融商品</w:t>
      </w:r>
      <w:r>
        <w:rPr/>
        <w:t>の</w:t>
      </w:r>
      <w:r>
        <w:rPr/>
        <w:t>販</w:t>
      </w:r>
      <w:r>
        <w:rPr/>
        <w:t>売</w:t>
      </w:r>
      <w:r>
        <w:rPr/>
        <w:t>等</w:t>
      </w:r>
      <w:r>
        <w:rPr/>
        <w:t>に関する</w:t>
      </w:r>
      <w:r>
        <w:rPr/>
        <w:t>法律</w:t>
      </w:r>
      <w:r>
        <w:rPr/>
        <w:t>の</w:t>
      </w:r>
      <w:r>
        <w:rPr/>
        <w:t>制定</w:t>
      </w:r>
      <w:r>
        <w:rPr/>
        <w:t>の</w:t>
      </w:r>
      <w:r>
        <w:rPr/>
        <w:t>意義</w:t>
      </w:r>
      <w:r>
        <w:rPr/>
        <w:t>について</w:t>
      </w:r>
      <w:r>
        <w:rPr/>
        <w:t>，</w:t>
      </w:r>
      <w:r>
        <w:rPr/>
        <w:t>民商</w:t>
      </w:r>
      <w:r>
        <w:rPr/>
        <w:t>('00)</w:t>
      </w:r>
      <w:r>
        <w:rPr/>
        <w:t>。</w:t>
      </w:r>
    </w:p>
    <w:p>
      <w:pPr>
        <w:pStyle w:val="12"/>
        <w:ind w:left="182" w:hanging="182"/>
        <w:rPr/>
      </w:pPr>
      <w:r>
        <w:rPr/>
        <w:t>8.</w:t>
        <w:tab/>
      </w:r>
      <w:r>
        <w:rPr/>
        <w:t>日本弁連会，金融審議会第一部会中間整理</w:t>
      </w:r>
      <w:r>
        <w:rPr/>
        <w:t>(</w:t>
      </w:r>
      <w:r>
        <w:rPr/>
        <w:t>第一次</w:t>
      </w:r>
      <w:r>
        <w:rPr/>
        <w:t>)</w:t>
      </w:r>
      <w:r>
        <w:rPr/>
        <w:t>。</w:t>
      </w:r>
    </w:p>
    <w:p>
      <w:pPr>
        <w:pStyle w:val="12"/>
        <w:ind w:left="182" w:hanging="182"/>
        <w:rPr/>
      </w:pPr>
      <w:r>
        <w:rPr/>
        <w:t>9.</w:t>
        <w:tab/>
      </w:r>
      <w:r>
        <w:rPr/>
        <w:t>日本証券業協会，金融審議会第一部会</w:t>
      </w:r>
      <w:r>
        <w:rPr/>
        <w:t>[</w:t>
      </w:r>
      <w:r>
        <w:rPr/>
        <w:t>中間整理</w:t>
      </w:r>
      <w:r>
        <w:rPr/>
        <w:t>(</w:t>
      </w:r>
      <w:r>
        <w:rPr/>
        <w:t>第一次</w:t>
      </w:r>
      <w:r>
        <w:rPr/>
        <w:t>)</w:t>
      </w:r>
      <w:r>
        <w:rPr/>
        <w:t>に対する意見書，平成</w:t>
      </w:r>
      <w:r>
        <w:rPr/>
        <w:t>11</w:t>
      </w:r>
      <w:r>
        <w:rPr/>
        <w:t>年。</w:t>
      </w:r>
    </w:p>
    <w:p>
      <w:pPr>
        <w:pStyle w:val="12"/>
        <w:ind w:left="342" w:hanging="342"/>
        <w:rPr/>
      </w:pPr>
      <w:r>
        <w:rPr/>
        <w:t>10.</w:t>
        <w:tab/>
      </w:r>
      <w:r>
        <w:rPr/>
        <w:t>蠟山昌一</w:t>
      </w:r>
      <w:r>
        <w:rPr/>
        <w:t>/</w:t>
      </w:r>
      <w:r>
        <w:rPr/>
        <w:t>山中一郎，金融審議</w:t>
      </w:r>
      <w:r>
        <w:rPr/>
        <w:t>会</w:t>
      </w:r>
      <w:r>
        <w:rPr/>
        <w:t>第一部</w:t>
      </w:r>
      <w:r>
        <w:rPr/>
        <w:t>会</w:t>
      </w:r>
      <w:r>
        <w:rPr/>
        <w:t>[</w:t>
      </w:r>
      <w:r>
        <w:rPr/>
        <w:t>中間整理</w:t>
      </w:r>
      <w:r>
        <w:rPr/>
        <w:t>(</w:t>
      </w:r>
      <w:r>
        <w:rPr/>
        <w:t>第一次</w:t>
      </w:r>
      <w:r>
        <w:rPr/>
        <w:t>)</w:t>
      </w:r>
      <w:r>
        <w:rPr/>
        <w:t>に関する</w:t>
      </w:r>
      <w:r>
        <w:rPr/>
        <w:t>意見書。</w:t>
      </w:r>
    </w:p>
    <w:p>
      <w:pPr>
        <w:pStyle w:val="12"/>
        <w:ind w:left="342" w:hanging="342"/>
        <w:rPr/>
      </w:pPr>
      <w:r>
        <w:rPr/>
        <w:t>11.</w:t>
        <w:tab/>
      </w:r>
      <w:r>
        <w:rPr/>
        <w:t>大藤</w:t>
      </w:r>
      <w:r>
        <w:rPr>
          <w:rFonts w:eastAsia="Times New Roman"/>
        </w:rPr>
        <w:t xml:space="preserve">  </w:t>
      </w:r>
      <w:r>
        <w:rPr/>
        <w:t>俊行</w:t>
      </w:r>
      <w:r>
        <w:rPr/>
        <w:t xml:space="preserve">/   </w:t>
      </w:r>
      <w:r>
        <w:rPr/>
        <w:t>山根木</w:t>
      </w:r>
      <w:r>
        <w:rPr>
          <w:rFonts w:eastAsia="Times New Roman"/>
        </w:rPr>
        <w:t xml:space="preserve">  </w:t>
      </w:r>
      <w:r>
        <w:rPr/>
        <w:t>晴久，</w:t>
      </w:r>
      <w:r>
        <w:rPr/>
        <w:t>総</w:t>
      </w:r>
      <w:r>
        <w:rPr/>
        <w:t>合規制改革</w:t>
      </w:r>
      <w:r>
        <w:rPr/>
        <w:t>会</w:t>
      </w:r>
      <w:r>
        <w:rPr/>
        <w:t>議</w:t>
      </w:r>
      <w:r>
        <w:rPr>
          <w:rFonts w:eastAsia="Times New Roman"/>
        </w:rPr>
        <w:t xml:space="preserve"> </w:t>
      </w:r>
      <w:r>
        <w:rPr/>
        <w:t>[</w:t>
      </w:r>
      <w:r>
        <w:rPr/>
        <w:t>規制緩和</w:t>
      </w:r>
      <w:r>
        <w:rPr/>
        <w:t>の</w:t>
      </w:r>
      <w:r>
        <w:rPr/>
        <w:t>推進</w:t>
      </w:r>
      <w:r>
        <w:rPr/>
        <w:t>に関する</w:t>
      </w:r>
      <w:r>
        <w:rPr/>
        <w:t>第一次答申</w:t>
      </w:r>
      <w:r>
        <w:rPr/>
        <w:t xml:space="preserve">] </w:t>
      </w:r>
      <w:r>
        <w:rPr/>
        <w:t>に対する</w:t>
      </w:r>
      <w:r>
        <w:rPr/>
        <w:t>意見。</w:t>
      </w:r>
    </w:p>
    <w:p>
      <w:pPr>
        <w:pStyle w:val="12"/>
        <w:ind w:left="342" w:hanging="342"/>
        <w:rPr/>
      </w:pPr>
      <w:r>
        <w:rPr/>
        <w:t>12.</w:t>
        <w:tab/>
      </w:r>
      <w:r>
        <w:rPr/>
        <w:t>林</w:t>
      </w:r>
      <w:r>
        <w:rPr>
          <w:rFonts w:eastAsia="Times New Roman"/>
        </w:rPr>
        <w:t xml:space="preserve">  </w:t>
      </w:r>
      <w:r>
        <w:rPr/>
        <w:t>康史，英</w:t>
      </w:r>
      <w:r>
        <w:rPr/>
        <w:t>国の</w:t>
      </w:r>
      <w:r>
        <w:rPr/>
        <w:t>金融</w:t>
      </w:r>
      <w:r>
        <w:rPr/>
        <w:t>サービス</w:t>
      </w:r>
      <w:r>
        <w:rPr/>
        <w:t>法制</w:t>
      </w:r>
      <w:r>
        <w:rPr/>
        <w:t>の</w:t>
      </w:r>
      <w:r>
        <w:rPr/>
        <w:t>展開；英</w:t>
      </w:r>
      <w:r>
        <w:rPr/>
        <w:t>国の</w:t>
      </w:r>
      <w:r>
        <w:rPr/>
        <w:t>金融</w:t>
      </w:r>
      <w:r>
        <w:rPr/>
        <w:t>サービス</w:t>
      </w:r>
      <w:r>
        <w:rPr/>
        <w:t>市場法</w:t>
      </w:r>
      <w:r>
        <w:rPr/>
        <w:t>と</w:t>
      </w:r>
      <w:r>
        <w:rPr/>
        <w:t>日本</w:t>
      </w:r>
      <w:r>
        <w:rPr/>
        <w:t>ヘのインプリケーション</w:t>
      </w:r>
      <w:r>
        <w:rPr/>
        <w:t>。</w:t>
      </w:r>
    </w:p>
    <w:p>
      <w:pPr>
        <w:pStyle w:val="12"/>
        <w:ind w:left="342" w:hanging="342"/>
        <w:rPr/>
      </w:pPr>
      <w:r>
        <w:rPr/>
        <w:t>13.</w:t>
        <w:tab/>
      </w:r>
      <w:r>
        <w:rPr/>
        <w:t>牧田宗孝</w:t>
      </w:r>
      <w:r>
        <w:rPr/>
        <w:t>，</w:t>
      </w:r>
      <w:r>
        <w:rPr/>
        <w:t>金融商品</w:t>
      </w:r>
      <w:r>
        <w:rPr/>
        <w:t>の</w:t>
      </w:r>
      <w:r>
        <w:rPr/>
        <w:t>販</w:t>
      </w:r>
      <w:r>
        <w:rPr/>
        <w:t>売</w:t>
      </w:r>
      <w:r>
        <w:rPr/>
        <w:t>等</w:t>
      </w:r>
      <w:r>
        <w:rPr/>
        <w:t>に関する</w:t>
      </w:r>
      <w:r>
        <w:rPr/>
        <w:t>法律</w:t>
      </w:r>
      <w:r>
        <w:rPr/>
        <w:t>の</w:t>
      </w:r>
      <w:r>
        <w:rPr/>
        <w:t>概要</w:t>
      </w:r>
      <w:r>
        <w:rPr/>
        <w:t>，</w:t>
      </w:r>
      <w:r>
        <w:rPr/>
        <w:t>商事法務</w:t>
      </w:r>
      <w:r>
        <w:rPr>
          <w:rFonts w:eastAsia="Times New Roman"/>
        </w:rPr>
        <w:t xml:space="preserve"> </w:t>
      </w:r>
      <w:r>
        <w:rPr/>
        <w:t>No.1562</w:t>
      </w:r>
      <w:r>
        <w:rPr/>
        <w:t>。</w:t>
      </w:r>
    </w:p>
    <w:p>
      <w:pPr>
        <w:pStyle w:val="12"/>
        <w:ind w:left="342" w:hanging="342"/>
        <w:rPr/>
      </w:pPr>
      <w:r>
        <w:rPr/>
        <w:t>14.</w:t>
        <w:tab/>
      </w:r>
      <w:r>
        <w:rPr/>
        <w:t>藤森克彥</w:t>
      </w:r>
      <w:r>
        <w:rPr/>
        <w:t>，</w:t>
      </w:r>
      <w:r>
        <w:rPr/>
        <w:t>英</w:t>
      </w:r>
      <w:r>
        <w:rPr/>
        <w:t>国の</w:t>
      </w:r>
      <w:r>
        <w:rPr/>
        <w:t>金融規制監督制度改革</w:t>
      </w:r>
      <w:r>
        <w:rPr/>
        <w:t>--</w:t>
      </w:r>
      <w:r>
        <w:rPr/>
        <w:t>単</w:t>
      </w:r>
      <w:r>
        <w:rPr/>
        <w:t>一</w:t>
      </w:r>
      <w:r>
        <w:rPr/>
        <w:t>の</w:t>
      </w:r>
      <w:r>
        <w:rPr/>
        <w:t>規制監督機</w:t>
      </w:r>
      <w:r>
        <w:rPr/>
        <w:t>関</w:t>
      </w:r>
      <w:r>
        <w:rPr/>
        <w:t>FSA</w:t>
      </w:r>
      <w:r>
        <w:rPr/>
        <w:t>の</w:t>
      </w:r>
      <w:r>
        <w:rPr/>
        <w:t>設立</w:t>
      </w:r>
      <w:r>
        <w:rPr/>
        <w:t>，</w:t>
      </w:r>
      <w:r>
        <w:rPr/>
        <w:t>時</w:t>
      </w:r>
      <w:r>
        <w:rPr/>
        <w:t>の</w:t>
      </w:r>
      <w:r>
        <w:rPr/>
        <w:t>法令。</w:t>
      </w:r>
    </w:p>
    <w:p>
      <w:pPr>
        <w:pStyle w:val="12"/>
        <w:ind w:left="342" w:hanging="342"/>
        <w:rPr/>
      </w:pPr>
      <w:r>
        <w:rPr/>
        <w:t>15.</w:t>
        <w:tab/>
      </w:r>
      <w:r>
        <w:rPr/>
        <w:t>吉川</w:t>
      </w:r>
      <w:r>
        <w:rPr>
          <w:rFonts w:eastAsia="Times New Roman"/>
        </w:rPr>
        <w:t xml:space="preserve">  </w:t>
      </w:r>
      <w:r>
        <w:rPr/>
        <w:t>滿</w:t>
      </w:r>
      <w:r>
        <w:rPr/>
        <w:t>，</w:t>
      </w:r>
      <w:r>
        <w:rPr/>
        <w:t>米</w:t>
      </w:r>
      <w:r>
        <w:rPr/>
        <w:t>国</w:t>
      </w:r>
      <w:r>
        <w:rPr/>
        <w:t>金融</w:t>
      </w:r>
      <w:r>
        <w:rPr/>
        <w:t>サービス</w:t>
      </w:r>
      <w:r>
        <w:rPr/>
        <w:t>現代化法</w:t>
      </w:r>
      <w:r>
        <w:rPr/>
        <w:t>の</w:t>
      </w:r>
      <w:r>
        <w:rPr/>
        <w:t>成立</w:t>
      </w:r>
      <w:r>
        <w:rPr/>
        <w:t>，</w:t>
      </w:r>
      <w:r>
        <w:rPr/>
        <w:t>商事法務</w:t>
      </w:r>
      <w:r>
        <w:rPr>
          <w:rFonts w:eastAsia="Times New Roman"/>
        </w:rPr>
        <w:t xml:space="preserve"> </w:t>
      </w:r>
      <w:r>
        <w:rPr/>
        <w:t>No.1546</w:t>
      </w:r>
      <w:r>
        <w:rPr/>
        <w:t>。</w:t>
      </w:r>
    </w:p>
    <w:p>
      <w:pPr>
        <w:pStyle w:val="12"/>
        <w:ind w:left="342" w:hanging="342"/>
        <w:rPr/>
      </w:pPr>
      <w:r>
        <w:rPr/>
        <w:t>16.</w:t>
        <w:tab/>
      </w:r>
      <w:r>
        <w:rPr/>
        <w:t>李紀珠，台灣金融監理體系之改革與建制—我國金融監理機構一元化—，財團法人國家政策研究基金會「國政研究報告」，</w:t>
      </w:r>
      <w:r>
        <w:rPr/>
        <w:t>92</w:t>
      </w:r>
      <w:r>
        <w:rPr/>
        <w:t>年</w:t>
      </w:r>
      <w:r>
        <w:rPr/>
        <w:t>7</w:t>
      </w:r>
      <w:r>
        <w:rPr/>
        <w:t>月</w:t>
      </w:r>
      <w:r>
        <w:rPr/>
        <w:t>9</w:t>
      </w:r>
      <w:r>
        <w:rPr/>
        <w:t>日，下載於</w:t>
      </w:r>
      <w:hyperlink r:id="rId3">
        <w:r>
          <w:rPr>
            <w:rStyle w:val="InternetLink"/>
          </w:rPr>
          <w:t>www.npf.org.tw/publication/fm/092/fm-r-092-011.htm</w:t>
        </w:r>
      </w:hyperlink>
      <w:r>
        <w:rPr/>
        <w:t>。</w:t>
      </w:r>
    </w:p>
    <w:p>
      <w:pPr>
        <w:pStyle w:val="12"/>
        <w:ind w:left="342" w:hanging="342"/>
        <w:rPr/>
      </w:pPr>
      <w:r>
        <w:rPr>
          <w:szCs w:val="26"/>
        </w:rPr>
        <w:t>17.</w:t>
        <w:tab/>
      </w:r>
      <w:r>
        <w:rPr>
          <w:szCs w:val="26"/>
        </w:rPr>
        <w:t>李桐豪，由美國金融服務業現代化法看我國的金融控股公司法，台灣金融財務季刊，第二輯，第二期。</w:t>
      </w:r>
    </w:p>
    <w:p>
      <w:pPr>
        <w:pStyle w:val="12"/>
        <w:ind w:left="342" w:hanging="342"/>
        <w:rPr/>
      </w:pPr>
      <w:r>
        <w:rPr>
          <w:szCs w:val="26"/>
        </w:rPr>
        <w:t>18.</w:t>
        <w:tab/>
      </w:r>
      <w:r>
        <w:rPr>
          <w:szCs w:val="26"/>
        </w:rPr>
        <w:t>許國勝</w:t>
      </w:r>
      <w:r>
        <w:rPr>
          <w:szCs w:val="26"/>
        </w:rPr>
        <w:t>/</w:t>
      </w:r>
      <w:r>
        <w:rPr>
          <w:szCs w:val="26"/>
        </w:rPr>
        <w:t>謝人俊譯</w:t>
      </w:r>
      <w:r>
        <w:rPr>
          <w:szCs w:val="26"/>
        </w:rPr>
        <w:t>，美國財政部金融管理局對大型銀行之監理</w:t>
      </w:r>
      <w:r>
        <w:rPr>
          <w:szCs w:val="26"/>
        </w:rPr>
        <w:t>(</w:t>
      </w:r>
      <w:r>
        <w:rPr>
          <w:szCs w:val="26"/>
        </w:rPr>
        <w:t>上</w:t>
      </w:r>
      <w:r>
        <w:rPr>
          <w:szCs w:val="26"/>
        </w:rPr>
        <w:t>)(</w:t>
      </w:r>
      <w:r>
        <w:rPr>
          <w:szCs w:val="26"/>
        </w:rPr>
        <w:t>下</w:t>
      </w:r>
      <w:r>
        <w:rPr>
          <w:szCs w:val="26"/>
        </w:rPr>
        <w:t>)</w:t>
      </w:r>
      <w:r>
        <w:rPr>
          <w:szCs w:val="26"/>
        </w:rPr>
        <w:t>，存款保險資訊季刊，第十七卷，第二期；第三期。</w:t>
      </w:r>
    </w:p>
    <w:p>
      <w:pPr>
        <w:pStyle w:val="12"/>
        <w:ind w:left="342" w:hanging="342"/>
        <w:rPr/>
      </w:pPr>
      <w:r>
        <w:rPr>
          <w:szCs w:val="26"/>
        </w:rPr>
        <w:t>19.</w:t>
        <w:tab/>
      </w:r>
      <w:r>
        <w:rPr>
          <w:szCs w:val="26"/>
        </w:rPr>
        <w:t>陳聯一，英國金融監理制度一元化與存款保障基金運作現況，存款保險資訊季刊，第十四卷，第四期。</w:t>
      </w:r>
    </w:p>
    <w:p>
      <w:pPr>
        <w:pStyle w:val="12"/>
        <w:ind w:left="342" w:hanging="342"/>
        <w:rPr/>
      </w:pPr>
      <w:r>
        <w:rPr>
          <w:szCs w:val="26"/>
        </w:rPr>
        <w:t>20.</w:t>
        <w:tab/>
      </w:r>
      <w:r>
        <w:rPr>
          <w:szCs w:val="26"/>
        </w:rPr>
        <w:t>華科，英國金融監理制度一元化之探討，臺灣金融經濟月刊，第四十卷，第六期。</w:t>
      </w:r>
    </w:p>
    <w:p>
      <w:pPr>
        <w:pStyle w:val="12"/>
        <w:ind w:left="342" w:hanging="342"/>
        <w:rPr/>
      </w:pPr>
      <w:r>
        <w:rPr/>
        <w:t>21.</w:t>
        <w:tab/>
      </w:r>
      <w:r>
        <w:rPr/>
        <w:t>殷乃平，金融監理制度的檢討與建議，台北銀行月刊，第</w:t>
      </w:r>
      <w:r>
        <w:rPr/>
        <w:t>27</w:t>
      </w:r>
      <w:r>
        <w:rPr/>
        <w:t>卷</w:t>
      </w:r>
      <w:r>
        <w:rPr/>
        <w:t>10</w:t>
      </w:r>
      <w:r>
        <w:rPr/>
        <w:t>期。</w:t>
      </w:r>
    </w:p>
    <w:p>
      <w:pPr>
        <w:pStyle w:val="12"/>
        <w:ind w:left="342" w:hanging="342"/>
        <w:rPr/>
      </w:pPr>
      <w:r>
        <w:rPr/>
        <w:t>22.</w:t>
        <w:tab/>
      </w:r>
      <w:r>
        <w:rPr/>
        <w:t>蕭文生，金融監理法制化之研究，經社法制論叢，第</w:t>
      </w:r>
      <w:r>
        <w:rPr/>
        <w:t>25</w:t>
      </w:r>
      <w:r>
        <w:rPr/>
        <w:t>期。</w:t>
      </w:r>
    </w:p>
    <w:p>
      <w:pPr>
        <w:pStyle w:val="12"/>
        <w:ind w:left="342" w:hanging="342"/>
        <w:rPr/>
      </w:pPr>
      <w:r>
        <w:rPr/>
        <w:t>23.</w:t>
        <w:tab/>
      </w:r>
      <w:r>
        <w:rPr/>
        <w:t>鄭振龍、張雯，金融監管的制度結構研究，國研資訊，</w:t>
      </w:r>
      <w:r>
        <w:rPr/>
        <w:t>2002</w:t>
      </w:r>
      <w:r>
        <w:rPr/>
        <w:t>年</w:t>
      </w:r>
      <w:r>
        <w:rPr/>
        <w:t>1</w:t>
      </w:r>
      <w:r>
        <w:rPr/>
        <w:t>月</w:t>
      </w:r>
      <w:r>
        <w:rPr/>
        <w:t>9</w:t>
      </w:r>
      <w:r>
        <w:rPr/>
        <w:t>日。</w:t>
      </w:r>
    </w:p>
    <w:p>
      <w:pPr>
        <w:pStyle w:val="12"/>
        <w:ind w:left="342" w:hanging="342"/>
        <w:rPr/>
      </w:pPr>
      <w:r>
        <w:rPr>
          <w:szCs w:val="26"/>
        </w:rPr>
        <w:t>24.</w:t>
        <w:tab/>
      </w:r>
      <w:r>
        <w:rPr>
          <w:szCs w:val="26"/>
        </w:rPr>
        <w:t>楊雅惠，我國金融監理制度的革新，一銀產經資訊</w:t>
      </w:r>
      <w:r>
        <w:rPr>
          <w:szCs w:val="26"/>
        </w:rPr>
        <w:t>472</w:t>
      </w:r>
      <w:r>
        <w:rPr>
          <w:szCs w:val="26"/>
        </w:rPr>
        <w:t>期</w:t>
      </w:r>
      <w:r>
        <w:rPr>
          <w:szCs w:val="26"/>
        </w:rPr>
        <w:t>。</w:t>
      </w:r>
    </w:p>
    <w:sectPr>
      <w:headerReference w:type="even" r:id="rId4"/>
      <w:headerReference w:type="default" r:id="rId5"/>
      <w:footerReference w:type="even" r:id="rId6"/>
      <w:footerReference w:type="default" r:id="rId7"/>
      <w:footnotePr>
        <w:numFmt w:val="decimal"/>
      </w:footnotePr>
      <w:type w:val="nextPage"/>
      <w:pgSz w:w="11906" w:h="16838"/>
      <w:pgMar w:left="1814" w:right="1814" w:gutter="0" w:header="2024" w:top="2552" w:footer="1701" w:bottom="243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19862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八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主要整理自中華民國銀行商業同業公會委託資誠企業管理股份有限公司、普華商務法律事務所研究「我國制訂金融服務法可行性分析報告」，在此並向委託單位及主管機關對本研究案之各項協助表達感謝。</w:t>
      </w:r>
    </w:p>
  </w:footnote>
  <w:footnote w:id="3">
    <w:p>
      <w:pPr>
        <w:pStyle w:val="Footnote"/>
        <w:rPr/>
      </w:pPr>
      <w:r>
        <w:rPr>
          <w:rStyle w:val="FootnoteCharacters"/>
        </w:rPr>
        <w:footnoteRef/>
      </w:r>
      <w:r>
        <w:rPr/>
        <w:t xml:space="preserve"> </w:t>
      </w:r>
      <w:r>
        <w:rPr/>
        <w:t>Heidi Mandanis Schooner, Michael Taylor, United Kingdom and United States Response to the Regulatory Challenges of Modern Financial Markets, 38 Tex. Int’l L. J. 317, pp.327,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268220" cy="228600"/>
              <wp:effectExtent l="0" t="0" r="0" b="0"/>
              <wp:wrapNone/>
              <wp:docPr id="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6" name="Frame4"/>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4705</wp:posOffset>
              </wp:positionH>
              <wp:positionV relativeFrom="paragraph">
                <wp:posOffset>-247015</wp:posOffset>
              </wp:positionV>
              <wp:extent cx="765175" cy="260985"/>
              <wp:effectExtent l="0" t="0" r="0" b="0"/>
              <wp:wrapTopAndBottom/>
              <wp:docPr id="9" name="Frame3"/>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5"/>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0">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1">
    <w:name w:val="註解文字"/>
    <w:basedOn w:val="Normal"/>
    <w:qFormat/>
    <w:pPr>
      <w:snapToGrid w:val="false"/>
      <w:spacing w:lineRule="atLeast" w:line="500"/>
      <w:jc w:val="both"/>
    </w:pPr>
    <w:rPr>
      <w:rFonts w:eastAsia="華康楷書體W5"/>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6"/>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f.org.tw/publication/fm/092/fm-r-092-01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蔡朝安  謝文欽</dc:creator>
  <dc:description>試論我國金融服務法規範之整合與革新</dc:description>
  <cp:keywords>試論我國金融服務法規範之整合與革新</cp:keywords>
  <dc:language>en-US</dc:language>
  <cp:lastModifiedBy>susan1096</cp:lastModifiedBy>
  <cp:lastPrinted>2006-07-07T14:41:00Z</cp:lastPrinted>
  <dcterms:modified xsi:type="dcterms:W3CDTF">2007-12-12T07:03:00Z</dcterms:modified>
  <cp:revision>101</cp:revision>
  <dc:subject>試論我國金融服務法規範之整合與革新</dc:subject>
  <dc:title>試論我國金融服務法規範之整合與革新</dc:title>
</cp:coreProperties>
</file>