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40"/>
        <w:gridCol w:w="1080"/>
        <w:gridCol w:w="4626"/>
      </w:tblGrid>
      <w:tr>
        <w:trPr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>
                <w:rFonts w:eastAsia="標楷體"/>
                <w:sz w:val="28"/>
              </w:rPr>
              <w:t>臺灣期貨交易所九十三年度研究報告提要表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</w:rPr>
              <w:t>填表人：</w:t>
            </w:r>
            <w:r>
              <w:rPr>
                <w:rFonts w:eastAsia="標楷體"/>
                <w:sz w:val="28"/>
              </w:rPr>
              <w:t>吳承康、</w:t>
            </w:r>
            <w:r>
              <w:rPr>
                <w:rFonts w:eastAsia="標楷體"/>
                <w:sz w:val="28"/>
              </w:rPr>
              <w:t>簡美雲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</w:rPr>
              <w:t>填表日期：九十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年十二月三十一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項目</w:t>
            </w:r>
          </w:p>
        </w:tc>
        <w:tc>
          <w:tcPr>
            <w:tcW w:w="1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貨交易盤後監視之研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期貨交易所股份有限公司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吳承康、簡美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自九十三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一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一日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至九十三年十二月三十一日</w:t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內容提要</w:t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35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研究內容重點：</w:t>
            </w:r>
          </w:p>
          <w:p>
            <w:pPr>
              <w:pStyle w:val="TextBodyIndent"/>
              <w:snapToGrid w:val="false"/>
              <w:spacing w:lineRule="atLeast" w:line="600"/>
              <w:ind w:left="360" w:right="276" w:firstLine="540"/>
              <w:jc w:val="both"/>
              <w:rPr/>
            </w:pPr>
            <w:r>
              <w:rPr/>
              <w:t>期貨市場監視制度之目的，主要在於維持市場交易之公平、秩序及公正性，使市場經濟功能得以發揮。監視作業方法，在於蒐集、整理與分析各種資訊，以發現市場內違反交易秩序或不法之行為，並即時採行適當措施，避免市場遭受人為不當影響，進而保護善意交易人之權益。</w:t>
            </w:r>
          </w:p>
          <w:p>
            <w:pPr>
              <w:pStyle w:val="TextBodyIndent"/>
              <w:snapToGrid w:val="false"/>
              <w:spacing w:lineRule="atLeast" w:line="600"/>
              <w:ind w:left="360" w:right="276" w:firstLine="540"/>
              <w:jc w:val="both"/>
              <w:rPr/>
            </w:pPr>
            <w:r>
              <w:rPr/>
              <w:t>不過，隨著期貨市場商品種類逐漸增加，交易人各種交易策略日益複雜，許多隱藏在正常交易秩序裡的不當交易行為，無法從傳統價、量與集中度等觀察項目進行分析。本文研究內容重點，係以我國期貨市場現有監視資料庫為基礎，討論如何整合應用各種交易監視資料，建立相關應用程式，例如成交配對程式、委託時間比對程式、交易行為檢核程式、交易人涉險值計算程式、交易人損益計算程式及建立交易人關係群檔等功能，進而達成以系統性、完整性地進行不法交易行為之偵測與分析等功能，以作為日後加強市場監視功能之基礎。</w:t>
            </w:r>
          </w:p>
          <w:p>
            <w:pPr>
              <w:pStyle w:val="TextBodyIndent"/>
              <w:snapToGrid w:val="false"/>
              <w:spacing w:lineRule="atLeast" w:line="600"/>
              <w:ind w:left="360" w:right="96" w:first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>
          <w:cantSplit w:val="true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35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貳、主要發現或結論：</w:t>
            </w:r>
          </w:p>
          <w:p>
            <w:pPr>
              <w:pStyle w:val="TextBodyIndent"/>
              <w:snapToGrid w:val="false"/>
              <w:spacing w:lineRule="atLeast" w:line="600"/>
              <w:ind w:left="360" w:right="276" w:firstLine="540"/>
              <w:jc w:val="both"/>
              <w:rPr/>
            </w:pPr>
            <w:r>
              <w:rPr/>
              <w:t>歐美先進國家經由多年實務經驗累積，逐步發展出一套有系統之交易監視架構，檢討國內期貨交易市場可能發生之不法交易型態，並依其構成要件歸納共同徵象後發現，對於不法交易行為之篩檢與偵測，須仰賴交易人關係集團及計算交易人涉險值與損益等功能之建立。</w:t>
            </w:r>
          </w:p>
          <w:p>
            <w:pPr>
              <w:pStyle w:val="TextBodyIndent"/>
              <w:snapToGrid w:val="false"/>
              <w:spacing w:lineRule="atLeast" w:line="600"/>
              <w:ind w:left="360" w:right="276" w:firstLine="540"/>
              <w:jc w:val="both"/>
              <w:rPr/>
            </w:pPr>
            <w:r>
              <w:rPr/>
              <w:t>涉險值代表個別交易人參與市場交易之規模大小或風險暴露程度，可用以估算交易人損失或獲利情形，進而推論交易人違約之可能性。考量期貨市場部位資訊具有多樣複雜之特性，現行最後交易日前跨市場通報機制，似可由各交易人之期貨部位規模估算涉險值，計算其所持有部位受最後結算價上漲（或下跌）影響之損益金額，則可對研判交易人影響最後結算價之誘因與獲利情形，能更深入瞭解。</w:t>
            </w:r>
          </w:p>
          <w:p>
            <w:pPr>
              <w:pStyle w:val="TextBodyIndent"/>
              <w:snapToGrid w:val="false"/>
              <w:spacing w:lineRule="atLeast" w:line="600"/>
              <w:ind w:left="360" w:right="276" w:firstLine="540"/>
              <w:jc w:val="both"/>
              <w:rPr/>
            </w:pPr>
            <w:r>
              <w:rPr/>
              <w:t>關於交易人損益之計算與表達方式，可分別運用於不同之偵測項目。例如交易人整期損益計算可運用於偵測內線交易之疑似對象，或交易人一段期間之每日損益，可用於偵測不同交易人間是否有疑似洗錢之情形，或偵測期貨商（或期貨經理事業）是否有涉及資訊流用、損害其他交易人權益或非必要交易等不當行為。</w:t>
            </w:r>
          </w:p>
          <w:p>
            <w:pPr>
              <w:pStyle w:val="TextBodyIndent"/>
              <w:snapToGrid w:val="false"/>
              <w:spacing w:lineRule="atLeast" w:line="600"/>
              <w:ind w:left="360" w:right="276" w:firstLine="540"/>
              <w:jc w:val="both"/>
              <w:rPr/>
            </w:pPr>
            <w:r>
              <w:rPr>
                <w:szCs w:val="28"/>
              </w:rPr>
              <w:t>至「可能相關交易人集團」之建置</w:t>
            </w:r>
            <w:r>
              <w:rPr/>
              <w:t>，似可由期貨交易人開戶資料欄位進行比對、或利用證交所提供之股票選擇權內部人及關係企業檔建置進行比對、或透過個別交易人實際交易資料進行交易型態比對</w:t>
            </w:r>
            <w:r>
              <w:rPr/>
              <w:t>，</w:t>
            </w:r>
            <w:r>
              <w:rPr/>
              <w:t>建議藉此作為初步篩選方法，逐步建立可能之關係群，則雖無法完整確認交易人集團關係，仍稍具基礎效果。</w:t>
            </w:r>
          </w:p>
          <w:p>
            <w:pPr>
              <w:pStyle w:val="TextBodyIndent"/>
              <w:snapToGrid w:val="false"/>
              <w:spacing w:lineRule="atLeast" w:line="600"/>
              <w:ind w:left="360" w:right="276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4"/>
      </w:tblGrid>
      <w:tr>
        <w:trPr>
          <w:cantSplit w:val="true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30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、建議事項：</w:t>
            </w:r>
          </w:p>
          <w:p>
            <w:pPr>
              <w:pStyle w:val="TextBodyIndent"/>
              <w:snapToGrid w:val="false"/>
              <w:spacing w:lineRule="atLeast" w:line="600"/>
              <w:ind w:left="360" w:right="276" w:firstLine="540"/>
              <w:jc w:val="both"/>
              <w:rPr/>
            </w:pPr>
            <w:r>
              <w:rPr/>
              <w:t>討論我國期貨交易法令所訂市場不法行為之種類及其成立要件，監視作業應予涵蓋之項目包含操縱行為、內線交易、配合交易及洗錢。惟我國期貨交易法施行細則對於配合交易之客觀要件中，訂有配合交易須以「期貨交易所採人工喊價制度者」為其客觀認定條件，致使我國現行電子交易市場並不滿足該項客觀要件，故有關配合交易行為之禁止性或查核後續處置作業，建議仍應回歸至法規基本面，以該項行為是否具有操縱市場意圖或影響期貨交易人權益，予以個案認定。</w:t>
            </w:r>
          </w:p>
          <w:p>
            <w:pPr>
              <w:pStyle w:val="TextBodyIndent"/>
              <w:snapToGrid w:val="false"/>
              <w:spacing w:lineRule="atLeast" w:line="600"/>
              <w:ind w:left="360" w:firstLine="54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報告內容提要應包括下列三部分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究內容重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要發現或結論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建議事項。</w:t>
      </w:r>
    </w:p>
    <w:sectPr>
      <w:footerReference w:type="default" r:id="rId2"/>
      <w:type w:val="nextPage"/>
      <w:pgSz w:orient="landscape" w:w="16838" w:h="11906"/>
      <w:pgMar w:left="1440" w:right="1440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eastAsia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360"/>
      <w:ind w:right="224" w:firstLine="60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第一節內容"/>
    <w:basedOn w:val="Normal"/>
    <w:qFormat/>
    <w:pPr>
      <w:kinsoku w:val="false"/>
      <w:snapToGrid w:val="false"/>
      <w:spacing w:lineRule="atLeast" w:line="500"/>
      <w:ind w:firstLine="595"/>
      <w:jc w:val="both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45:00Z</dcterms:created>
  <dc:creator>行政院金融監督管理委員會證券期貨局</dc:creator>
  <dc:description>期貨交易盤後監視之研究</dc:description>
  <cp:keywords>期貨交易盤後監視之研究</cp:keywords>
  <dc:language>en-US</dc:language>
  <cp:lastModifiedBy>NS</cp:lastModifiedBy>
  <cp:lastPrinted>2001-12-26T10:48:00Z</cp:lastPrinted>
  <dcterms:modified xsi:type="dcterms:W3CDTF">2008-03-09T04:45:00Z</dcterms:modified>
  <cp:revision>3</cp:revision>
  <dc:subject>期貨交易盤後監視之研究</dc:subject>
  <dc:title>期貨交易盤後監視之研究</dc:title>
</cp:coreProperties>
</file>