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left="706" w:hanging="706"/>
        <w:jc w:val="center"/>
        <w:rPr>
          <w:rFonts w:eastAsia="標楷體"/>
          <w:spacing w:val="-4"/>
          <w:sz w:val="28"/>
        </w:rPr>
      </w:pPr>
      <w:r>
        <w:rPr>
          <w:rFonts w:eastAsia="標楷體"/>
          <w:spacing w:val="-4"/>
          <w:sz w:val="28"/>
        </w:rPr>
        <w:t>財務報告目錄</w:t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8"/>
        <w:gridCol w:w="1680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一、封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二、目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三、會計師查核或核閱報告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四、資產負債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rFonts w:eastAsia="標楷體"/>
              </w:rPr>
              <w:t>五、綜合損益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rFonts w:eastAsia="標楷體"/>
              </w:rPr>
              <w:t>六、權益變動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七、現金流量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八、財務報表附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公司沿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通過財務報告之日期及程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新發布及修訂準則及解釋之適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重大會計政策之彙總說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977" w:hanging="480"/>
              <w:rPr>
                <w:rFonts w:eastAsia="標楷體"/>
              </w:rPr>
            </w:pPr>
            <w:r>
              <w:rPr>
                <w:rFonts w:eastAsia="標楷體"/>
              </w:rPr>
              <w:t>重大會計判斷、估計及假設不確定性之主要來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重要會計項目之說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關係人交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質押之資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重大或有負債及未認列之合約承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重大之災害損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重大之期後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附註揭露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21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重大交易事項相關資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21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轉投資事業相關資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1432" w:hanging="218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大陸投資資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/>
            </w:pPr>
            <w:r>
              <w:rPr>
                <w:rFonts w:eastAsia="標楷體"/>
              </w:rPr>
              <w:t>部門資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首次採用國際財務報導準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472" w:hanging="472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九、重要會計項目明細表（本項僅適用於個體財務報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5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04:00Z</dcterms:created>
  <dc:creator>user</dc:creator>
  <dc:description>財務報告內容</dc:description>
  <cp:keywords>行政院金融監督管理委員會</cp:keywords>
  <dc:language>en-US</dc:language>
  <cp:lastModifiedBy>juichen</cp:lastModifiedBy>
  <cp:lastPrinted>2012-10-16T11:15:00Z</cp:lastPrinted>
  <dcterms:modified xsi:type="dcterms:W3CDTF">2014-01-06T08:04:00Z</dcterms:modified>
  <cp:revision>3</cp:revision>
  <dc:subject>行政院金融監督管理委員會</dc:subject>
  <dc:title>行政院金融監督管理委員會全球資訊網-行政院金融監督管理委員會</dc:title>
</cp:coreProperties>
</file>