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706" w:hanging="706"/>
        <w:jc w:val="center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財務報告目錄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8"/>
        <w:gridCol w:w="1680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封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目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會計師查核或核閱報告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資產負債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標楷體"/>
              </w:rPr>
              <w:t>五、綜合損益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標楷體"/>
              </w:rPr>
              <w:t>六、權益變動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、現金流量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八、財務報表附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公司沿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通過財務報告之日期及程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新發布及修訂準則及解釋之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會計政策之彙總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977" w:hanging="480"/>
              <w:rPr>
                <w:rFonts w:eastAsia="標楷體"/>
              </w:rPr>
            </w:pPr>
            <w:r>
              <w:rPr>
                <w:rFonts w:eastAsia="標楷體"/>
              </w:rPr>
              <w:t>重大會計判斷、估計及假設不確定性之主要來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要會計項目之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關係人交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質押之資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或有負債及未認列之合約承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之災害損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之期後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附註揭露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21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重大交易事項相關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21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轉投資事業相關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432" w:hanging="21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陸投資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/>
            </w:pPr>
            <w:r>
              <w:rPr>
                <w:rFonts w:eastAsia="標楷體"/>
              </w:rPr>
              <w:t>部門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首次採用國際財務報導準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72" w:hanging="472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九、重要會計項目明細表（本項僅適用於個體或個別財務報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4:00Z</dcterms:created>
  <dc:creator>user</dc:creator>
  <dc:description>財務報告內容</dc:description>
  <cp:keywords>行政院金融監督管理委員會</cp:keywords>
  <dc:language>en-US</dc:language>
  <cp:lastModifiedBy>張雅珺yachun</cp:lastModifiedBy>
  <cp:lastPrinted>2012-10-16T11:15:00Z</cp:lastPrinted>
  <dcterms:modified xsi:type="dcterms:W3CDTF">2014-09-09T03:54:00Z</dcterms:modified>
  <cp:revision>5</cp:revision>
  <dc:subject>行政院金融監督管理委員會</dc:subject>
  <dc:title>行政院金融監督管理委員會全球資訊網-行政院金融監督管理委員會</dc:title>
</cp:coreProperties>
</file>