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rPr>
      </w:pPr>
      <w:r>
        <w:rPr>
          <w:rFonts w:eastAsia="標楷體"/>
          <w:b/>
          <w:color w:val="000000"/>
          <w:lang w:eastAsia="zh-CN"/>
        </w:rPr>
        <w:t xml:space="preserve">Panel Discussion on Ethical Management and Corporate Social Responsibility for </w:t>
      </w:r>
      <w:r>
        <w:rPr>
          <w:rFonts w:eastAsia="標楷體"/>
          <w:b/>
          <w:color w:val="000000"/>
        </w:rPr>
        <w:t>Taiwan Securities Exchange</w:t>
      </w:r>
      <w:r>
        <w:rPr>
          <w:rFonts w:eastAsia="標楷體"/>
          <w:b/>
          <w:color w:val="000000"/>
          <w:lang w:eastAsia="zh-CN"/>
        </w:rPr>
        <w:t>/</w:t>
      </w:r>
      <w:r>
        <w:rPr>
          <w:rFonts w:eastAsia="標楷體"/>
          <w:b/>
          <w:color w:val="000000"/>
        </w:rPr>
        <w:t>GreTai Securities Market</w:t>
      </w:r>
      <w:r>
        <w:rPr>
          <w:rFonts w:eastAsia="標楷體"/>
          <w:b/>
          <w:color w:val="000000"/>
          <w:lang w:eastAsia="zh-CN"/>
        </w:rPr>
        <w:t xml:space="preserve"> Listed Companies</w:t>
      </w:r>
    </w:p>
    <w:p>
      <w:pPr>
        <w:pStyle w:val="Normal"/>
        <w:rPr>
          <w:rFonts w:eastAsia="標楷體"/>
          <w:b/>
          <w:b/>
          <w:color w:val="000000"/>
        </w:rPr>
      </w:pPr>
      <w:r>
        <w:rPr>
          <w:rFonts w:eastAsia="標楷體"/>
          <w:b/>
          <w:color w:val="000000"/>
        </w:rPr>
        <w:t>Director-General Speech</w:t>
      </w:r>
    </w:p>
    <w:p>
      <w:pPr>
        <w:pStyle w:val="Normal"/>
        <w:rPr>
          <w:rFonts w:eastAsia="標楷體" w:cs="Arial"/>
          <w:b/>
          <w:b/>
          <w:color w:val="000000"/>
        </w:rPr>
      </w:pPr>
      <w:r>
        <w:rPr>
          <w:rFonts w:eastAsia="標楷體"/>
          <w:b/>
          <w:color w:val="000000"/>
        </w:rPr>
        <w:t>September 21, 2012</w:t>
      </w:r>
    </w:p>
    <w:p>
      <w:pPr>
        <w:pStyle w:val="Normal"/>
        <w:rPr>
          <w:rFonts w:eastAsia="標楷體"/>
          <w:color w:val="000000"/>
        </w:rPr>
      </w:pPr>
      <w:r>
        <w:rPr>
          <w:rFonts w:eastAsia="標楷體"/>
          <w:color w:val="000000"/>
          <w:lang w:eastAsia="zh-CN"/>
        </w:rPr>
        <w:t>Ladies and gentlemen, business leaders from the listed companies, and distinguished guests—good afternoon.</w:t>
      </w:r>
    </w:p>
    <w:p>
      <w:pPr>
        <w:pStyle w:val="Normal"/>
        <w:snapToGrid w:val="false"/>
        <w:spacing w:lineRule="atLeast" w:line="240" w:before="180" w:after="0"/>
        <w:ind w:firstLine="480"/>
        <w:rPr>
          <w:rFonts w:eastAsia="標楷體"/>
          <w:color w:val="000000"/>
          <w:lang w:eastAsia="zh-CN"/>
        </w:rPr>
      </w:pPr>
      <w:r>
        <w:rPr>
          <w:rFonts w:eastAsia="標楷體"/>
          <w:color w:val="000000"/>
          <w:lang w:eastAsia="zh-CN"/>
        </w:rPr>
        <w:t>Thank you very much for attending these Panel Discussions on Ethical Management and Corporate Social Responsibility for TWSE/GTSM Listed Companies organized by the Taiwan Stock Exchange Corporation and the GreTai Securities Market. I would also like to thank the Ministry of Justice for showing concern for the issue of corporate management and taking part in the panel discussions to hear our participating enterprises share their experiences with ethical management and social responsibility in practice.</w:t>
      </w:r>
    </w:p>
    <w:p>
      <w:pPr>
        <w:pStyle w:val="Normal"/>
        <w:snapToGrid w:val="false"/>
        <w:spacing w:lineRule="atLeast" w:line="240" w:before="180" w:after="0"/>
        <w:ind w:firstLine="480"/>
        <w:rPr>
          <w:rFonts w:eastAsia="標楷體"/>
          <w:color w:val="000000"/>
          <w:lang w:eastAsia="zh-CN"/>
        </w:rPr>
      </w:pPr>
      <w:r>
        <w:rPr>
          <w:rFonts w:eastAsia="標楷體"/>
          <w:color w:val="000000"/>
          <w:lang w:eastAsia="zh-CN"/>
        </w:rPr>
        <w:t>As you may know, former UN Secretary-General Kofi Annan first proposed the Global Compact before business leaders from around the globe in an address to the World Economic Forum in 1999. The Global Compact is a framework of principles of social responsibility established for enterprises worldwide. It originally included principles in the areas of human rights, labor, and environment, and the principle of anti-corruption was added in 2004. Besides the Global Compact, Article 12 of the UN Convention against Corruption provides that each country "shall take measures, in accordance with the fundamental principles of its domestic law, to prevent corruption involving the private sector" and to ensure that private enterprises "have sufficient internal auditing controls to assist in preventing and detecting acts of corruption." This shows that the issue of corporate social responsibility has, since it was first raised, become one of the fundamental principles and core values of corporate management acknowledged by different countries across the world. In addition to pursuing commercial gains for itself, a responsible enterprise is expected to uphold human rights, ethical management, safety and health, community participation, and environmental protection.</w:t>
      </w:r>
    </w:p>
    <w:p>
      <w:pPr>
        <w:pStyle w:val="Normal"/>
        <w:snapToGrid w:val="false"/>
        <w:spacing w:lineRule="atLeast" w:line="240" w:before="180" w:after="180"/>
        <w:ind w:left="2" w:firstLine="480"/>
        <w:rPr>
          <w:rFonts w:eastAsia="標楷體"/>
          <w:color w:val="000000"/>
          <w:lang w:eastAsia="zh-CN"/>
        </w:rPr>
      </w:pPr>
      <w:r>
        <w:rPr>
          <w:rFonts w:eastAsia="標楷體"/>
          <w:color w:val="000000"/>
          <w:lang w:eastAsia="zh-CN"/>
        </w:rPr>
        <w:t>Some measures that have been adopted internationally for promoting corporate social responsibility and ethical management include requiring enterprises to disclose relevant corporate information and issue reports on their implementation of social responsibility either through legislation or the creation of guidelines for reference. Other measures are implemented through market supervision such as the introduction of corporate social responsibility rankings and the publication of a social responsibility index. More and more financial institutions in advanced economies now engage in the establishment and promotion of Socially Responsible Investment (SRI) and Eco Funds, and they demonstrate the substantial influence that the financial sector can extend through investing in enterprises that contribute toward environmental protection, sustainable development, and financial performance. In the US, for instance, the amount of SRI grew from US$7 trillion to US$25.1 trillion in the period from 1995 to 2007, and in combination with national policies and applicable laws and regulations, SRI has directed a large portion of national pension funds towards investment in companies that proactively undertake socially responsible actions, and such investments in turn drive enterprises to take social responsibility more seriously.</w:t>
      </w:r>
    </w:p>
    <w:p>
      <w:pPr>
        <w:pStyle w:val="Normal"/>
        <w:widowControl/>
        <w:snapToGrid w:val="false"/>
        <w:spacing w:lineRule="atLeast" w:line="240" w:before="180" w:after="0"/>
        <w:ind w:left="2" w:firstLine="480"/>
        <w:rPr>
          <w:rFonts w:eastAsia="標楷體"/>
          <w:color w:val="000000"/>
          <w:lang w:eastAsia="zh-CN"/>
        </w:rPr>
      </w:pPr>
      <w:r>
        <w:rPr>
          <w:rFonts w:eastAsia="標楷體"/>
          <w:color w:val="000000"/>
          <w:lang w:eastAsia="zh-CN"/>
        </w:rPr>
        <w:t xml:space="preserve">In an effort to keep in step with the global trend for corporate social responsibility and ethical management, the FSC has not only sought to maintain financial stability and further the development of financial markets, but has also actively assisted the TWSE-listed and GTSM-listed companies in becoming socially responsible and in establishing ethical management practices. In addition, the FSC worked together with the Taiwan Stock Exchange Corporation and the GreTai Securities Market to issue the Corporate Social Responsibility Best Practice Principles for TWSE/GTSM-Listed Companies and the Ethical Corporate Management Best Practice Principles for TWSE/GTSM-Listed Companies in 2010 and the Sample Template for XXX Co., Ltd. Procedures for Ethical Management and Guidelines for Conduct in 2011. These principles and the sample template are issued for the reference of the listed companies in drawing up their own rules with the aim of enhancing the international competitiveness of Taiwan's enterprises. </w:t>
      </w:r>
    </w:p>
    <w:p>
      <w:pPr>
        <w:pStyle w:val="Style16"/>
        <w:numPr>
          <w:ilvl w:val="0"/>
          <w:numId w:val="0"/>
        </w:numPr>
        <w:snapToGrid w:val="false"/>
        <w:spacing w:lineRule="atLeast" w:line="240" w:before="180" w:after="0"/>
        <w:ind w:left="0" w:firstLine="480"/>
        <w:rPr>
          <w:rFonts w:eastAsia="標楷體"/>
          <w:color w:val="000000"/>
          <w:szCs w:val="24"/>
          <w:lang w:eastAsia="zh-CN"/>
        </w:rPr>
      </w:pPr>
      <w:r>
        <w:rPr>
          <w:rFonts w:eastAsia="標楷體"/>
          <w:color w:val="000000"/>
          <w:szCs w:val="24"/>
          <w:lang w:eastAsia="zh-CN"/>
        </w:rPr>
        <w:t>Because the concepts of corporate social responsibility and ethical management are still in their infancy in Taiwan when compared with more advanced economies, the FSC sees it as its duty to supervise its financial industry self-regulatory organizations in promoting awareness of these concepts among enterprises as well as encouraging companies to produce social responsibility reports on a regular basis. As for improving the disclosure of corporate information, the FSC has required companies to disclose their performance in the areas of corporate social responsibility and ethical management in their annual reports and investment prospectuses, and it has also overseen the Information Disclosure and Transparency Rankings by the Securities and Futures Institute in hopes that the transparency of corporate information can be enhanced step-by-step through the ranking system. Furthermore, to strengthen the market supervision mechanism, the FSC has introduced external monitoring by urging institutional investors, government investment institutions, and the Securities and Futures Investors Protection Center to closely follow the performance of individual enterprises in social responsibility and implementation of ethical management.</w:t>
      </w:r>
    </w:p>
    <w:p>
      <w:pPr>
        <w:pStyle w:val="Style16"/>
        <w:numPr>
          <w:ilvl w:val="0"/>
          <w:numId w:val="0"/>
        </w:numPr>
        <w:snapToGrid w:val="false"/>
        <w:spacing w:lineRule="atLeast" w:line="240" w:before="180" w:after="0"/>
        <w:ind w:left="0" w:firstLine="480"/>
        <w:rPr/>
      </w:pPr>
      <w:r>
        <w:rPr>
          <w:rFonts w:eastAsia="標楷體"/>
          <w:color w:val="000000"/>
          <w:szCs w:val="24"/>
          <w:lang w:eastAsia="zh-CN"/>
        </w:rPr>
        <w:t xml:space="preserve">The Transparency International published its fifth </w:t>
      </w:r>
      <w:r>
        <w:rPr>
          <w:rFonts w:eastAsia="標楷體"/>
          <w:color w:val="000000"/>
          <w:szCs w:val="24"/>
        </w:rPr>
        <w:t>Bribe Payers Index</w:t>
      </w:r>
      <w:r>
        <w:rPr>
          <w:rFonts w:eastAsia="標楷體"/>
          <w:color w:val="000000"/>
          <w:szCs w:val="24"/>
          <w:lang w:eastAsia="zh-CN"/>
        </w:rPr>
        <w:t xml:space="preserve"> (BPI) report in 2011, ranking "the likelihood of companies from 28 leading economies to win business abroad by paying bribes." Taiwan scored 7.5 on a scale of 10, as it did in the 2008 BPI. The result indicates that there is still room for improvement in fostering a culture of ethical management by the government and enterprises in Taiwan. Given that the TWSE-listed and GTSM-listed companies are the mainstay of Taiwan's capital market, and that they are to be held up as an example of corporate governance, social responsibility, and ethical management to other enterprises, the organizers have therefore invited the representatives from 12 listed companies to share with us today their experience in ethical management and social responsibility. It is our hope that these experiences can serve as a useful reference for those present here in developing a culture of ethical management and upholding social responsibility.</w:t>
      </w:r>
    </w:p>
    <w:p>
      <w:pPr>
        <w:pStyle w:val="Normal"/>
        <w:widowControl/>
        <w:snapToGrid w:val="false"/>
        <w:spacing w:lineRule="atLeast" w:line="240" w:before="180" w:after="0"/>
        <w:ind w:left="2" w:firstLine="480"/>
        <w:rPr>
          <w:rFonts w:eastAsia="標楷體"/>
          <w:color w:val="000000"/>
          <w:lang w:eastAsia="zh-CN"/>
        </w:rPr>
      </w:pPr>
      <w:r>
        <w:rPr>
          <w:rFonts w:eastAsia="標楷體"/>
          <w:color w:val="000000"/>
          <w:lang w:eastAsia="zh-CN"/>
        </w:rPr>
        <w:t>As of the end of June 2012, 89 listed companies (76 TWSE-listed companies and 13 GTSM-listed ones) have issued social responsibility reports, and 225 listed companies (114 TWSE-listed companies and 111 GTSM-listed ones) have prescribed the rules concerning ethical management. And an analysis shows that as of the second quarter of 2012, the average EPS of companies having adopted ethical management rules is NT$1.34, which is 2.23 times the average EPS of all listed companies. It is evident that an enterprise expressing a willingness to adopt ethical management and uphold social responsibility can benefit financially. Moreover, Transparency International's research indicates that enterprises upholding ethical management have better rates of winning businesses in other countries, getting government contracts, and receiving loan approvals. The research also shows that over 50 percent of the respondents are willing to pay a higher price to buy products from honest and ethical enterprises. For these reasons, we strongly encourage companies in Taiwan to foster a culture of ethical management and social responsibility.</w:t>
      </w:r>
    </w:p>
    <w:p>
      <w:pPr>
        <w:pStyle w:val="Normal"/>
        <w:widowControl/>
        <w:snapToGrid w:val="false"/>
        <w:spacing w:lineRule="atLeast" w:line="240" w:before="180" w:after="0"/>
        <w:ind w:left="2" w:firstLine="480"/>
        <w:rPr>
          <w:rFonts w:eastAsia="標楷體"/>
          <w:color w:val="000000"/>
          <w:lang w:eastAsia="zh-CN"/>
        </w:rPr>
      </w:pPr>
      <w:r>
        <w:rPr>
          <w:rFonts w:eastAsia="標楷體"/>
          <w:color w:val="000000"/>
          <w:lang w:eastAsia="zh-CN"/>
        </w:rPr>
        <w:t>Developing a culture of ethical management does not happen overnight. Instead, it is a gradual process, and the key to success lies in the determination of the board and senior management. Therefore, everyone present here today is charged with the important task of making not only your company but also our country more competitive. On the practical side, companies can adopt ethical management first by establishing policies that expressly forbid giving or taking bribes, illegal political contributions, inappropriate charitable donations or sponsorships, inappropriate gifts, entertainment, and any other improper benefits. Such policies could also require that transactions with operators found to have engaged in unethical conduct be avoided. After that, companies can fully assimilate ethical management into their corporate culture by implementing efficient accounting and internal control practices, and by organizing regular training and awareness programs to establish an effective channel of communication for hearing honest opinions from employees. We believe these efforts will help enterprises operate and develop more sustainably.</w:t>
      </w:r>
    </w:p>
    <w:p>
      <w:pPr>
        <w:pStyle w:val="Normal"/>
        <w:snapToGrid w:val="false"/>
        <w:spacing w:lineRule="atLeast" w:line="240" w:before="180" w:after="0"/>
        <w:ind w:firstLine="480"/>
        <w:rPr>
          <w:rFonts w:eastAsia="標楷體"/>
          <w:b/>
          <w:b/>
          <w:color w:val="000000"/>
          <w:lang w:eastAsia="zh-CN"/>
        </w:rPr>
      </w:pPr>
      <w:r>
        <w:rPr>
          <w:rFonts w:eastAsia="標楷體"/>
          <w:color w:val="000000"/>
          <w:lang w:eastAsia="zh-CN"/>
        </w:rPr>
        <w:t>As we all know, many TWSE-listed and GTSM-listed companies in Taiwan came through the recent global economic downturn and Eurozone crisis relatively unscathed with their business performance still up to par. This remarkable outcome makes these companies role models for other enterprises, and it is also the reason that the organizers have invited some of them to share their practical experience in implementing corporate governance, social responsibility, and ethical management. We hope that the panel discussions will provide everyone present here with fresh, feasible approaches for implementation. And we hope that each director and corporate officer present today can put what is learned from the panel discussions to good use and take steps to help their companies adopt ethical management and uphold social responsibility. Our ultimate objective is to build a positive, honest, and efficient business climate, thus steadily improving Taiwan's overall competitiveness. The government on its part will continue to work in a spirit of openness, prudence, and pragmatism to review applicable laws and regulations and their supporting measures. Taking the local conditions here in Taiwan into account, the government will also endeavor to provide and maintain a business-friendly environment in order to maximize the benefits of group synergy and give Taiwan's enterprises a long-term competitive advantage as well as to attract long-term capital from institutional investors both at home and abroad to further the development of Taiwan's capital market.</w:t>
      </w:r>
    </w:p>
    <w:p>
      <w:pPr>
        <w:pStyle w:val="Normal"/>
        <w:rPr/>
      </w:pPr>
      <w:r>
        <w:rPr>
          <w:rFonts w:eastAsia="標楷體"/>
          <w:color w:val="000000"/>
        </w:rPr>
        <w:t xml:space="preserve">Lastly, I wish great </w:t>
      </w:r>
      <w:r>
        <w:rPr>
          <w:rFonts w:eastAsia="標楷體"/>
          <w:color w:val="000000"/>
          <w:lang w:eastAsia="zh-CN"/>
        </w:rPr>
        <w:t>success</w:t>
      </w:r>
      <w:r>
        <w:rPr>
          <w:rFonts w:eastAsia="標楷體"/>
          <w:color w:val="000000"/>
        </w:rPr>
        <w:t xml:space="preserve"> not only to the</w:t>
      </w:r>
      <w:r>
        <w:rPr>
          <w:rFonts w:eastAsia="標楷體"/>
          <w:color w:val="000000"/>
          <w:lang w:eastAsia="zh-CN"/>
        </w:rPr>
        <w:t xml:space="preserve"> Panel Discussions, but also to each and every one of you. Thank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1928" w:hanging="635"/>
      </w:pPr>
      <w:rPr>
        <w:sz w:val="32"/>
        <w:i w:val="false"/>
        <w:b w:val="false"/>
        <w:rFonts w:ascii="標楷體" w:hAnsi="標楷體" w:eastAsia="標楷體"/>
      </w:rPr>
    </w:lvl>
    <w:lvl w:ilvl="5">
      <w:start w:val="5"/>
      <w:numFmt w:val="chineseCountingThousand"/>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分項段落"/>
    <w:basedOn w:val="Normal"/>
    <w:qFormat/>
    <w:pPr>
      <w:numPr>
        <w:ilvl w:val="0"/>
        <w:numId w:val="1"/>
      </w:numP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6:00Z</dcterms:created>
  <dc:creator>ericwu</dc:creator>
  <dc:description/>
  <cp:keywords/>
  <dc:language>en-US</dc:language>
  <cp:lastModifiedBy>陳坤松</cp:lastModifiedBy>
  <cp:lastPrinted>2013-01-11T10:19:00Z</cp:lastPrinted>
  <dcterms:modified xsi:type="dcterms:W3CDTF">2013-04-11T09:27:00Z</dcterms:modified>
  <cp:revision>3</cp:revision>
  <dc:subject/>
  <dc:title>貳、處信義房屋仲介股份有限公司負責人罰鍰乙案</dc:title>
</cp:coreProperties>
</file>