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二、外國期貨商申請在我國境內設置分支機構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法令依據：「期貨商設置標準」第十九條至第二十三條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應檢附書件：</w:t>
      </w:r>
    </w:p>
    <w:p>
      <w:pPr>
        <w:pStyle w:val="Normal"/>
        <w:spacing w:lineRule="exact" w:line="600"/>
        <w:ind w:left="1260" w:hanging="47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申請第一階段籌設許可：依期貨商設置標準第二十二所訂申請書件向本會申請許可。</w:t>
      </w:r>
    </w:p>
    <w:p>
      <w:pPr>
        <w:pStyle w:val="Normal"/>
        <w:spacing w:lineRule="exact" w:line="600"/>
        <w:ind w:left="1260" w:hanging="47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申請第二階段核發許可證照：依期貨商設置標準第二十三條所訂申請書件向本會申請核發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審核標準化流程：依期貨商所檢附之書件，就其資格要件及書件內容是否符合期貨相關管理法令進行審查作業，如申請事項涉及外匯業務，則依期貨商設置標準第四十九條規定，先洽會中央銀行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處理時程：依本會所發布「人民依法規申請事項處理期間表」辦理。</w:t>
      </w:r>
    </w:p>
    <w:p>
      <w:pPr>
        <w:pStyle w:val="Normal"/>
        <w:spacing w:lineRule="exact" w:line="600"/>
        <w:ind w:left="1400" w:hanging="94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4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0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392" w:hanging="418"/>
      <w:jc w:val="both"/>
    </w:pPr>
    <w:rPr>
      <w:rFonts w:eastAsia="標楷體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406" w:leader="none"/>
        <w:tab w:val="left" w:pos="147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446" w:hanging="444"/>
      <w:jc w:val="both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00"/>
      <w:jc w:val="distribute"/>
    </w:pPr>
    <w:rPr>
      <w:rFonts w:eastAsia="標楷體"/>
      <w:sz w:val="20"/>
    </w:rPr>
  </w:style>
  <w:style w:type="paragraph" w:styleId="1">
    <w:name w:val="樣式1"/>
    <w:basedOn w:val="Normal"/>
    <w:qFormat/>
    <w:pPr>
      <w:spacing w:lineRule="exact" w:line="360"/>
      <w:jc w:val="distribute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25:00Z</dcterms:created>
  <dc:creator>行政院金融監督管理委員會證券期貨局</dc:creator>
  <dc:description>外國期貨商申請在我國境內設置分支機構</dc:description>
  <cp:keywords>外國期貨商申請在我國境內設置分支機構</cp:keywords>
  <dc:language>en-US</dc:language>
  <cp:lastModifiedBy>pch</cp:lastModifiedBy>
  <cp:lastPrinted>2003-07-29T16:42:00Z</cp:lastPrinted>
  <dcterms:modified xsi:type="dcterms:W3CDTF">2007-11-28T01:25:00Z</dcterms:modified>
  <cp:revision>2</cp:revision>
  <dc:subject>外國期貨商申請在我國境內設置分支機構</dc:subject>
  <dc:title>外國期貨商申請在我國境內設置分支機構</dc:title>
</cp:coreProperties>
</file>